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Universidad de Santiago de Chile</w:t>
      </w:r>
    </w:p>
    <w:p>
      <w:pPr>
        <w:pStyle w:val="Normal"/>
        <w:spacing w:lineRule="auto" w:line="360"/>
        <w:rPr/>
      </w:pPr>
      <w:r>
        <w:rPr/>
        <w:t>Facultad de Ciencias</w:t>
      </w:r>
    </w:p>
    <w:p>
      <w:pPr>
        <w:pStyle w:val="Normal"/>
        <w:spacing w:lineRule="auto" w:line="360"/>
        <w:rPr/>
      </w:pPr>
      <w:r>
        <w:rPr/>
        <w:t>Licenciatura en Ciencias de la Computación</w:t>
      </w:r>
    </w:p>
    <w:p>
      <w:pPr>
        <w:pStyle w:val="Normal"/>
        <w:spacing w:lineRule="auto" w:line="360"/>
        <w:rPr/>
      </w:pPr>
      <w:r>
        <w:rPr/>
        <w:t>Estadística I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/>
        <w:t>Tare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Suponga que el número de horas que invierte una persona en aprender cómo  operar una máquina es una variable aleatoria que tiene una distribución normal con 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= 5.8 (hrs.) y 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</w:t>
      </w:r>
      <w:r>
        <w:rPr>
          <w:sz w:val="24"/>
        </w:rPr>
        <w:t xml:space="preserve">= 1.2 (hrs.)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Simule 100 observaciones de tiempo usando R y realice un análisis descriptivo (histograma, boxplot, medidas de tendencia central, medidas de dispersión, medida de forma). ¿Los resultados teóricos se cumplen?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Igual que en a) pero esta vez simule 10000 observaciones de tiemp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n los puntos anteriores realice la estandarización y compare con los resultados teóric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3:02:00Z</dcterms:created>
  <dc:creator>ALEXIS ROJAS PINEDA</dc:creator>
  <dc:description/>
  <dc:language>en-US</dc:language>
  <cp:lastModifiedBy>Javier Riquelme Salazar</cp:lastModifiedBy>
  <dcterms:modified xsi:type="dcterms:W3CDTF">2001-11-14T02:26:00Z</dcterms:modified>
  <cp:revision>2</cp:revision>
  <dc:subject/>
  <dc:title>Universidad de Santiago de Chile</dc:title>
</cp:coreProperties>
</file>