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jc w:val="center"/>
        <w:rPr>
          <w:rFonts w:ascii="Comic Sans MS" w:hAnsi="Comic Sans MS" w:cs="Comic Sans MS"/>
          <w:lang w:val="es-MX"/>
        </w:rPr>
      </w:pPr>
      <w:r>
        <w:rPr>
          <w:rFonts w:cs="Comic Sans MS" w:ascii="Comic Sans MS" w:hAnsi="Comic Sans MS"/>
          <w:lang w:val="es-MX"/>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1"/>
        <w:jc w:val="center"/>
        <w:rPr>
          <w:rFonts w:ascii="Comic Sans MS" w:hAnsi="Comic Sans MS" w:cs="Comic Sans MS"/>
        </w:rPr>
      </w:pPr>
      <w:r>
        <w:rPr>
          <w:rFonts w:cs="Comic Sans MS" w:ascii="Comic Sans MS" w:hAnsi="Comic Sans MS"/>
        </w:rPr>
        <w:t>INFORME SOBRE EL DESARROLLO DE LAS ENCUESTAS</w:t>
      </w:r>
    </w:p>
    <w:p>
      <w:pPr>
        <w:pStyle w:val="Normal"/>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lang w:eastAsia="en-US"/>
        </w:rPr>
      </w:pPr>
      <w:r>
        <w:rPr>
          <w:rFonts w:cs="Comic Sans MS" w:ascii="Comic Sans MS" w:hAnsi="Comic Sans MS"/>
          <w:lang w:eastAsia="en-US"/>
        </w:rPr>
        <w:t>ESTADISTICA I</w:t>
      </w:r>
    </w:p>
    <w:p>
      <w:pPr>
        <w:pStyle w:val="Heading1"/>
        <w:jc w:val="center"/>
        <w:rPr>
          <w:rFonts w:ascii="Comic Sans MS" w:hAnsi="Comic Sans MS" w:cs="Comic Sans MS"/>
          <w:lang w:eastAsia="en-US"/>
        </w:rPr>
      </w:pPr>
      <w:r>
        <w:rPr>
          <w:rFonts w:cs="Comic Sans MS" w:ascii="Comic Sans MS" w:hAnsi="Comic Sans MS"/>
          <w:lang w:eastAsia="en-US"/>
        </w:rPr>
      </w:r>
    </w:p>
    <w:p>
      <w:pPr>
        <w:pStyle w:val="Normal"/>
        <w:rPr>
          <w:rFonts w:ascii="Comic Sans MS" w:hAnsi="Comic Sans MS" w:cs="Comic Sans MS"/>
          <w:lang w:val="es-MX"/>
        </w:rPr>
      </w:pPr>
      <w:r>
        <w:rPr>
          <w:rFonts w:cs="Comic Sans MS" w:ascii="Comic Sans MS" w:hAnsi="Comic Sans MS"/>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i/>
          <w:i/>
          <w:lang w:val="es-MX"/>
        </w:rPr>
      </w:pPr>
      <w:r>
        <w:rPr>
          <w:i/>
          <w:lang w:val="es-MX"/>
        </w:rPr>
      </w:r>
    </w:p>
    <w:p>
      <w:pPr>
        <w:pStyle w:val="Normal"/>
        <w:rPr>
          <w:i/>
          <w:i/>
          <w:lang w:val="es-MX"/>
        </w:rPr>
      </w:pPr>
      <w:r>
        <w:rPr>
          <w:i/>
          <w:lang w:val="es-MX"/>
        </w:rPr>
      </w:r>
    </w:p>
    <w:p>
      <w:pPr>
        <w:pStyle w:val="Normal"/>
        <w:rPr>
          <w:i/>
          <w:i/>
          <w:lang w:val="es-MX"/>
        </w:rPr>
      </w:pPr>
      <w:r>
        <w:rPr>
          <w:i/>
          <w:lang w:val="es-MX"/>
        </w:rPr>
      </w:r>
    </w:p>
    <w:p>
      <w:pPr>
        <w:pStyle w:val="Normal"/>
        <w:rPr>
          <w:i/>
          <w:i/>
          <w:lang w:val="es-MX"/>
        </w:rPr>
      </w:pPr>
      <w:r>
        <w:rPr>
          <w:i/>
          <w:lang w:val="es-MX"/>
        </w:rPr>
      </w:r>
    </w:p>
    <w:p>
      <w:pPr>
        <w:pStyle w:val="Normal"/>
        <w:rPr>
          <w:b/>
          <w:b/>
          <w:i/>
          <w:i/>
          <w:sz w:val="28"/>
          <w:lang w:val="es-MX"/>
        </w:rPr>
      </w:pPr>
      <w:r>
        <w:rPr>
          <w:b/>
          <w:i/>
          <w:sz w:val="28"/>
          <w:lang w:val="es-MX"/>
        </w:rPr>
        <w:t>Cesar Vargas Piérola.</w:t>
      </w:r>
    </w:p>
    <w:p>
      <w:pPr>
        <w:pStyle w:val="Normal"/>
        <w:rPr>
          <w:b/>
          <w:b/>
          <w:i/>
          <w:i/>
          <w:sz w:val="28"/>
          <w:lang w:val="es-MX"/>
        </w:rPr>
      </w:pPr>
      <w:r>
        <w:rPr>
          <w:b/>
          <w:i/>
          <w:sz w:val="28"/>
          <w:lang w:val="es-MX"/>
        </w:rPr>
      </w:r>
    </w:p>
    <w:p>
      <w:pPr>
        <w:pStyle w:val="Normal"/>
        <w:rPr>
          <w:b/>
          <w:b/>
          <w:i/>
          <w:i/>
          <w:sz w:val="28"/>
          <w:lang w:val="es-MX"/>
        </w:rPr>
      </w:pPr>
      <w:r>
        <w:rPr>
          <w:b/>
          <w:i/>
          <w:sz w:val="28"/>
          <w:lang w:val="es-MX"/>
        </w:rPr>
        <w:t>Lic. en Ciencias de la Computación.</w:t>
      </w:r>
    </w:p>
    <w:p>
      <w:pPr>
        <w:pStyle w:val="Normal"/>
        <w:rPr>
          <w:b/>
          <w:b/>
          <w:i/>
          <w:i/>
          <w:sz w:val="28"/>
          <w:lang w:val="es-MX"/>
        </w:rPr>
      </w:pPr>
      <w:r>
        <w:rPr>
          <w:b/>
          <w:i/>
          <w:sz w:val="28"/>
          <w:lang w:val="es-MX"/>
        </w:rPr>
      </w:r>
    </w:p>
    <w:p>
      <w:pPr>
        <w:pStyle w:val="Normal"/>
        <w:rPr>
          <w:b/>
          <w:b/>
          <w:i/>
          <w:i/>
          <w:sz w:val="24"/>
          <w:lang w:val="es-MX"/>
        </w:rPr>
      </w:pPr>
      <w:r>
        <w:rPr>
          <w:b/>
          <w:i/>
          <w:sz w:val="28"/>
          <w:lang w:val="es-MX"/>
        </w:rPr>
        <w:t>Profesor  Alexis Rojas</w:t>
      </w:r>
    </w:p>
    <w:p>
      <w:pPr>
        <w:pStyle w:val="Normal"/>
        <w:rPr>
          <w:b/>
          <w:b/>
          <w:i/>
          <w:i/>
          <w:sz w:val="24"/>
          <w:lang w:val="es-MX"/>
        </w:rPr>
      </w:pPr>
      <w:r>
        <w:rPr>
          <w:b/>
          <w:i/>
          <w:sz w:val="24"/>
          <w:lang w:val="es-MX"/>
        </w:rPr>
      </w:r>
    </w:p>
    <w:p>
      <w:pPr>
        <w:pStyle w:val="Normal"/>
        <w:rPr>
          <w:i/>
          <w:i/>
          <w:sz w:val="24"/>
          <w:lang w:val="es-MX"/>
        </w:rPr>
      </w:pPr>
      <w:r>
        <w:rPr>
          <w:i/>
          <w:sz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jc w:val="center"/>
        <w:rPr/>
      </w:pPr>
      <w:r>
        <w:rPr/>
        <w:t>INTRODUCCIÓN</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sz w:val="24"/>
        </w:rPr>
      </w:pPr>
      <w:r>
        <w:rPr>
          <w:sz w:val="24"/>
        </w:rPr>
        <w:t>El concepto encuesta es una herramienta que se ocupa a diario para evaluar tendencias. Tendencias que de una u otra forma reflejan el comportamiento de la población en relación a un aspecto o varios que se han querido evaluar en el cuestionario.-</w:t>
      </w:r>
    </w:p>
    <w:p>
      <w:pPr>
        <w:pStyle w:val="Normal"/>
        <w:rPr>
          <w:sz w:val="24"/>
        </w:rPr>
      </w:pPr>
      <w:r>
        <w:rPr>
          <w:sz w:val="24"/>
        </w:rPr>
      </w:r>
    </w:p>
    <w:p>
      <w:pPr>
        <w:pStyle w:val="Normal"/>
        <w:rPr>
          <w:sz w:val="24"/>
        </w:rPr>
      </w:pPr>
      <w:r>
        <w:rPr>
          <w:sz w:val="24"/>
        </w:rPr>
        <w:t>La encuesta a diferencia de una entrevista no tiene una interrelación tan directa ni variable entre entrevistador y entrevistado, en la encuesta existe una limitante en las preguntas y en las personas que son encuestadas, es decir, las preguntas obedecen a un formulario o plantilla de preguntas predefinidas que el encuestador realiza a un cierto tipo de personas.-</w:t>
      </w:r>
    </w:p>
    <w:p>
      <w:pPr>
        <w:pStyle w:val="Normal"/>
        <w:rPr>
          <w:sz w:val="24"/>
        </w:rPr>
      </w:pPr>
      <w:r>
        <w:rPr>
          <w:sz w:val="24"/>
        </w:rPr>
      </w:r>
    </w:p>
    <w:p>
      <w:pPr>
        <w:pStyle w:val="Normal"/>
        <w:rPr>
          <w:sz w:val="24"/>
        </w:rPr>
      </w:pPr>
      <w:r>
        <w:rPr>
          <w:sz w:val="24"/>
        </w:rPr>
        <w:t>Ahora bien, los patrones que se siguen en la elaboración del cuestionario, obedecen a parámetros bien definidos, en relación al objetivo que se persigue con la consulta,  por ejemplo, si se quiere conocer el estado de la atención en un servicio, las preguntas apuntaran a como se evalúa el servicio o cuales son las deficiencias mas notorias en él, evitando preguntas ambiguas o que tengan doble interpretación como que días concurre al servicio u otras que estarían mejor en una publicación de modas y espectaculos que en la evaluación seria del servicio en si, por ello, se requiere contar con instrumentos estadísticos que permitan generar mediciones claras sobre un mismo conjunto de observaciones.-</w:t>
      </w:r>
    </w:p>
    <w:p>
      <w:pPr>
        <w:pStyle w:val="Normal"/>
        <w:rPr>
          <w:sz w:val="24"/>
        </w:rPr>
      </w:pPr>
      <w:r>
        <w:rPr>
          <w:sz w:val="24"/>
        </w:rPr>
      </w:r>
    </w:p>
    <w:p>
      <w:pPr>
        <w:pStyle w:val="Blockquote"/>
        <w:jc w:val="center"/>
        <w:rPr>
          <w:sz w:val="24"/>
        </w:rPr>
      </w:pPr>
      <w:r>
        <w:rPr>
          <w:sz w:val="24"/>
        </w:rPr>
      </w:r>
      <w:bookmarkStart w:id="0" w:name="II__Ambito_metodológico"/>
      <w:bookmarkStart w:id="1" w:name="II__Ambito_metodológico"/>
    </w:p>
    <w:p>
      <w:pPr>
        <w:pStyle w:val="Blockquote"/>
        <w:jc w:val="center"/>
        <w:rPr/>
      </w:pPr>
      <w:r>
        <w:rPr/>
      </w:r>
    </w:p>
    <w:p>
      <w:pPr>
        <w:pStyle w:val="Blockquote"/>
        <w:jc w:val="center"/>
        <w:rPr/>
      </w:pPr>
      <w:r>
        <w:rPr/>
      </w:r>
    </w:p>
    <w:p>
      <w:pPr>
        <w:pStyle w:val="Blockquote"/>
        <w:jc w:val="center"/>
        <w:rPr/>
      </w:pPr>
      <w:r>
        <w:rPr/>
      </w:r>
    </w:p>
    <w:p>
      <w:pPr>
        <w:pStyle w:val="Blockquote"/>
        <w:jc w:val="center"/>
        <w:rPr/>
      </w:pPr>
      <w:r>
        <w:rPr/>
      </w:r>
    </w:p>
    <w:p>
      <w:pPr>
        <w:pStyle w:val="Blockquote"/>
        <w:jc w:val="center"/>
        <w:rPr/>
      </w:pPr>
      <w:r>
        <w:rPr/>
      </w:r>
    </w:p>
    <w:p>
      <w:pPr>
        <w:pStyle w:val="Blockquote"/>
        <w:jc w:val="center"/>
        <w:rPr/>
      </w:pPr>
      <w:r>
        <w:rPr/>
      </w:r>
    </w:p>
    <w:p>
      <w:pPr>
        <w:pStyle w:val="Blockquote"/>
        <w:jc w:val="center"/>
        <w:rPr/>
      </w:pPr>
      <w:r>
        <w:rPr/>
      </w:r>
    </w:p>
    <w:p>
      <w:pPr>
        <w:pStyle w:val="Blockquote"/>
        <w:jc w:val="center"/>
        <w:rPr/>
      </w:pPr>
      <w:r>
        <w:rPr/>
      </w:r>
    </w:p>
    <w:p>
      <w:pPr>
        <w:pStyle w:val="Blockquote"/>
        <w:jc w:val="center"/>
        <w:rPr/>
      </w:pPr>
      <w:r>
        <w:rPr/>
      </w:r>
    </w:p>
    <w:p>
      <w:pPr>
        <w:pStyle w:val="Blockquote"/>
        <w:jc w:val="center"/>
        <w:rPr/>
      </w:pPr>
      <w:r>
        <w:rPr/>
      </w:r>
    </w:p>
    <w:p>
      <w:pPr>
        <w:pStyle w:val="Blockquote"/>
        <w:jc w:val="center"/>
        <w:rPr/>
      </w:pPr>
      <w:r>
        <w:rPr/>
      </w:r>
    </w:p>
    <w:p>
      <w:pPr>
        <w:pStyle w:val="Blockquote"/>
        <w:jc w:val="center"/>
        <w:rPr/>
      </w:pPr>
      <w:r>
        <w:rPr/>
      </w:r>
    </w:p>
    <w:p>
      <w:pPr>
        <w:pStyle w:val="Heading3"/>
        <w:jc w:val="center"/>
        <w:rPr>
          <w:sz w:val="28"/>
          <w:u w:val="single"/>
        </w:rPr>
      </w:pPr>
      <w:bookmarkStart w:id="2" w:name="II__Ambito_metodológico"/>
      <w:r>
        <w:rPr>
          <w:sz w:val="28"/>
          <w:u w:val="single"/>
        </w:rPr>
        <w:t>Ambito metodológico</w:t>
      </w:r>
      <w:bookmarkEnd w:id="2"/>
    </w:p>
    <w:p>
      <w:pPr>
        <w:pStyle w:val="Blockquote"/>
        <w:rPr>
          <w:b/>
          <w:b/>
        </w:rPr>
      </w:pPr>
      <w:bookmarkStart w:id="3" w:name="BM1__Diseño_conceptual"/>
      <w:r>
        <w:rPr>
          <w:b/>
        </w:rPr>
        <w:t>1. Diseño conceptual</w:t>
      </w:r>
      <w:bookmarkEnd w:id="3"/>
    </w:p>
    <w:p>
      <w:pPr>
        <w:pStyle w:val="Blockquote"/>
        <w:rPr/>
      </w:pPr>
      <w:r>
        <w:rPr/>
        <w:t xml:space="preserve">Bajo la óptica de la calidad total, los objetivos de las encuestas se deben orientar preferentemente a satisfacer, en tiempo y forma, las necesidades de los usuarios de la información: analistas, diseñadores de políticas y tomadores de decisiones. De modo que en la etapa de definición de los métodos y procedimientos para llevar a cabo la investigación, se debe dar respuesta a preguntas tales como qué tipo de información se desea obtener; de qué manera se alcanzarán los objetivos de la encuesta y cumplirán los plazos establecidos para la entrega de resultados; cómo se relacionarán los datos generados con aquellos disponibles de otras fuentes y cuál es la precisión deseada para las estimaciones de interés. </w:t>
      </w:r>
    </w:p>
    <w:p>
      <w:pPr>
        <w:pStyle w:val="Blockquote"/>
        <w:rPr>
          <w:b/>
          <w:b/>
        </w:rPr>
      </w:pPr>
      <w:r>
        <w:rPr>
          <w:b/>
        </w:rPr>
        <w:t>a) Requerimientos de información</w:t>
      </w:r>
    </w:p>
    <w:p>
      <w:pPr>
        <w:pStyle w:val="Blockquote"/>
        <w:rPr/>
      </w:pPr>
      <w:r>
        <w:rPr/>
        <w:t>Un primer requisito indispensable es definir con claridad el fenómeno a estudiar, con el fin de identificar los objetivos generales y específicos de la encuesta. Son pocas las ocasiones en que no existe ninguna información acerca del tema que se desea analizar, por lo que es aconsejable hacer primeramente una revisión bibliográfica y de los antecedentes disponibles de estudios similares realizados en el pasado, en el país y en el extranjero, así como efectuar consultas con especialistas y usuarios de la información a efectos de precisar los alcances de la investigación y los indicadores que se desean obtener.</w:t>
      </w:r>
    </w:p>
    <w:p>
      <w:pPr>
        <w:pStyle w:val="Blockquote"/>
        <w:rPr/>
      </w:pPr>
      <w:r>
        <w:rPr/>
        <w:t xml:space="preserve">Asimismo, es necesario tener claro los usos que se harán de la información recopilada, lo que permitirá identificar los dominios de estudio, establecer las hipótesis de comportamiento, formular posibles relaciones de causalidad entre las variables estudiadas y definir los niveles de desagregación y precisión requeridos para los datos. Esta última información constituye, a su vez, un insumo fundamental para determinar el tamaño de la muestra y definir los procedimientos para la selección de las observaciones que formarán parte de la investigación. </w:t>
      </w:r>
    </w:p>
    <w:p>
      <w:pPr>
        <w:pStyle w:val="Blockquote"/>
        <w:rPr>
          <w:b/>
          <w:b/>
        </w:rPr>
      </w:pPr>
      <w:r>
        <w:rPr>
          <w:b/>
        </w:rPr>
        <w:t>b) Marco conceptual</w:t>
      </w:r>
    </w:p>
    <w:p>
      <w:pPr>
        <w:pStyle w:val="Blockquote"/>
        <w:rPr/>
      </w:pPr>
      <w:r>
        <w:rPr/>
        <w:t>Una vez identificados los requerimientos de información, la elaboración del marco conceptual y metodológico debiera orientarse a cumplir con los objetivos de la encuesta, considerando las recomendaciones vigentes. A su vez, si entre las distintas encuestas que forman parte del sistema integrado existiese traslape de algunos temas, las definiciones y conceptos debieran homologarse a fin de evitar inconsistencias en los resultados proporcionados por las diferentes fuentes de datos.</w:t>
      </w:r>
    </w:p>
    <w:p>
      <w:pPr>
        <w:pStyle w:val="Blockquote"/>
        <w:rPr/>
      </w:pPr>
      <w:r>
        <w:rPr/>
        <w:t>Es habitual que algunas encuestas investiguen determinados temas con mayor o menor profundidad que otras, situación que también puede redundar en que los resultados obtenidos no sean estrictamente comparables. Las encuestas de empleo, por ejemplo, normalmente profundizan en la identificación de las personas que manifiestan estar desocupadas (cesantes o buscando empleo por primera vez), o bien que están afectadas por distintas formas de subempleo. Para ello, y en atención a las recomendaciones internacionales sobre la materia, se formulan varias preguntas, algunas de las cuales actúan como filtro, con el objeto de distinguir a estas subpoblaciones de interés, pero que a la vez determinan la medición de la fuerza de trabajo. Asimismo, existen también algunas encuestas orientadas a evaluar los niveles de vida de las familias que estudian el empleo como una variable importante para explicar la formación del ingreso de los hogares; sin embargo, es frecuente que las preguntas que se incluyen para captar la condición de ocupación de la población en edad de trabajar adolezcan de cierta superficialidad, lo que genera discrepancias en los resultados respecto a otras estadísticas oficiales sobre empleo y desempleo.</w:t>
      </w:r>
    </w:p>
    <w:p>
      <w:pPr>
        <w:pStyle w:val="Blockquote"/>
        <w:rPr/>
      </w:pPr>
      <w:r>
        <w:rPr/>
        <w:t>Por su parte, la sistematización del marco conceptual y metodológico de la encuesta debe traducirse en la elaboración de un conjunto de manuales que sirvan para apoyar las actividades de capacitación de los supervisores, entrevistadores, críticos y codificadores, y del personal de todo nivel involucrado en la ejecución del proyecto. En estos manuales se debieran incorporar los conceptos y definiciones de las preguntas contenidas en el cuestionario, ejemplificando con gran detalle las variantes que pueden enfrentarse durante la realización del trabajo de campo, especificando lo que se considera y lo que se excluye en cada caso y la manera de decidir ante distintas situaciones prácticas. Asimismo, dichos manuales debieran adoptarse como documentos de consulta que ayuden a aclarar dudas y resolver situaciones complejas que puedan surgir durante las visitas a los hogares.</w:t>
      </w:r>
    </w:p>
    <w:p>
      <w:pPr>
        <w:pStyle w:val="Blockquote"/>
        <w:rPr>
          <w:b/>
          <w:b/>
        </w:rPr>
      </w:pPr>
      <w:r>
        <w:rPr>
          <w:b/>
        </w:rPr>
        <w:t>c) Cuestionario y plan de tabulados</w:t>
      </w:r>
    </w:p>
    <w:p>
      <w:pPr>
        <w:pStyle w:val="Blockquote"/>
        <w:rPr/>
      </w:pPr>
      <w:r>
        <w:rPr/>
        <w:t xml:space="preserve">El logro de los objetivos de una encuesta de propósitos múltiples se basa en gran medida en la disposición de las personas a colaborar, así como en la calidad de los datos que proporcionan los informantes. De manera que la etapa del diseño del cuestionario se puede considerar como una de las más críticas en la planeación de una encuesta por muestreo, ya que su aceptación por parte de los informantes está condicionada a disponer de un instrumento de fácil entendimiento y estructurado en términos lógicos. Un cuestionario bien redactado y ordenado atrae la atención del informante y facilita su relación con el entrevistador. </w:t>
      </w:r>
    </w:p>
    <w:p>
      <w:pPr>
        <w:pStyle w:val="Blockquote"/>
        <w:rPr/>
      </w:pPr>
      <w:r>
        <w:rPr/>
        <w:t>El cuestionario es el instrumento que permite conducir la entrevista y evita que el empadronador elija el orden y redacción de las preguntas, o las categorías de respuesta. A su vez, establece el flujo adecuado de las preguntas e identifica a las subpoblaciones de interés en cada tema. Por otra parte, para facilitar su manejo en campo el cuestionario debe tener un formato adecuado y ser resistente a las inclemencias climáticas y al constante manoseo de que son objeto.</w:t>
      </w:r>
    </w:p>
    <w:p>
      <w:pPr>
        <w:pStyle w:val="Blockquote"/>
        <w:rPr/>
      </w:pPr>
      <w:r>
        <w:rPr/>
        <w:t>Dado que el cuestionario representa la expresión operativa de los objetivos de la investigación, su diseño debe guardar estrecha relación con los demás componentes de la encuesta. Por ende, es muy recomendable que su confección esté a cargo de un equipo interdisciplinario integrado por especialistas en los temas de la encuesta, diseño estadístico, enfoque conceptual, personas con experiencia en el trabajo de campo y los encargados del procesamiento de datos, entre otros. En la actualidad es común encontrar que tiendan a repetirse los estudios sobre diversos temas en un mismo país e incluso entre países, por lo que la experiencia en el diseño de cuestionarios debe entenderse como un proceso acumulativo. Sin embargo, esto no significa que un formato elaborado con objetivos específicos pueda aplicarse en cualquier lugar o circunstancia sin que se efectúen las modificaciones pertinentes en atención a las características del entorno cultural, el nivel de instrucción de la población objetivo, la calificación del personal de campo o el grado de desarrollo del sistema estadístico nacional.</w:t>
      </w:r>
    </w:p>
    <w:p>
      <w:pPr>
        <w:pStyle w:val="Blockquote"/>
        <w:rPr>
          <w:i/>
          <w:i/>
        </w:rPr>
      </w:pPr>
      <w:r>
        <w:rPr>
          <w:i/>
        </w:rPr>
        <w:t>Como se ha señalado en diversos documentos técnicos, es importante tener consciencia que las personas que redactan el cuestionario no son las mismas que van a responder la entrevista, por lo que se debe pensar siempre en los informantes al momento de formular las preguntas. En este sentido, deben omitirse al máximo los tecnicismos y las palabras de uso poco frecuente ya que su inclusión seguramente contribuirá a generar confusión y a desestimular la participación de los entrevistados.</w:t>
      </w:r>
    </w:p>
    <w:p>
      <w:pPr>
        <w:pStyle w:val="Blockquote"/>
        <w:rPr/>
      </w:pPr>
      <w:r>
        <w:rPr/>
        <w:t xml:space="preserve">El buen conocimiento del tema a investigar, así como las consultas a los usuarios, facilitan una apropiada redacción de las preguntas. Asimismo, las pruebas de campo en zonas geográficas diversas que presenten situaciones poco comunes y para diferentes estratos socioeconómicos, permiten afinar la redacción y ayudan a percibir la aceptación de los informantes y su disposición a colaborar. No siempre una redacción detallada genera mejor información que las preguntas breves y directas. Sin embargo, por lo general un desglose amplio de las opciones de respuesta constituye un mecanismo adecuado para ganar en precisión y reducir las omisiones, al tiempo que en muchas variables económicas permite la comparabilidad con datos a nivel macro y con registros administrativos. </w:t>
      </w:r>
    </w:p>
    <w:p>
      <w:pPr>
        <w:pStyle w:val="Blockquote"/>
        <w:rPr/>
      </w:pPr>
      <w:r>
        <w:rPr/>
        <w:t>El diseño físico del formulario puede basarse en un formato que registre en una primera parte información de carácter general como el nombre de la encuesta, el organismo que la ejecuta, las disposiciones legales que amparan su aplicación, el número de folio e información de control que permita determinar con facilidad la ubicación geográfica de la unidad de observación, el tiempo de duración de la visita al hogar y el resultado final de la entrevista. A continuación, es aconsejable incorporar preguntas que informen sobre las características básicas de las unidades de observación. Así, en el caso de las encuestas de hogares se puede registrar, entre otras, las características de la vivienda y el número de hogares que la componen, sus materiales de construcción, la disponibilidad de servicios básicos y el equipamiento doméstico.</w:t>
      </w:r>
    </w:p>
    <w:p>
      <w:pPr>
        <w:pStyle w:val="Blockquote"/>
        <w:rPr/>
      </w:pPr>
      <w:r>
        <w:rPr/>
        <w:t xml:space="preserve">La segunda parte del formato se puede destinar a consignar información general sobre los miembros del hogar que permita una primera clasificación de la población objeto de estudio para iniciar el registro de datos sobre los temas centrales de la investigación. </w:t>
      </w:r>
    </w:p>
    <w:p>
      <w:pPr>
        <w:pStyle w:val="Blockquote"/>
        <w:rPr/>
      </w:pPr>
      <w:r>
        <w:rPr/>
        <w:t>Finalmente, las preguntas relacionadas con el o los temas específicos de la encuesta deberán estructurarse conforme a una lógica simple, donde los aspectos de carácter general antecedan a las preguntas más puntuales sobre los tópicos de interés</w:t>
      </w:r>
      <w:r>
        <w:rPr>
          <w:b/>
        </w:rPr>
        <w:t>. Los primeros cuestionamientos deben ser breves y fáciles de responder, a fin de que el entrevistado adquiera confianza e incremente su interés por participar. Asimismo, las preguntas comprometedoras o íntimas se debieran ubicar de la mitad del cuestionario hacia adelante, para aplicarlas una vez que el entrevistador haya establecido una relación de confianza con el informante.</w:t>
      </w:r>
      <w:r>
        <w:rPr/>
        <w:t xml:space="preserve"> En todos los casos el cuestionario debiera disponer de suficiente espacio en blanco para que el entrevistador pueda hacer las aclaraciones pertinentes que ayuden a los responsables de la crítica y codificación a entender el porqué se registró esa información. </w:t>
      </w:r>
    </w:p>
    <w:p>
      <w:pPr>
        <w:pStyle w:val="Blockquote"/>
        <w:rPr/>
      </w:pPr>
      <w:r>
        <w:rPr/>
        <w:t>En relación al plan de tabulados, éste suele verse simplemente como la acción que permite decidir a los responsables de la difusión sobre el esquema básico de publicación de resultados. Sin embargo, hay que enfatizar que esta fase constituye una oportunidad para identificar, junto con los usuarios, los dominios analíticos en los que se desea desagregar la información, así como para conocer cuáles serán los indicadores que se desean calcular y las respectivas subpoblaciones de interés. Asimismo, el análisis preliminar de los cruces que se quieren realizar contribuye a estimar el número mínimo de observaciones necesarias para garantizar la confiabilidad estadística de las relaciones que se establezcan entre categorías de las variables estudiadas, lo cual ayudará a la determinación del tamaño de muestra necesario.</w:t>
      </w:r>
    </w:p>
    <w:p>
      <w:pPr>
        <w:pStyle w:val="Blockquote"/>
        <w:rPr/>
      </w:pPr>
      <w:r>
        <w:rPr/>
        <w:t xml:space="preserve">Por otra parte, </w:t>
      </w:r>
      <w:r>
        <w:rPr>
          <w:b/>
        </w:rPr>
        <w:t>el plan básico de tabulados debe ser interpretado como un primer intento por sintetizar los resultados que se generarán, y en ningún caso debiera considerarse como un procedimiento orientado a la explotación total de la información</w:t>
      </w:r>
      <w:r>
        <w:rPr/>
        <w:t xml:space="preserve">. Por mas tabulados y gráficas que se incluyan en una publicación, nunca se podrá llegar a satisfacer todas las demandas de los usuarios o lograr una completa y exhaustiva explotación de la base de datos. </w:t>
      </w:r>
    </w:p>
    <w:p>
      <w:pPr>
        <w:pStyle w:val="Blockquote"/>
        <w:rPr/>
      </w:pPr>
      <w:r>
        <w:rPr>
          <w:u w:val="single"/>
        </w:rPr>
        <w:t>El verdadero valor de los resultados generados por medio de una encuesta por muestreo está determinado, en última instancia, por el uso analítico que se haga de la información, con el fin de establecer un sistema de datos que describa y/o contribuya a explicar la ocurrencia de un fenómeno de interés</w:t>
      </w:r>
      <w:r>
        <w:rPr/>
        <w:t>.</w:t>
      </w:r>
    </w:p>
    <w:p>
      <w:pPr>
        <w:pStyle w:val="Blockquote"/>
        <w:rPr/>
      </w:pPr>
      <w:r>
        <w:rPr/>
        <w:t xml:space="preserve">Una práctica que se viene desarrollando frecuente es poner a disposición de los usuarios discos magnéticos o compactos con los tabulados de la encuesta. Esto constituye una interesante y eficaz forma de incorporar el desarrollo tecnológico a los procedimientos de difusión de información estadística que facilita al usuario la consulta y almacenamiento de los datos. No obstante, en ningún caso releva de la necesidad de agregar mayor valor a la información de la encuesta mediante los estudios analíticos que normalmente se elaboran en los centros de investigación y de diseño de políticas, tanto públicos como privados. </w:t>
      </w:r>
    </w:p>
    <w:p>
      <w:pPr>
        <w:pStyle w:val="Blockquote"/>
        <w:rPr/>
      </w:pPr>
      <w:r>
        <w:rPr/>
        <w:t>En ese sentido, cabe enfatizar que los usuarios especializados requieren disponer esencialmente de las bases de microdatos, con el fin de ampliar y profundizan sus posibilidades de análisis. De modo que las unidades ejecutoras debieran asumir que las actividades de la encuesta continúan más allá de la generación de tabulados y la publicación de resultados, al proporcionar a los usuarios los archivos con los registros individuales, así como asesoría estadística para garantizar el buen uso de los datos y preservar la confidencialidad de la información.</w:t>
      </w:r>
    </w:p>
    <w:p>
      <w:pPr>
        <w:pStyle w:val="Blockquote"/>
        <w:rPr>
          <w:b/>
          <w:b/>
        </w:rPr>
      </w:pPr>
      <w:r>
        <w:rPr>
          <w:b/>
        </w:rPr>
        <w:t>d) Estructura funcional</w:t>
      </w:r>
    </w:p>
    <w:p>
      <w:pPr>
        <w:pStyle w:val="Blockquote"/>
        <w:rPr/>
      </w:pPr>
      <w:r>
        <w:rPr/>
        <w:t>Se requiere establecer con claridad los diferentes niveles de mando que intervienen en el desarrollo de la encuesta, así como las funciones y responsabilidades asociadas a cada uno de ellos. Para esto es recomendable elaborar un organigrama que represente la estructura jerárquica y las interrelaciones de las distintas áreas que intervienen en el diseño y ejecución de la encuesta. Asimismo, debiera elaborarse un manual de operación que defina los procedimientos administrativos que corresponde cumplir para la solicitud y comprobación de recursos, el envío y recepción de materiales, el uso de vehículos y combustible, los diversos gastos que se requieren para la elaboración y actualización del marco de muestreo, la impresión de materiales, la ejecución del trabajo de campo, etc.</w:t>
      </w:r>
    </w:p>
    <w:p>
      <w:pPr>
        <w:pStyle w:val="Blockquote"/>
        <w:rPr/>
      </w:pPr>
      <w:r>
        <w:rPr/>
        <w:t>De paso, esta información resulta esencial para futuras investigaciones en la medida que los diseños óptimos de encuestas requieren disponer de datos sobre los costos de ejecución en las diferentes fases, para determinar con exactitud el número óptimo de unidades de selección de primera y segunda etapa. Y, en otro orden, permite también elaborar controles para la distribución de los materiales de trabajo (útiles de oficina, cuestionarios, manuales, etc.) y diseñar diversos formatos para el manejo de las actividades de la encuesta.</w:t>
      </w:r>
    </w:p>
    <w:p>
      <w:pPr>
        <w:pStyle w:val="Blockquote"/>
        <w:rPr>
          <w:b/>
          <w:b/>
        </w:rPr>
      </w:pPr>
      <w:bookmarkStart w:id="4" w:name="BM2__Diseño_estadístico"/>
      <w:r>
        <w:rPr>
          <w:b/>
        </w:rPr>
        <w:t>2. Diseño estadístico</w:t>
      </w:r>
      <w:bookmarkEnd w:id="4"/>
    </w:p>
    <w:p>
      <w:pPr>
        <w:pStyle w:val="Blockquote"/>
        <w:rPr>
          <w:u w:val="single"/>
        </w:rPr>
      </w:pPr>
      <w:r>
        <w:rPr>
          <w:u w:val="single"/>
        </w:rPr>
        <w:t>El verdadero valor de los resultados generados por medio de una encuesta por muestreo está determinado, en última instancia, por el uso analítico que se haga de la información, con el fin de establecer un sistema de datos que describa y/o contribuya a explicar la ocurrencia de un fenómeno de interés</w:t>
      </w:r>
    </w:p>
    <w:p>
      <w:pPr>
        <w:pStyle w:val="Blockquote"/>
        <w:rPr>
          <w:u w:val="single"/>
        </w:rPr>
      </w:pPr>
      <w:r>
        <w:rPr>
          <w:u w:val="single"/>
        </w:rPr>
      </w:r>
    </w:p>
    <w:p>
      <w:pPr>
        <w:pStyle w:val="Blockquote"/>
        <w:rPr/>
      </w:pPr>
      <w:r>
        <w:rPr/>
        <w:t>.</w:t>
      </w:r>
      <w:r>
        <w:rPr>
          <w:b/>
        </w:rPr>
        <w:t>a) Tamaño de la muestra</w:t>
      </w:r>
      <w:r>
        <w:rPr/>
        <w:t xml:space="preserve"> </w:t>
      </w:r>
    </w:p>
    <w:p>
      <w:pPr>
        <w:pStyle w:val="Blockquote"/>
        <w:rPr/>
      </w:pPr>
      <w:r>
        <w:rPr/>
        <w:t xml:space="preserve">Uno de los primeros requerimientos del diseño estadístico de una encuesta es identificar, dentro del conjunto de variables para las que se propone generar información, cuál(es) de ella(s) se utilizará(n) para determinar el tamaño de la muestra. Al mismo tiempo, se debe decidir si se obtendrán estimaciones para proporciones, promedios o totales, así como la precisión y confianza deseada para los resultados. </w:t>
      </w:r>
    </w:p>
    <w:p>
      <w:pPr>
        <w:pStyle w:val="Blockquote"/>
        <w:rPr/>
      </w:pPr>
      <w:r>
        <w:rPr>
          <w:b/>
        </w:rPr>
        <w:t>Conocer la varianza de las variables de diseño es fundamental para calcular el número óptimo de selecciones que permitan lograr estimaciones con la precisión establecida.</w:t>
      </w:r>
      <w:r>
        <w:rPr/>
        <w:t xml:space="preserve"> No obstante, es común que en muchas encuestas (sobre todo las que estudian el mercado laboral y la fuerza de trabajo y también las que estudian las condiciones de vida) el tamaño de muestra se calcule como si el objetivo de la encuesta se centrara exclusivamente en estimar proporciones, aunque posteriormente la información sea utilizada para calcular promedios y totales. En este sentido, se debe enfatizar que esta práctica tiene consecuencias en el error de muestreo, ya que éste se incrementa necesariamente por el simple hecho que la muestra calculada no resulta suficiente para garantizar la precisión esperada en estimaciones de promedios y totales. A su vez, también es habitual que no se disponga de estimaciones acerca del error de muestreo de la variable de interés para los diseños estratificados y de conglomerados. En este caso, comúnmente el tamaño de muestra se determina como si se fuera a efectuar una selección con igual probabilidad, y posteriormente el valor obtenido se incrementa por un factor de ajuste denominado efecto de diseño (efd), así como por las posibles pérdidas de observaciones que se puedan originar durante la ejecución del trabajo de campo, o tasa de no respuesta esperada (tnr).</w:t>
      </w:r>
    </w:p>
    <w:p>
      <w:pPr>
        <w:pStyle w:val="Blockquote"/>
        <w:rPr/>
      </w:pPr>
      <w:r>
        <w:rPr/>
        <w:t>Esta fase suele desarrollarse en forma rutinaria y muchas veces no se le presta la debida atención. Como se sabe, un menor número de observaciones que las necesarias incrementa los errores de muestreo e introduce sesgos importantes en los datos.</w:t>
      </w:r>
    </w:p>
    <w:p>
      <w:pPr>
        <w:pStyle w:val="Blockquote"/>
        <w:rPr/>
      </w:pPr>
      <w:r>
        <w:rPr/>
        <w:t>Cuando no se dispone de valores actualizados sobre el efecto de conglomeración del marco (efd) y se utiliza alguno obtenido de una investigación "similar", es muy probable que se subestime el tamaño de muestra requerido para obtener resultados con la precisión deseada. Asimismo, si se sobreestima el valor de este factor de ajuste el número de selecciones se incrementa innecesariamente, lo cual redunda en un desperdicio de recursos. Es importante recordar que cada encuesta tiene características propias y que éstas varían conforme a las circunstancias de la investigación, la participación de los informantes, la calidad de los encuestadores, etc.. En tal sentido, se señala que deben actualizarse los coeficientes de variación y efectos de diseño de las variables, ya que el no hacerlo puede significar pérdida de precisión por malos cálculos en el tamaño de muestra.</w:t>
      </w:r>
    </w:p>
    <w:p>
      <w:pPr>
        <w:pStyle w:val="Blockquote"/>
        <w:rPr/>
      </w:pPr>
      <w:r>
        <w:rPr/>
        <w:t>Por último, para prever la pérdida de observaciones en campo, por motivos de rechazo de los informantes y defectos del marco, y preservar el grado de precisión, es recomendable introducir ajustes en el tamaño de la muestra. De modo que se considera una mala práctica incorporar reemplazos de manera deliberada, ya que además de alterar las probabilidades de selección de las unidades de observación, induce a un mal uso por parte de los entrevistadores e introduce sesgos de estimación difíciles de evaluar.</w:t>
      </w:r>
    </w:p>
    <w:p>
      <w:pPr>
        <w:pStyle w:val="Blockquote"/>
        <w:rPr>
          <w:b/>
          <w:b/>
        </w:rPr>
      </w:pPr>
      <w:r>
        <w:rPr>
          <w:b/>
        </w:rPr>
        <w:t>b) Marco de muestreo</w:t>
      </w:r>
    </w:p>
    <w:p>
      <w:pPr>
        <w:pStyle w:val="Blockquote"/>
        <w:rPr/>
      </w:pPr>
      <w:r>
        <w:rPr/>
        <w:t xml:space="preserve">Para seleccionar las unidades que formarán parte de la encuesta se requiere disponer de una relación que identifique de manera inequívoca a cada una de ellas. Sin embargo, por lo general no se dispone de un listado que permita la ubicación y selección directa de las unidades de observación, lo que hace necesario elaborar diseños polietápicos (muchas etapas, supongo) que suponen la confección de marcos de muestreo para cada fase de selección.A su vez, para minimizar los errores de selección e identificación de las unidades se requiere que el marco de muestreo esté actualizado y no adolezca de duplicaciones u omisiones. En tal sentido, y a pesar que el marco puede haberse elaborado con información reciente, es necesario efectuar conteos que permitan actualizar el número unidades seleccionadas, y luego listarlas a fin de identificar aquellas que son susceptibles de ser entrevistadas. </w:t>
      </w:r>
    </w:p>
    <w:p>
      <w:pPr>
        <w:pStyle w:val="Blockquote"/>
        <w:rPr/>
      </w:pPr>
      <w:r>
        <w:rPr/>
        <w:t>En el caso en que se trate de una encuesta de hogares, se eliminan de este proceso los establecimientos económicos y las viviendas de uso colectivo, por no formar parte de la población objeto de estudio. (Como ocurre en los periodos de Censo Nacional).-</w:t>
      </w:r>
    </w:p>
    <w:p>
      <w:pPr>
        <w:pStyle w:val="Blockquote"/>
        <w:rPr/>
      </w:pPr>
      <w:r>
        <w:rPr/>
        <w:t>El listado de viviendas debiera contar con un croquis que permita ubicar físicamente la manzana o área geográfica seleccionada, así como el segmento donde se encuentran las viviendas que se desea visitar. A fin de que los entrevistadores puedan identificarlas con precisión, se deben describir los rasgos físicos perdurables de la zona y de la vivienda, de tal suerte que sean fácilmente identificables en el terreno.</w:t>
      </w:r>
    </w:p>
    <w:p>
      <w:pPr>
        <w:pStyle w:val="Blockquote"/>
        <w:rPr/>
      </w:pPr>
      <w:r>
        <w:rPr/>
        <w:t xml:space="preserve">Asimismo, para no incorporar distorsiones en la selección de la muestra, durante la etapa de elaboración del marco se deben asignar a las unidades definidas medidas de tamaño (pesos) actualizadas, con el objeto de diferenciar su importancia relativa tanto en el proceso de selección como en la fase de generación de resultados. </w:t>
      </w:r>
    </w:p>
    <w:p>
      <w:pPr>
        <w:pStyle w:val="Blockquote"/>
        <w:rPr/>
      </w:pPr>
      <w:r>
        <w:rPr/>
        <w:t>En todos los casos es deseable que los procedimientos utilizados tengan la capacidad de ser replicables, en el sentido que si otra persona siguiera las instrucciones definidas necesariamente debiera aproximarse al mismo resultado.</w:t>
      </w:r>
    </w:p>
    <w:p>
      <w:pPr>
        <w:pStyle w:val="Blockquote"/>
        <w:rPr/>
      </w:pPr>
      <w:r>
        <w:rPr/>
        <w:t>A fin de apoyar la consolidación y resguardo de la información, es importante recurrir a métodos de automatización que permitan clasificar e indexar la base de datos en función a los atributos de interés definidos por los usuarios, a fin de facilitar los procedimientos de estratificación y conglomeración en el caso de las encuestas polietápicas.</w:t>
      </w:r>
    </w:p>
    <w:p>
      <w:pPr>
        <w:pStyle w:val="Blockquote"/>
        <w:rPr>
          <w:b/>
          <w:b/>
        </w:rPr>
      </w:pPr>
      <w:r>
        <w:rPr>
          <w:b/>
        </w:rPr>
        <w:t>c) Selección de la muestra</w:t>
      </w:r>
    </w:p>
    <w:p>
      <w:pPr>
        <w:pStyle w:val="Blockquote"/>
        <w:rPr/>
      </w:pPr>
      <w:r>
        <w:rPr/>
        <w:t xml:space="preserve">La etapa de selección de la muestra es fundamental para elegir de manera inequívoca a las unidades que formarán parte de la investigación. Así, a partir del esquema de selección definido se deberán seleccionar las unidades en las diferentes etapas, identificando el estrato de procedencia, así como el área geográfica a la que pertenece el conglomerado seleccionado. En todos los casos, se deberá registrar el "peso" de la unidad seleccionada con el fin de poder determinar la probabilidad de selección de las viviendas y los factores de expansión asociados. </w:t>
      </w:r>
    </w:p>
    <w:p>
      <w:pPr>
        <w:pStyle w:val="Blockquote"/>
        <w:rPr/>
      </w:pPr>
      <w:r>
        <w:rPr/>
        <w:t>La incorporación de los Sistemas de Información Geográfica (SIGs) a la ejecución de proyectos de generación de información estadística es una realidad en los países de la región. En este sentido, es cada vez más común que los marcos de muestreo estén resguardados en medios magnéticos y los procedimientos de conglomeración y selección de la muestra se hagan en forma automatizada. Sin embargo, se deberá tener cuidado en la ejecución mecánica de los procedimientos ya que para efectos del diseño y la estrategia de control y supervisión del trabajo de campo, no siempre las soluciones matemáticas obtenidas mediante algún algoritmo de optimización resultan ser las más eficientes desde el punto de vista práctico. Asimismo, se debe recordar que para efectos de muestreo se debe dar prioridad a la identificación física de la vivienda y no a la precisión geográfica de su ubicación, por lo que la falta de referencia métrica de la cartografía no debe ser impedimento para automatizar estas fases del proceso y disponer de planos de línea que se puedan actualizar e imprimir en forma automática.</w:t>
      </w:r>
    </w:p>
    <w:p>
      <w:pPr>
        <w:pStyle w:val="Blockquote"/>
        <w:rPr>
          <w:b/>
          <w:b/>
        </w:rPr>
      </w:pPr>
      <w:r>
        <w:rPr>
          <w:b/>
        </w:rPr>
        <w:t>d) Procedimiento de estimación y cálculo de los errores de muestreo</w:t>
      </w:r>
    </w:p>
    <w:p>
      <w:pPr>
        <w:pStyle w:val="Blockquote"/>
        <w:rPr/>
      </w:pPr>
      <w:r>
        <w:rPr/>
        <w:t>La manera de evaluar si una encuesta cumplió con las especificaciones previstas en el diseño, en relación a la confiabilidad de los estimadores, es mediante el cálculo de los errores de muestreo para las variables de interés. De modo que una vez definidas las expresiones que se utilizarán para construir los estimadores, se debe especificar claramente en el diseño de la muestra el procedimiento que se aplicará para el cálculo de los errores de muestreo de las variables de interés.</w:t>
      </w:r>
    </w:p>
    <w:p>
      <w:pPr>
        <w:pStyle w:val="Blockquote"/>
        <w:rPr/>
      </w:pPr>
      <w:r>
        <w:rPr/>
        <w:t>Pese a que en los documentos elaborados por los países muchas veces se indica que para la estimación de la varianza se pueden utilizar algunos de los distintos métodos conocidos (Muestras Replicadas, Replicaciones Repetidas y Balanceadas, Replicaciones Repetidas por el método Jackknife y el método de Series de Taylor), en la mayoría de los casos la información contenida en la ficha técnica de la encuesta no permite evaluar la factibilidad de aplicar estas alternativas. Por ejemplo, el método de muestreo replicado requiere que se hayan realizado al menos dos selecciones (un número par) al interior de cada unidad primaria de muestreo (UPM). Así, si esta información no se consigna en el reporte de la encuesta y la base de datos no permite identificar las selecciones por UPM, el analista no estará en condiciones de calcular el error de muestreo.</w:t>
      </w:r>
    </w:p>
    <w:p>
      <w:pPr>
        <w:pStyle w:val="Blockquote"/>
        <w:rPr/>
      </w:pPr>
      <w:r>
        <w:rPr/>
        <w:t>Para efectuar las estimaciones es necesario asociar a cada una de las observaciones el inverso de su probabilidad de selección, llamado también factor de expansión. En esta tarea se deben tener en cuenta las diferentes etapas de selección de la muestra, así como los pesos relativos de las unidades de selección. Asimismo, en el cálculo del factor de expansión se requiere considerar los ajustes necesarios por no respuesta y por la post-estratificación de los datos, toda vez que los valores muestrales de las estructuras por edad y sexo se contrasten con los resultados obtenidos a partir de un censo reciente o de una proyección de población confiable.</w:t>
      </w:r>
    </w:p>
    <w:p>
      <w:pPr>
        <w:pStyle w:val="Blockquote"/>
        <w:jc w:val="center"/>
        <w:rPr/>
      </w:pPr>
      <w:r>
        <w:rPr/>
        <w:t> </w:t>
      </w:r>
      <w:bookmarkStart w:id="5" w:name="III__Levantamiento_de_la_información"/>
    </w:p>
    <w:p>
      <w:pPr>
        <w:pStyle w:val="Heading3"/>
        <w:jc w:val="center"/>
        <w:rPr>
          <w:u w:val="single"/>
        </w:rPr>
      </w:pPr>
      <w:r>
        <w:rPr>
          <w:u w:val="single"/>
        </w:rPr>
      </w:r>
    </w:p>
    <w:p>
      <w:pPr>
        <w:pStyle w:val="Heading3"/>
        <w:jc w:val="center"/>
        <w:rPr>
          <w:u w:val="single"/>
        </w:rPr>
      </w:pPr>
      <w:r>
        <w:rPr>
          <w:u w:val="single"/>
        </w:rPr>
      </w:r>
    </w:p>
    <w:p>
      <w:pPr>
        <w:pStyle w:val="Heading3"/>
        <w:jc w:val="center"/>
        <w:rPr>
          <w:u w:val="single"/>
        </w:rPr>
      </w:pPr>
      <w:r>
        <w:rPr>
          <w:u w:val="single"/>
        </w:rPr>
      </w:r>
    </w:p>
    <w:p>
      <w:pPr>
        <w:pStyle w:val="Heading3"/>
        <w:jc w:val="center"/>
        <w:rPr>
          <w:u w:val="single"/>
        </w:rPr>
      </w:pPr>
      <w:r>
        <w:rPr>
          <w:u w:val="single"/>
        </w:rPr>
      </w:r>
    </w:p>
    <w:p>
      <w:pPr>
        <w:pStyle w:val="Heading3"/>
        <w:jc w:val="center"/>
        <w:rPr>
          <w:u w:val="single"/>
        </w:rPr>
      </w:pPr>
      <w:r>
        <w:rPr>
          <w:u w:val="single"/>
        </w:rPr>
      </w:r>
    </w:p>
    <w:p>
      <w:pPr>
        <w:pStyle w:val="Heading3"/>
        <w:jc w:val="center"/>
        <w:rPr>
          <w:u w:val="single"/>
        </w:rPr>
      </w:pPr>
      <w:r>
        <w:rPr>
          <w:u w:val="single"/>
        </w:rPr>
      </w:r>
    </w:p>
    <w:p>
      <w:pPr>
        <w:pStyle w:val="Heading3"/>
        <w:jc w:val="center"/>
        <w:rPr>
          <w:u w:val="single"/>
        </w:rPr>
      </w:pPr>
      <w:r>
        <w:rPr>
          <w:u w:val="single"/>
        </w:rPr>
        <w:t>Levantamiento de la información</w:t>
      </w:r>
      <w:bookmarkEnd w:id="5"/>
    </w:p>
    <w:p>
      <w:pPr>
        <w:pStyle w:val="Blockquote"/>
        <w:rPr>
          <w:b/>
          <w:b/>
        </w:rPr>
      </w:pPr>
      <w:bookmarkStart w:id="6" w:name="BM1__Organización_del_trabajo_de_campo"/>
      <w:r>
        <w:rPr>
          <w:b/>
        </w:rPr>
        <w:t>1. Organización del trabajo de campo</w:t>
      </w:r>
      <w:bookmarkEnd w:id="6"/>
    </w:p>
    <w:p>
      <w:pPr>
        <w:pStyle w:val="Blockquote"/>
        <w:rPr/>
      </w:pPr>
      <w:r>
        <w:rPr/>
        <w:t>Una de las etapas más importante en el desarrollo de una encuesta es la ejecución del trabajo de campo. Es posible elaborar un buen cuestionario, o efectuar un óptimo diseño de muestra e impartir una excelente capacitación a los encuestadores; sin embargo, la falta de una adecuada organización y supervisión del trabajo de campo puede llegar a invalidar los resultados de la investigación.</w:t>
      </w:r>
    </w:p>
    <w:p>
      <w:pPr>
        <w:pStyle w:val="Blockquote"/>
        <w:rPr/>
      </w:pPr>
      <w:r>
        <w:rPr/>
        <w:t>Por ende, es imprescindible que la unidad ejecutora confeccione un manual en el que se especifiquen detalladamente los aspectos organizativos del levantamiento y las facultades, atribuciones y responsabilidades del personal, así como las relaciones entre las diferentes instancias que participan en la planeación y ejecución del trabajo de campo.</w:t>
      </w:r>
    </w:p>
    <w:p>
      <w:pPr>
        <w:pStyle w:val="Blockquote"/>
        <w:rPr/>
      </w:pPr>
      <w:r>
        <w:rPr/>
        <w:t>A su vez, se deben definir los controles necesarios para garantizar que se minimicen los errores de muestreo y ajenos al muestreo, así como los sesgos involuntarios que se pueden introducir producto de decisiones inadecuadas adoptadas por supervisores y/o entrevistadores. Al respecto, es recomendable que el equipo de campo evite adoptar iniciativas sustantivas sin el previo consentimiento de la coordinación central del proyecto, y al mismo tiempo asegure que los criterios aplicados para la clasificación de las respuestas estén de acuerdo con los lineamientos entregados en la etapa de capacitación y consignados en el manual correspondiente.</w:t>
      </w:r>
    </w:p>
    <w:p>
      <w:pPr>
        <w:pStyle w:val="Blockquote"/>
        <w:rPr/>
      </w:pPr>
      <w:r>
        <w:rPr/>
        <w:t>Por otra parte, es conveniente elaborar bitácoras de problemas surgidos en las diferentes zonas donde se esté llevando a cabo la encuesta y de sus respectivas soluciones, a fin de dar a conocer al personal de campo las decisiones adoptadas ante cada situación. Asimismo, y valiéndose de las facilidades que ofrecen los medios de comunicación modernos, como el correo electrónico, las oficinas regionales debieran estar permanentemente informadas sobre los criterios asumidos por la coordinación del proyecto, respecto a las dudas surgidas durante el trabajo del campo en las distintas zonas geográficas en donde se realiza la investigación.</w:t>
      </w:r>
    </w:p>
    <w:p>
      <w:pPr>
        <w:pStyle w:val="Blockquote"/>
        <w:rPr>
          <w:b/>
          <w:b/>
        </w:rPr>
      </w:pPr>
      <w:r>
        <w:rPr>
          <w:b/>
        </w:rPr>
      </w:r>
      <w:bookmarkStart w:id="7" w:name="BM2__Capacitación_del_personal_de_campo_"/>
      <w:bookmarkStart w:id="8" w:name="BM2__Capacitación_del_personal_de_campo_"/>
    </w:p>
    <w:p>
      <w:pPr>
        <w:pStyle w:val="Blockquote"/>
        <w:rPr>
          <w:b/>
          <w:b/>
        </w:rPr>
      </w:pPr>
      <w:r>
        <w:rPr>
          <w:b/>
        </w:rPr>
        <w:t xml:space="preserve"> </w:t>
      </w:r>
      <w:r>
        <w:rPr>
          <w:b/>
        </w:rPr>
        <w:t>Capacitación del personal de campo y de oficina</w:t>
      </w:r>
      <w:bookmarkEnd w:id="8"/>
    </w:p>
    <w:p>
      <w:pPr>
        <w:pStyle w:val="Blockquote"/>
        <w:rPr/>
      </w:pPr>
      <w:r>
        <w:rPr/>
        <w:t>La puesta en marcha de un adecuado programa de capacitación del personal involucrado en el levantamiento de la información es otra tarea fundamental. Este programa debiera abarcar todos los niveles de la unidad ejecutora, a la vez que es necesario que contenga prácticas en campo que permitan conocer el desempeño y rendimiento de la estructura operativa que participará en la fase de ejecución: supervisores, entrevistadores, codificadores, choferes, etc.. Es aconsejable que tales actividades comprendan la capacitación en sala, con ejercicios prácticos, a partir de juego de roles, en donde se ponga a prueba la claridad conceptual y de redacción del cuestionario, así como la capacidad de los manuales para responder a dudas concretas planteadas en situaciones reales. Asimismo, se sugiere realizar evaluaciones permanentes que fomenten el intercambio de puntos de vista entre los responsables de la elaboración del marco conceptual y metodológico, por una parte, y los entrevistadores y el personal encargado de hacer la supervisión y la crítica-codificación de la información, por la otra. Al mismo tiempo, se debieran planear sesiones de prácticas de campo en distintos ámbitos geográficos, seguidas del correspondiente análisis de evaluación que permita perfeccionar los procedimientos, así como precisar conceptos o incorporar eventuales correcciones que afecten incluso la redacción de algunas preguntas. Respecto a esto último, es necesario recalcar que la correcta comprensión por parte de los empadronadores tanto de los conceptos a investigar como de las preguntas que serán formuladas a los entrevistados, son una condición esencial para disminuir los errores de no muestreo y los probables sesgos de la información.</w:t>
      </w:r>
    </w:p>
    <w:p>
      <w:pPr>
        <w:pStyle w:val="Blockquote"/>
        <w:rPr>
          <w:b/>
          <w:b/>
        </w:rPr>
      </w:pPr>
      <w:bookmarkStart w:id="9" w:name="BM3__Distribución_de_la_muestra_y_de_las"/>
      <w:r>
        <w:rPr>
          <w:b/>
        </w:rPr>
        <w:t>3. Distribución de la muestra y de las cargas de trabajo</w:t>
      </w:r>
      <w:bookmarkEnd w:id="9"/>
    </w:p>
    <w:p>
      <w:pPr>
        <w:pStyle w:val="Blockquote"/>
        <w:rPr/>
      </w:pPr>
      <w:r>
        <w:rPr/>
        <w:t>Existen otras actividades relativas al levantamiento de los datos a las que también se les debe prestar especial atención. Una de ellas se refiere a lograr una adecuada distribución de la muestra de conformidad a los plazos estimados para la realización de la encuesta. Esta debe ser congruente con el calendario en términos del tiempo asignado para el levantamiento y la entrega de resultados, buscando el equilibrio entre la disponibilidad de recursos y las necesidades del trabajo de campo. A su vez, se debiera apuntar a que los diferentes períodos proyectados para la recopilación de la información (semana, mes, trimestre, etc.) mantengan un balance adecuado, con el objeto de no saturar las actividades en alguna fecha determinada que pudiera incrementar desproporcionadamente la carga de trabajo de los encuestadores y afectar la confiabilidad de la información. Asimismo, es importante distribuir la muestra en función de las condiciones climáticas, privilegiando aquellas zonas o regiones de difícil acceso o en las que sólo se puede transitar en ciertas épocas del año, a fin de garantizar que las entrevistas se realicen en los plazos señalados.</w:t>
      </w:r>
    </w:p>
    <w:p>
      <w:pPr>
        <w:pStyle w:val="Blockquote"/>
        <w:rPr/>
      </w:pPr>
      <w:r>
        <w:rPr/>
        <w:t xml:space="preserve">Por otra parte, la asignación de las cargas de trabajo a los encuestadores y supervisores debiera estar acorde con la capacidad física del personal, las condiciones del terreno y el tiempo estimado para llevar a cabo la entrevista. En este sentido, el número de visitas diarias que razonablemente puede realizar un entrevistador dependerá de la extensión del cuestionario y la complejidad de las preguntas, la distancia entre las viviendas (tanto en las zonas urbanas como en las rurales), la duración promedio de la entrevista y el número de visitas necesarias para lograr su cooperación. Se debe velar por no sobrecargar al personal de campo, ya que ello podría llevar a que las entrevistas se realicen sin el debido cuidado o, peor aún, se estimule el autollenado de cuestionarios por parte de los enumeradores. En ambos casos se incrementan los sesgos de estimación, con el agravante que, como se ha dicho, es muy difícil evaluar su efecto en la calidad de los resultados. </w:t>
      </w:r>
    </w:p>
    <w:p>
      <w:pPr>
        <w:pStyle w:val="Blockquote"/>
        <w:rPr>
          <w:b/>
          <w:b/>
        </w:rPr>
      </w:pPr>
      <w:bookmarkStart w:id="10" w:name="BM4__Supervisión_del_trabajo_de_campo"/>
      <w:r>
        <w:rPr>
          <w:b/>
        </w:rPr>
        <w:t>4. Supervisión del trabajo de campo</w:t>
      </w:r>
      <w:bookmarkEnd w:id="10"/>
    </w:p>
    <w:p>
      <w:pPr>
        <w:pStyle w:val="Blockquote"/>
        <w:rPr/>
      </w:pPr>
      <w:r>
        <w:rPr/>
        <w:t>La supervisión del trabajo de campo es otra de las tareas fundamentales para garantizar buenos resultados. En primera instancia, se debiera conformar un equipo encargado de la supervisión de los entrevistadores sin que sus integrantes tengan la responsabilidad directa de realizar entrevistas. Ello implica destinar recursos para que este grupo de personas, con mayor nivel de capacitación y entrenamiento, evalúen la labor de los enumeradores y además dediquen tiempo para realizar reentrevistas que permitan corroborar la veracidad de la información proporcionada por los miembros del hogar. De este modo, la supervisión permite aclarar dudas que se presentan en los datos, verificar si el encuestador está cumpliendo con su trabajo y, en general, evaluar la calidad de la información recopilada.</w:t>
      </w:r>
    </w:p>
    <w:p>
      <w:pPr>
        <w:pStyle w:val="Blockquote"/>
        <w:rPr/>
      </w:pPr>
      <w:r>
        <w:rPr/>
        <w:t>Actualmente las oficinas de estadística están preocupadas por reducir el tiempo que media entre la ejecución del trabajo de campo y la entrega de resultados, lo cual sin duda es muy importante para mejorar la oportunidad de la información de cara al diseño de políticas y la toma de decisiones. En esta dirección se han realizado ejercicios que incorporan el uso de computadoras portátiles para ingresar en campo la información proporcionada por los hogares, desarrollando en forma paralela la fase de crítica y análisis de consistencia.</w:t>
      </w:r>
    </w:p>
    <w:p>
      <w:pPr>
        <w:pStyle w:val="Blockquote"/>
        <w:rPr/>
      </w:pPr>
      <w:r>
        <w:rPr/>
        <w:t>A primera vista esta situación podría considerarse ideal, ya que la información se ingresa y valida en el momento mismo en que se captura, a partir del diseño de sistemas en línea que permiten definir criterios de consistencia de los datos. Sin embargo, se debe tener presente que es muy difícil que los diseños de gabinete prevean todas las contingencias que surgen en la realidad, y por lo tanto cubran suficientemente los diversos aspectos relativos a la congruencia de la información. De allí que, especialmente en encuestas complejas, la experiencia hace aconsejable mantener y reforzar la etapa de crítica y codificación, como una tarea fundamental para detectar errores e inconsistencias no identificados en la fase de supervisión, lo que contribuye a mejorar la calidad de la información.</w:t>
      </w:r>
    </w:p>
    <w:p>
      <w:pPr>
        <w:pStyle w:val="Blockquote"/>
        <w:rPr/>
      </w:pPr>
      <w:r>
        <w:rPr/>
        <w:t>Por otra parte, en aquellas encuestas que contienen preguntas cuyas respuestas deben codificarse después de realizar el análisis de un conjunto de variables y la consulta de nomencladores específicos, es difícil realizar esta actividad en forma automática. Un ejemplo de ello es la codificación del tipo de ocupación o la rama de actividad económica en que se desempeña la fuerza de trabajo, que en la medida que se registre con un amplio nivel de desagregación requiere de gran experiencia por parte de los codificadores, así como el uso de catálogos especializados.</w:t>
      </w:r>
    </w:p>
    <w:p>
      <w:pPr>
        <w:pStyle w:val="Blockquote"/>
        <w:rPr/>
      </w:pPr>
      <w:r>
        <w:rPr/>
      </w:r>
    </w:p>
    <w:p>
      <w:pPr>
        <w:pStyle w:val="Blockquote"/>
        <w:rPr/>
      </w:pPr>
      <w:r>
        <w:rPr/>
        <w:t>La captura y consistencia de la información en campo no implica que la congruencia interna de los datos sea suficiente para minimizar los errores de muestreo y garantizar la validez de los resultados. Como se sabe, el error cuadrático medio de los estimadores se compone del error de muestreo y el sesgo, donde éste último componente no puede evaluarse estadísticamente. A su vez, los errores ajenos al muestreo generan los mayores sesgos y distorsiones respecto de la realidad y es difícil que la incorporación de procedimientos automáticos puedan disminuirlos de manera significativa. En caso que existan errores en los datos, tales procedimientos automatizados tenderán más bien a estandarizarlos pero no a eliminarlos. De modo que el propósito de reducir el tiempo empleado en el procesamiento de la información no debe llevar a descuidar el resto de la etapas. Así, no sirve de mucho obtener resultados rápidos si los tamaños de muestra utilizados no son apropiados para cumplir con los objetivos planteados y no se conocen los errores de muestreo asociados a las estimaciones, ni la consistencia de la información con otras fuentes de datos disponibles. Más aún, la pronta disponibilidad de resultados no elimina de por sí las malas prácticas en el uso de la información en el caso en que las investigaciones que se efectúen apliquen, por ejemplo, métodos de análisis que no consideren como es debido la estructura del diseño de la muestra.</w:t>
      </w:r>
    </w:p>
    <w:p>
      <w:pPr>
        <w:pStyle w:val="Blockquote"/>
        <w:rPr/>
      </w:pPr>
      <w:r>
        <w:rPr/>
        <w:t xml:space="preserve">En la práctica, la mayoría de las oficinas de estadística de la región asignan importantes recursos a las tareas de supervisión y crítica-codificación. Muchas de ellas incluso han diseñado sistemas de captura y consistencia de la información que les permiten depurar las bases de datos en tiempo real, a medida que los datos se ingresan, con lo cual han reducido de manera apreciable el tiempo que transcurre entre la realización del trabajo de campo y la entrega de resultados. Sin embargo, corresponde insistir en que debe prestarse una mayor atención a la congruencia interna de los datos, la consistencia de la información generada por la encuesta con aquella otra disponible en el sistema nacional de información, así como a su comparación con los resultados de encuestas similares realizadas en el pasado. </w:t>
      </w:r>
    </w:p>
    <w:p>
      <w:pPr>
        <w:pStyle w:val="Blockquote"/>
        <w:rPr/>
      </w:pPr>
      <w:r>
        <w:rPr/>
        <w:t>Esto no desestima, sino muy por el contrario refuerza, los intentos por entregar resultados oportunos pero a la vez de la mayor confiabilidad. El éxito de una investigación por muestreo no se basa en disponer de computadores en el terreno, si acaso se olvida que los errores de los datos se generan de hecho en diferentes instancias y que un proceso automatizado no es suficiente por sí sólo para eliminar los sesgos. De cualquier manera, se debe seguir propugnando que se reduzcan los plazos para la entrega de resultados, ya que en ocasiones la información es conocida varios años después de concluido el trabajo de campo, con lo que ésta se incorpora al acervo histórico del país pero sin representar una contribución efectiva al estudio de la coyuntura y, por ende, a la toma de decisiones.</w:t>
      </w:r>
    </w:p>
    <w:p>
      <w:pPr>
        <w:pStyle w:val="Blockquote"/>
        <w:rPr/>
      </w:pPr>
      <w:r>
        <w:rPr/>
        <w:t>Por último, es preciso señalar que la fase de supervisión y reentrevista a los hogares no debe entenderse como una tarea que signifique volver a estudiar toda la muestra o seguir a los entrevistadores por toda su área de trabajo. Para cubrir satisfactoriamente esta etapa basta con el uso del muestreo de lotes, lo cual permite llevar un registro y evaluar el trabajo efectuado por los entrevistadores, generar una calificación de su desempeño en el terreno y controlar la calidad de la información. De hecho, esta práctica se sugiere para las encuestas de panel donde los hogares son visitados en más de una ocasión. Además, es recomendable rotar a los entrevistadores a fin de minimizar las posibilidades de repetición de información en forma deliberada o el autollenado de cuestionarios. Esta práctica es frecuente sobretodo cuando los entrevistadores visitan las mismas viviendas durante diversas rondas de una misma encuesta (por ejemplo, en las encuestas continuas de hogares que investigan el tema del empleo).</w:t>
      </w:r>
    </w:p>
    <w:p>
      <w:pPr>
        <w:pStyle w:val="Blockquote"/>
        <w:rPr/>
      </w:pPr>
      <w:r>
        <w:rPr/>
        <w:t> </w:t>
      </w:r>
    </w:p>
    <w:p>
      <w:pPr>
        <w:pStyle w:val="Heading3"/>
        <w:jc w:val="center"/>
        <w:rPr>
          <w:b/>
          <w:b/>
          <w:u w:val="single"/>
        </w:rPr>
      </w:pPr>
      <w:bookmarkStart w:id="11" w:name="IV__Tratamiento_de_la_información"/>
      <w:r>
        <w:rPr>
          <w:b/>
          <w:u w:val="single"/>
        </w:rPr>
        <w:t>Tratamiento de la información</w:t>
      </w:r>
      <w:bookmarkEnd w:id="11"/>
    </w:p>
    <w:p>
      <w:pPr>
        <w:pStyle w:val="Blockquote"/>
        <w:rPr>
          <w:b/>
          <w:b/>
        </w:rPr>
      </w:pPr>
      <w:bookmarkStart w:id="12" w:name="BM1__Crítica_y_codificación"/>
      <w:r>
        <w:rPr>
          <w:b/>
        </w:rPr>
        <w:t>1. Crítica y codificación</w:t>
      </w:r>
      <w:bookmarkEnd w:id="12"/>
    </w:p>
    <w:p>
      <w:pPr>
        <w:pStyle w:val="Blockquote"/>
        <w:rPr/>
      </w:pPr>
      <w:r>
        <w:rPr/>
        <w:t xml:space="preserve">En esta etapa se definen los códigos válidos para cada categoría de respuesta y sus correspondientes rangos, las subpoblaciones de interés para cada tema y las relaciones permitidas entre las variables. </w:t>
      </w:r>
    </w:p>
    <w:p>
      <w:pPr>
        <w:pStyle w:val="Blockquote"/>
        <w:rPr/>
      </w:pPr>
      <w:r>
        <w:rPr/>
        <w:t>Las oficinas encargadas de administrar las encuestas debieran disponer de un grupo de técnicos con gran experiencia y profundo conocimiento de los temas investigados y de los alcances del cuestionario, encargados exclusivamente de evaluar la calidad de la información recolectada y la asignación de códigos a las preguntas abiertas que requieren clasificarse.</w:t>
      </w:r>
    </w:p>
    <w:p>
      <w:pPr>
        <w:pStyle w:val="Blockquote"/>
        <w:rPr/>
      </w:pPr>
      <w:r>
        <w:rPr/>
        <w:t xml:space="preserve">A pesar de que resulta aconsejable que la mayor parte de las preguntas están precodificadas en el formato del cuestionario, existen ciertos temas en los cuales -como se indicó más arriba- no es conveniente que se efectúe una asignación automática ya que habitualmente se cometen errores de interpretación y clasificación. Por ejemplo, y como ya se mencionó, cuando se investiga el tema del empleo y se pretende codificar el tipo de ocupación (principal y secundaria) que realizan los miembros del hogar que manifestaron estar ocupados durante el período de referencia de la encuesta, es habitual que se presenten errores en la codificación efectuada en campo. De allí que para lograr información de calidad, se solicita a los entrevistadores que obtengan de los informantes ocupados una amplia descripción de sus actividades, a los efectos que en la oficina se pueda asignar posteriormente un código apropiado a partir de las alternativas consignadas en la clasificación de ocupaciones elaborada por los organismos internacionales especializados en el tema del empleo. Asimismo, hay situaciones en las que tampoco se puede inferir en forma directa la codificación de la rama de actividad de la empresa por lo que es necesario revisar catálogos específicos elaborados para este fin. </w:t>
      </w:r>
    </w:p>
    <w:p>
      <w:pPr>
        <w:pStyle w:val="Blockquote"/>
        <w:rPr/>
      </w:pPr>
      <w:r>
        <w:rPr/>
        <w:t>Se debe estar conscientes, sin embargo, que es normal que se presenten problemas de campo no previstos en los manuales y formatos de llenado. De hecho es prácticamente imposible prever todas las situaciones y reflejarlas en la modalidad de captura, crítica y validación de los datos en campo, sin quedar expuesto a que se generen una cantidad considerable de errores de clasificación y sin que los programas de verificación sean capaces de detectar tales inconsistencias. Del mismo modo, es preciso reiterar una vez más que los sesgos en los datos son difíciles de evaluar y en la mayor parte de los casos son más dañinos que los errores de muestreo.</w:t>
      </w:r>
    </w:p>
    <w:p>
      <w:pPr>
        <w:pStyle w:val="Blockquote"/>
        <w:rPr/>
      </w:pPr>
      <w:r>
        <w:rPr/>
        <w:t>Por otra parte, la etapa de crítica y codificación también permite evaluar el trabajo de los supervisores y representa otra instancia de control de la actuación de los encuestadores. Llevar registros apropiados y desarrollar actividades de actualización del personal son mecanismos que ayudan a reducir los errores ajenos al muestreo sobre todo en las encuestas permanentes y/o continuas.</w:t>
      </w:r>
    </w:p>
    <w:p>
      <w:pPr>
        <w:pStyle w:val="Blockquote"/>
        <w:rPr>
          <w:b/>
          <w:b/>
        </w:rPr>
      </w:pPr>
      <w:bookmarkStart w:id="13" w:name="BM2__Falta_de_respuesta"/>
      <w:r>
        <w:rPr>
          <w:b/>
        </w:rPr>
        <w:t>2. Falta de respuesta</w:t>
      </w:r>
      <w:bookmarkEnd w:id="13"/>
    </w:p>
    <w:p>
      <w:pPr>
        <w:pStyle w:val="Blockquote"/>
        <w:rPr/>
      </w:pPr>
      <w:r>
        <w:rPr/>
        <w:t xml:space="preserve">La pérdida de información es una situación que comúnmente se presenta durante la ejecución del trabajo de campo. De allí que llevar un control adecuado de sus causas y su distribución entre grupos de hogares y regiones del país sea visto como un elemento fundamental para reducir sesgos de estimación y preservar al máximo la calidad de la información. La no respuesta siempre va a existir, pero lo importante es tener una idea precisa de su magnitud y localización a fin de realizar los ajustes pertinentes en el tamaño de muestra y reducir las causas que la originan. </w:t>
      </w:r>
    </w:p>
    <w:p>
      <w:pPr>
        <w:pStyle w:val="Blockquote"/>
        <w:rPr/>
      </w:pPr>
      <w:r>
        <w:rPr/>
        <w:t>La falta de actualización del marco de muestreo es una de las situaciones que provocan que no se identifiquen los segmentos seleccionados o se subregistre el número de viviendas existentes en alguna zona determinada. Esto puede preverse y controlarse, efectuando recorridos en las zonas seleccionadas y elaborando conteos y listados de viviendas en las fechas cercanas a la realización del trabajo de campo. En muchas ocasiones la desactualización del marco ocurre a gran velocidad, por lo que es recomendable que no exista mucha diferencia entre la fecha de actualización y la correspondiente a la realización del trabajo de campo.</w:t>
      </w:r>
    </w:p>
    <w:p>
      <w:pPr>
        <w:pStyle w:val="Blockquote"/>
        <w:rPr/>
      </w:pPr>
      <w:r>
        <w:rPr/>
        <w:t>A su vez, la no respuesta por rechazo del informante se puede minimizar mediante revisitas a los hogares por parte de los supervisores, o informando previamente sobre la realización de la encuesta por medio de cartas dirigidas a los jefes de los hogares donde se expongan sus objetivos y la fecha en que serán visitados por personal de la oficina de estadística.</w:t>
      </w:r>
    </w:p>
    <w:p>
      <w:pPr>
        <w:pStyle w:val="Blockquote"/>
        <w:rPr/>
      </w:pPr>
      <w:r>
        <w:rPr/>
        <w:t>A partir de experiencias previas, es posible estimar la tasa de respuesta esperada e incrementar el tamaño de muestra a fin de lograr el número mínimo de entrevistas para obtener la precisión requerida en las estimaciones. Como se indicó, no se considera recomendable realizar sustituciones de las viviendas no entrevistadas por otras que hayan sido preseleccionadas y definidas como reemplazos. Este procedimiento introduce sesgos y altera las probabilidades de selección de las observaciones. En todo caso, como una actividad posterior a la conclusión del trabajo de campo y antes de ajustar los factores de expansión, se sugiere efectuar un análisis de la no respuesta total, por causas, por entrevistador, por grupos de hogares y por zonas geográficas, a fin de evaluar posibles errores de omisión o subespecificación. Mediante este procedimiento se pueden identificar posibles sesgos u omisiones, determinar la calidad del marco y evaluar la eficiencia de la labor realizada por los enumeradores. La concentración de la no respuesta en alguna zona o grupo social específico puede distorsionar la calidad de la información y en ocasiones incluso invalidar los resultados de la investigación.</w:t>
      </w:r>
    </w:p>
    <w:p>
      <w:pPr>
        <w:pStyle w:val="Blockquote"/>
        <w:rPr/>
      </w:pPr>
      <w:r>
        <w:rPr/>
        <w:t>Cuando el número de entrevistas no logradas es poco significativo o se encuentra dentro del rango estimado, la eliminación de éstas observaciones no afecta la precisión de los datos. Sin embargo, será necesario ajustar los factores de expansión con el objeto que los resultados generados por medio de la muestra se aproximen a los valores verdaderos del universo de estudio (post-estratificación). Dependiendo de la magnitud y distribución de la no respuesta los factores de expansión originales tenderán a modificarse, por lo que es casi un hecho que los diseños autoponderados perderán esa característica al finalizar la etapa del trabajo de campo. Así, un buen registro y control de la falta de respuesta es un requisito para garantizar la confiabilidad de los datos reportados.</w:t>
      </w:r>
    </w:p>
    <w:p>
      <w:pPr>
        <w:pStyle w:val="Blockquote"/>
        <w:rPr/>
      </w:pPr>
      <w:r>
        <w:rPr/>
        <w:t>Por otra parte, es también necesario prestar atención a la no respuesta parcial, la cual ocurre cuando algunas preguntas o secciones del cuestionario no son respondidas por el hogar o alguno de sus miembros. Cuando la frecuencia de ocurrencia es baja, las observaciones que presentan esta condición pueden ser eliminadas sin que ello afecte la precisión de los resultados. De lo contrario, es posible aplicar procedimientos automáticos para imputar valores faltantes, lo que no necesariamente contribuye a mejorar la calidad de las estimaciones y puede llevar a incrementar el error del estimador.</w:t>
      </w:r>
    </w:p>
    <w:p>
      <w:pPr>
        <w:pStyle w:val="Blockquote"/>
        <w:rPr/>
      </w:pPr>
      <w:r>
        <w:rPr/>
        <w:t>En efecto, esta práctica permite reducir el número de preguntas sin respuesta pero la imputación no siempre es el método apropiado para reducir los errores de estimación. A pesar de que las observaciones ubicadas en una misma unidad muestral tienen una alta correlación en relación con la variable de estratificación, esto no necesariamente significa que ésta se preservará para cualquier característica de la población que se desee estimar.</w:t>
      </w:r>
    </w:p>
    <w:p>
      <w:pPr>
        <w:pStyle w:val="Blockquote"/>
        <w:rPr>
          <w:b/>
          <w:b/>
        </w:rPr>
      </w:pPr>
      <w:bookmarkStart w:id="14" w:name="BM3__Captura_y_congruencia_de_los_datos"/>
      <w:r>
        <w:rPr>
          <w:b/>
        </w:rPr>
        <w:t>3. Captura y congruencia de los datos</w:t>
      </w:r>
      <w:bookmarkEnd w:id="14"/>
    </w:p>
    <w:p>
      <w:pPr>
        <w:pStyle w:val="Blockquote"/>
        <w:rPr/>
      </w:pPr>
      <w:r>
        <w:rPr/>
        <w:t>La fase de captura de datos representa el primer paso para la sistematización de la información. El desarrollo tecnológico y los programas disponibles permiten que esta etapa sea ahora más simple que las prácticas adoptadas en el pasado. Actualmente, la capacidad de las computadoras personales y las facilidades para compartir recursos que brindan las redes locales han desplazado a los antiguos "main frames", que requerían de amplios espacios, ambientación especial y complicados lenguajes de programación. A su vez, los modernos sistemas de digitación permiten el diseño de pantallas a imagen del cuestionario, la definición de criterios de validación, la verificación de información durante la captura y la grabación en línea de los datos. Los tiempos de respuesta se han acortado y la mayor velocidad y capacidad de memoria permiten reducir los plazos para la depuración y procesamiento de la información. Por último, también se sugiere aquí aplicar métodos de muestreo por lotes para verificar la calidad de la información capturada, así como para evaluar el desempeño del personal encargado de la digitación.</w:t>
      </w:r>
    </w:p>
    <w:p>
      <w:pPr>
        <w:pStyle w:val="Blockquote"/>
        <w:rPr>
          <w:b/>
          <w:b/>
        </w:rPr>
      </w:pPr>
      <w:bookmarkStart w:id="15" w:name="BM4__Consistencia_de_la_información"/>
      <w:r>
        <w:rPr>
          <w:b/>
        </w:rPr>
        <w:t>4. Consistencia de la información</w:t>
      </w:r>
      <w:bookmarkEnd w:id="15"/>
    </w:p>
    <w:p>
      <w:pPr>
        <w:pStyle w:val="Blockquote"/>
        <w:rPr/>
      </w:pPr>
      <w:r>
        <w:rPr/>
        <w:t>Esta etapa se realiza toda vez que se ha concluido con las tareas de digitación y comprende al menos las dos etapas siguientes: i) análisis de consistencia interna y ii) validación de los resultados con encuestas sobre el mismo tema realizadas en el pasado, con otras encuestas que generen datos sobre temas comunes, datos macroeconómicos, estudios internacionales y registros administrativos. En este contexto, esta actividad es fundamental ya que la calidad de la información no se puede calificar de manera exclusiva por la tasa de respuesta, por la baja incidencia de preguntas sin respuesta o la rapidez para la obtención de resultados.</w:t>
      </w:r>
    </w:p>
    <w:p>
      <w:pPr>
        <w:pStyle w:val="Blockquote"/>
        <w:rPr/>
      </w:pPr>
      <w:r>
        <w:rPr/>
        <w:t>Los datos generados se considerarán de buena calidad y útiles para la toma de decisiones en la medida que sus órdenes de magnitud guarden relación con el resto de cifras micro y macro del sistema nacional de información. Asimismo, se podrán considerar adecuados desde el punto de vista estadístico en la medida que el orden de su error absoluto y relativo esté en un rango aceptable, el cual fue definido al momento de establecer los objetivos de la investigación.</w:t>
      </w:r>
    </w:p>
    <w:p>
      <w:pPr>
        <w:pStyle w:val="Blockquote"/>
        <w:rPr>
          <w:b/>
          <w:b/>
        </w:rPr>
      </w:pPr>
      <w:bookmarkStart w:id="16" w:name="BM5__Precisión_estadística_de_los_estima"/>
      <w:r>
        <w:rPr>
          <w:b/>
        </w:rPr>
        <w:t>5. Precisión estadística de los estimadores</w:t>
      </w:r>
      <w:bookmarkEnd w:id="16"/>
    </w:p>
    <w:p>
      <w:pPr>
        <w:pStyle w:val="Blockquote"/>
        <w:rPr/>
      </w:pPr>
      <w:r>
        <w:rPr/>
        <w:t xml:space="preserve">La evaluación de la calidad de la información desde la perspectiva estadística se efectúa a partir del cálculo de los errores de muestreo y del efecto de diseño. En primer lugar, los responsables de la administración del proyecto deben verificar si el margen de error utilizado en la determinación del tamaño de muestra está acorde con los resultados observados en la encuesta para la(s) variable(s) de diseño y algunas otras que estén altamente correlacionadas con ésta(s). Asimismo, se debe calcular el efecto de diseño y verificar si su valor es similar al que se utilizó para ajustar el tamaño de muestra debido a la conglomeración del marco. </w:t>
      </w:r>
    </w:p>
    <w:p>
      <w:pPr>
        <w:pStyle w:val="Blockquote"/>
        <w:rPr/>
      </w:pPr>
      <w:r>
        <w:rPr/>
        <w:t>Estas comparaciones mínimas, permitirán determinar si el esquema de muestreo aplicado fue adecuado y si el número de observaciones seleccionadas fueron suficientes para generar resultados con la precisión requerida. En caso que el error estimado se encuentre en un rango aceptable, será posible afirmar que los resultados obtenidos se pueden utilizar para establecer relaciones de causalidad y realizar inferencia al universo de estudio con la confianza asumida en los objetivos de la investigación. En ese sentido, es preciso recordar que el error de estimación y el efecto de diseño son diferentes para cada variable y que su valor cambia entre las diferentes encuestas que se realizan, por lo que en la medida de lo posible se debe evitar utilizar resultados de otras investigaciones para estimar tamaños de muestra, calcular coeficientes de variación, límites de intervalos de confianza o probar la significancia estadística de algún parámetro.</w:t>
      </w:r>
    </w:p>
    <w:p>
      <w:pPr>
        <w:pStyle w:val="Blockquote"/>
        <w:rPr>
          <w:b/>
          <w:b/>
        </w:rPr>
      </w:pPr>
      <w:bookmarkStart w:id="17" w:name="BM6__Documentación_de_los_procesos_de_la"/>
      <w:r>
        <w:rPr>
          <w:b/>
        </w:rPr>
        <w:t xml:space="preserve">6. Documentación de los procesos de la encuesta </w:t>
      </w:r>
      <w:bookmarkEnd w:id="17"/>
    </w:p>
    <w:p>
      <w:pPr>
        <w:pStyle w:val="Blockquote"/>
        <w:rPr/>
      </w:pPr>
      <w:r>
        <w:rPr/>
        <w:t>Las actividades posteriores a la generación de resultados también deben considerarse como fases importantes en el control de calidad de la información. La documentación de las diferentes fases del proceso de la encuesta, así como de las decisiones que se asumieron ante problemas concretos, resultan fundamentales para evaluar la consistencia de los resultados y explicar distorsiones o sesgos en los datos en caso de que estos existan. Esta afirmación es válida para todas las etapas de la encuesta, pero sobre todo en la que se vincula en forma directa con el tratamiento de la información y los procedimientos de ajuste e imputación que se aplican para suplir los datos faltantes.</w:t>
      </w:r>
    </w:p>
    <w:p>
      <w:pPr>
        <w:pStyle w:val="Blockquote"/>
        <w:rPr/>
      </w:pPr>
      <w:r>
        <w:rPr/>
        <w:t>En la medida que no se documenten las decisiones adoptadas sobre, por ejemplo, la concentración de la falta de respuesta total y parcial, los motivos y criterios para el ajuste de los factores de expansión, los procedimientos utilizados para la corrección de los ingresos y la imputación de la condición de actividad de la población ocupada, los usuarios de la información carecerán de elementos para determinar si sus análisis y las hipótesis en las que se basan los modelos de comportamiento se cumplen en función de la naturaleza de los datos.</w:t>
      </w:r>
    </w:p>
    <w:p>
      <w:pPr>
        <w:pStyle w:val="Blockquote"/>
        <w:rPr/>
      </w:pPr>
      <w:r>
        <w:rPr/>
        <w:t>Adicionalmente, se debe enfatizar la conveniencia de proveer a los usuarios de todos los elementos necesarios para que juzguen la calidad de la información y evalúen la posibilidad de utilizarla para la toma de decisiones. Así, se debe mejorar el contenido de la ficha técnica que acompaña la documentación de la encuestas. En el mejor de los casos, los documentos que se ponen a disposición de los usuarios contienen un resumen muy apretado del diseño estadístico de la encuesta y de algunos de los parámetros que se utilizaron para determinar el tamaño de la muestra. Sin embargo, son muy pocas las ocasiones en que se divulga el esquema de selección de la muestra y se identifican las unidades primarias y secundarias de selección, la distribución geográfica y por estrato social de la no respuesta, el miembro del hogar que proporcionó la información, el número de preguntas que se tuvieron que imputar, etc..</w:t>
      </w:r>
    </w:p>
    <w:p>
      <w:pPr>
        <w:pStyle w:val="Blockquote"/>
        <w:rPr/>
      </w:pPr>
      <w:r>
        <w:rPr/>
        <w:t>Se debe recordar que una buena manera de sensibilizar al usuario sobre los malos usos de la información es indicarle con claridad las limitaciones de los datos y las restricciones impuestas por el tamaño de muestra y los objetivos de la investigación en aquellos casos en que la información no puede desagregarse para ciertos dominios de estudio. Además, deben proporcionársele los insumos informativos que le permitan estimar el error de muestreo de las variables que le interesen.</w:t>
      </w:r>
    </w:p>
    <w:p>
      <w:pPr>
        <w:pStyle w:val="Blockquote"/>
        <w:rPr>
          <w:b/>
          <w:b/>
        </w:rPr>
      </w:pPr>
      <w:bookmarkStart w:id="18" w:name="BM7__Difusión_de_resultados_y_relación_c"/>
      <w:r>
        <w:rPr>
          <w:b/>
        </w:rPr>
        <w:t xml:space="preserve">7. Difusión de resultados y relación con los usuarios </w:t>
      </w:r>
      <w:bookmarkEnd w:id="18"/>
    </w:p>
    <w:p>
      <w:pPr>
        <w:pStyle w:val="Blockquote"/>
        <w:rPr/>
      </w:pPr>
      <w:r>
        <w:rPr/>
        <w:t xml:space="preserve">Las responsabilidades de las oficinas de estadística no se acaban con la divulgación del informe que contiene los resultados básicos de la encuesta. La relación con los usuarios debe ser permanente y cubrir un amplio espectro de actividades, que van desde la definición conjunta de los objetivos de la investigación a la retroalimentación mutua a partir de la entrega de las bases de datos con los registros individuales de la encuesta. </w:t>
      </w:r>
    </w:p>
    <w:p>
      <w:pPr>
        <w:pStyle w:val="Normal"/>
        <w:rPr>
          <w:sz w:val="24"/>
          <w:lang w:val="es-MX"/>
        </w:rPr>
      </w:pPr>
      <w:r>
        <w:rPr>
          <w:sz w:val="24"/>
        </w:rPr>
        <w:t>Es recomendable llevar un control de las personas e instituciones a las que se les facilita la información, y establecer algún tipo de convenio en que la oficina de estadística se comprometa a brindar asesoría sobre aspectos específicos de la encuesta y el archivo de datos y los usuarios asuman el compromiso de consultar sobre la confiabilidad de la información antes de su publicación y la responsabilidad por los errores y/o imprecisiones que se cometan en la interpretación de los resultados</w:t>
      </w:r>
      <w:r>
        <w:rPr/>
        <w:t>.</w:t>
      </w:r>
    </w:p>
    <w:p>
      <w:pPr>
        <w:pStyle w:val="Normal"/>
        <w:rPr>
          <w:sz w:val="24"/>
          <w:lang w:val="es-MX"/>
        </w:rPr>
      </w:pPr>
      <w:r>
        <w:rPr>
          <w:sz w:val="24"/>
          <w:lang w:val="es-MX"/>
        </w:rPr>
      </w:r>
    </w:p>
    <w:p>
      <w:pPr>
        <w:pStyle w:val="Heading3"/>
        <w:jc w:val="center"/>
        <w:rPr>
          <w:u w:val="single"/>
          <w:lang w:val="es-MX"/>
        </w:rPr>
      </w:pPr>
      <w:r>
        <w:rPr>
          <w:u w:val="single"/>
          <w:lang w:val="es-MX"/>
        </w:rPr>
        <w:t>CONCLUSION</w:t>
      </w:r>
    </w:p>
    <w:p>
      <w:pPr>
        <w:pStyle w:val="Normal"/>
        <w:rPr>
          <w:sz w:val="24"/>
          <w:u w:val="single"/>
          <w:lang w:val="es-MX"/>
        </w:rPr>
      </w:pPr>
      <w:r>
        <w:rPr>
          <w:sz w:val="24"/>
          <w:u w:val="single"/>
          <w:lang w:val="es-MX"/>
        </w:rPr>
      </w:r>
    </w:p>
    <w:p>
      <w:pPr>
        <w:pStyle w:val="Normal"/>
        <w:rPr>
          <w:sz w:val="24"/>
          <w:lang w:val="es-MX"/>
        </w:rPr>
      </w:pPr>
      <w:r>
        <w:rPr>
          <w:sz w:val="24"/>
          <w:lang w:val="es-MX"/>
        </w:rPr>
        <w:t>Las encuestas nacen con un objetivo claro que es investigar determinados temas y llegar a determinadas conclusiones a traves de las respuestas  que proporcionan los encuestados y asi obtener resultados especificos, resultados que estan intimamente ligados a lo que el organismo o ente solicitante de la encuesta busca obtener.</w:t>
      </w:r>
    </w:p>
    <w:p>
      <w:pPr>
        <w:pStyle w:val="Normal"/>
        <w:rPr>
          <w:sz w:val="24"/>
        </w:rPr>
      </w:pPr>
      <w:r>
        <w:rPr>
          <w:sz w:val="24"/>
        </w:rPr>
        <w:t>Es interesante descubrir que detrás de las preguntas que son de orden cotidiano, como ¿Cómo evalúa nuestro servicio?, o ¿Cuánto alcohol consumes al mes?, hay un trabajo minucioso en aspectos como, el diseño conceptual, el marco de trabajo, técnicas de muestreo,  la estructura del formulario (preguntas filtro), análisis de la información, etc., todo ello con el fin de reducir margenes de errores, de conocer comportamientos, y para en consecuencia llegar a determinar de forma segura los resultados buscados, todo ello gracias a un uso analítico de la información, estableciendo así un sistema de datos que pueda describir y/o explicar la ocurrencia de un fenómeno importante.-</w:t>
      </w:r>
    </w:p>
    <w:p>
      <w:pPr>
        <w:pStyle w:val="Normal"/>
        <w:rPr>
          <w:sz w:val="24"/>
          <w:lang w:val="es-MX"/>
        </w:rPr>
      </w:pPr>
      <w:r>
        <w:rPr>
          <w:sz w:val="24"/>
          <w:lang w:val="es-MX"/>
        </w:rPr>
      </w:r>
    </w:p>
    <w:p>
      <w:pPr>
        <w:pStyle w:val="Normal"/>
        <w:rPr>
          <w:sz w:val="24"/>
          <w:lang w:val="es-MX"/>
        </w:rPr>
      </w:pPr>
      <w:r>
        <w:rPr/>
        <w:t>.</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Heading3"/>
        <w:rPr>
          <w:u w:val="single"/>
          <w:lang w:val="es-MX"/>
        </w:rPr>
      </w:pPr>
      <w:r>
        <w:rPr>
          <w:u w:val="single"/>
          <w:lang w:val="es-MX"/>
        </w:rPr>
        <w:t>DEFINICIONES</w:t>
      </w:r>
    </w:p>
    <w:p>
      <w:pPr>
        <w:pStyle w:val="Normal"/>
        <w:rPr>
          <w:sz w:val="24"/>
          <w:u w:val="single"/>
          <w:lang w:val="es-MX"/>
        </w:rPr>
      </w:pPr>
      <w:r>
        <w:rPr>
          <w:sz w:val="24"/>
          <w:u w:val="single"/>
          <w:lang w:val="es-MX"/>
        </w:rPr>
      </w:r>
    </w:p>
    <w:p>
      <w:pPr>
        <w:pStyle w:val="Normal"/>
        <w:rPr>
          <w:sz w:val="24"/>
          <w:lang w:val="es-MX"/>
        </w:rPr>
      </w:pPr>
      <w:r>
        <w:rPr>
          <w:sz w:val="24"/>
          <w:lang w:val="es-MX"/>
        </w:rPr>
        <w:t>ENCUESTA: Averiguación o pesquisa; Acopio de Datos obtenidos mediante consulta o interrogatorio, referentes a estado de opinión, costumbres, nivel económico, etc.-</w:t>
      </w:r>
    </w:p>
    <w:p>
      <w:pPr>
        <w:pStyle w:val="Normal"/>
        <w:rPr>
          <w:sz w:val="24"/>
          <w:lang w:val="es-MX"/>
        </w:rPr>
      </w:pPr>
      <w:r>
        <w:rPr>
          <w:sz w:val="24"/>
          <w:lang w:val="es-MX"/>
        </w:rPr>
      </w:r>
    </w:p>
    <w:p>
      <w:pPr>
        <w:pStyle w:val="Normal"/>
        <w:rPr>
          <w:sz w:val="24"/>
          <w:lang w:val="es-MX"/>
        </w:rPr>
      </w:pPr>
      <w:r>
        <w:rPr>
          <w:sz w:val="24"/>
          <w:lang w:val="es-MX"/>
        </w:rPr>
        <w:t>MUESTRA: Es un subconjunto de elementos de la población. Se suelen tomar muestras cuando es dificil o costosa la observación de todos los elementos de la población estadística.-</w:t>
      </w:r>
    </w:p>
    <w:p>
      <w:pPr>
        <w:pStyle w:val="Normal"/>
        <w:rPr>
          <w:sz w:val="24"/>
          <w:lang w:val="es-MX"/>
        </w:rPr>
      </w:pPr>
      <w:r>
        <w:rPr>
          <w:sz w:val="24"/>
          <w:lang w:val="es-MX"/>
        </w:rPr>
      </w:r>
    </w:p>
    <w:p>
      <w:pPr>
        <w:pStyle w:val="Normal"/>
        <w:rPr>
          <w:sz w:val="24"/>
          <w:lang w:val="es-MX"/>
        </w:rPr>
      </w:pPr>
      <w:r>
        <w:rPr>
          <w:sz w:val="24"/>
          <w:lang w:val="es-MX"/>
        </w:rPr>
        <w:t>CENSO: Decimos que realizamos un censo cuando se observan todos los elementos de la población estadística.-</w:t>
      </w:r>
    </w:p>
    <w:p>
      <w:pPr>
        <w:pStyle w:val="Normal"/>
        <w:rPr>
          <w:sz w:val="24"/>
          <w:lang w:val="es-MX"/>
        </w:rPr>
      </w:pPr>
      <w:r>
        <w:rPr>
          <w:sz w:val="24"/>
          <w:lang w:val="es-MX"/>
        </w:rPr>
      </w:r>
    </w:p>
    <w:p>
      <w:pPr>
        <w:pStyle w:val="Normal"/>
        <w:rPr>
          <w:sz w:val="24"/>
          <w:lang w:val="es-MX"/>
        </w:rPr>
      </w:pPr>
      <w:r>
        <w:rPr>
          <w:sz w:val="24"/>
          <w:lang w:val="es-MX"/>
        </w:rPr>
        <w:t>CARACTERES: La observación del individuo la describimos mediante uno o más caracteres. El carácter es, por tanto una cualidad o propiedad inherente en el individuo.-</w:t>
      </w:r>
    </w:p>
    <w:p>
      <w:pPr>
        <w:pStyle w:val="Normal"/>
        <w:rPr>
          <w:sz w:val="24"/>
          <w:lang w:val="es-MX"/>
        </w:rPr>
      </w:pPr>
      <w:r>
        <w:rPr>
          <w:sz w:val="24"/>
          <w:lang w:val="es-MX"/>
        </w:rPr>
      </w:r>
    </w:p>
    <w:p>
      <w:pPr>
        <w:pStyle w:val="Normal"/>
        <w:rPr>
          <w:sz w:val="24"/>
          <w:lang w:val="es-MX"/>
        </w:rPr>
      </w:pPr>
      <w:r>
        <w:rPr>
          <w:sz w:val="24"/>
          <w:lang w:val="es-MX"/>
        </w:rPr>
        <w:t>TRASLAPAR: Cubrir total o parcialmente una cosa a otra, (como las tejas de un tejado).-</w:t>
      </w:r>
    </w:p>
    <w:p>
      <w:pPr>
        <w:pStyle w:val="Normal"/>
        <w:rPr>
          <w:sz w:val="24"/>
          <w:lang w:val="es-MX"/>
        </w:rPr>
      </w:pPr>
      <w:r>
        <w:rPr>
          <w:sz w:val="24"/>
          <w:lang w:val="es-MX"/>
        </w:rPr>
      </w:r>
    </w:p>
    <w:p>
      <w:pPr>
        <w:pStyle w:val="Heading3"/>
        <w:rPr>
          <w:sz w:val="24"/>
          <w:u w:val="single"/>
          <w:lang w:val="es-MX"/>
        </w:rPr>
      </w:pPr>
      <w:r>
        <w:rPr>
          <w:sz w:val="24"/>
          <w:u w:val="single"/>
          <w:lang w:val="es-MX"/>
        </w:rPr>
      </w:r>
    </w:p>
    <w:p>
      <w:pPr>
        <w:pStyle w:val="Heading3"/>
        <w:rPr>
          <w:u w:val="single"/>
          <w:lang w:val="es-MX"/>
        </w:rPr>
      </w:pPr>
      <w:r>
        <w:rPr>
          <w:u w:val="single"/>
          <w:lang w:val="es-MX"/>
        </w:rPr>
        <w:t>Bibliografía.-</w:t>
      </w:r>
    </w:p>
    <w:p>
      <w:pPr>
        <w:pStyle w:val="Normal"/>
        <w:rPr>
          <w:sz w:val="24"/>
          <w:u w:val="single"/>
          <w:lang w:val="es-MX"/>
        </w:rPr>
      </w:pPr>
      <w:r>
        <w:rPr>
          <w:sz w:val="24"/>
          <w:u w:val="single"/>
          <w:lang w:val="es-MX"/>
        </w:rPr>
      </w:r>
    </w:p>
    <w:p>
      <w:pPr>
        <w:pStyle w:val="Normal"/>
        <w:rPr>
          <w:sz w:val="24"/>
          <w:lang w:val="es-MX"/>
        </w:rPr>
      </w:pPr>
      <w:r>
        <w:rPr>
          <w:sz w:val="24"/>
          <w:lang w:val="es-MX"/>
        </w:rPr>
      </w:r>
    </w:p>
    <w:p>
      <w:pPr>
        <w:pStyle w:val="Normal"/>
        <w:numPr>
          <w:ilvl w:val="0"/>
          <w:numId w:val="2"/>
        </w:numPr>
        <w:rPr>
          <w:sz w:val="24"/>
          <w:lang w:val="es-MX"/>
        </w:rPr>
      </w:pPr>
      <w:r>
        <w:rPr>
          <w:sz w:val="24"/>
          <w:lang w:val="es-MX"/>
        </w:rPr>
        <w:t>www. Espana.es/estadislandia/</w:t>
      </w:r>
    </w:p>
    <w:p>
      <w:pPr>
        <w:pStyle w:val="Normal"/>
        <w:numPr>
          <w:ilvl w:val="0"/>
          <w:numId w:val="2"/>
        </w:numPr>
        <w:rPr>
          <w:sz w:val="24"/>
          <w:lang w:val="es-MX"/>
        </w:rPr>
      </w:pPr>
      <w:r>
        <w:rPr>
          <w:sz w:val="24"/>
          <w:lang w:val="es-MX"/>
        </w:rPr>
        <w:t>www, eclac.org/deype/noticias/proyectos/7/5497/mecovi1/</w:t>
      </w:r>
    </w:p>
    <w:p>
      <w:pPr>
        <w:pStyle w:val="Normal"/>
        <w:numPr>
          <w:ilvl w:val="0"/>
          <w:numId w:val="2"/>
        </w:numPr>
        <w:rPr>
          <w:sz w:val="24"/>
          <w:lang w:val="es-MX"/>
        </w:rPr>
      </w:pPr>
      <w:r>
        <w:rPr>
          <w:sz w:val="24"/>
          <w:lang w:val="es-MX"/>
        </w:rPr>
        <w:t>Introducción a la Estadistica  - A.D. Rickmers y otro.-</w:t>
      </w:r>
    </w:p>
    <w:p>
      <w:pPr>
        <w:pStyle w:val="Normal"/>
        <w:numPr>
          <w:ilvl w:val="0"/>
          <w:numId w:val="2"/>
        </w:numPr>
        <w:rPr>
          <w:sz w:val="24"/>
          <w:lang w:val="es-MX"/>
        </w:rPr>
      </w:pPr>
      <w:r>
        <w:rPr>
          <w:sz w:val="24"/>
          <w:lang w:val="es-MX"/>
        </w:rPr>
        <w:t>Diccionario Básico Salvat.-</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Heading4"/>
        <w:rPr>
          <w:b/>
          <w:b/>
          <w:sz w:val="24"/>
          <w:lang w:val="es-MX"/>
        </w:rPr>
      </w:pPr>
      <w:r>
        <w:rPr>
          <w:b/>
          <w:sz w:val="24"/>
          <w:lang w:val="es-MX"/>
        </w:rPr>
      </w:r>
    </w:p>
    <w:p>
      <w:pPr>
        <w:pStyle w:val="Heading4"/>
        <w:rPr>
          <w:b/>
          <w:b/>
          <w:lang w:val="es-MX"/>
        </w:rPr>
      </w:pPr>
      <w:r>
        <w:rPr>
          <w:b/>
          <w:lang w:val="es-MX"/>
        </w:rPr>
      </w:r>
    </w:p>
    <w:p>
      <w:pPr>
        <w:pStyle w:val="Heading4"/>
        <w:rPr>
          <w:b/>
          <w:b/>
          <w:lang w:val="es-MX"/>
        </w:rPr>
      </w:pPr>
      <w:r>
        <w:rPr>
          <w:b/>
          <w:lang w:val="es-MX"/>
        </w:rPr>
        <w:t>Anexo.-</w:t>
      </w:r>
    </w:p>
    <w:p>
      <w:pPr>
        <w:pStyle w:val="Heading3"/>
        <w:rPr>
          <w:u w:val="single"/>
          <w:lang w:val="es-MX"/>
        </w:rPr>
      </w:pPr>
      <w:r>
        <w:rPr>
          <w:u w:val="single"/>
          <w:lang w:val="es-MX"/>
        </w:rPr>
        <w:t>Encuestas de Panel</w:t>
      </w:r>
    </w:p>
    <w:p>
      <w:pPr>
        <w:pStyle w:val="Normal"/>
        <w:rPr>
          <w:sz w:val="24"/>
          <w:u w:val="single"/>
          <w:lang w:val="es-MX"/>
        </w:rPr>
      </w:pPr>
      <w:r>
        <w:rPr>
          <w:sz w:val="24"/>
          <w:u w:val="single"/>
          <w:lang w:val="es-MX"/>
        </w:rPr>
      </w:r>
    </w:p>
    <w:p>
      <w:pPr>
        <w:pStyle w:val="TextBody"/>
        <w:rPr>
          <w:lang w:val="es-MX"/>
        </w:rPr>
      </w:pPr>
      <w:r>
        <w:rPr/>
        <w:t>Dentro del orden de las encuestas, existe un tipo que se denomina encuestas de panel. Desde la óptica del muestreo, por panel debe entenderse una muestra que observa y hace mediciones en un mismo grupo de elementos en dos o más ocasiones sucesivas, con objeto de evaluar los cambios que están ocurriendo en el nivel de una variable o estimar el comportamiento promedio de alguna característica de interés. En este sentido, se debe aclarar que solamente por medio de los denominados estudios longitudinales es posible medir los cambios que se experimentan en una población respecto de un determinado parámetro, así como explicar las causas que lo originan y las relaciones que existen entre las variables que se analizan. Esta técnica es muy usada en elecciones políticas, progreso de enfermedades, escolaridad, etc.-</w:t>
      </w:r>
    </w:p>
    <w:p>
      <w:pPr>
        <w:pStyle w:val="Normal"/>
        <w:rPr>
          <w:sz w:val="24"/>
          <w:lang w:val="es-MX"/>
        </w:rPr>
      </w:pPr>
      <w:r>
        <w:rPr>
          <w:sz w:val="24"/>
          <w:lang w:val="es-MX"/>
        </w:rPr>
      </w:r>
    </w:p>
    <w:p>
      <w:pPr>
        <w:pStyle w:val="Normal"/>
        <w:rPr>
          <w:sz w:val="24"/>
        </w:rPr>
      </w:pPr>
      <w:r>
        <w:rPr>
          <w:sz w:val="24"/>
        </w:rPr>
        <w:t>Las encuestas de panel o de corte longitudinal resultan de gran utilidad para el diseño y definición de políticas, así como para la evaluación de programas que inciden en los niveles de vida de la población. De hecho, para aquellas investigaciones cuyo objetivo es evaluar el cambio en la situación de un indicador en un grupo social entre dos instantes consecutivos de tiempo, los estudios longitudinales resultan ser el mecanismo más apropiado, a pesar de que no están exentos de error.</w:t>
      </w:r>
    </w:p>
    <w:p>
      <w:pPr>
        <w:pStyle w:val="Normal"/>
        <w:rPr>
          <w:sz w:val="24"/>
        </w:rPr>
      </w:pPr>
      <w:r>
        <w:rPr>
          <w:sz w:val="24"/>
        </w:rPr>
        <w:t>ii) Los datos obtenidos a partir de estudios de panel tienen algunas ventajas importantes en la identificación y estimación de modelos econométricos, pero también presentan ciertas limitaciones en su tratamiento sobre todo en el caso de modelos no lineales. De cualquier manera, lo más importante es reconocer que los datos provenientes de las encuestas de panel requieren un tratamiento especial y para su análisis se deben utilizar métodos estadísticos que consideren la estructura de correlación entre las variables estudiadas y la colinearidad entre los indicadores que se utilizarán para la especificación y estimación de los modelos econométricos.</w:t>
      </w:r>
    </w:p>
    <w:p>
      <w:pPr>
        <w:pStyle w:val="Normal"/>
        <w:rPr>
          <w:sz w:val="24"/>
        </w:rPr>
      </w:pPr>
      <w:r>
        <w:rPr>
          <w:sz w:val="24"/>
        </w:rPr>
        <w:t>iii) Para los estudios económicos asociados a características dinámicas de las personas la mejor opción es estudiar la evolución de los fenómenos por medio de estudios longitudinales.</w:t>
      </w:r>
    </w:p>
    <w:p>
      <w:pPr>
        <w:pStyle w:val="Normal"/>
        <w:rPr>
          <w:sz w:val="24"/>
        </w:rPr>
      </w:pPr>
      <w:r>
        <w:rPr>
          <w:sz w:val="24"/>
        </w:rPr>
        <w:t xml:space="preserve">iv) Desde el punto de vista práctico las encuestas de panel pueden llegar a ser muy costosas sobre todo en las situaciones en donde se presenta una gran movilidad de las unidades de observación consideradas en la muestra. En este sentido, las tasas de no respuesta tienden a incrementarse incidiendo en el error de estimación y por supuesto la calidad de los resultados. Las ventajas y desventajas de los estudios de panel no deben considerarse en forma absoluta y para su aplicación se deben equilibrar unas con otras. </w:t>
      </w:r>
    </w:p>
    <w:p>
      <w:pPr>
        <w:pStyle w:val="Normal"/>
        <w:rPr>
          <w:sz w:val="24"/>
        </w:rPr>
      </w:pPr>
      <w:r>
        <w:rPr>
          <w:sz w:val="24"/>
        </w:rPr>
        <w:t>v) Cuando en los objetivos de la investigación se define el interés por estimar el cambio en el nivel de una variable, los diseños de muestras traslapadas representan una alternativa a los estudios longitudinales. En este caso, la pregunta crucial que se debe responder en cuál es la proporción óptima de traslape a utilizar, y la respuesta debe guardar estrecha relación con los objetivos de la encuesta, la correlación entre las mediciones efectuadas y la utilización que se quiera hacer de los datos recabados.</w:t>
      </w:r>
    </w:p>
    <w:p>
      <w:pPr>
        <w:pStyle w:val="Normal"/>
        <w:rPr>
          <w:sz w:val="24"/>
        </w:rPr>
      </w:pPr>
      <w:r>
        <w:rPr>
          <w:sz w:val="24"/>
        </w:rPr>
        <w:t>vi) La varianza de un estimador de diferencia para medir cambio es menor en los estudios de panel pero esto a su vez incrementa la variabilidad de un estimador de suma o promedios, por lo que es muy importante relacionar los objetivos de la investigación con los indicadores que se desean analizar y los métodos de estimación que se utilicen.</w:t>
      </w:r>
    </w:p>
    <w:p>
      <w:pPr>
        <w:pStyle w:val="Normal"/>
        <w:rPr>
          <w:sz w:val="24"/>
        </w:rPr>
      </w:pPr>
      <w:r>
        <w:rPr>
          <w:sz w:val="24"/>
        </w:rPr>
        <w:t>vii) Las encuestas traslapadas o con paneles de rotación parcial evidencian algunas bondades importantes respecto a los estudios de panel total y su utilización en los programas nacionales de encuestas que realizan las oficinas de estadística de la región denota que desde el punto de vista práctico tienen mayor aceptación para aportar datos sobre la evolución de algunos fenómenos económicos y de manera particular en relación al nivel de ocupación y el desempleo; sin embargo, presentan limitaciones para el estudio de fenómenos dinámicos.</w:t>
      </w:r>
    </w:p>
    <w:p>
      <w:pPr>
        <w:pStyle w:val="Normal"/>
        <w:rPr>
          <w:sz w:val="24"/>
          <w:lang w:val="es-MX"/>
        </w:rPr>
      </w:pPr>
      <w:r>
        <w:rPr>
          <w:sz w:val="24"/>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lang w:val="es-ES_tradnl" w:eastAsia="es-ES"/>
    </w:rPr>
  </w:style>
  <w:style w:type="paragraph" w:styleId="Heading2">
    <w:name w:val="Heading 2"/>
    <w:basedOn w:val="Normal"/>
    <w:next w:val="Normal"/>
    <w:qFormat/>
    <w:pPr>
      <w:keepNext w:val="true"/>
      <w:numPr>
        <w:ilvl w:val="1"/>
        <w:numId w:val="1"/>
      </w:numPr>
      <w:outlineLvl w:val="1"/>
    </w:pPr>
    <w:rPr>
      <w:sz w:val="32"/>
      <w:lang w:val="es-MX"/>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es-ES_tradnl" w:eastAsia="es-ES"/>
    </w:rPr>
  </w:style>
  <w:style w:type="paragraph" w:styleId="Heading4">
    <w:name w:val="Heading 4"/>
    <w:basedOn w:val="Normal"/>
    <w:next w:val="Normal"/>
    <w:qFormat/>
    <w:pPr>
      <w:keepNext w:val="true"/>
      <w:numPr>
        <w:ilvl w:val="3"/>
        <w:numId w:val="1"/>
      </w:numPr>
      <w:outlineLvl w:val="3"/>
    </w:pPr>
    <w:rPr>
      <w:rFonts w:ascii="Arial" w:hAnsi="Arial" w:cs="Arial"/>
      <w:sz w:val="24"/>
      <w:u w:val="single"/>
      <w:lang w:val="es-ES_tradnl" w:eastAsia="es-ES"/>
    </w:rPr>
  </w:style>
  <w:style w:type="character" w:styleId="WW8Num5z0">
    <w:name w:val="WW8Num5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 w:val="24"/>
      <w:lang w:val="es-ES_tradnl"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3-04-14T21:35:00Z</dcterms:created>
  <dc:creator>Marisol</dc:creator>
  <dc:description/>
  <dc:language>en-US</dc:language>
  <cp:lastModifiedBy>Marisol</cp:lastModifiedBy>
  <cp:lastPrinted>2043-04-14T22:57:00Z</cp:lastPrinted>
  <dcterms:modified xsi:type="dcterms:W3CDTF">2043-04-15T04:10:00Z</dcterms:modified>
  <cp:revision>19</cp:revision>
  <dc:subject/>
  <dc:title>INFORME SOBRE LAS ENCUESTAS</dc:title>
</cp:coreProperties>
</file>