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Develop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groups of people begin to work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, they go through a fairly predic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 stages in their growth and prog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cess can be seen in all sor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s: both inside and outsid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eam matures and mem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s grow, members gradually lea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pe with the emotional and gro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s they face. Understanding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can help work groups learn to wo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to achieve significantly more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 as individua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S OF TE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 typically move through four stag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dynamics: forming - storming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ing - high performing. Proj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 have a fifth stage of developmen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. Teams grow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ness as members spend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and learn to overcome differen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uild on each other’s strength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not unusual for teams to be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tuck” in one of the stages: usually for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tor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racteristic of a high performing team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ability to recognize and quickly resp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tuations when progress is slowed 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has moved to another stage of grow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CKMAN’S MODEL OF GRO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ckman (1965) summarized the resul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fifty studies into the following fourst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, Form Characteriz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and depend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I, Storm Characteriz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ateam confli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II, Norm Characteriz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elopment of team cohe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V, Perform Characteriz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functional role related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 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Stage I, team members disc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behaviors are acceptable to the gro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ewly established groups, this stag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ition from individual to mem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this stage includ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empts to identify tasks in term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nt parameters and to decide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p will accomplish the ta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isions on the type of inform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and how it will be 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sitant particip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sts of behavioral expectation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 to handle behavioral proble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elings of initial attachment to the te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llectualiz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cussion of symptoms or proble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pheral to the ta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aints about the organiza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spicion, fear, and anxiety ab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itu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 work accomplish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I ST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Stage II, team members be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le or overzealous as a way to exp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individuality and resist gro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this stage includ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ighting, defensivenes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ablishment of unachievable go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unity, increased tension, and jealous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istance to the task demands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perceived to interfer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nee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larization of group memb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p fluctuations of relationship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als of feel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ern over excessive wo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ablishment of pecking or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 work accomplish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II N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Stage III, members accept the tea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norms, their own role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syncracies of fellow memb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this stage includ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 attempt to achieve maximu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y by avoiding confli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high level of intimacy characteriz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ing in each other, sharing pers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, and discussing team dynamic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new ability to express emo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v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sense of team cohesiveness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spirit and go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stablishment and maintenan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boundar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ate work accomplish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V PER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the team has established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rsonal norms, it becomes an ent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ble of diagnosing and solving proble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king decis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this stage includ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s experience insight into pers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terpersonal proces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structive self-change is underta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great deal of work is accompli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LLER COASTER PATH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h of team development is rarely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 as it might appear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bove. Every team experience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r coaster of emotions and energy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try new and different ways to wo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ach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um is never smooth. Prep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and your team for the rang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s: excited - satisfied - optimis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red - impatient - discourage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strated - breakthrough - elation -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d on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st way to deal with this cycle i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and accept it as a par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the te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ircumstance offers te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a chance to learn and experi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nd how to deal with the challeng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together as a te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8:00Z</dcterms:created>
  <dc:creator> estarapapax</dc:creator>
  <dc:description/>
  <cp:keywords/>
  <dc:language>en-US</dc:language>
  <cp:lastModifiedBy> estarapapax</cp:lastModifiedBy>
  <dcterms:modified xsi:type="dcterms:W3CDTF">2008-02-05T16:38:00Z</dcterms:modified>
  <cp:revision>2</cp:revision>
  <dc:subject/>
  <dc:title>Team Development</dc:title>
</cp:coreProperties>
</file>