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CRISTIANISMO:</w:t>
      </w:r>
      <w:r>
        <w:rPr/>
        <w:t xml:space="preserve">  S IV AL XII del 300 al 1200 (S XII)  o al 1600 (S XVII)</w:t>
      </w:r>
    </w:p>
    <w:p>
      <w:pPr>
        <w:pStyle w:val="Normal"/>
        <w:rPr/>
      </w:pPr>
      <w:r>
        <w:rPr/>
        <w:t>Moral basada en la religió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Quien es Jesús – histórico – divino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an Agustín:</w:t>
      </w:r>
      <w:r>
        <w:rPr/>
        <w:t xml:space="preserve"> S IV 354 El alma es inmortal (Platón) “Ciudad de Dios” “Confesiones”.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Angustia: donde ira tú alma al morir. Sólo Dios puede dar alivio a la angustia por la muerte.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 xml:space="preserve">Se aspira a la vida eterna donde reine la </w:t>
      </w:r>
      <w:r>
        <w:rPr>
          <w:u w:val="single"/>
        </w:rPr>
        <w:t>inmortalidad</w:t>
      </w:r>
      <w:r>
        <w:rPr/>
        <w:t xml:space="preserve"> y plena felicidad.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 xml:space="preserve">Infinito deseo de vida eterna. </w:t>
      </w:r>
      <w:r>
        <w:rPr>
          <w:b/>
          <w:u w:val="single"/>
        </w:rPr>
        <w:t>El pecado</w:t>
      </w:r>
      <w:r>
        <w:rPr/>
        <w:t xml:space="preserve"> es debilidad de la voluntad.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 xml:space="preserve">La única salida es la gracia (acción de Dios sobre la voluntad del hombre). 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Dios tiende la mano a la voluntad débil, pero el cuerpo (la carne) es lastre del alma.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Hay que abandonar el cuerpo (morirse ) para que el alma se limpie.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La acción de Dios nunca es definitiva y suficiente hay que demostrarle ésta.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 xml:space="preserve">Haciendo buen provecho de la ayuda para que ésta siga llegando, debe dar muestra suficiente de sus esfuerzos y lucha. </w:t>
      </w:r>
      <w:r>
        <w:rPr>
          <w:b/>
        </w:rPr>
        <w:t xml:space="preserve">Fatalista Patrística. </w:t>
      </w:r>
      <w:r>
        <w:rPr/>
        <w:t>Libre albedrí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Santo Tomas 1224-1274 </w:t>
      </w:r>
      <w:r>
        <w:rPr/>
        <w:t>Noble.</w:t>
      </w:r>
      <w:r>
        <w:rPr>
          <w:b/>
        </w:rPr>
        <w:t xml:space="preserve"> </w:t>
      </w:r>
      <w:r>
        <w:rPr>
          <w:b/>
          <w:u w:val="single"/>
        </w:rPr>
        <w:t>Escolástica</w:t>
      </w:r>
      <w:r>
        <w:rPr/>
        <w:t xml:space="preserve"> adopción de ideas de Aristóteles (cuerpo y alma) al dogma de fe cristiano. “Suma Teológica.”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En los seres creados actúa la ley natural. En la materia, la ley física. (minerales), ley biológica  = vegetales, ley de instintos = animales, en el hombre ley moral)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El fin humano es alcanzar el propio bien. </w:t>
      </w:r>
      <w:r>
        <w:rPr>
          <w:b/>
          <w:u w:val="single"/>
        </w:rPr>
        <w:t>El bien</w:t>
      </w:r>
      <w:r>
        <w:rPr/>
        <w:t xml:space="preserve"> es lo primero que el hombre capta en su infancia, le apetece, lo contrario </w:t>
      </w:r>
      <w:r>
        <w:rPr>
          <w:b/>
          <w:u w:val="single"/>
        </w:rPr>
        <w:t>el mal</w:t>
      </w:r>
      <w:r>
        <w:rPr/>
        <w:t xml:space="preserve"> debe evitarse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El hombre posee una inclinación positiva hacia el bien, a conocer la verdad y vivir en sociedad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El máximo bien es </w:t>
      </w:r>
      <w:r>
        <w:rPr>
          <w:b/>
        </w:rPr>
        <w:t>Dios</w:t>
      </w:r>
      <w:r>
        <w:rPr/>
        <w:t xml:space="preserve"> que es la perfección. El humano tiene la tendencia de conocer a Dios como sumo bien y máxima verdad por lo que evitará la ignorancia y todo lo malo como la injusticia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Esto nos conduce a la felicidad natural en esta vida y en la otra que Dios da al alma, al volver hacia Dios que es la perfecta felicidad por poderlo contemplar al morirnos.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RETROALIMENTACIÓN: Contradicción: somos finitos, alma inmortal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Contradicción: Agustín: el hombre es malo por naturaleza (pecador) por el pecado original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Santo Tomas: el hombre tiende al bien, es bueno por naturaleza, por ser hijo de Dios.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Maquiavelo: el humano es malo, necesita un estado fuerte que de normas (leyes).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Rousseau: el humano es bueno, la sociedad lo corrompe. La sociedad inventa la ciencia (</w:t>
      </w:r>
      <w:r>
        <w:rPr>
          <w:u w:val="single"/>
        </w:rPr>
        <w:t>Física</w:t>
      </w:r>
      <w:r>
        <w:rPr/>
        <w:t xml:space="preserve"> la ley de indestructibilidad de la materia y conservación de la energía), la tecnología, etc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No resiste el análisis más elemental.        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Origen religioso – hombre cavernícola, rayo, lluvia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Politeísmo, paganos dioses especialistas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Todopoderosos inmortales. </w:t>
      </w:r>
    </w:p>
    <w:p>
      <w:pPr>
        <w:pStyle w:val="Normal"/>
        <w:numPr>
          <w:ilvl w:val="1"/>
          <w:numId w:val="1"/>
        </w:numPr>
        <w:rPr/>
      </w:pPr>
      <w:r>
        <w:rPr/>
        <w:t>Presocráticos 4 elementos, epicúreos teoría ato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0:36:00Z</dcterms:created>
  <dc:creator>Boris Castaneda 1</dc:creator>
  <dc:description/>
  <dc:language>en-US</dc:language>
  <cp:lastModifiedBy>Boris Castaneda 1</cp:lastModifiedBy>
  <dcterms:modified xsi:type="dcterms:W3CDTF">2006-03-15T20:36:00Z</dcterms:modified>
  <cp:revision>1</cp:revision>
  <dc:subject/>
  <dc:title>CRISTIANISMO:  S IV AL XII del 300 al 1200 (S XII)  o al 1600 (S XVII)</dc:title>
</cp:coreProperties>
</file>