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IVERSIDAD TECNOLÓGICA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CUELA DE ARTE Y CULTURA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VALUACION INDIVIDUAL DE EXPOSICIÓN ORAL EN CLAS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IGNATURA: Ética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A. Lic. Elba de Castane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UMNA(O): _________________________________ CARNET. ____________ SECCIÓN: _____</w:t>
      </w:r>
    </w:p>
    <w:p>
      <w:pPr>
        <w:pStyle w:val="Normal"/>
        <w:ind w:left="77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_____________________</w:t>
        <w:tab/>
        <w:tab/>
        <w:tab/>
        <w:tab/>
        <w:tab/>
        <w:tab/>
        <w:tab/>
      </w:r>
      <w:r>
        <w:rPr>
          <w:b/>
          <w:lang w:val="es-ES_tradnl"/>
        </w:rPr>
        <w:t>NOTA: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: 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PACIOS RESERVADOS PARA LA PROFESO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ominio del tema: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jemplos adecuados: _____________________________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Orden lógico y claridad en la exposición de las ideas fundamentales: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Capacidad de análisis, síntesis y respuestas a interrogatorio de la profesora y del pleno: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Métodos de exposición, vocabulario académico: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Modulación de la voz: ____________________________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Uso adecuado de pizarra, carteles, esquemas, etc.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Cumplimiento de objetivos: 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9.</w:t>
        <w:tab/>
        <w:t>Manejo del tiempo: 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33:00Z</dcterms:created>
  <dc:creator>Boris Castaneda</dc:creator>
  <dc:description/>
  <dc:language>en-US</dc:language>
  <cp:lastModifiedBy>Boris Castaneda 1</cp:lastModifiedBy>
  <dcterms:modified xsi:type="dcterms:W3CDTF">2006-04-25T02:52:00Z</dcterms:modified>
  <cp:revision>4</cp:revision>
  <dc:subject/>
  <dc:title>UNIVERSIDAD TECNOLÓGICA</dc:title>
</cp:coreProperties>
</file>