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ES_tradnl"/>
        </w:rPr>
        <w:t>ÉTICA COMO CIENCIA: SU MÉTODO Y CARACTERÍSTICAS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MÉTODOS: INDUCTIVO, DEDUCTIVO, ANALÍTICO, SINTÉTICO, LÓGICO O RACIONAL, DIALÉCTICO</w:t>
      </w:r>
    </w:p>
    <w:p>
      <w:pPr>
        <w:pStyle w:val="Normal"/>
        <w:jc w:val="center"/>
        <w:rPr/>
      </w:pPr>
      <w:r>
        <w:rPr>
          <w:b/>
          <w:lang w:val="es-ES_tradnl"/>
        </w:rPr>
        <w:t>ELABORA HIPÓTESIS Y TEORÍA SOBRE LA MORAL, PROPONE CONCEPTOS, EXPLICA CATEGORÍAS LÓGICAS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55920</wp:posOffset>
                </wp:positionH>
                <wp:positionV relativeFrom="paragraph">
                  <wp:posOffset>152400</wp:posOffset>
                </wp:positionV>
                <wp:extent cx="2209800" cy="331470"/>
                <wp:effectExtent l="2540" t="14605" r="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31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6pt,12pt" to="603.55pt,38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6320</wp:posOffset>
                </wp:positionH>
                <wp:positionV relativeFrom="paragraph">
                  <wp:posOffset>152400</wp:posOffset>
                </wp:positionV>
                <wp:extent cx="2667000" cy="331470"/>
                <wp:effectExtent l="0" t="14605" r="190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331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12pt" to="291.55pt,38.0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3720</wp:posOffset>
                </wp:positionH>
                <wp:positionV relativeFrom="paragraph">
                  <wp:posOffset>140970</wp:posOffset>
                </wp:positionV>
                <wp:extent cx="1371600" cy="342900"/>
                <wp:effectExtent l="635" t="13970" r="381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11.1pt" to="351.55pt,38.0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6920</wp:posOffset>
                </wp:positionH>
                <wp:positionV relativeFrom="paragraph">
                  <wp:posOffset>140970</wp:posOffset>
                </wp:positionV>
                <wp:extent cx="1828800" cy="342900"/>
                <wp:effectExtent l="3175" t="14605" r="317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1.1pt" to="303.55pt,38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s-ES_tradnl"/>
        </w:rPr>
        <w:t>CARACTERÍSTICAS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22720</wp:posOffset>
                </wp:positionH>
                <wp:positionV relativeFrom="paragraph">
                  <wp:posOffset>104140</wp:posOffset>
                </wp:positionV>
                <wp:extent cx="0" cy="17145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6pt,8.2pt" to="513.6pt,143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6920</wp:posOffset>
                </wp:positionH>
                <wp:positionV relativeFrom="paragraph">
                  <wp:posOffset>104140</wp:posOffset>
                </wp:positionV>
                <wp:extent cx="0" cy="17145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8.2pt" to="159.6pt,143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11125</wp:posOffset>
                </wp:positionV>
                <wp:extent cx="1456690" cy="1266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OBJETIVIDAD:</w:t>
                            </w:r>
                            <w:r>
                              <w:rPr>
                                <w:lang w:val="es-ES_tradnl"/>
                              </w:rPr>
                              <w:t xml:space="preserve"> EXPLICA LOS HECHOS TAL COMO SON Y NO DE ACUERDO A EMO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99.7pt;mso-wrap-distance-left:9.05pt;mso-wrap-distance-right:9.05pt;mso-wrap-distance-top:0pt;mso-wrap-distance-bottom:0pt;margin-top:8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OBJETIVIDAD:</w:t>
                      </w:r>
                      <w:r>
                        <w:rPr>
                          <w:lang w:val="es-ES_tradnl"/>
                        </w:rPr>
                        <w:t xml:space="preserve"> EXPLICA LOS HECHOS TAL COMO SON Y NO DE ACUERDO A EMO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7755</wp:posOffset>
                </wp:positionH>
                <wp:positionV relativeFrom="paragraph">
                  <wp:posOffset>111125</wp:posOffset>
                </wp:positionV>
                <wp:extent cx="1609090" cy="1266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RACIONALIDAD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E APOYA EN LA RAZÓN, ACEPTA JUICIOS Y RACIOCIN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8.7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RACIONALIDAD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E APOYA EN LA RAZÓN, ACEPTA JUICIOS Y RACIOCIN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1355</wp:posOffset>
                </wp:positionH>
                <wp:positionV relativeFrom="paragraph">
                  <wp:posOffset>111125</wp:posOffset>
                </wp:positionV>
                <wp:extent cx="1685290" cy="12661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SISTEMATICIDAD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STEMA DE IDEAS CONECTADAS LÓGICAM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99.7pt;mso-wrap-distance-left:9.05pt;mso-wrap-distance-right:9.05pt;mso-wrap-distance-top:0pt;mso-wrap-distance-bottom:0pt;margin-top:8.7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SISTEMATICIDAD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STEMA DE IDEAS CONECTADAS LÓGICA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3555</wp:posOffset>
                </wp:positionH>
                <wp:positionV relativeFrom="paragraph">
                  <wp:posOffset>111125</wp:posOffset>
                </wp:positionV>
                <wp:extent cx="1532890" cy="12661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METODICIDAD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S PERMITE PROCEDIMIENTOS LÓGICOS LLAMADOS MÉTO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9.7pt;mso-wrap-distance-left:9.05pt;mso-wrap-distance-right:9.05pt;mso-wrap-distance-top:0pt;mso-wrap-distance-bottom:0pt;margin-top:8.7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METODICIDAD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S PERMITE PROCEDIMIENTOS LÓGICOS LLAMADOS MÉTO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1520</wp:posOffset>
                </wp:positionH>
                <wp:positionV relativeFrom="paragraph">
                  <wp:posOffset>-1629410</wp:posOffset>
                </wp:positionV>
                <wp:extent cx="762000" cy="342900"/>
                <wp:effectExtent l="6350" t="13335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-128.3pt" to="417.55pt,-101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</w:t>
        <w:tab/>
        <w:tab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74920</wp:posOffset>
                </wp:positionH>
                <wp:positionV relativeFrom="paragraph">
                  <wp:posOffset>-1979930</wp:posOffset>
                </wp:positionV>
                <wp:extent cx="1447800" cy="342900"/>
                <wp:effectExtent l="3810" t="13970" r="381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-155.9pt" to="513.55pt,-12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1520</wp:posOffset>
                </wp:positionH>
                <wp:positionV relativeFrom="paragraph">
                  <wp:posOffset>77470</wp:posOffset>
                </wp:positionV>
                <wp:extent cx="1295400" cy="674370"/>
                <wp:effectExtent l="0" t="12700" r="69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674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.1pt" to="159.55pt,59.1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6920</wp:posOffset>
                </wp:positionH>
                <wp:positionV relativeFrom="paragraph">
                  <wp:posOffset>66040</wp:posOffset>
                </wp:positionV>
                <wp:extent cx="1447800" cy="571500"/>
                <wp:effectExtent l="5715" t="13335" r="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5.2pt" to="273.55pt,50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77470</wp:posOffset>
                </wp:positionV>
                <wp:extent cx="1295400" cy="685800"/>
                <wp:effectExtent l="0" t="12700" r="69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1pt" to="515.95pt,60.0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53200</wp:posOffset>
                </wp:positionH>
                <wp:positionV relativeFrom="paragraph">
                  <wp:posOffset>77470</wp:posOffset>
                </wp:positionV>
                <wp:extent cx="0" cy="571500"/>
                <wp:effectExtent l="43180" t="0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.1pt" to="516pt,51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53200</wp:posOffset>
                </wp:positionH>
                <wp:positionV relativeFrom="paragraph">
                  <wp:posOffset>77470</wp:posOffset>
                </wp:positionV>
                <wp:extent cx="1447800" cy="685800"/>
                <wp:effectExtent l="6350" t="13335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.1pt" to="629.95pt,60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</wp:posOffset>
                </wp:positionH>
                <wp:positionV relativeFrom="paragraph">
                  <wp:posOffset>57785</wp:posOffset>
                </wp:positionV>
                <wp:extent cx="1304290" cy="21805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IMPORTANT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ESPONDE A PROBLEMAS VITALES: ¿QUIÉN SOY?, ¿DÓNDE ESTOY?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¿CUÁL ES MI LUGAR?, ¿HACIA DONDE VO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71.7pt;mso-wrap-distance-left:9.05pt;mso-wrap-distance-right:9.05pt;mso-wrap-distance-top:0pt;mso-wrap-distance-bottom:0pt;margin-top:4.5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IMPORTANTE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RESPONDE A PROBLEMAS VITALES: ¿QUIÉN SOY?, ¿DÓNDE ESTOY?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¿CUÁL ES MI LUGAR?, ¿HACIA DONDE VO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4445</wp:posOffset>
                </wp:positionV>
                <wp:extent cx="1228090" cy="22339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23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OPORTUN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RESCATA AL SER HUMANO HACIA SU RECUPERA-CIÓN Y HUMANIZA-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75.9pt;mso-wrap-distance-left:9.05pt;mso-wrap-distance-right:9.05pt;mso-wrap-distance-top:0pt;mso-wrap-distance-bottom:0pt;margin-top: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OPORTUN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RESCATA AL SER HUMANO HACIA SU RECUPERA-CIÓN Y HUMANIZA-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4445</wp:posOffset>
                </wp:positionV>
                <wp:extent cx="1532890" cy="22339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23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CONVENIENT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 DISCIPLINA DE VIDA, ORDEN, EXISTENCIA, MODERACIÓN PARA LA ACCIÓN PARA NO VIVIR AL AZ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75.9pt;mso-wrap-distance-left:9.05pt;mso-wrap-distance-right:9.05pt;mso-wrap-distance-top:0pt;mso-wrap-distance-bottom:0pt;margin-top: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CONVENIENTE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S DISCIPLINA DE VIDA, ORDEN, EXISTENCIA, MODERACIÓN PARA LA ACCIÓN PARA NO VIVIR AL AZ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5155</wp:posOffset>
                </wp:positionH>
                <wp:positionV relativeFrom="paragraph">
                  <wp:posOffset>57785</wp:posOffset>
                </wp:positionV>
                <wp:extent cx="1304290" cy="21805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PRÁCTIC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PROMUEVE LA AUTOGNOS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71.7pt;mso-wrap-distance-left:9.05pt;mso-wrap-distance-right:9.05pt;mso-wrap-distance-top:0pt;mso-wrap-distance-bottom:0pt;margin-top:4.5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PRÁCTIC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PROMUEVE LA AUTOGNOS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2955</wp:posOffset>
                </wp:positionH>
                <wp:positionV relativeFrom="paragraph">
                  <wp:posOffset>57785</wp:posOffset>
                </wp:positionV>
                <wp:extent cx="1350010" cy="21805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PROVECHOS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CIENCIA QUE INDICA EL BIEN O EL  MAL, CON EL OBJETIVO DE ALCANZAR LA FELICID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171.7pt;mso-wrap-distance-left:9.05pt;mso-wrap-distance-right:9.05pt;mso-wrap-distance-top:0pt;mso-wrap-distance-bottom:0pt;margin-top:4.5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PROVECHOS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CIENCIA QUE INDICA EL BIEN O EL  MAL, CON EL OBJETIVO DE ALCANZAR LA FELICI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0755</wp:posOffset>
                </wp:positionH>
                <wp:positionV relativeFrom="paragraph">
                  <wp:posOffset>57785</wp:posOffset>
                </wp:positionV>
                <wp:extent cx="1380490" cy="21805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LOABL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S ACREDITA MORALMENTE, NOS HACE DIGNOS DE VIVIR EN SOCIED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71.7pt;mso-wrap-distance-left:9.05pt;mso-wrap-distance-right:9.05pt;mso-wrap-distance-top:0pt;mso-wrap-distance-bottom:0pt;margin-top:4.5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LOABLE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S ACREDITA MORALMENTE, NOS HACE DIGNOS DE VIVIR EN SOCIE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6920</wp:posOffset>
                </wp:positionH>
                <wp:positionV relativeFrom="paragraph">
                  <wp:posOffset>-2901315</wp:posOffset>
                </wp:positionV>
                <wp:extent cx="0" cy="571500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-228.45pt" to="159.6pt,-183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3:47:00Z</dcterms:created>
  <dc:creator>Boris Castaneda</dc:creator>
  <dc:description/>
  <cp:keywords/>
  <dc:language>en-US</dc:language>
  <cp:lastModifiedBy>Boris Castaneda</cp:lastModifiedBy>
  <dcterms:modified xsi:type="dcterms:W3CDTF">2005-08-02T03:47:00Z</dcterms:modified>
  <cp:revision>2</cp:revision>
  <dc:subject/>
  <dc:title>ÉTICA COMO CIENCIA: SU MÉTODO Y CARACTERÍSTICAS</dc:title>
</cp:coreProperties>
</file>