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GENERAL Y ÉTICA PROFESIONAL</w:t>
        <w:tab/>
        <w:tab/>
        <w:t>PROFESORA: Lic. ELBA DE CASTANE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A SEMÁNTICO. TEMA: SOCRATES: SU MÉTODO, SU FILOSOFÍ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ÓCRATES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0255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.35pt" to="360.6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12890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0.15pt" to="360.6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CIÓ EN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67005</wp:posOffset>
                </wp:positionV>
                <wp:extent cx="137160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TE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469-399 a.d.n.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3.1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TEN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469-399 a.d.n.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144145</wp:posOffset>
                </wp:positionV>
                <wp:extent cx="365760" cy="9144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35pt" to="310.2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44145</wp:posOffset>
                </wp:positionV>
                <wp:extent cx="27432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35pt" to="432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151765</wp:posOffset>
                </wp:positionV>
                <wp:extent cx="640080" cy="18288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1.95pt" to="259.8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7535</wp:posOffset>
                </wp:positionH>
                <wp:positionV relativeFrom="paragraph">
                  <wp:posOffset>151765</wp:posOffset>
                </wp:positionV>
                <wp:extent cx="640080" cy="27432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1.95pt" to="497.4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MÉTODO</w:t>
      </w:r>
      <w:r>
        <w:rPr>
          <w:sz w:val="24"/>
        </w:rPr>
        <w:t xml:space="preserve"> </w:t>
        <w:tab/>
        <w:tab/>
        <w:tab/>
        <w:tab/>
        <w:t xml:space="preserve">  </w:t>
      </w:r>
      <w:r>
        <w:rPr>
          <w:b/>
          <w:sz w:val="24"/>
        </w:rPr>
        <w:t>SU FILOSF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1890</wp:posOffset>
                </wp:positionH>
                <wp:positionV relativeFrom="paragraph">
                  <wp:posOffset>-107315</wp:posOffset>
                </wp:positionV>
                <wp:extent cx="265176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E CARÁCTER POLÍ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Y CON FUNDAMENTO É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7pt;margin-top:-8.45pt;width:208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E CARÁCTER POLÍ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Y CON FUNDAMENTO É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-374015</wp:posOffset>
                </wp:positionV>
                <wp:extent cx="13716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MAYÉU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-29.45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MAYÉU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-825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-0.65pt" to="159.0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EGUNTAS DE SU MÉTOD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6335</wp:posOffset>
                </wp:positionH>
                <wp:positionV relativeFrom="paragraph">
                  <wp:posOffset>6985</wp:posOffset>
                </wp:positionV>
                <wp:extent cx="0" cy="5486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0.55pt" to="591.0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935</wp:posOffset>
                </wp:positionH>
                <wp:positionV relativeFrom="paragraph">
                  <wp:posOffset>6985</wp:posOffset>
                </wp:positionV>
                <wp:extent cx="640080" cy="18288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0.55pt" to="209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0530</wp:posOffset>
                </wp:positionH>
                <wp:positionV relativeFrom="paragraph">
                  <wp:posOffset>29845</wp:posOffset>
                </wp:positionV>
                <wp:extent cx="155448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CUS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9pt;margin-top:2.35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CUSA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810</wp:posOffset>
                </wp:positionH>
                <wp:positionV relativeFrom="paragraph">
                  <wp:posOffset>-503555</wp:posOffset>
                </wp:positionV>
                <wp:extent cx="3291840" cy="10058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QUÉ ES EL B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CUÁL ES EL SISTEMA POLÍTICO QUE MÁS CONVIENE PARA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TOD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 ESTEMOS B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-39.65pt;width:25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QUÉ ES EL B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CUÁL ES EL SISTEMA POLÍTICO QUE MÁS CONVIENE PARA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TOD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 ESTEMOS B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3295</wp:posOffset>
                </wp:positionH>
                <wp:positionV relativeFrom="paragraph">
                  <wp:posOffset>37465</wp:posOffset>
                </wp:positionV>
                <wp:extent cx="731520" cy="64008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2.95pt" to="533.4pt,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9295</wp:posOffset>
                </wp:positionH>
                <wp:positionV relativeFrom="paragraph">
                  <wp:posOffset>37465</wp:posOffset>
                </wp:positionV>
                <wp:extent cx="91440" cy="2926080"/>
                <wp:effectExtent l="50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2.95pt" to="663pt,2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3455</wp:posOffset>
                </wp:positionH>
                <wp:positionV relativeFrom="paragraph">
                  <wp:posOffset>45085</wp:posOffset>
                </wp:positionV>
                <wp:extent cx="274320" cy="1463040"/>
                <wp:effectExtent l="2349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5pt,3.55pt" to="598.2pt,1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015</wp:posOffset>
                </wp:positionH>
                <wp:positionV relativeFrom="paragraph">
                  <wp:posOffset>144145</wp:posOffset>
                </wp:positionV>
                <wp:extent cx="0" cy="274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1.35pt" to="209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0</wp:posOffset>
                </wp:positionH>
                <wp:positionV relativeFrom="paragraph">
                  <wp:posOffset>1157605</wp:posOffset>
                </wp:positionV>
                <wp:extent cx="155448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CONTRA EL EST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5pt;margin-top:91.15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CONTRA EL EST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151765</wp:posOffset>
                </wp:positionV>
                <wp:extent cx="155448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IJOS CONTRA P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05pt;margin-top:11.95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IJOS CONTRA PA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5565</wp:posOffset>
                </wp:positionV>
                <wp:extent cx="128016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OPÓS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5.9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OPÓSI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975</wp:posOffset>
                </wp:positionH>
                <wp:positionV relativeFrom="paragraph">
                  <wp:posOffset>75565</wp:posOffset>
                </wp:positionV>
                <wp:extent cx="822960" cy="548640"/>
                <wp:effectExtent l="0" t="444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.95pt" to="159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095</wp:posOffset>
                </wp:positionH>
                <wp:positionV relativeFrom="paragraph">
                  <wp:posOffset>75565</wp:posOffset>
                </wp:positionV>
                <wp:extent cx="640080" cy="54864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5.95pt" to="310.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83820</wp:posOffset>
                </wp:positionV>
                <wp:extent cx="91440" cy="365760"/>
                <wp:effectExtent l="19050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.6pt" to="209.4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106680</wp:posOffset>
                </wp:positionV>
                <wp:extent cx="137160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EDAGÓG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8.4pt;width:107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EDAGÓG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É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8.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É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-68580</wp:posOffset>
                </wp:positionV>
                <wp:extent cx="109728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OLÍ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-5.4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OLÍ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pt" to="202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175</wp:posOffset>
                </wp:positionH>
                <wp:positionV relativeFrom="paragraph">
                  <wp:posOffset>114300</wp:posOffset>
                </wp:positionV>
                <wp:extent cx="1280160" cy="1371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9pt" to="41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5535</wp:posOffset>
                </wp:positionH>
                <wp:positionV relativeFrom="paragraph">
                  <wp:posOffset>114300</wp:posOffset>
                </wp:positionV>
                <wp:extent cx="0" cy="14630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pt" to="87.05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8495</wp:posOffset>
                </wp:positionH>
                <wp:positionV relativeFrom="paragraph">
                  <wp:posOffset>678180</wp:posOffset>
                </wp:positionV>
                <wp:extent cx="2651760" cy="5486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1-HACER HOMBRES NUE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2-JUSTICIA Y LIBERT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5pt;margin-top:53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1-HACER HOMBRES NUEV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2-JUSTICIA Y LIBERT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1226820</wp:posOffset>
                </wp:positionV>
                <wp:extent cx="283464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1-AUTOCONOC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2-BÚSQUEDA DE LA VER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75pt;margin-top:96.6pt;width:22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1-AUTOCONOC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2-BÚSQUEDA DE LA VER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1135380</wp:posOffset>
                </wp:positionV>
                <wp:extent cx="182880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CONSTRUIR POLIS DEMOCRÁ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05pt;margin-top:89.4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CONSTRUIR POLIS DEMOCRÁ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80655</wp:posOffset>
                </wp:positionH>
                <wp:positionV relativeFrom="paragraph">
                  <wp:posOffset>861060</wp:posOffset>
                </wp:positionV>
                <wp:extent cx="146304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NO PROFESAR RELIGION ESTA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.65pt;margin-top:67.8pt;width:11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NO PROFESAR RELIGION ESTA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8575</wp:posOffset>
                </wp:positionH>
                <wp:positionV relativeFrom="paragraph">
                  <wp:posOffset>129540</wp:posOffset>
                </wp:positionV>
                <wp:extent cx="640080" cy="548640"/>
                <wp:effectExtent l="3175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.2pt" to="252.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 xml:space="preserve">            VALORES</w:t>
      </w:r>
    </w:p>
    <w:sectPr>
      <w:type w:val="nextPage"/>
      <w:pgSz w:orient="landscape" w:w="16838" w:h="11906"/>
      <w:pgMar w:left="851" w:right="134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01:00Z</dcterms:created>
  <dc:creator>ELBA DE CASTANEDA</dc:creator>
  <dc:description/>
  <dc:language>en-US</dc:language>
  <cp:lastModifiedBy>ELBA DE CASTANEDA</cp:lastModifiedBy>
  <dcterms:modified xsi:type="dcterms:W3CDTF">2002-02-08T05:45:00Z</dcterms:modified>
  <cp:revision>19</cp:revision>
  <dc:subject/>
  <dc:title>FILOSOFIA GENERAL Y ÉTICA PROFESIONAL</dc:title>
</cp:coreProperties>
</file>