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ab/>
        <w:tab/>
        <w:t xml:space="preserve">  UNIVERSIDAD TECNOLÓGICA DE EL SALVADOR  </w:t>
        <w:tab/>
        <w:tab/>
      </w:r>
      <w:r>
        <w:rPr>
          <w:b/>
          <w:sz w:val="12"/>
          <w:szCs w:val="12"/>
        </w:rPr>
        <w:t>PAG. 1 DE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cuela  de Arte y Cultur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signatura: </w:t>
      </w:r>
      <w:r>
        <w:rPr>
          <w:rFonts w:cs="Arial" w:ascii="Arial" w:hAnsi="Arial"/>
          <w:b/>
          <w:sz w:val="16"/>
          <w:szCs w:val="16"/>
        </w:rPr>
        <w:t>Ética Profesional</w:t>
        <w:tab/>
        <w:tab/>
        <w:tab/>
        <w:tab/>
      </w:r>
      <w:r>
        <w:rPr>
          <w:rFonts w:cs="Arial" w:ascii="Arial" w:hAnsi="Arial"/>
          <w:sz w:val="16"/>
          <w:szCs w:val="16"/>
        </w:rPr>
        <w:t>Profesora: Lic. Elba de Castaneda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eticaprofesional31@hotmail.com</w:t>
        </w:r>
      </w:hyperlink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RIPCIÓN DE LA ASIGNATURA                                                                  contraseña: etica3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CURSO DE ÉTICA PROFESIONAL CONTIENE ASPECTOS QUE CARACTERIZAN A LA ÉTICA DENTRO DE LA FILOSOFÍA PERO QUE DETERMINAN A LA PRIMERA COMO CIENCIA ESPECÍFICA DE LA MORAL Y ÉSTA A SU VEZ COMO RESULTADO DE LA ACCIÓN HUMANA. SE ESTUDIAN DENTRO DEL CONTEXTO DE LA ÉTICA COMO TEMAS OBLIGADOS LAS PRINCIPALES TEORÍAS ÉTICAS LA TEORÍA DE LOS VALORES Y LOS PROBLEMAS FUNDAMENTALES QUE GENERA LA CONDUCTA MORAL DEL HUMANO Y LA URGENTE SOLUCIÓN DE LOS MISM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OBJETIVOS GENERALES DE LA ASIGNATUR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DIFERENCIAR ÉTICA Y MORAL. ANALIZAR LAS TEORÍAS ÉTICAS DE MAYOR RELEVANCI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TOMAR CONCIENCIA DE LA NECESIDAD DE DESARROLLAR UNA PRÁCTICA SOCIAL Y PROFESIONAL HONESTA, CON RESPONSABILIDAD, COMPETENCIA Y OBJETIVIDA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MOVER Y REFORZAR ACTITUDES ÉTIC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ATEGIA METODOLÓGICA VANGUARDISTA CON APOYO EN SISTEMAS DE INFORMÁTIC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lases expositivas e interactivas, dialogadas, interrogatorios, discusiones de gabine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ndicato, dinámicas grupales de lectura reflexiva y comentada sobre textos según contenidos programáticos. Plenarias, Liga del saber y análisis de fuerzas. Estudio de casos. F.O.D.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ideos de documentales científicos y desarrollo de su correspondiente guía de análisi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yecto de vida personal y compromiso de valore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ontroles de lectura sobre temáticas específicas en textos escogidos para cada tema y enviados por la prof. a través de correo electrónico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alleres: sesión cibernética, TKJ, sobre valores humanos y proverbi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eas ex - aula: informe sobre lectura analítica aportando puntos de vista, conclusiones y recomendaciones sobre lecturas en clase, artículos periodísticos, entrevistas de canales televisivos, programas radiales, lectura de textos, revistas científic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yecto intra y extra – aula con alumnado voluntario que expondrá su tema como proyección UTEC en últimos años Bto de Instit oficiales y particulares. </w:t>
      </w:r>
    </w:p>
    <w:p>
      <w:pPr>
        <w:pStyle w:val="Heading5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SISTEMA DE EVALUACIÓN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b w:val="false"/>
          <w:i w:val="false"/>
          <w:sz w:val="18"/>
          <w:szCs w:val="18"/>
        </w:rPr>
        <w:t>Cada parcial llevará su correspondiente guía de trabajo (participación espontánea, atinada y coherente) 20%. Laboratorios (talleres, tareas ex aula, etc…) 40%. Prueba parcial 40%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VESTIGACIÓN: “LA ÉTICA EN EL ALCA Y EL ALBA” (PARCIAL V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YECTO: “PROYECCIÓN UTEC EN ALUMNOS ÚLTIMO AÑO BRTO. DE INSTITUC. OFICIALES Y PRIVADAS”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“PROYECTO DE VIDA PERSONAL Y COMPROMISO DE VALORES” (PARCIAL IV)</w:t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260"/>
        <w:gridCol w:w="1140"/>
        <w:gridCol w:w="211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VALUACIÓ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CTIVIDAD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CH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NDERACIÓ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ÍA DE TRABAJO:Laborat.50% Examen 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ÍA DE TRABAJO:Laborat.60% Examen 40%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ÍA DE TRABAJO:Laborat.60% Examen 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rt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ÍA DE TRABAJO:Laborat.60% Examen 40%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ÍA DE TRABAJO:Laborat.50% Examen 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DE CIC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S PRUEBAS DIFERIDAS LLEVAN MAYOR DIFICULTAD PORQUE HAY MÁS OPORTUNIDAD PARA PREPARARLA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ENCIAS BIBLIOGRÁFIC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260"/>
        <w:gridCol w:w="21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ción al Estudio de los Val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ía Serra, Edu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v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untes para el estudio de la filosofí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ía Serra, Edu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v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ción a la  Filosof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 Valenzuela, Gust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con los Clás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ez Huerta, Mig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. Plaza y Vald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Profe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éndez, Aqu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o Hermanos Sucs. S.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ios de Ética Profe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árez Villegas, Juan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ñ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nchez Vásquez, Adol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ía Bás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burton, Ni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ñ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tedra. Colección Teorema (Grupo Anaya S.A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y Emp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Isla,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e Cultura Econó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2"/>
          <w:szCs w:val="12"/>
        </w:rPr>
        <w:t>PAG. 2 DE 4</w:t>
      </w:r>
    </w:p>
    <w:p>
      <w:pPr>
        <w:pStyle w:val="Normal"/>
        <w:rPr/>
      </w:pPr>
      <w:r>
        <w:rPr/>
        <w:t>CONTENIDO GENERAL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3600"/>
        <w:gridCol w:w="540"/>
        <w:gridCol w:w="5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ES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S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ción /Hr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í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PTO Y CARACTERÍSTICAS DE LA ÉTICA Y SU RELACIÓN CON LA MOR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CIÓN DE LOS ALUMNOS Y DOC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IVOS Y CONTENI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ICIÓN DE LA ÉTICA POR SU ETIMOLOGÍA Y POR SU OBJETO DE ESTUD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ÉTICA COMO CIEN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ANCIA, CARACTERÍS TICAS Y MÉTODO DE LA ÉT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IGEN DE LA MORAL Y SU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CARÁCTER HISTÓRICO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PRIMITIVISMO,  ANTIGÜEDAD,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FEUDALISMO Y CAPITALISMO,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POST-MODERNISM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LECER RELACIÓN CON GRUPO DE CLAS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AR OBJ. Y CO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IR LA ÉTICA POR SU ETIMOLOGÍA Y OBJE-TO DE ESTU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R LA ÉTICA COMO CIENC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INAR IMPORTANCIA CARACTERÍSTICAS Y MÉ-TODO DE LA ÉT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AR EL CARÁCTER HISTÓRICO DE LA MORAL A TRAVÉS DE SUS DIFE-RENTES ETAP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8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ORÍAS ÉTICAS (GRECIA Y ROMA, MEDIOEVO, MODERNI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ÉTICA EUDEMONISTA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SOCRÁTICA. LA VIRTU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POLÍTICA: PLATÓN, ARISTÓTEL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ONISMO. TEORÍA ATOMAL CÍNICOS, CIRENAICOS, ESTOI-COS, EPICÚREOS, ATARAXI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CRISTIANA: SAN AGUS-TÍN, EL BIEN Y EL MAL, SANTO TOMÁ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ALIDAD: MAQUIAVELO, ROUSSEA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EMOTIVISMO: HUME; PRAG-MATISMO: JAMES; UTILITARIS-MO: BENTHAM,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INTUICIONISMO,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ONSECUENCIALISMO,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TURALISMO Y RELATI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VISM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8. TEORÍAS TELEOLÓGICAS: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GOISMO: HOBBES, UTI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IITARISMO:JOHN STUART MIL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ÉTICA DE LA ILUSTRACIÓ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0. ÉTICA FORMAL: KANT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Batang;바탕" w:cs="Arial"/>
                <w:sz w:val="16"/>
                <w:lang w:val="es-SV" w:eastAsia="ko-KR"/>
              </w:rPr>
            </w:pPr>
            <w:r>
              <w:rPr>
                <w:rFonts w:cs="Arial" w:ascii="Arial" w:hAnsi="Arial"/>
                <w:sz w:val="16"/>
              </w:rPr>
              <w:t>CARACTERIZACIÒ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AR LAS TRES PRE-MISAS ÉTICAS SOCRÁ-TIC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AR LOS PLAN-TEAMIENTOS ÉTICOS DE LOS SOCRÁTICOS MA-YOR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R TEORÍAS ÉTICAS DE SOCRÁTICOS MEN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R LAS IDEAS FUNDAMENTALES DE LA ÉTICA AGUSTINIANA Y TOMASIN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RONTAR AMBAS VI-SIÓNES ÉTICAS SOBRE ORIGEN DE BONDAD Y MALDAD HUMAN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AR POSICIONES PROPIAS RESPECTO A CADA POSTURA É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LORAR LAS TEORIAS ÉTICAS  TELEOLÓG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TIR SOBRE LE APORTE SOCIAL DE ESTE MOVIMIENTO Y SUS CONSECUENCI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JUICIAR LA ÉTICA DE LOS IMPERATIVO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8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ICA CONTEMPORÁNE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MATERIALIS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VALORACIÓN: NIETZS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XISTENCIALISTA. KIERKEGAARD, JASPERS, HEIDEGGER, SART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L DE LOS IMPULSOS: FREUD: ÉTICA SEXU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Y RELIGIÓN: COMO PROBLEMA FILOSÓFICO Y SOCIOECONÓMICO. ÉTICA CRISTIANA Y DE LA LIBERA-CIÓN. HUMANISMO Y RELI-GIÓN: FEWERB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Y ART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7. ÉTICA Y ECONOMÍA: INDIVIDUA-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LISMO Y ECONOMÍA SOLIDARI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CASO BAJO LEMPA)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. JUICIO ÉTICO DEL CAPITALISM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Y COLECTIVISMO. ÉTICA EMPR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ARIAL, RESPOSABILIDAD SO-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IAL CORPORATIVA. ÉTICA EN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L MARKETING: COSUMISM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9.  ÉTICA Y POLÍTICA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. ÉTICA DE LA MANIPULACIÓN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PAGINA 3 DE 4</w:t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VER EL DESA-RROLLO DE LA CAPA-CIDAD CRÍTICA SOBRE EL PAPEL DEL TRABAJO ENAJENA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FRONTAR LAS IDEAS ÉTICAS DEL AUTOR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AR LA ÉTICA DE LA SOCIEDAD POST- GUER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ARROLLAR LA CAPA-CIDAD DE ARGUMENTAR SOBRE LOS IMPULSOS Y LA RAZÓN COMO RES-PONSABLES DE NUES-TRA MORALIDA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UBRIR LOS PLAN-TEAMIENTOS CONTEM-PORÁNEOS EN CUANTO A L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MINAR ACTITUDES ÉTICAS EN PRO-DUCCIÓN ARTÍST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Y 8. DETERMINAR ACTITU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DES ÉTICAS EN LA PRO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UCCIÓN ECONÓMICA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MPRESARIAL Y D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ARK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Y 10. DETERMINAR ACTITU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DES ÉTICAS O ANTIÉT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CAS EN EL DESEMPE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ÑO DE LA POLÍ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ALVADOREÑA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29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ICA PROFESION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AXIOLÓG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AS DE LA LIBERTAD Y SOCIEDAD DE CONSUMO: ABORTO, SUICIDIO,  HOMOSEXUA- LIDA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TANASIA Y CLONA-CIÓ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IOS EN QUE SE FUNDAMENTA LA ÉTICA PROFESIONAL: LEGALI-DAD, JUSTICIA, HONESTI-DAD, BUENA VOLUNTAD, VERACIDAD, INDEPEN-DENCIA, RESPONSABILI-DAD COMO MICRO Y MACROÉTIC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L Y PROFESION. ÉTICA PROFESIONAL: OBJETO E IMPORTANCIA. PROFESION, PROFE-SIONALISMO EN EL TRA-BAJ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GNIDAD, SENTIDO SO-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CIAL DE LA PROFESION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VOCACION, ORIENTACION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SELECCIÓN Y ELEMENTO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REGULADORES DE LA VID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PROFESION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   INTELECTUALES 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PROFESIONISTA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COMPETENCIA PROFESION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E INTELECTUAL, TECNICA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HUMANISTICA Y MOR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FACTORES QUE L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DETERMINAN Y RELIEV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DEONTOLOGICO. VIRTUD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PROFESIONALES 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INTELECTUALES. VICIO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   COMPETENCIA FISICA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HIGIENE Y SALUD MENTAL.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RECURSOS PROFESIONALES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Y RELIEVES MORALE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SECRETO PROFESIONAL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ASPECTO MORAL Y JURIDICO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LA DISCRECION. SECRET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TECNICO Y CIENTIFIC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.   HONORARIOS, TASACION 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PERCEPCION, SALARIO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ESTIPENDIO, MERCANTILISM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Y DICOTOMI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.  SOLIDARIDAD PROFESIONAL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CONCEPTO, SENTID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INSTITUCIONAL Y MORAL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CONSECUENCIA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RELACIONES PROFESIONAL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Y AMISTAD. FUNCIONARIAD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CONCEPTO, GOBERNANTES 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DIRIGENTES, DIRECCION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OLABORACION, PELIG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.  RESPONSABILIDA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PROFESIONAL: CONCEPTO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RESPONSABILIDAD CONSI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MISMO Y CON LA SOCIEDA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R ESCALA PER-SONAL DE VALOR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R CASOS ESPE-CIALES DE LA MORAL EN LA SOCIEDAD CONSU-M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JUICIAR ÉTIC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CIR COMO FUNCIO-NAN LOS PRINCIPIOS EN NUESTRA CONDUCTA PERS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   a)CONCEPTUALIZA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ÉTICA PROFESIONAL Y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US CARACTERÌS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b)DETERMINA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ACCIÓN DEL PROFESI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NALISMO EN EL CAMP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LAB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6.     CARACTERIZAR EL SENT</w:t>
            </w:r>
            <w:r>
              <w:rPr>
                <w:rFonts w:cs="Arial" w:ascii="Arial" w:hAnsi="Arial"/>
                <w:sz w:val="16"/>
                <w:u w:val="single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DO SOCIAL DE LA PROF</w:t>
            </w:r>
            <w:r>
              <w:rPr>
                <w:rFonts w:cs="Arial" w:ascii="Arial" w:hAnsi="Arial"/>
                <w:sz w:val="16"/>
                <w:u w:val="single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SIÓN Y LOS ELEMEN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REGULADORES DE LA VI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DA PROFES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    a)REFLEXIONAR SOB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LA COMPETENCIA PR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FEIONAL, EL INTELEC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TUALISMO Y EL PROFE-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IONAL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b)DIFERENCIAR COMPE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TENCIA INTELECTUAL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TÉCNICA, HUMANISTICA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M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)ANALIZAR VICIOS DEN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TRO DE LA DIGNID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PERSO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PAGINA 4 DE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DISCUTIR SOBRE ASPEC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TO MORAL Y JURÍCO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ECRETO PROFESIONA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SECRETO TÉCN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Y SECRETO CIENTÍFIC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 REFLEXIONAR SOB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LOS HONORARIOS PR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FESI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 TOMAR CONCIENCIA S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BRE EL SIGNIFICADO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LA SOLIDARIDAD PROFE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SION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  VALORAR LA RESPONS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BILIDAD TANTO PROFE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IONAL COMO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EMAS PARA INVESTIGACIÓN Y EXPOSICIÓN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LA OBLIGATORIEDAD MORAL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TEORÍAS DEONTOLÓGICAS DEL ACTO Y LA NORMA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REALIZACIÓN  DE LA MORAL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ÉTICA DIALÓGICA, UNIVERSALISTA Y DEONTOLÓGICA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EL AUTOCONTROL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CÓDIGOS DE ÉTICA DE LAS DIFERENTES PROFESION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ak SS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1"/>
    </w:pPr>
    <w:rPr>
      <w:rFonts w:ascii="Jaak SSi" w:hAnsi="Jaak SSi" w:cs="Jaak SS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profesional3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32:00Z</dcterms:created>
  <dc:creator>Boris Castaneda</dc:creator>
  <dc:description/>
  <cp:keywords/>
  <dc:language>en-US</dc:language>
  <cp:lastModifiedBy>BORIS CASTANEDA</cp:lastModifiedBy>
  <dcterms:modified xsi:type="dcterms:W3CDTF">2006-02-02T14:43:00Z</dcterms:modified>
  <cp:revision>7</cp:revision>
  <dc:subject/>
  <dc:title>UNIVERSIDAD TECNOLOGICA DE EL SALVADOR</dc:title>
</cp:coreProperties>
</file>