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Is the making of the assurance contrary to or </w:t>
      </w:r>
      <w:r>
        <w:rPr>
          <w:i/>
        </w:rPr>
        <w:t xml:space="preserve">ultra vires </w:t>
      </w:r>
      <w:r>
        <w:rPr/>
        <w:t>art 22P? Consider whether an art 12 issue arises.</w:t>
        <w:br/>
        <w:br/>
        <w:t>Under art 22P(1), the President “may, on the advice of the Cabinet”, pardon or remit the sentence of an offender convicted by a Singaporean court either in whole or in part. This is subject to the proviso in art 22P(2), which stipulates that where “any offender has been condemned to death by the sentence of any court and in the event of an appeal such sentence has been confirmed by the appellate court” the President must cause the report of the presiding Judges to be sent to the Cabinet with the AG’s opinion attached so that the Cabinet may advise the President on the exercise of his power to pardon.</w:t>
        <w:br/>
        <w:br/>
        <w:t>Whether the assurance given by Singapore authorities is unconstitutional then depends on whether the assurance that such a pardon would be given to a person not yet convicted of a crime in a Singaporean court is ultra vires art 22P.</w:t>
        <w:br/>
        <w:br/>
        <w:t>It is well settled that art 22P derives from the common law English royal prerogative of mercy, and that “Mercy is not the subject of legal rights. It begins where legal rights end.” (</w:t>
      </w:r>
      <w:r>
        <w:rPr>
          <w:i/>
        </w:rPr>
        <w:t xml:space="preserve">de Freitas v. Benny </w:t>
      </w:r>
      <w:r>
        <w:rPr/>
        <w:t>[1976] AC 239 (PC)) The exercise of the prerogative of mercy under s22P, therefore, unless so altered by the written constitution, is beyond judicial scrutiny. However, this proposition does not save the President’s action from judicial review where he appears to have acted outside the scope of the power granted by the constitution.</w:t>
        <w:br/>
        <w:br/>
        <w:t xml:space="preserve">Here, since the mandatory sentence for the offence that McCrae faces would be death, the President would not be able to exercise his power unless McCrae chose to appeal, his appeal failed, and his report was sent to the Cabinet with the AG’s report. As these events have not happened, it would appear that the President at the time the assurance was given was not capable of exercising the power, with the result that the assurance would then be </w:t>
      </w:r>
      <w:r>
        <w:rPr>
          <w:i/>
        </w:rPr>
        <w:t xml:space="preserve">ultra vires </w:t>
      </w:r>
      <w:r>
        <w:rPr/>
        <w:t>art 22P and therefore unconstitutional.</w:t>
        <w:br/>
        <w:br/>
        <w:t>However, an assurance that a power will be exercised and the exercise of the power are different things, and nothing in the Constitution prevents the issue of an assurance that an extradited person would not face the death penalty. Should McCrae be acquitted at first instance, he would not face the death penalty. Should McCrae be convicted at first instance, he could appeal. Should his appeal be dismissed, the President’s power would then be exercisable so long as the Judge’s report was delivered to a Cabinet which so advised the exercise. Therefore, there is nothing unconstitutional about the appeal.</w:t>
        <w:br/>
        <w:br/>
        <w:t>An auxiliary issue is whether art 22P conflicts with art 12, which states that “All persons are equal before the law and entitled to the equal protection of the law.” A grant of the pardon, it might be argued, would be a violation of the fundamental right to be treated equally in accordance with the law, not just of the ordinary citizen, but of McCrae himself. However, as stated above, the prerogative of mercy is not a legal right, is in fact arguably above legal rights, and is therefore not justiciable on either count.</w:t>
        <w:br/>
        <w:br/>
        <w:t>Moreover, art 22K states that, except where the validity of the President’s office under art 22L or art 93A are in question, the President “shall not be liable to any proceedings whatsoever in any court in respect of anything done or omitted to be done by him in his official capacity.”</w:t>
        <w:br/>
      </w:r>
    </w:p>
    <w:p>
      <w:pPr>
        <w:pStyle w:val="Normal"/>
        <w:numPr>
          <w:ilvl w:val="0"/>
          <w:numId w:val="1"/>
        </w:numPr>
        <w:rPr/>
      </w:pPr>
      <w:r>
        <w:rPr/>
        <w:t>Are the pre-qualifying criteria for the EP democratic? Is it commensurate with the functions of the EP office?</w:t>
        <w:br/>
        <w:br/>
        <w:t>To qualify as a candidate for the office of the Elected President, art 19(2) of the Constitution stipulates that a person must be (a) a citizen of Singapore, of (b) not less than 45 years of age, who (c) possesses the qualifications stated in art 44(2)(c) and (d), namely, those of a member of parliament, and who is (d) similarly not subject to any conditions which would disqualify him as a member, who (e) satisfies the Presidential Elections Committee that he is “a person of integrity, good character and reputation”, who (f) is not a member of any political party at the date of his nomination, and who (g) has for at least 3 years has held high public office or been CEO of a company with at least $100mil paid up capital, or any comparable position in the opinion of the PEC. Under art 19(3), the President should also not hold public office or engage in commercial enterprise.</w:t>
        <w:br/>
        <w:br/>
        <w:t>The functions of the EP office are manifold. Firstly, the President is the Head of State, which office is elected so as to give the President the moral authority to oppose acts of the Head of Government which may draw on the past reserves of the Government in a profiligate manner (art 22B). Secondly, the President is a protector of the integrity of civil servants, who may refuse to concur to certain appointments to key public positions (under art 22). The President also acts as a protector of human rights, having the power, under art 22I, to “cancel, vary, confirm or refuse to confirm a restraining order” under the Maintenance of Religious Harmony Act where the advice of the Cabinet is contrary to the advice of his advisors, the Presidential Council for Religious Harmony.</w:t>
        <w:br/>
        <w:br/>
        <w:t>If the first function, that of acting as a financial guardian of the nation’s reserves is key, then stipulating that the President must have experience in running an operation which deals with huge amounts of money is paramount, although it is questionable whether the bar of $100mil is too high. However, this bar would seem to run counter to one of the main objectives of making the office an elected one, as it limits the number of persons eligible to run for office significantly –a major restriction on the choice of the electorate. Similarly, the provisions stating that a candidate for the Presidency must be a person of integrity, etc, are commensurate with the ideal of the President as both Head of State, representative of the Nation, and financial guardian of its reserves, but stipulating that these should be decided by a three man, unelected council, rather than by the electorate itself, goes counter to the representative nature of the elected Presidency. However, one advantage of doing so is that a focused council may be able to better investigate the candidate’s past than the electorate.</w:t>
        <w:br/>
      </w:r>
    </w:p>
    <w:p>
      <w:pPr>
        <w:pStyle w:val="Normal"/>
        <w:numPr>
          <w:ilvl w:val="1"/>
          <w:numId w:val="1"/>
        </w:numPr>
        <w:rPr/>
      </w:pPr>
      <w:r>
        <w:rPr/>
        <w:t>Who sits on the PEC? What is the significance of the stipulated composition?</w:t>
        <w:br/>
        <w:br/>
        <w:t>The function of the Presidential Elections Committee is “to ensure that candidates for the office of President have the qualifications referred to in paragraph (e) or (g) (iv) or both such paragraphs of Article 19 (2), as the case may be.”</w:t>
        <w:br/>
        <w:br/>
        <w:t>Under art 18(2), the Committee is comprised of the Chairman of the Public Service Commission, the Chairman of the Accounting and Corporate Regulatory Authority, and a member of the Presidential Council for Minority Rights as nominated by the Chairman of the Committee, the first member listed.</w:t>
        <w:br/>
      </w:r>
    </w:p>
    <w:p>
      <w:pPr>
        <w:pStyle w:val="Normal"/>
        <w:numPr>
          <w:ilvl w:val="1"/>
          <w:numId w:val="1"/>
        </w:numPr>
        <w:rPr/>
      </w:pPr>
      <w:r>
        <w:rPr/>
        <w:t>How might the PEC be held accountable? Is it necessary to have a panel to vet candidates? If an aspiring candidate fails to get certification, what recourse is available, particularly where his attempt fails on grounds of art 19(2)(e)?</w:t>
        <w:br/>
        <w:br/>
        <w:t xml:space="preserve">Under s8A of the Presidential Elections Act, the PEC shall not, “in the absence of any malice on its part”, be liable to any action at the suit of any person in respect of any statements, oral or written, made in the discharge of any of its functions under the Act, or any documents prepared in the course of its functions. s8A(2) specifies that this protection does not limit or affect any other right, privilege or immunity that the PEC would otherwise have. </w:t>
        <w:br/>
        <w:br/>
        <w:t>Therefore, unless s8A is declared unconstitutional, the decision of the PEC will normally be untouchable where bad faith cannot be proved. The aspiring candidate who has failed in his attempt to be certified will therefore have no avenue of appeal unless he can prove bad faith on the part of the PEC. This may be seen as a dangerous state of affairs, as it appears to offer no remedy to the aggrieved candidate who fails as the result of bad faith on the part of a person who is not part of the PEC, eg. where the PEC makes its decision bona fide on the basis of evidence given in bad faith.</w:t>
        <w:br/>
      </w:r>
    </w:p>
    <w:p>
      <w:pPr>
        <w:pStyle w:val="Normal"/>
        <w:numPr>
          <w:ilvl w:val="1"/>
          <w:numId w:val="1"/>
        </w:numPr>
        <w:rPr/>
      </w:pPr>
      <w:r>
        <w:rPr/>
        <w:t>How important is it that the office be ‘elected’? Why not let Parliament select an EP?</w:t>
        <w:br/>
        <w:br/>
        <w:t>The office of the EP is unique in the sense that it does not entail the executive, initiatory functions of similarly named offices in other jurisdictions. Since it requires a high degree of financial expertise, a case may be made for the necessity of having candidates first screened by a committee, as to make the office a contest for popularity may be dangerous.</w:t>
        <w:br/>
        <w:br/>
        <w:t>However, this argument weakens the ground for making the office an elected one in the first place, namely, that the President should have the moral authority to veto the decision of the Prime Minister, by creating the appearance that the person elected does not have the full support of the electorate.</w:t>
        <w:br/>
      </w:r>
    </w:p>
    <w:p>
      <w:pPr>
        <w:pStyle w:val="Normal"/>
        <w:numPr>
          <w:ilvl w:val="0"/>
          <w:numId w:val="1"/>
        </w:numPr>
        <w:rPr/>
      </w:pPr>
      <w:r>
        <w:rPr/>
        <w:t>Since its inception, how many times has the EP scheme been constitutionally amended?</w:t>
        <w:br/>
        <w:br/>
        <w:br/>
      </w:r>
    </w:p>
    <w:p>
      <w:pPr>
        <w:pStyle w:val="Normal"/>
        <w:numPr>
          <w:ilvl w:val="1"/>
          <w:numId w:val="1"/>
        </w:numPr>
        <w:rPr/>
      </w:pPr>
      <w:r>
        <w:rPr/>
        <w:t>What does this reveal about the Singapore practice of constitutionalism?</w:t>
        <w:br/>
        <w:br/>
        <w:t>The frequency with which the constitution has been amended shows that the Singapore government still regards the constitution as an entity in flux, showing a considerable willingness to amend it if necessary.</w:t>
        <w:br/>
      </w:r>
    </w:p>
    <w:p>
      <w:pPr>
        <w:pStyle w:val="Normal"/>
        <w:numPr>
          <w:ilvl w:val="1"/>
          <w:numId w:val="1"/>
        </w:numPr>
        <w:rPr/>
      </w:pPr>
      <w:r>
        <w:rPr/>
        <w:t>Prepare a list of the major amendments to the EP scheme since 1990.</w:t>
        <w:br/>
        <w:br/>
        <w:t>In 1991, following the presentation of the second White Paper on the Elected President, amendments were made to the constitution to establish the Presidential Elections Committee under a new art 18, to enforce the qualifications required of a presidential candidate under art 19.</w:t>
        <w:br/>
        <w:br/>
        <w:t xml:space="preserve">The President’s term of office was fixed at six years (in contrast to the Parliamentary term of five years), and it was clarified that the President in the discharge of his duties was to act under the advice of the Cabinet except in the following functions under art 21: </w:t>
        <w:br/>
        <w:br/>
        <w:t>(a) the appointment of the Prime Minister in accordance with art 25;</w:t>
        <w:br/>
        <w:t>(b) the withholding of consent to a request for the dissolution of Parliament;</w:t>
        <w:br/>
        <w:t>(c) the withholding of assent to any Bill under Article 5A, 22E, 22H, 144 (2) or</w:t>
        <w:br/>
        <w:t xml:space="preserve">     148A (mostly relating to bills affecting the President’s discretionary powers </w:t>
        <w:br/>
        <w:t xml:space="preserve">      and bills on financial affairs)</w:t>
        <w:br/>
        <w:t>(d) the withholding of concurrence under art 144 to any guarantee or loan to be</w:t>
        <w:br/>
        <w:t xml:space="preserve">     given or raised by the government;</w:t>
        <w:br/>
        <w:t xml:space="preserve">(e) the withholding of concurrence to appointments and budgets of the various </w:t>
        <w:br/>
        <w:t xml:space="preserve">     statutory boards and government companies applicable under art 22A and C;</w:t>
        <w:br/>
        <w:t xml:space="preserve">(f) the disapproval of transactions under art 22B(7), 22D(6) and 148G (relating to </w:t>
        <w:br/>
        <w:t xml:space="preserve">     budgets of statutory boards, etc, transactions which the President has been </w:t>
        <w:br/>
        <w:t xml:space="preserve">     informed by the Auditor-General and Accountant-General are likely to draw </w:t>
        <w:br/>
        <w:t xml:space="preserve">     on the past reserves of the Government not accumulated by the Government </w:t>
        <w:br/>
        <w:t xml:space="preserve">     during its current term of office.);</w:t>
        <w:br/>
        <w:t xml:space="preserve">(g) withholding conccurrence under art 151(4) in relation to the detention or </w:t>
        <w:br/>
        <w:t xml:space="preserve">      further detention of any person under any law or ordinance made or </w:t>
        <w:br/>
        <w:t xml:space="preserve">      promulgated in pursuance of Part XII (special powers against subversion and </w:t>
        <w:br/>
        <w:t xml:space="preserve">      emergency powers);</w:t>
        <w:br/>
        <w:t xml:space="preserve">(h) the exercise of the president’s functions under s12 of the Maintenance of </w:t>
        <w:br/>
        <w:t xml:space="preserve">      Religious Harmony Act 1990; and</w:t>
        <w:br/>
        <w:t xml:space="preserve">(i) any other function the performance of which the President is authorised by this </w:t>
        <w:br/>
        <w:t xml:space="preserve">    Constitution to ‘act in his discretion’.</w:t>
        <w:br/>
        <w:br/>
        <w:t>An entitlement to any information concerning the government available to the Cabinet and any statutory board or government company under the President’s purview was also made available. The President was to be able to withhold his assent to any Bill which would provide, ‘directly or indirectly, for the circumvention or curtailment of the discretionary powers conferred upon him by this Constitution”.</w:t>
        <w:br/>
        <w:br/>
        <w:t>It was also provided that the President would be immune to court proceedings for anything done or omitted by him in his official capacity, except under art 22L, providing for incapability arising from mental or physical infirmity; intentional violation of the Constitution; treason; misconduct or corruption involving the abuse of the powers of his office; or any offence involving fraud, dishonesty or moral turpitude. Questions involving the election of the President would be decided by an Election Judge nominated by the Chief Justice under art 93A.</w:t>
        <w:br/>
        <w:br/>
        <w:t>Arrangments were also made for a Council for Presidential Advisors which would affect the effectiveness of the President’s veto powers, as well as for Parliamentary overrides under certain circumstances where the President withheld his assent.</w:t>
        <w:br/>
        <w:br/>
        <w:t>In 1994, amendments were made which clarified the accounting methods determining the scope of the President’s duties,as well as the establishment of a special tribunal under art 100 which the President might refer to for the purpose of deciding questions of constitutionality.</w:t>
        <w:br/>
        <w:br/>
        <w:t>In 1995, a question so referred as to the nature of art 5(2A) which had not yet been brought into force was settled such that the President did not have the power under art 22H to withhold his assent to any bill seeking to amend art 22H.</w:t>
        <w:br/>
        <w:br/>
        <w:t>In October 1996, the constitution was amended. Among the changes was a provision deeming that the President would have assented to a bill upon the expiration of 30 days of the presentation of the bill, should the President choose to do nothing. The President’s power to refuse to make or revoke an appointment of a public officer was also diluted by a provision which allowed his decision to be overridden by a 2/3 Parliamentary majority should his decision be contrary to his Council fo Presidential Advisors.</w:t>
        <w:br/>
        <w:br/>
        <w:t>In 2004, the constitution was amended such that the definition of past reserves was effectively reduced.</w:t>
        <w:br/>
      </w:r>
    </w:p>
    <w:p>
      <w:pPr>
        <w:pStyle w:val="Normal"/>
        <w:numPr>
          <w:ilvl w:val="1"/>
          <w:numId w:val="1"/>
        </w:numPr>
        <w:rPr/>
      </w:pPr>
      <w:r>
        <w:rPr/>
        <w:t>Do these amendments, by reducing or increasing power, alter the institution significantly? Who are the actors involved in the EP ‘check and balance’ scheme? Does the introduction of art 151A alter the ‘two-key’ system?</w:t>
        <w:br/>
        <w:br/>
        <w:t>The introduction of the amendments have reduced the President’s power by eroding his powers of veto. Since such a veto may be overriden by the dissent of his council and a 2/3 majority in Parliament, it is arguable whether the ‘second key’ held by the President is truly a second key or whether it has been circumvented in part. However, the President’s power to reject a budget which draws on past reserves remains intact, allowing him power over the large picture but restricting his ability to control specific transactions. This is in line with his role as a custodian rather than an active participant in the fomulation of national policy.</w:t>
        <w:br/>
        <w:br/>
        <w:t>The actors involved in the ‘check and balance’ system involve the President, the Council of Presidential Advisors, and Parliament.</w:t>
        <w:br/>
        <w:br/>
        <w:t>art 151A provides that the President’s power to withhold assent to financial transactions which may draw on past reserves does not apply to defence and security measures, which are any liabilities or transactions certified to be necessary for the defence and security of the nation by both the Permanent Secretary to the Ministry of Defence and the Chief of Defence Force.</w:t>
        <w:br/>
      </w:r>
    </w:p>
    <w:p>
      <w:pPr>
        <w:pStyle w:val="Normal"/>
        <w:numPr>
          <w:ilvl w:val="1"/>
          <w:numId w:val="1"/>
        </w:numPr>
        <w:rPr/>
      </w:pPr>
      <w:r>
        <w:rPr/>
        <w:t>What is the significance of 2004 amendments to art 22B and D to the continued evolution of the EP’s role and functions?</w:t>
        <w:br/>
        <w:br/>
        <w:t>The 2004 amendments to the definition of past reserves significantly curtail the President’s power to withhold assent to financial transactions. While allowing the government to be more flexible in its financial dealings, they restrict the power of the President’s key largely to overall figures, raising the specter of the government being able to circumvent the veto by creative accounting.</w:t>
        <w:br/>
      </w:r>
    </w:p>
    <w:p>
      <w:pPr>
        <w:pStyle w:val="Normal"/>
        <w:numPr>
          <w:ilvl w:val="1"/>
          <w:numId w:val="1"/>
        </w:numPr>
        <w:rPr/>
      </w:pPr>
      <w:r>
        <w:rPr/>
        <w:t>Why is art 5(2A) still not in force?</w:t>
        <w:br/>
        <w:br/>
        <w:t>art 5(2A) is most likely not in force because the administration feels that, since the EP institution is still in flux, it may have to undergo many more changes before it can be said that the details of the office as suitable to be enshrined in the Constitution.</w:t>
        <w:br/>
      </w:r>
    </w:p>
    <w:p>
      <w:pPr>
        <w:pStyle w:val="Normal"/>
        <w:numPr>
          <w:ilvl w:val="0"/>
          <w:numId w:val="1"/>
        </w:numPr>
        <w:rPr/>
      </w:pPr>
      <w:r>
        <w:rPr/>
        <w:t>“</w:t>
      </w:r>
      <w:r>
        <w:rPr/>
        <w:t>The EP’s responsibility is as critical as that of the PM...”</w:t>
      </w:r>
    </w:p>
    <w:p>
      <w:pPr>
        <w:pStyle w:val="Normal"/>
        <w:rPr/>
      </w:pPr>
      <w:r>
        <w:rPr/>
      </w:r>
    </w:p>
    <w:p>
      <w:pPr>
        <w:pStyle w:val="Normal"/>
        <w:numPr>
          <w:ilvl w:val="1"/>
          <w:numId w:val="1"/>
        </w:numPr>
        <w:rPr/>
      </w:pPr>
      <w:r>
        <w:rPr/>
        <w:t>How central is the EP scheme to the scheme of separation of powers? What is the role of non-elected bodies like the Council of Presidential Advisors and those associated with art 22I and 151?</w:t>
        <w:br/>
        <w:br/>
        <w:t>If the Council disagrees with the act of the President in withholding his assent to a bills drawing on past reserves, his veto may be overriden by a 2/3 majority in Parliament. Under art 22I, where the advice of the Cabinet is contrary to the recommendation of the Presidential Council for Religious Harmony, the President may cancel, vary or refuse to confirm a restraining order under the Maintenance of Religious Harmony act, while under art 151, if an advisory board recommends the release of a person detained under Part XII of the constitution, the President’s concurrence will be required for further detention.</w:t>
        <w:br/>
        <w:br/>
        <w:t>These non-elected bodies therefore act to either strengthen or weaken the President’s powers to check potential abuses of power by the Cabinet Executive.</w:t>
        <w:br/>
      </w:r>
    </w:p>
    <w:p>
      <w:pPr>
        <w:pStyle w:val="Normal"/>
        <w:numPr>
          <w:ilvl w:val="1"/>
          <w:numId w:val="1"/>
        </w:numPr>
        <w:rPr/>
      </w:pPr>
      <w:r>
        <w:rPr/>
        <w:t>How independent and how effective is the EP in holding accountable the exercise of public power? Consider this especially in the light of the Ong Presidency.</w:t>
        <w:br/>
        <w:br/>
        <w:t xml:space="preserve">The EP, in order to be effective, must have full access to the information which it requires to carry out its job as well as sufficient staff to aid it in its functions. </w:t>
        <w:br/>
      </w:r>
    </w:p>
    <w:p>
      <w:pPr>
        <w:pStyle w:val="Normal"/>
        <w:numPr>
          <w:ilvl w:val="1"/>
          <w:numId w:val="1"/>
        </w:numPr>
        <w:rPr/>
      </w:pPr>
      <w:r>
        <w:rPr/>
        <w:t>In what respects is the EP different from a ceremonial president? What is the difference between a ‘custodial’ and ‘executive’ president?</w:t>
        <w:br/>
        <w:br/>
        <w:t>Unlike an executive president, the EP cannot directly initiate or formulate public policy, but he may influence it to a certain extent where the direction of policy may result in profiligate spending which may impact the reserves of the nation. The EP’s influence in the appointment of public posts and the detainment of persons for the purposes of national security may also help indirectly influence policy or its implementation.</w:t>
        <w:br/>
      </w:r>
    </w:p>
    <w:p>
      <w:pPr>
        <w:pStyle w:val="Normal"/>
        <w:numPr>
          <w:ilvl w:val="1"/>
          <w:numId w:val="1"/>
        </w:numPr>
        <w:rPr/>
      </w:pPr>
      <w:r>
        <w:rPr/>
        <w:t>Can the functions of the EP be better discharged by a different institution? Should the office of the EP be refined in any particular aspect?</w:t>
        <w:br/>
        <w:br/>
        <w:t>As the highest office in the land as well as an elected institution, the EP is the person with the best moral authority to check potential abuses of power by the executive. However, the high qualifications required for the office may clash with its elected nature and the semiotic nature of the Presidency, such that if improperly handled, the dignity and repute of the office may be easily ta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42:00Z</dcterms:created>
  <dc:creator>Liying Phang</dc:creator>
  <dc:description/>
  <cp:keywords/>
  <dc:language>en-US</dc:language>
  <cp:lastModifiedBy>Liying Phang</cp:lastModifiedBy>
  <dcterms:modified xsi:type="dcterms:W3CDTF">2006-02-06T09:52:00Z</dcterms:modified>
  <cp:revision>53</cp:revision>
  <dc:subject/>
  <dc:title>1</dc:title>
</cp:coreProperties>
</file>