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Three Classes of Parliamentarians: Assess the impact of having non-elected parliamentarians in the Singapore Legislature in terms of</w:t>
        <w:br/>
        <w:br/>
        <w:t>a. The practice of parliamentary democracy and the right to political participation</w:t>
        <w:br/>
        <w:t>b. The theory of representation</w:t>
        <w:br/>
        <w:t>c. Ideas of political legitimacy</w:t>
        <w:br/>
        <w:t>d. The nature of the legislative function.</w:t>
        <w:br/>
        <w:br/>
        <w:t xml:space="preserve">The legislature in a parliamentary democracy derives its practical legitimacy from the fact that, as a body of elected representatives, it may be seen as the embodiment of the will of the people; from the people they derive their mandate to make the laws of the nation. </w:t>
        <w:br/>
        <w:br/>
        <w:t>The introduction of NMPs, who are not elected and cannot make any claim to a similar endorsement, detracts from this principle. To allow persons who are not elected by the nation to participate in the making of laws in the same way as persons who have been approved by the electorate goes counter to the principles of democracy, which literally translated, means “the people rule”. Since the people cannot vote directly on whether to place the individual nominated members into parliament, it may be argued that their right to vote has been encroached on, and thereby their right to influence national policies trampled on in a violation of parliamentary democracy.</w:t>
        <w:br/>
        <w:br/>
        <w:t>However, the presence of nominated members in Parliament does not necessarily mean that there is no parliamentary democracy in that jurisdiction. In Singapore, art 39(1)(c) of the Constitution provides that the maximum number of nominated members is 9. Currently, there are 85 elected members, most of which are from the same political party. There is therefore no way that the presence of the nominated members may swing a contested motion in the favor of the persons who nominated them; such as to unduly influence the proceedings of Parliament. As Minister for Home Affairs Wong Kan Seng said in response to a comment by Dr Tan Cheng Bock during a parliamentary debate on the issue expressing doubt on the viability of the scheme: “What if it is too late, what is going to happen? We just throw him out the next time. That is all. No big deal!”</w:t>
        <w:br/>
        <w:br/>
        <w:t>This conclusion, however, is justifiable only in the current context of Singapore: that of a Parliament controlled by one party with a comfortable majority. In situations where voting on an issue may be more evenly split, the presence of nominated MPs, even though they may not vote on constitutional amendments, supply or money bills, votes of no confidence or votes to remove the elected president, may construe a clear violation of the concept of democracy.</w:t>
        <w:br/>
        <w:br/>
        <w:t>Moreover, much depends on the process of selection. According to the Fourth Schedule of the Constitution, the President, advised by a Special Select Committee comprised of the Speaker of Parliament and seven Members of Parliament nominated by the Speaker, appoints and may extend the term of service of the nominated Member, which is to be 2 ½ years by default. s3(1) provides that before making any nomination, the Special Select Committee “shall, wherever possible, consult other Members of Parliament in such manner as it thinks fit.” s3(2) provides that the persons nominated should be “persons who have rendered distinguished public service, or who have brought honour to the Republic, or who have distinguished themselves in the field of arts and letters, culture, the sciences, business, industry, the professions, social or community service or the labour movement”. In making any nomination, “the Special Select Committee shall have regard to the need for nominated Members to reflect as wide a range of independent and non-partisan views as possible.”</w:t>
        <w:br/>
        <w:br/>
        <w:t>As can be seen, the criteria for selection specified by the Constitution is exceedingly broad, leaving much to the discretion of the President and the Select Committee, which means that any nominations will be those of persons approved of by the ruling party. However, the Nominated Member will need to be a person who is distinguished at the very least, and therefore will be likely to be a leader of sorts, albeit not in a political manner, in his particular field of expertise. In this sense, he may be said to have a limited mandate of sorts from a particular segment of the community, representing that segment and bringing his specialised expertise to the generalists of Parliament. As such, the Nominated Member may be able to contribute towards framing legislation which better fit the intricacies of technical points which may be difficult for laymen to grasp. Conversely, a partisan NMP may also ignore the interests of the nation as a whole in favour of benefitting the segment he represents, especially since he has only a limited term in Parliament and is not bound by the usual constraints of the politican. However, given that the NMP will be a singular presence in Parliament, unbacked by any party, the fact of his appointment as NMP is unlikely to allow him much scope to act wildly or brashly.</w:t>
        <w:br/>
        <w:br/>
        <w:t xml:space="preserve">In the Report of the Rendel Commission, concerns were expressed about the suitability of functional representation in Singapore. A majority of the commission considered that “the continuance of purely functional representation in the new Legislative Assembly would be incompatible with the constitutional principles on which our general recommendations are based and with </w:t>
      </w:r>
      <w:r>
        <w:rPr>
          <w:i/>
        </w:rPr>
        <w:t>the stage of political development which has been reached in Singapore</w:t>
      </w:r>
      <w:r>
        <w:rPr/>
        <w:t>”</w:t>
      </w:r>
      <w:r>
        <w:rPr>
          <w:rStyle w:val="FootnoteCharacters"/>
          <w:rStyle w:val="FootnoteAnchor"/>
        </w:rPr>
        <w:footnoteReference w:id="2"/>
      </w:r>
      <w:r>
        <w:rPr/>
        <w:t>. Such represenation, it was felt, would “only tend to encourage communalism and divisions among the population of the Colony on racial or economic lines”. As the process of developing a single homogeneous community progressed, there should be an increasing inclination on the part of voters to accept without inclination representatives of racial origin other than their own, and as further advance was made in this process the need for Nominated Members would decline.</w:t>
        <w:br/>
        <w:br/>
        <w:t>It is clear that the society studied by the Rendel Commission was a very different society from the Singapore of today, and that correspondingly the rationale and effect of introducing nominated members into parliament is strikingly different. Putting nominated members in parliament is a sign of the maturity of society today rather than its state of undevelopment; recognition by governing forces that persons outside of the political arena may have contributions to make to society. Under the Fourth Schedule of the Constitution, NMPs essentially exist at the sufference of Parliament, and even then only for a limited term.Given a careful selection and the stringent control over Parliamentary behavior that is exercised by the dominant party, it is clear that the ability of such MPs to fracture society as feared by the Rendel Commission will be limited, such that the practical benefits of having such MPs in Parliament will outweigh at very least the short term risks.</w:t>
        <w:br/>
      </w:r>
    </w:p>
    <w:p>
      <w:pPr>
        <w:pStyle w:val="Normal"/>
        <w:numPr>
          <w:ilvl w:val="1"/>
          <w:numId w:val="1"/>
        </w:numPr>
        <w:rPr/>
      </w:pPr>
      <w:r>
        <w:rPr/>
        <w:t>Are NCMPs and NMPs second/third class parliamentarians?</w:t>
        <w:br/>
        <w:br/>
        <w:t xml:space="preserve">NCMPs and NMPs cannot make as strong or any claim to the popular mandate as regular MPs; their powers are also limited under art 39(2) of the Constitution to exclude their votes on constitutional amendments, supply or money bills, votes of no confidence and votes to remove the elected president. NMPs also serve under a limited term of 2 ½ years, which may be extended at the President’s pleasure. Furthermore, neither NCMPs nor NMPs have the powers and responsibilities of looking after a constituency. As such, such MPs may be considered less powerful than regular MPs. </w:t>
        <w:br/>
      </w:r>
    </w:p>
    <w:p>
      <w:pPr>
        <w:pStyle w:val="Normal"/>
        <w:numPr>
          <w:ilvl w:val="1"/>
          <w:numId w:val="1"/>
        </w:numPr>
        <w:rPr/>
      </w:pPr>
      <w:r>
        <w:rPr/>
        <w:t>How do the justifications for the NCMP and NMP schemes compare with the views expressed by the 1966 Constitutional Commission? Which vision of parliamentary democracy do you find more compelling?</w:t>
        <w:br/>
        <w:br/>
        <w:t>The justification given for the NCMP scheme was to ensure “the representation in Parliament of a minimum number of Members” in the opposition; such a measure, it was felt by then-PM Lee, would have “considerable benefits” for the younger members of the governing party in allowing them to sharpen their debating skills. Ensuring a minimum of the Opposition in Parliament would also create an alternative method by which allegations of misconduct could be brought to Parliament’s attention, such that suspicions could be dispelled; it would also allow the electorate to “grow up and live with their choices”.</w:t>
        <w:br/>
        <w:br/>
        <w:t>In contrast, the reasons put foward for the NMP scheme were that the presence of NMPs would “further strengthen our political system by offering Singaporeans more opportunities for political participation and to evolve a more consensual style of government where alternative views are heard and constructive dissent accomodated”, so as “fulfil a constructive role which the Opposition is not providing”, free of the need to play to the gallery. (alternatively, a Vietnamese delegation is said to have described NMPs, approvingly, as “independent controlled voices”)</w:t>
        <w:br/>
        <w:br/>
        <w:t>These views appear to stand in contrast with the views expressed by the 1966 Wee Constitutional Commission, where the Commission considered and rejected proposals calling for the creation of an Upper House, a Committee of Representatives from minorities, as well as a proposal calling for a system of proportional representation. The Commission felt that “the elected chamber should not be diluted by the presence of any member who has not been elected on a general franchise.. [Parliament] should be chamber where the practice of parliamentary democracy in its generally accepted form should have the fullest scope unhindered by non-elected represenation”. Functional or proportional represenation, moreover, would result in “the intensification of party politics along racial lines”, and the formation of more political parties on communal lines, by providing strong incentives for the politician to base their appeal on such lines. This would perpetuate and accentuate racial differences “thereby making increasingly difficult if not impossible the achievement of a single homogeneous community out of the many races that form the population of the Republic”. Similarly, an Upper House in Parliament was undesirable as “the proper place for party politicians is in the elected chamber and politicians who wish to have a seat in Parliament should achieve tins send by taking part in elections”.</w:t>
        <w:br/>
        <w:br/>
        <w:t>It may be seen, therefore, that in contrast to the reasoning behind the NMP and NCMP schemes, the Wee Commission believed that all appointments to Parliament should be decided by the electorate at large, and that functional or proportional representation would foster the fragmentation of society over such lines. However, the Wee Commission in considering the Upper House contemplated semi-permanent, rather than strictly limited tenures.</w:t>
        <w:br/>
        <w:br/>
        <w:t>The Wee Report was made a time of great turmoil, after Singapore had been kicked out of the Federation of Malaysia for insisting on equal rights regardless of race. Racial tensions were high, as was the fear of Singapore becoming a communist state; the threat of resulting riots and unrest was significant given the pressing need for stability and confidence in Singapore in order to improve the economy which was then in dire straits. Furthermore, allowing Singapore to show any less than a united front to the international community of the time might have exacerbated the threat to Singapore’s sovereignty. Therefore their main priorities lay in a non-preferential approach, enflaming as little of the community as possible.</w:t>
        <w:br/>
        <w:br/>
        <w:t>In contrast, the Singapore of today is a far more peaceful, softer nation. While the need to remain vigilant against racial tensions remain, the possibility of Singapore turning into a “little Cuba” is negligible</w:t>
      </w:r>
      <w:r>
        <w:rPr>
          <w:rStyle w:val="FootnoteCharacters"/>
          <w:rStyle w:val="FootnoteAnchor"/>
        </w:rPr>
        <w:footnoteReference w:id="3"/>
      </w:r>
      <w:r>
        <w:rPr/>
        <w:t>, and the focus is on long term rather than short term problems. The Singapore Parliament has long been dominated by a single party, and the presence of external influences on that party may be welcome. However, the concerns that the introduction of the NMP and NCMP schemes may be contrary to the state of Parliamentary Democracy in Singapore are very real, and may cause the stifling of opposition parties in Singapore.</w:t>
        <w:br/>
      </w:r>
    </w:p>
    <w:p>
      <w:pPr>
        <w:pStyle w:val="Normal"/>
        <w:numPr>
          <w:ilvl w:val="1"/>
          <w:numId w:val="1"/>
        </w:numPr>
        <w:rPr/>
      </w:pPr>
      <w:r>
        <w:rPr/>
        <w:t>Have NCMPs and NMPs served a useful purpose in the absence of a significant parliamentary opposition? Do they provide an adequate substitute or improve upon a bipartisan or multi-party system?</w:t>
        <w:br/>
        <w:br/>
        <w:t>The presence of NMPs has been generally acknowledged to have improved the quality of Parliamentary debate so far; the fact that they need pay only minimal heed to the demands of politicians means that they are free to advocate positions based solely on merit rather than popular opinion and may therefore be more effective in making hard but necessary choices than elected MPs.</w:t>
        <w:br/>
        <w:br/>
        <w:t>By contrast, the value of the NCMP scheme has not been as acknowledged, given that they may be less effective owing to the animosity between certain members of the opposition and the dominant party.</w:t>
        <w:br/>
        <w:br/>
        <w:t>Neither scheme can be said to be a proper substitute for a bi-partisan or multi-party system; for NCMPs and NMPs simply do not have the leverage of a serious contender for the next government. In terms of entrenching a stable government able to push measures through with a minimum of politicking, however, the respective schemes may be said to have been moderately successful.</w:t>
        <w:br/>
      </w:r>
    </w:p>
    <w:p>
      <w:pPr>
        <w:pStyle w:val="Normal"/>
        <w:numPr>
          <w:ilvl w:val="1"/>
          <w:numId w:val="1"/>
        </w:numPr>
        <w:rPr/>
      </w:pPr>
      <w:r>
        <w:rPr/>
        <w:t>Has the evolution of the NMP scheme adhered to its avowed goal of preserving ‘non-partisanism’? To what extent can an NMP offer ‘non-partisan’ views? What prevents NMPs from becoming a pool of approved critics?</w:t>
        <w:br/>
        <w:br/>
        <w:t>To the extent that NMPs are chosen by members of the dominant party in Parliament, it would be difficult to say that they can be entirely non-partisan; to the extent that they must be nominated by the dominant party, one might say that they are approved critics. Much depends on the discretion of the Special Select Committee and the President in nominating Members. However, it remains that as persons who do not have to answer to the electorate to maintain power, as persons who have chosen not to align themselves with political parties, NMPs are more likely than not to be politically neutral, although they may possess values approved of by the dominant party.</w:t>
      </w:r>
    </w:p>
    <w:p>
      <w:pPr>
        <w:pStyle w:val="Normal"/>
        <w:rPr/>
      </w:pPr>
      <w:r>
        <w:rPr/>
      </w:r>
    </w:p>
    <w:p>
      <w:pPr>
        <w:pStyle w:val="Normal"/>
        <w:numPr>
          <w:ilvl w:val="0"/>
          <w:numId w:val="1"/>
        </w:numPr>
        <w:rPr/>
      </w:pPr>
      <w:r>
        <w:rPr/>
        <w:t>Modifying the Electoral System: What is the rationale for the GRC? Has the way in which it has evolved compromised the goal of minority representation?</w:t>
        <w:br/>
        <w:br/>
        <w:t>When the GRC scheme was first introduced, the reasons given were that it was “to ensure that Parliament will always have multi-racial representation to reflect the multi-racial character of our society” and “to compel political parties to take a non-communal, multi-racial, approach when they contend for the right to form the government; the Westminster model of one-man-one-vote was considered inadequate by itself to protect the interests of the minority communities in the long term.</w:t>
        <w:br/>
        <w:br/>
        <w:t>However, with the passing of time, GRCs have expanded, ostensibly for reasons of economies of scale and efficiency, such that its original motive of ensuring a minimum of minority representation may have been diluted. From the original concept of twinned constituencies, GRCs when first implemented in 1988 comprised 3 member seats in 13 constituencies, which changed to a maximum of four with 15 GRC wards in 1991, and to a maximum of 6 in 1996 with 15 GRC wards. The 2001 election saw 14 GRC wards, with 75 GRC seats and 9 SMC seats compared to 39 as to 42 in 1988.</w:t>
      </w:r>
      <w:r>
        <w:rPr>
          <w:rStyle w:val="FootnoteCharacters"/>
          <w:rStyle w:val="FootnoteAnchor"/>
        </w:rPr>
        <w:footnoteReference w:id="4"/>
      </w:r>
      <w:r>
        <w:rPr/>
        <w:t xml:space="preserve"> </w:t>
        <w:br/>
        <w:br/>
        <w:t>While it has been promised that the level of minority representation will remain constant despite the changes, there has been no corresponding legal legitimate guarantee. The effect of this situation is that the restrictive effect of the GRC scheme has been lessened. However, as parties will still have to field a minimum number of minority candidates, it cannot be said that the effect of expanding the GRCs has negated its original rationale completely.</w:t>
      </w:r>
    </w:p>
    <w:p>
      <w:pPr>
        <w:pStyle w:val="Normal"/>
        <w:rPr/>
      </w:pPr>
      <w:r>
        <w:rPr/>
      </w:r>
    </w:p>
    <w:p>
      <w:pPr>
        <w:pStyle w:val="Normal"/>
        <w:numPr>
          <w:ilvl w:val="0"/>
          <w:numId w:val="2"/>
        </w:numPr>
        <w:rPr/>
      </w:pPr>
      <w:r>
        <w:rPr/>
        <w:t>Who does a GRC MP represent? What effect does the party Whip have in this respect?</w:t>
        <w:br/>
        <w:br/>
        <w:t>A GRC MP represents all the members of the constituency from which his team is elected. In this respect, the party Whip functions to ensure that he votes in accordance with the party line. Unless it is lifted in issues concerning race, this may negate the purpose of having a representative of a minority in Parliament.</w:t>
        <w:br/>
      </w:r>
    </w:p>
    <w:p>
      <w:pPr>
        <w:pStyle w:val="Normal"/>
        <w:numPr>
          <w:ilvl w:val="0"/>
          <w:numId w:val="2"/>
        </w:numPr>
        <w:rPr/>
      </w:pPr>
      <w:r>
        <w:rPr/>
        <w:t>Is the GRC system superior to the ‘one man one vote’ electoral system inherited from Britain? Why?</w:t>
        <w:br/>
        <w:br/>
        <w:t xml:space="preserve">The GRC system requires persons from disparate racial groups to present a picture of a cohesive, cooperative working team in order to be elected, for only then will they be regarded seriously as a political force. This in turn may have the effect of improving the performance and cooperation of the MPs when they perform their Parliamentary duties. As compared to the ‘one man one vote’ electoral system, it dilutes the effect of singular charisma and places a premium on connections; it also ensures that parties drawn on racial lines will have no chance of gaining a majority in Parliament unless they cooperate with other races. </w:t>
        <w:br/>
        <w:br/>
        <w:t>However, the GRC system also encroaches on the principles of democracy by reducing voters’ scope of control over the exact composition of Parliament (such as is considered undesirable in Company law), and by limiting the exact ideology parties may espouse if they harbour ambitions of obtaining a significant presence in Parliament (a somewhat paternalistic approach). Moreover, it has the practical effect of favouring large parties over smaller ones. In Singapore’s current electoral climate, it would seem to unduly disadvantage opposition parties which may find it difficult to cope with the increased election requirements.</w:t>
        <w:br/>
      </w:r>
    </w:p>
    <w:p>
      <w:pPr>
        <w:pStyle w:val="Normal"/>
        <w:numPr>
          <w:ilvl w:val="0"/>
          <w:numId w:val="2"/>
        </w:numPr>
        <w:rPr/>
      </w:pPr>
      <w:r>
        <w:rPr/>
        <w:t>If the GRC system is a system of ‘team MPs’, what should happen when a GRC ward is deprived of one or more of its members? What does happen?</w:t>
        <w:br/>
        <w:br/>
        <w:t>Technically, when a GRC is deprived of one or more of its members, a by-election should be called and a new team elected. However, there is no such requirement in the Constitution. In the Parliamentary Debates, then-DPM Goh explained “Bear in mind that GRCs are meant to ensure a multi-racial Parliament, not a multi-racial team in the constituency.”</w:t>
        <w:br/>
      </w:r>
    </w:p>
    <w:p>
      <w:pPr>
        <w:pStyle w:val="Normal"/>
        <w:numPr>
          <w:ilvl w:val="0"/>
          <w:numId w:val="2"/>
        </w:numPr>
        <w:rPr/>
      </w:pPr>
      <w:r>
        <w:rPr/>
        <w:t xml:space="preserve">Would you agree with Kevin Tan’s critique that ‘GRCs may become </w:t>
      </w:r>
      <w:r>
        <w:rPr>
          <w:i/>
        </w:rPr>
        <w:t>karung guni</w:t>
      </w:r>
      <w:r>
        <w:rPr/>
        <w:t xml:space="preserve"> bags of diluted aims’, given how they have evolved? Is it necessary to have enalrged GRCs so that the additional functions in relation to town councils and CDCs may be performed?</w:t>
        <w:br/>
        <w:br/>
        <w:t>It is clear that the dominant party has used the GRC structure to further consolidate and improve its position and support on the ground by linking the GRCs to the management of the town itself. However, given that TCs may form alliances, it is not necessary that the size of GRCs be enlarged to obtain ostensible benefits of economies of scale.</w:t>
        <w:br/>
      </w:r>
    </w:p>
    <w:p>
      <w:pPr>
        <w:pStyle w:val="Normal"/>
        <w:numPr>
          <w:ilvl w:val="0"/>
          <w:numId w:val="2"/>
        </w:numPr>
        <w:rPr/>
      </w:pPr>
      <w:r>
        <w:rPr/>
        <w:t>Do GRCs promote multi-racialism? Is there a better way to ensure this? What do you think about institutionalising race ratios?</w:t>
        <w:br/>
        <w:br/>
        <w:t>Institutionalising race ratios, as considered by the Wee Commission, would have the effect of fracturing society along racial lines. GRCs, on the other hand, force a measure of consensus or cooperation between the majority and minority members of an MP team, and therefore have the effect of lessening rather than promoting the racial divide.</w:t>
        <w:br/>
      </w:r>
    </w:p>
    <w:p>
      <w:pPr>
        <w:pStyle w:val="Normal"/>
        <w:numPr>
          <w:ilvl w:val="0"/>
          <w:numId w:val="2"/>
        </w:numPr>
        <w:rPr/>
      </w:pPr>
      <w:r>
        <w:rPr/>
        <w:t>Do GRCs promote democratic pluralism? Representative democracy?</w:t>
        <w:br/>
        <w:br/>
        <w:t>see above</w:t>
        <w:br/>
      </w:r>
    </w:p>
    <w:p>
      <w:pPr>
        <w:pStyle w:val="Normal"/>
        <w:numPr>
          <w:ilvl w:val="0"/>
          <w:numId w:val="2"/>
        </w:numPr>
        <w:rPr/>
      </w:pPr>
      <w:r>
        <w:rPr/>
        <w:t>How do GRCs guard against ‘freak elections’? What is a ‘freak election’?</w:t>
        <w:br/>
        <w:br/>
        <w:t>A freak election appears to be an election where the winner’s victory was based on a mindset of voting against the other candidate rather than for the winning candidate.</w:t>
      </w:r>
      <w:r>
        <w:rPr>
          <w:rStyle w:val="FootnoteCharacters"/>
          <w:rStyle w:val="FootnoteAnchor"/>
        </w:rPr>
        <w:footnoteReference w:id="5"/>
      </w:r>
      <w:r>
        <w:rPr/>
        <w:t xml:space="preserve"> Conceptually, the GRC does not guard against freak elections where the adverse reaction is based on party grounds rather than centered on a particular candidate, but it may lessen the impact in the latter case. It may, however, in the context of Singapore, force voters to be more circumspect in their choice of teams as the political significance of voting on a simply reactionary basis is heightened.</w:t>
        <w:br/>
      </w:r>
    </w:p>
    <w:p>
      <w:pPr>
        <w:pStyle w:val="Normal"/>
        <w:numPr>
          <w:ilvl w:val="0"/>
          <w:numId w:val="2"/>
        </w:numPr>
        <w:rPr/>
      </w:pPr>
      <w:r>
        <w:rPr/>
        <w:t>Do GRCs promote or preserve a dominant party state?</w:t>
        <w:br/>
        <w:br/>
        <w:t>In a dominant party state, smaller opposition parties may find it more difficult to field the number and composition required to contest GRCs; they will therefore find it correspondingly more difficult to grow politically than in a state of SMCs. In this sense, GRCs may be seen to entrench dominant parties.</w:t>
        <w:br/>
      </w:r>
    </w:p>
    <w:p>
      <w:pPr>
        <w:pStyle w:val="Normal"/>
        <w:numPr>
          <w:ilvl w:val="0"/>
          <w:numId w:val="1"/>
        </w:numPr>
        <w:rPr/>
      </w:pPr>
      <w:r>
        <w:rPr/>
        <w:t xml:space="preserve">The Nature and Quality of Singapore Parliamentary Democracy: </w:t>
      </w:r>
    </w:p>
    <w:p>
      <w:pPr>
        <w:pStyle w:val="Normal"/>
        <w:rPr/>
      </w:pPr>
      <w:r>
        <w:rPr/>
      </w:r>
    </w:p>
    <w:p>
      <w:pPr>
        <w:pStyle w:val="Normal"/>
        <w:numPr>
          <w:ilvl w:val="0"/>
          <w:numId w:val="3"/>
        </w:numPr>
        <w:rPr/>
      </w:pPr>
      <w:r>
        <w:rPr/>
        <w:t xml:space="preserve">Have the resulting changes to the legislature and electoral system operated to ensure that parliamentarians receive popular endorsement, to protect multi-racialism, political participation and democratic accountability? </w:t>
      </w:r>
    </w:p>
    <w:p>
      <w:pPr>
        <w:pStyle w:val="Normal"/>
        <w:numPr>
          <w:ilvl w:val="0"/>
          <w:numId w:val="3"/>
        </w:numPr>
        <w:rPr/>
      </w:pPr>
      <w:r>
        <w:rPr/>
        <w:t xml:space="preserve">In other words, has the practice of parliamentary democracy been strengthened or weakened? </w:t>
      </w:r>
    </w:p>
    <w:p>
      <w:pPr>
        <w:pStyle w:val="Normal"/>
        <w:numPr>
          <w:ilvl w:val="0"/>
          <w:numId w:val="3"/>
        </w:numPr>
        <w:rPr/>
      </w:pPr>
      <w:r>
        <w:rPr/>
        <w:t xml:space="preserve">Have the amendments entrenched a </w:t>
      </w:r>
      <w:r>
        <w:rPr>
          <w:i/>
        </w:rPr>
        <w:t>de facto</w:t>
      </w:r>
      <w:r>
        <w:rPr/>
        <w:t xml:space="preserve"> one party state and if so, is this necessarily bad? </w:t>
      </w:r>
    </w:p>
    <w:p>
      <w:pPr>
        <w:pStyle w:val="Normal"/>
        <w:numPr>
          <w:ilvl w:val="0"/>
          <w:numId w:val="3"/>
        </w:numPr>
        <w:rPr/>
      </w:pPr>
      <w:r>
        <w:rPr/>
        <w:t>How might the system be improved, if at all, to vindicate the principles of democracy and the separation of powers?</w:t>
      </w:r>
    </w:p>
    <w:p>
      <w:pPr>
        <w:pStyle w:val="Normal"/>
        <w:rPr/>
      </w:pPr>
      <w:r>
        <w:rPr/>
      </w:r>
    </w:p>
    <w:p>
      <w:pPr>
        <w:pStyle w:val="Normal"/>
        <w:ind w:left="720" w:hanging="0"/>
        <w:rPr/>
      </w:pPr>
      <w:r>
        <w:rPr/>
        <w:t>In general, recent amendments to the Constitution have operated so as to make it more difficult for small opposition parties to grow and challenge an incumbent party’s dominance of Parliament, thereby weakening the practice of parliamentary democracy, though not fatally.</w:t>
        <w:br/>
        <w:br/>
        <w:t xml:space="preserve">However, it might be stretching matters to say that the amendments have entrenched a </w:t>
      </w:r>
      <w:r>
        <w:rPr>
          <w:i/>
        </w:rPr>
        <w:t xml:space="preserve">de facto </w:t>
      </w:r>
      <w:r>
        <w:rPr/>
        <w:t>one-party state, for the current system does not rule out the possibility of the creation of a serious contender to the incumbents should the electorate reach a certain level of discontent with them. It remains open for dissidents to create such a large and powerful party, however, support for such a party does not yet exist.</w:t>
        <w:br/>
        <w:br/>
        <w:t xml:space="preserve">The entrenchment of a </w:t>
      </w:r>
      <w:r>
        <w:rPr>
          <w:i/>
        </w:rPr>
        <w:t>de facto</w:t>
      </w:r>
      <w:r>
        <w:rPr/>
        <w:t xml:space="preserve"> one-party state is not necessarily bad, however, for a strong government ensures stability and the ability to push through potentially unpopular measures which may nevertheless be necessary. For Singapore, which is precariously perched in the middle of a volatile region, and which has no natural resources, its strong government and its stability may be its greatest asset in attracting and maintaining the international trade and resources necessary to compensate for the small size of its population.</w:t>
        <w:br/>
        <w:br/>
        <w:t>One method by which the current system may be improved is to require that, with each sitting of Parliament, the presence of NMPs should be approved by a 2/3s majority. This will ensure that the NMP scheme will not present an undue and undemocratic advantage to a party with a slight majority in Parliament. Another is to institute a requirement for by-elections in the case where a member of a GRC team vacates his seat for any reason. Although this is not strictly required by the rationale of the GRC scheme, that of ensuring minority representation in Parliament, its importance as a legitimating factor should not be underestim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p. 37</w:t>
      </w:r>
    </w:p>
  </w:footnote>
  <w:footnote w:id="3">
    <w:p>
      <w:pPr>
        <w:pStyle w:val="Footnote"/>
        <w:rPr/>
      </w:pPr>
      <w:r>
        <w:rPr>
          <w:rStyle w:val="FootnoteCharacters"/>
        </w:rPr>
        <w:footnoteRef/>
      </w:r>
      <w:r>
        <w:rPr/>
        <w:t xml:space="preserve"> </w:t>
      </w:r>
      <w:r>
        <w:rPr/>
        <w:t>for one thing we’re too practical to offer free eye-care to Americans!</w:t>
      </w:r>
    </w:p>
  </w:footnote>
  <w:footnote w:id="4">
    <w:p>
      <w:pPr>
        <w:pStyle w:val="Footnote"/>
        <w:rPr/>
      </w:pPr>
      <w:r>
        <w:rPr>
          <w:rStyle w:val="FootnoteCharacters"/>
        </w:rPr>
        <w:footnoteRef/>
      </w:r>
      <w:r>
        <w:rPr/>
        <w:t xml:space="preserve"> </w:t>
      </w:r>
      <w:r>
        <w:rPr/>
        <w:t xml:space="preserve">Thio Li Ann, </w:t>
      </w:r>
      <w:r>
        <w:rPr>
          <w:i/>
        </w:rPr>
        <w:t xml:space="preserve">The Right to Political Participation in Singapore </w:t>
      </w:r>
      <w:r>
        <w:rPr/>
        <w:t>(2002) 6 Sing JCIL 181 at 217</w:t>
      </w:r>
    </w:p>
  </w:footnote>
  <w:footnote w:id="5">
    <w:p>
      <w:pPr>
        <w:pStyle w:val="Footnote"/>
        <w:rPr/>
      </w:pPr>
      <w:r>
        <w:rPr>
          <w:rStyle w:val="FootnoteCharacters"/>
        </w:rPr>
        <w:footnoteRef/>
      </w:r>
      <w:r>
        <w:rPr/>
        <w:t xml:space="preserve"> </w:t>
      </w:r>
      <w:r>
        <w:rPr/>
        <w:t>SPR 28 Oct 1996 col 7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2:10:00Z</dcterms:created>
  <dc:creator>Liying Phang</dc:creator>
  <dc:description/>
  <cp:keywords/>
  <dc:language>en-US</dc:language>
  <cp:lastModifiedBy>Liying Phang</cp:lastModifiedBy>
  <dcterms:modified xsi:type="dcterms:W3CDTF">2006-02-01T08:04:00Z</dcterms:modified>
  <cp:revision>63</cp:revision>
  <dc:subject/>
  <dc:title>1</dc:title>
</cp:coreProperties>
</file>