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809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riting Assignment Equity &amp; Trust (B) 2005/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C 2006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042835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500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riting Assignment Equity &amp; Trust (B) 2005/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C 2006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042835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,500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18:00Z</dcterms:created>
  <dc:creator>Phang</dc:creator>
  <dc:description/>
  <cp:keywords/>
  <dc:language>en-US</dc:language>
  <cp:lastModifiedBy>Phang</cp:lastModifiedBy>
  <dcterms:modified xsi:type="dcterms:W3CDTF">2006-02-26T12:22:00Z</dcterms:modified>
  <cp:revision>1</cp:revision>
  <dc:subject/>
  <dc:title/>
</cp:coreProperties>
</file>