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from:  Eileen M. Smith, M.Arch., Solar Development coope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20,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Commissioners, Mr. Mathews, Mr. Sugar, Commit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and other participa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lation to the Workshop on October 16, 2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ing the AB970 Peak Reduction Program,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o submit the following written comment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Overall Program Guide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be very helpful to have a Summary Matrix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gram Guidelines to clarify and comp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for different projects and applica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of the reasons we request One-page Matrix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Limited time to access the programs and resp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Opportunity to increase diversity of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3. Allow playing field for variety of applican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Clarify issues like sole source and solic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Assessment of partnering and dual-use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. What is first date application may be submitte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Have sole source applications been submit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Will projects with other incentives be conside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Are ratepayers informed about this progra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What publicity will the program hav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Are there funds for Energy Fests to edu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ublic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Have you developed public service announc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Innovative Efficiency and Renewables Propos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Are solar systems w/buydown eligi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Please explain what you mean b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'The cost per average peak period kW reduction?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'The constancy of peak period kW reduc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Will systems w/20 year warranties be preferr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Are there criteria to reduce pollution and bl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Could you clarify the price comparison crite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Will you make it clear to consumer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between a $600 kW system that needs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ly fuels to make electricity, and a $4,000 PV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that comes with 30 to 50 years of renew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built into the syste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mmary, I very much appreciate this progra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peed with which legislature responded.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believe this type of reactive management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d with better management and foreca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s. We question the use of these incen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y fossil fuel technologies because they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 70% of the national industry and 64%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lifornia's electric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ll wisely use this crisis to facili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-needed renewables technology. There mus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conscious effort to reduce dependency on foss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s. Implementing criteria in this progra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encourage renewables at less than 1%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, while allowing fossil fuels to be pai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companies that deploy them will greatly 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lth, safety and welfare of the citize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 while resolving the immediate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k you for your eff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ileen M. Smith, M.Arch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er &amp; CEO Since 19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AR DEVELOPMENT COOPE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535 East Coast Highway #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ona del Mar, CA 926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6:44:00Z</dcterms:created>
  <dc:creator>ITC</dc:creator>
  <dc:description/>
  <dc:language>en-US</dc:language>
  <cp:lastModifiedBy>ITC</cp:lastModifiedBy>
  <dcterms:modified xsi:type="dcterms:W3CDTF">2000-11-16T16:44:00Z</dcterms:modified>
  <cp:revision>2</cp:revision>
  <dc:subject/>
  <dc:title>Comments from:  Eileen M</dc:title>
</cp:coreProperties>
</file>