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OPENING COMMENTS</w:t>
      </w:r>
    </w:p>
    <w:p>
      <w:pPr>
        <w:pStyle w:val="Normal"/>
        <w:ind w:right="-720" w:hanging="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SOLAR DEVELOPMENT COOPERATIVE</w:t>
      </w:r>
    </w:p>
    <w:p>
      <w:pPr>
        <w:pStyle w:val="Normal"/>
        <w:ind w:right="-720" w:hanging="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Response To Rulemaking Questions </w:t>
      </w:r>
    </w:p>
    <w:p>
      <w:pPr>
        <w:pStyle w:val="Normal"/>
        <w:ind w:right="-720" w:hanging="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APPENDIX A</w:t>
      </w:r>
    </w:p>
    <w:p>
      <w:pPr>
        <w:pStyle w:val="Normal"/>
        <w:ind w:firstLine="72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numPr>
          <w:ilvl w:val="0"/>
          <w:numId w:val="1"/>
        </w:numPr>
        <w:tabs>
          <w:tab w:val="clear" w:pos="720"/>
          <w:tab w:val="left" w:pos="0" w:leader="none"/>
        </w:tabs>
        <w:spacing w:before="0" w:after="120"/>
        <w:ind w:left="360" w:hanging="360"/>
        <w:rPr>
          <w:rFonts w:ascii="Book Antiqua" w:hAnsi="Book Antiqua" w:eastAsia="Book Antiqua" w:cs="Book Antiqua"/>
          <w:sz w:val="24"/>
          <w:szCs w:val="24"/>
        </w:rPr>
      </w:pPr>
      <w:r>
        <w:rPr>
          <w:rFonts w:eastAsia="Book Antiqua" w:cs="Book Antiqua" w:ascii="Book Antiqua" w:hAnsi="Book Antiqua"/>
          <w:sz w:val="24"/>
          <w:szCs w:val="24"/>
        </w:rPr>
        <w:t xml:space="preserve">From a policy perspective, does consideration of DG necessarily require a broader, more comprehensive look at distribution competition and the role of the UDC?  </w:t>
      </w:r>
    </w:p>
    <w:p>
      <w:pPr>
        <w:pStyle w:val="Normal"/>
        <w:spacing w:before="0" w:after="120"/>
        <w:rPr/>
      </w:pPr>
      <w:r>
        <w:rPr>
          <w:rFonts w:eastAsia="Book Antiqua" w:cs="Book Antiqua" w:ascii="Book Antiqua" w:hAnsi="Book Antiqua"/>
          <w:sz w:val="24"/>
          <w:szCs w:val="24"/>
        </w:rPr>
        <w:t xml:space="preserve">When we consider policy perspective as an issue overall in the energy industry, I think we need to take a moment to consider the last one hundred years of history.  Great books like </w:t>
      </w:r>
      <w:r>
        <w:rPr>
          <w:rFonts w:eastAsia="Book Antiqua" w:cs="Book Antiqua" w:ascii="Book Antiqua" w:hAnsi="Book Antiqua"/>
          <w:b/>
          <w:bCs/>
          <w:i/>
          <w:iCs/>
          <w:sz w:val="24"/>
          <w:szCs w:val="24"/>
        </w:rPr>
        <w:t xml:space="preserve">America’s Answer </w:t>
      </w:r>
      <w:r>
        <w:rPr>
          <w:rFonts w:eastAsia="Book Antiqua" w:cs="Book Antiqua" w:ascii="Book Antiqua" w:hAnsi="Book Antiqua"/>
          <w:sz w:val="24"/>
          <w:szCs w:val="24"/>
        </w:rPr>
        <w:t xml:space="preserve">describe the building of the large-scale hydro plants in the United States.  The book reflects the unique pioneering spirit that evolved our regulated system of electricity generation.  There are many books written about the life of </w:t>
      </w:r>
      <w:r>
        <w:rPr>
          <w:rFonts w:eastAsia="Book Antiqua" w:cs="Book Antiqua" w:ascii="Book Antiqua" w:hAnsi="Book Antiqua"/>
          <w:i/>
          <w:iCs/>
          <w:sz w:val="24"/>
          <w:szCs w:val="24"/>
        </w:rPr>
        <w:t>Thomas Edison</w:t>
      </w:r>
      <w:r>
        <w:rPr>
          <w:rFonts w:eastAsia="Book Antiqua" w:cs="Book Antiqua" w:ascii="Book Antiqua" w:hAnsi="Book Antiqua"/>
          <w:sz w:val="24"/>
          <w:szCs w:val="24"/>
        </w:rPr>
        <w:t xml:space="preserve"> that reveal not only a gifted inventor, but a highly motivated businessman.  To understand the scientific milestones that brought new advances in electricity technology, we would explore the 1976 IEEE publication </w:t>
      </w:r>
      <w:r>
        <w:rPr>
          <w:rFonts w:eastAsia="Book Antiqua" w:cs="Book Antiqua" w:ascii="Book Antiqua" w:hAnsi="Book Antiqua"/>
          <w:i/>
          <w:iCs/>
          <w:sz w:val="24"/>
          <w:szCs w:val="24"/>
        </w:rPr>
        <w:t xml:space="preserve">Turning Points In The Electricity Industry.  </w:t>
      </w:r>
      <w:r>
        <w:rPr>
          <w:rFonts w:eastAsia="Book Antiqua" w:cs="Book Antiqua" w:ascii="Book Antiqua" w:hAnsi="Book Antiqua"/>
          <w:sz w:val="24"/>
          <w:szCs w:val="24"/>
        </w:rPr>
        <w:t xml:space="preserve">The important issue is to familiarize ourselves with not only a comprehensive view of distribution competition and the role of the UDC, but to understand our position in a timeline of history that reaches back two hundred years and well into the next millennium.  Electricity and mobility are here to stay.  Only a global crisis would force humanity to abandon these luxuries that have turned into necessities the past one hundred years.  When we resist change, we need to remember in 1900 only 3% of American homes had electricity.  I believe the most important challenge before us is to assure our priorities are focused first and foremost on the safety and well-being of humanity and our responsibility as custodians of humanity’s vessel through vast space, the Earth.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In the past one hundred years, humanity has evolved as a unique species throughout the latter history of earth’s evolution to a global force that holds within its grasp the capability of destroying all forms of life on Earth as well as the planet itself.  While this is a tremendous responsibility that seems often to arise through warfare and destructive tendencies, what we may not have yet realized is that we have also developed in the past two hundred years, the technology and know-how to restore the Earth to a healthier haven for everyone.   There should be a stated commitment to this goal to succeed in your task.  We cannot evolve competition without a morale basis if we are to be successful.</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Our present economic system of monetary management appears to have us held hostage within a destructive pattern that has substantially reduced quality of life perhaps more than it has benefited it.  This can be seen in the past sixty years as it has taken a toll on human life through genocide and cultural destruction.  Another symptom of the dangers inherent in an inflexible monetary system  driven primarily by profits based on supply and demand economics is the environmental destruction we observe daily from visual blight to air pollution to the cancer-causing effects of transformers within our neighborhoods.   What we must understand before we narrow our view of the UDC in DG is that we can and must adapt to change.  We may not survive if we don’t heed the warning signs as a signal to redirect our energy generation  habits.  What must we do?</w:t>
      </w:r>
    </w:p>
    <w:p>
      <w:pPr>
        <w:pStyle w:val="Normal"/>
        <w:spacing w:before="0" w:after="120"/>
        <w:rPr/>
      </w:pPr>
      <w:r>
        <w:rPr>
          <w:rFonts w:eastAsia="Book Antiqua" w:cs="Book Antiqua" w:ascii="Book Antiqua" w:hAnsi="Book Antiqua"/>
          <w:sz w:val="24"/>
          <w:szCs w:val="24"/>
        </w:rPr>
        <w:t xml:space="preserve">George Soros, in his book entitled </w:t>
      </w:r>
      <w:r>
        <w:rPr>
          <w:rFonts w:eastAsia="Book Antiqua" w:cs="Book Antiqua" w:ascii="Book Antiqua" w:hAnsi="Book Antiqua"/>
          <w:i/>
          <w:iCs/>
          <w:sz w:val="24"/>
          <w:szCs w:val="24"/>
        </w:rPr>
        <w:t>The Reflexivity Theory</w:t>
      </w:r>
      <w:r>
        <w:rPr>
          <w:rFonts w:eastAsia="Book Antiqua" w:cs="Book Antiqua" w:ascii="Book Antiqua" w:hAnsi="Book Antiqua"/>
          <w:sz w:val="24"/>
          <w:szCs w:val="24"/>
        </w:rPr>
        <w:t xml:space="preserve"> talks about the limitations of demand and supply economics for making deploymment decisions.  He points out that exclusively using this system of measurement for industry development decisions creates a vacuum simply perpetuating technologies that are already within the marketplace.  How can you measure demand of a product that has never entered the mainstream market?  Thus, many important technologies that could assist humanity are shelved.  We must understand we created the monetary system we are using to evolve decisions, and perhaps it is time we evolved to more dynamic system with an adaptable and comprehensive form of monetary management to our benefit.  What appears to have happened is that the monetary system we have created has developed a persona powerful enough to mesmerize humanity into its own destruction if allowed.  While we may not be able to explain the sociological or psychological implications involved, I predict lucid strategic commerce can turn it around.</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Our monetary system is much more flexible than we often give it credit for, and especially, today.  Never before in the history of civilization have we experienced the capability to change the entire face of commerce through new technology within ten years.   Many people insist that if we phase out remote-site fossil, nuclear and large-scale hydro electricity generation, the global marketplace will collapse.    From my perspective, if we continue our death grip upon these obsolete  modes of electricity generation, the global marketplace will collapse.  Perhaps, in deregulation we must create a balance between remote-site and DG generation.  A unique division in the PUC for DG must be developed.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Health and safety, environmental quality and most of all the daily smell of today’s energy industry are issues of concern.  Restoring fresh air and health to our urban environments is a priority for everyone.  Deregulation of the energy industry provides the opportunity, if allowed, to evolve important non-polluting technologies.  With increased use of renewable energy for electricity, the transportation industry will be more likely to adapt to renewable technologies as well.  We must not underestimate the potential impact of our decisions.  Our growing dependency on electricity demands a reduction  in our dependency on remote-site generation and foreign commodities to assure national security.  These many facets must be considered to understand the tremendous need to adapt a comprehensive view of the future energy industry we are developing through the decisions we make, today.  The relationship of the UDC in the deployment of DG renewable technology is vital to assure we realize its benefits.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In light of the issues we have raised herein, we believe it is clear that the Commission must adopt a comprehensive  and far-reaching view with at least a hundred year perspective of the UDC’s role in DG to be effective.  When considering the impact of technology deployment, I think it is wise to develop some sort of formula to predict future impact similar to Einstein’s E=mc2.  Technology = benefits over detriments times speed and breadth of deployment = IMPACT.  The CPUC has traditionally been involved in Rulemaking for remote-site generation.  Today, they have a responsibility to develop a department to exclusively handle the unique strategic deployment needs and regulation of DG.</w:t>
      </w:r>
    </w:p>
    <w:p>
      <w:pPr>
        <w:pStyle w:val="Normal"/>
        <w:spacing w:before="0" w:after="120"/>
        <w:ind w:left="720" w:hanging="720"/>
        <w:rPr>
          <w:rFonts w:ascii="Book Antiqua" w:hAnsi="Book Antiqua" w:eastAsia="Book Antiqua" w:cs="Book Antiqua"/>
          <w:sz w:val="24"/>
          <w:szCs w:val="24"/>
        </w:rPr>
      </w:pPr>
      <w:r>
        <w:rPr>
          <w:rFonts w:eastAsia="Book Antiqua" w:cs="Book Antiqua" w:ascii="Book Antiqua" w:hAnsi="Book Antiqua"/>
          <w:sz w:val="24"/>
          <w:szCs w:val="24"/>
        </w:rPr>
        <w:t>2.</w:t>
        <w:tab/>
        <w:t>Where has competition, as it relates to distribution, emerged or not emerged in California?  Has there been growth in irrigation, municipal, and other public utility districts in the existing service areas of the UDCs?  What has been the market penetration of DG, self-generation, and  T&amp;D substitutes in California?</w:t>
      </w:r>
    </w:p>
    <w:p>
      <w:pPr>
        <w:pStyle w:val="Normal"/>
        <w:spacing w:before="0" w:after="120"/>
        <w:rPr/>
      </w:pPr>
      <w:r>
        <w:rPr>
          <w:rFonts w:eastAsia="Book Antiqua" w:cs="Book Antiqua" w:ascii="Book Antiqua" w:hAnsi="Book Antiqua"/>
          <w:sz w:val="24"/>
          <w:szCs w:val="24"/>
        </w:rPr>
        <w:t>I was greatly disappointed when I found no mention of self-generation or DG in any of the educational materials generated by CPUC allegedly explaining consumer choice in deregulation.  This was a great opportunity lost revealing a lack of commitment to DG technologies.  My genuine disappointment alerted me to the fact that competition was being viewed in a very narrow perspective, ie competition between remote-site generation.  It was my letter of May 15</w:t>
      </w:r>
      <w:r>
        <w:rPr>
          <w:rFonts w:eastAsia="Book Antiqua" w:cs="Book Antiqua" w:ascii="Book Antiqua" w:hAnsi="Book Antiqua"/>
          <w:sz w:val="24"/>
          <w:szCs w:val="24"/>
          <w:vertAlign w:val="superscript"/>
        </w:rPr>
        <w:t>th</w:t>
      </w:r>
      <w:r>
        <w:rPr>
          <w:rFonts w:eastAsia="Book Antiqua" w:cs="Book Antiqua" w:ascii="Book Antiqua" w:hAnsi="Book Antiqua"/>
          <w:sz w:val="24"/>
          <w:szCs w:val="24"/>
        </w:rPr>
        <w:t xml:space="preserve"> to Doug Long at the CPUC expressing my disappoint and shock at the omission of self generation from the educational materials that initiated the request for this OIR into the UDC’s role in DG.  DG consumers have tremendous educational needs and UDC support is needed for self-generation consumers who are really pioneers in this new facet of the energy industry.  The risks they are taking with a large up-front investment needs to be respected.  It takes more consideration than whether to switch to another company or switch back next month.</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When I discovered on the Net Metering contracts provided to me from Southern California Edison that grid-connection of self-generation or distributed generation electricity was available on a first-come first-serve basis and could not exceed one-tenth of one percent (0.1%) of all of the electricity a Utility generated, the words describing deregulation as a competitive energy industry suddenly rang hallow and fraudulent.  Can you imagine the uproar we would hear, today, if the CPUC spurred on by environmental concerns, wrote into law that coal, nuclear and large-scale hydro generation would be limited to one-tenth of one percent of electricity generated in America by 2010.  Someday, this restriction will be imposed for the benefit of humanity.  Attempts to restrict DG as it emerges can be used as a precedent to restrict polluting and dangerous forms of electricity production.  Tobacco litigation further sets precedent.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What we need to understand, today, is that the energy industry is going through an important transition, and restructuring reaches far deeper than competition between Energy Service Providers.  It will never be business as usual, again.  The energy industry is far different from the telephone industry and its impact on the health and safety of humanity is far greater in many ways.   Distributed generation of renewables technology is one of the most important issues of the deregulated marketplace.  It must be given less constraints with a responsive and reliable service industry to support it if we are to be competitive, globally, in ten years with these technologies.   There may be a real need to phase in DG grid connection, but we need to see facts and figures as to why this is a problem.  The reasons must not be due to any ESP’s need to retain a certain market share past the four year transition period.  DG grid-connection should never be less than ten percent of a Utility’s total aggregate generation.   We suggest a goal of 10% by 2010 with a goal of a 10% increase every ten years providing potential expansion of 50% installed and grid-connected by the year 2050.  The National Renewable Energy Laboratory is predicting photovoltaics alone will be producing 50% of our electricity by 2050.  Photovoltaics is most efficient, cost effective and environmentally enhancing energy source in existence when integrated into the buildings.  Georgetown Intercultural Center proves its worth.</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One last issue that must be emphasized, and cannot be emphasized enough.  DG technologies have not emerged because they have not been allowed to, not because they are not viable technologies for mainstream deployment.  Until deregulation, DG had no observed rights in the energy industry despite net metering laws people had been waiting two years to have their BI-PV rooftops connected to the grid due to legal technicalities being debated by CPUC and the Utility.  Today, remote-site ESPs must compete with DG ESPs on their merits.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The UDC must develop responsive service for all of their consumers.  When I call Southern California Edison and say I need a Net Metering contract for grid-connection of building-integrated photovoltaics system on a home or business, I should be transferred immediately to the appropriate department.  The entire process should take up to two weeks and in the worst situation no more than a month unless the system needs major design alterations to pass the needed inspection.   CPUC needs to develop a training program for all UDC call centers to assure DG consumers from home owners to ESPs installing back-up generation have immediate and non-discriminatory quality service as anyone calling to have their electricity turned on.  There needs to be public education booklets developed and mailed to consumers by the CPUC explaining the many DG options, the requirements, the incentive programs, the procedure for grid-connection, highlights of the Net Metering contracts and any financial institutions that are cooperating with special financing.  The public need to be alerted about special proceedings effecting their rights as DG consumers.  There should be a lot more participation of the public in DG Rulemaking.  This Rulemaking should be publicized on major news stations to make this it a viable democratic process.  The public need to know their rights and their role in DG.   Who will educate them if the CPUC refuses to take on this responsibility?</w:t>
      </w:r>
    </w:p>
    <w:p>
      <w:pPr>
        <w:pStyle w:val="Normal"/>
        <w:numPr>
          <w:ilvl w:val="0"/>
          <w:numId w:val="2"/>
        </w:numPr>
        <w:tabs>
          <w:tab w:val="clear" w:pos="720"/>
          <w:tab w:val="left" w:pos="0" w:leader="none"/>
        </w:tabs>
        <w:spacing w:before="0" w:after="120"/>
        <w:ind w:left="360" w:hanging="360"/>
        <w:rPr>
          <w:rFonts w:ascii="Book Antiqua" w:hAnsi="Book Antiqua" w:eastAsia="Book Antiqua" w:cs="Book Antiqua"/>
          <w:sz w:val="24"/>
          <w:szCs w:val="24"/>
        </w:rPr>
      </w:pPr>
      <w:r>
        <w:rPr>
          <w:rFonts w:eastAsia="Book Antiqua" w:cs="Book Antiqua" w:ascii="Book Antiqua" w:hAnsi="Book Antiqua"/>
          <w:sz w:val="24"/>
          <w:szCs w:val="24"/>
        </w:rPr>
        <w:t>Is there a need for further reforms in the structure and regulatory framework governing electricity distribution service, in light of current market developments described in your response to Q2 above?  If so, what are they?  What is the UDC’s ultimate role in this restructured energy market?</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Presently, there does not appear to be much of a structure or regulatory framework for DG which is forced to only provide 0.1% of a Utility’s aggregate generation.  There needs to be a mainstream deployment framework established for DG with a strong and supportive regulatory framework.  OSHRAE, IEEE and PV GAP should be involved in this Rulemaking process.  The ESPs for DG are much different that the remote-site DGs.  Building-integrated photovoltaics and fuel cell technology are building components.  We need architectural code people officially involved in developing the CPUC Rulemaking for DG technologies to assure viable cross-industry cooperation for consumers.  The entire Rulemaking process should facilitate deployment of many long-awaited DG products.  Attitudinal blocks/issues need to be recognized and dealt with.</w:t>
      </w:r>
    </w:p>
    <w:p>
      <w:pPr>
        <w:pStyle w:val="Normal"/>
        <w:spacing w:before="0" w:after="120"/>
        <w:rPr/>
      </w:pPr>
      <w:r>
        <w:rPr>
          <w:rFonts w:eastAsia="Book Antiqua" w:cs="Book Antiqua" w:ascii="Book Antiqua" w:hAnsi="Book Antiqua"/>
          <w:sz w:val="24"/>
          <w:szCs w:val="24"/>
        </w:rPr>
        <w:t xml:space="preserve">Vested interests seems to be the key words limiting access to the grid for DG and suppressing access to DG technologies.  Remote-site ESPs and the CPUC staff state  </w:t>
      </w:r>
      <w:r>
        <w:rPr>
          <w:rFonts w:eastAsia="Book Antiqua" w:cs="Book Antiqua" w:ascii="Book Antiqua" w:hAnsi="Book Antiqua"/>
          <w:i/>
          <w:iCs/>
          <w:sz w:val="24"/>
          <w:szCs w:val="24"/>
        </w:rPr>
        <w:t xml:space="preserve"> “We have vested interests and thereby you owe</w:t>
      </w:r>
      <w:r>
        <w:rPr>
          <w:rFonts w:eastAsia="Book Antiqua" w:cs="Book Antiqua" w:ascii="Book Antiqua" w:hAnsi="Book Antiqua"/>
          <w:sz w:val="24"/>
          <w:szCs w:val="24"/>
        </w:rPr>
        <w:t xml:space="preserve"> us.”   Certainly, the safety and reliability of the electricity industry needs to respect a careful transition into a deregulated marketplace that allows DG to thrive.  However, who is going to pay for my vested interests or the vested interests of millions of American research dollars in DG photovoltaics and other renewables technologies that are being suppressed from mainstream deployment, today?  The CPUC must be aware of the needed balancing act to accomplish a smooth transition and keep the US competitive in the global marketplace.  They cannot ethically limit net metering and grid-connection to only 0.1% of a Utility’s aggregate generation and expect anyone to call this a competitive arrangement for DG.</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There needs to be back-up remote-site generation contracted for large electricity demand manufacturing and to guarantee industry reliability.  However, this needs to be seen as more of a responsibility than a privilege protecting anyone’s vested interests.  After the four year transition, the CPUC or the consumer does not owe their alliance to previously existing ESPs.  We must make the last $28 billion dollar bailout for nuclear plants in California the last.  Those ESPs need to adapt to the changing industry to assure they remain competitive.   Favoritism will be difficult to overcome due to past involvement.</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Abusive and unethical business practices attempting to keep needed DG technologies off the market so ESPs can realize their investments in outdated technologies should not be allowed and should be formally reprimanded.  There needs to be regulation stopping these companies from buying up new technology patents or forcing patents from individuals or companies.  Thereby, using their consumer and taxpayer paid protection to steal other people’s vested interests.  The government cannot protect one party’s vested interest just to allow them to steal from another and suppress important technology.   The CPUC must assist in checking destructive piracy and DG suppression in the competitive marketplace.</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Enron-Amoco-Solarex is one of the worst case histories of such abuse.  I myself was taken advantage of by this company without previous knowledge of their criminal-like behavior in dealing with Dr. Lindmeyer founder of Solarex in their abusive four-year lawsuit against ARCO Solar forcing them to go out of business with their patents going to Siemens Solar.  I had no idea until October 1996 about their ‘territorial’ wars with United Solar.  I found it shocking to hear a representative from a company with the amount of resources they have tell me they wouldn’t not respect their promise to join a workshop at Georgetown University Intercultural Center after I had planned and invested substantial resources to prepare for this workshop.  They indicated despite previous knowledge of other participants, that it was because they didn’t want to share their territory with United Solar even for a workshop.  If they expect anyone to respect their venerability of ‘territory’, perhaps they should show a little respect for other people’s resources and ‘territory’.  They waited until a week before the conference to upset the basket claiming territorialism was the issue.  They had no respect for my limited resources or the challenges of my situation and continually took advantage of me using me to advertise Solarex products around the world without paying me one penny for such service or for referrals.  If Georgetown University is their territory, then why haven’t they generated one article written about the Georgetown University Intercultural Center since the 1984 takeover of Solarex by Enron-Amoco just before the last PV shipment was sent?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The Intercultural Center is an historic milestone in energy history. It should be featured in a Public Service Announcement and it should be included in all Washington, DC tours.  Why are we hiding the most successful BI-PV demonstration project in the world?  What other country’s vested interest are we protecting with taxpayer’s dollars?  The government paid for 50% of this $6 million dollar project.  Since 1984, Enron-Amoco has continually used the Solarex company to steal, threaten and abusively misuse  resources and privilege?  There must be a strong division of anti-trust investigations at CPUC to deal with abuse of power and suppression of DG technology by large cartels.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Cartels that have been formally charged with such abuses must be fined and censored for a period of time to discourage further abuse of power.  Those cartels should not benefit from government programs or be listed as qualified manufacturers where they have a history of abusive business practices until said issues have been formally tried in a public hearing with penalties imposed and satisfied, publicly.  Solarex promised me they would assist me in getting a prototype of the Headrick Solar-Voltaic Dome ™ Power Station built with an official letter in 1994.  Several years later during a tour of the Solarex plant in Fredricks, Maryland the sales associate said why should Solarex pay that old man a patent fee.  They must be waiting for the ‘old man’ to die off while they starve me out of business so they can be on top of it when the PV industry finally breaks open because they decide to let it go forward.  That is not competitive business, that is tyranny.  They haven’t paid me for any of  the information they sucked from me either.   I consulted with them in numerous phone conversations and meetings indicating why photovoltaics is cost-effective providing diagrams and cost-production-consumption ratios regarding the irrational basis of their determination that PV is not cost-effective. They acted like a drug addict in denial.  I want to use the polycrystalline products, but I do not want to do business with Solarex.</w:t>
      </w:r>
    </w:p>
    <w:p>
      <w:pPr>
        <w:pStyle w:val="Normal"/>
        <w:spacing w:before="0" w:after="120"/>
        <w:rPr/>
      </w:pPr>
      <w:r>
        <w:rPr>
          <w:rFonts w:eastAsia="Book Antiqua" w:cs="Book Antiqua" w:ascii="Book Antiqua" w:hAnsi="Book Antiqua"/>
          <w:sz w:val="24"/>
          <w:szCs w:val="24"/>
        </w:rPr>
        <w:t>BI-PV at less than 0.001% of the US electricity consumed in 1994 costs a little more than coal at 55% of the electricity consumed in 1994.  Rational economic projection ratios would clearly illustrate to anyone interested in actually deploying photovoltaics in the mainstream market, that PV is far less expensive with far fewer peripheral problems in deployment than coal.  In 1998, Bill Rever, the sales associate I most worked published his famous paper at the ASE Conference finally indicating PV is affordable.  I wrote a paper for the 13</w:t>
      </w:r>
      <w:r>
        <w:rPr>
          <w:rFonts w:eastAsia="Book Antiqua" w:cs="Book Antiqua" w:ascii="Book Antiqua" w:hAnsi="Book Antiqua"/>
          <w:sz w:val="24"/>
          <w:szCs w:val="24"/>
          <w:vertAlign w:val="superscript"/>
        </w:rPr>
        <w:t>th</w:t>
      </w:r>
      <w:r>
        <w:rPr>
          <w:rFonts w:eastAsia="Book Antiqua" w:cs="Book Antiqua" w:ascii="Book Antiqua" w:hAnsi="Book Antiqua"/>
          <w:sz w:val="24"/>
          <w:szCs w:val="24"/>
        </w:rPr>
        <w:t xml:space="preserve"> EC PV Solar Energy Conference in 1995 explaining why PV is affordable.  There are numerous books from the 1980s indicating PV will be affordable at the rates they reached in 1990.  Enron-Amoco seems to be using their takeover of Solarex to control every aspect of PV deployment in the United States and around the world.  Harvey Forest, director of  Solarex was quoted in the January 19, 1998 Chicago Tribune article </w:t>
      </w:r>
      <w:r>
        <w:rPr>
          <w:rFonts w:eastAsia="Book Antiqua" w:cs="Book Antiqua" w:ascii="Book Antiqua" w:hAnsi="Book Antiqua"/>
          <w:i/>
          <w:iCs/>
          <w:sz w:val="24"/>
          <w:szCs w:val="24"/>
        </w:rPr>
        <w:t xml:space="preserve">“Solar Energy May Have Its Day In The Sun” </w:t>
      </w:r>
      <w:r>
        <w:rPr>
          <w:rFonts w:eastAsia="Book Antiqua" w:cs="Book Antiqua" w:ascii="Book Antiqua" w:hAnsi="Book Antiqua"/>
          <w:sz w:val="24"/>
          <w:szCs w:val="24"/>
        </w:rPr>
        <w:t xml:space="preserve">that the reason photovoltaics wasn’t in the mainstream market of the US is because there are no solar energy leaders in America.  From my experience with their company, I would say this is more of a threat to anyone interested in pursuing solar energy.  If his real intentions were revealed, he would usher the following comment  </w:t>
      </w:r>
      <w:r>
        <w:rPr>
          <w:rFonts w:eastAsia="Book Antiqua" w:cs="Book Antiqua" w:ascii="Book Antiqua" w:hAnsi="Book Antiqua"/>
          <w:i/>
          <w:iCs/>
          <w:sz w:val="24"/>
          <w:szCs w:val="24"/>
        </w:rPr>
        <w:t xml:space="preserve">“I will continue to make sure not one solar energy leader is found in America.”  </w:t>
      </w:r>
      <w:r>
        <w:rPr>
          <w:rFonts w:eastAsia="Book Antiqua" w:cs="Book Antiqua" w:ascii="Book Antiqua" w:hAnsi="Book Antiqua"/>
          <w:sz w:val="24"/>
          <w:szCs w:val="24"/>
        </w:rPr>
        <w:t>I provided them all sorts of opportunities to work with me on a number of projects and they refused to expend one penny to attempt to accomplish them and never paid me one referral fee even though I requested it.  They would not contribute to project development proposals, product exhibits, workshops and discouraged most any clients I sent to them from a mountain home in West Virginia to the Historic Eastern District PV rooftop demonstration I proposed in Washington, DC.  They are price-fixing and limiting production of PV.  Small businesses need regulatory protection from abusive assault by such corruption in the energy industry.  ARCO Solar was not small and they did not survive Enron-Amoco’s malicious four-year attack.  They had better leave me alone.  I have had all of the threats and game-playing from them I am going to put up with.  If they would get their spineless sick egos out of the way, we could get solar in the marketplace. California public employees fund has invested over a billion dollars in this company and they don’t have the decency to advertise one word about the 50% Buydown Program.  I say it is time they are forced to work on the budget I have had to work with the past seven years.  They would have a little more appreciation for the resources they had.   It would take around $2 million dollars to build a prototype of the Headrick Solar-Voltaic Dome™. It would pay for itself as a fully integrated rooftop before the twenty year warranty expires. An associate told me, he thought ARUP of London built one of these domes in Finland last year.  Finland has half the amount of sunshine we have in Southern California.</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For the electricity industry to evolve a healthy competitive playing field including DG, there needs to be several new divisions added to the CPUC structure:  (1) DG deployment support division (2) DG regulation division, (3) DG renewables division, and (4) most importantly a special division  for DG small business advisory and government liaison.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I have made several applications to state and federal agencies in an attempt to gain funding for important DG projects.  A company like Enron-Amoco-Solarex or a state institution would have a much easier time realizing such applications within the present system of management simply because of the resources  and contacts large cartels have.  There are government incentives for large companies to facilitate small businesses, but Enron-Amoco-Solarex is not using them to promote leaders in solar energy, they are using them to abuse and suppress solar energy leaders.  Such companies are using their resources to suppress BI-PV technology from the open marketplace.  While Mr. Forest claims there is no leadership in the USA, he has never once met with me to discuss the numerous projects I brought to their company including the renovation of the steel workers headquarters in Alexandria, Virginia.  This project while originally a solar thermal project that was way too costly and leaked could be successfully converted to a PV rooftop.  The client was interested, but I simply did not have the resources to pursue this project on my own.  DG consumers need client education services.  Small businesses doing PV projects often need the backing of a larger constituent to assure the client of the viability of PV as a choice.  Mr. Hathoway, the head of Solarex sales department drove by the building to look at it, however he would not put together a meeting to discuss the project with the steel workers association.  Roof is ideally configured to optimize solar electricity.    </w:t>
      </w:r>
    </w:p>
    <w:p>
      <w:pPr>
        <w:pStyle w:val="Normal"/>
        <w:numPr>
          <w:ilvl w:val="0"/>
          <w:numId w:val="3"/>
        </w:numPr>
        <w:tabs>
          <w:tab w:val="clear" w:pos="720"/>
          <w:tab w:val="left" w:pos="0" w:leader="none"/>
        </w:tabs>
        <w:spacing w:before="0" w:after="120"/>
        <w:ind w:left="360" w:hanging="360"/>
        <w:rPr>
          <w:rFonts w:ascii="Book Antiqua" w:hAnsi="Book Antiqua" w:eastAsia="Book Antiqua" w:cs="Book Antiqua"/>
          <w:sz w:val="24"/>
          <w:szCs w:val="24"/>
        </w:rPr>
      </w:pPr>
      <w:r>
        <w:rPr>
          <w:rFonts w:eastAsia="Book Antiqua" w:cs="Book Antiqua" w:ascii="Book Antiqua" w:hAnsi="Book Antiqua"/>
          <w:sz w:val="24"/>
          <w:szCs w:val="24"/>
        </w:rPr>
        <w:t>How would competition in distribution service be effected?  Please give specific examples or scenarios manifesting competition in distribution facilities and/or services.  What is the Commission’s role and the roles of other state/local agencies?</w:t>
      </w:r>
    </w:p>
    <w:p>
      <w:pPr>
        <w:pStyle w:val="Normal"/>
        <w:spacing w:before="0" w:after="120"/>
        <w:rPr/>
      </w:pPr>
      <w:r>
        <w:rPr>
          <w:rFonts w:eastAsia="Book Antiqua" w:cs="Book Antiqua" w:ascii="Book Antiqua" w:hAnsi="Book Antiqua"/>
          <w:sz w:val="24"/>
          <w:szCs w:val="24"/>
        </w:rPr>
        <w:t xml:space="preserve">If we look at the </w:t>
      </w:r>
      <w:r>
        <w:rPr>
          <w:rFonts w:eastAsia="Book Antiqua" w:cs="Book Antiqua" w:ascii="Book Antiqua" w:hAnsi="Book Antiqua"/>
          <w:i/>
          <w:iCs/>
          <w:sz w:val="24"/>
          <w:szCs w:val="24"/>
        </w:rPr>
        <w:t xml:space="preserve">SOLAR 2000 </w:t>
      </w:r>
      <w:r>
        <w:rPr>
          <w:rFonts w:eastAsia="Book Antiqua" w:cs="Book Antiqua" w:ascii="Book Antiqua" w:hAnsi="Book Antiqua"/>
          <w:sz w:val="24"/>
          <w:szCs w:val="24"/>
        </w:rPr>
        <w:t xml:space="preserve">publication issued by the Energy Efficiency Division of the Department of Energy in 1992, we find a very thin role for solar energy within the national and global marketplace.  Nearly all of this proposed deployment into the next century is remote-site PV.  Yet, when we look at the 1990 </w:t>
      </w:r>
      <w:r>
        <w:rPr>
          <w:rFonts w:eastAsia="Book Antiqua" w:cs="Book Antiqua" w:ascii="Book Antiqua" w:hAnsi="Book Antiqua"/>
          <w:i/>
          <w:iCs/>
          <w:sz w:val="24"/>
          <w:szCs w:val="24"/>
        </w:rPr>
        <w:t xml:space="preserve">Photovoltaics </w:t>
      </w:r>
      <w:r>
        <w:rPr>
          <w:rFonts w:eastAsia="Book Antiqua" w:cs="Book Antiqua" w:ascii="Book Antiqua" w:hAnsi="Book Antiqua"/>
          <w:sz w:val="24"/>
          <w:szCs w:val="24"/>
        </w:rPr>
        <w:t xml:space="preserve">publication by Solar Energy Research Institute we find a strategic goal of 1000 MWp by 2000.  Later publications written in cooperation or by the National Renewable Energy Laboratory forecast a strategic goal of 50% of the electricity industry to be photovoltaic by the year 2050.  There is significant scientific evidence that the ozone layer is endangered by further deployment of coal, however American companies are pushing coal and nuclear deployment in China, India and the Middle East.  Oil supplies have been predicted to last for the next thirty years without consideration of the ecological, planetary and polluting effects.  People simply do not want to smell the stench of petroleum any longer than necessary.  Why continue to risk the health and safety of millions of people for an outdated energy resource loaded with externality expenses.  Not one more trip to Vegas, not one more oily yacht and not more billion dollars is worth such destruction.   We must not allow the special interests of irresponsible adults to dictate the safety of our planet and billions of lives.  The first role of the Commission along with federal/state/local agencies is develop a united agenda that supersedes present business as usual in fossil, nuclear and large-scale hydro deployment.  It will take time to turn this huge industry nearly a century.  We must begin with consequential actions to timely deploy sustainable DG technology, today.  There is no need to prolong suffering.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A united agenda for renewable DG technology deployment must be established and actually implemented at the federal, state and local level to reach beyond partisan interests enabling CPUC to responds to DG market needs and create competition in distribution services in the US and around the world.   When this occurs, consumer education about DG choices in deregulation will be at the top of the list of priorities.  The CPUC will  make sure that when anyone calls a Utility about grid-connection and net metering for DG projects the trained call center operator responds immediately directing their call to the appropriate party and their contracts and grid-connection are facilitated without harassment.  When small businesses furthering DG renewable technology are provided viable informed guidance in building their businesses competition in distribution services will first exist.  When unethical anti-trust abuses by large cartels suppressing real DG deployment are formally adjudicated with censorship and boycott by local, state and federal programs, viable competition in distribution services will begin to evolve.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One of the most important issues is that the CPUC needs to summarize a description of the DG technologies now available for deployment to understand the issues involved in Rulemaking for these technologies.  DG photovoltaics is a building technology, and there needs to be a strong alliance with OSHRAE and PV GAP to develop the needed rules to assure a quality Rulemaking for this technology.  Committees for DG technology must be formed to evolve the needed Rulemaking for the various kinds of technology.  CPUC interface will differ with different technologies.  Address this reality in the Rulemaking process so that as a specific DG industry evolves the liaisons will be in place to address new technologies and innovations.  We want to truly build a climate of competition with the view of advancing DG technologies within the global marketplace.  Responsive Rulemaking committees established in this process will assure the needed advisory resource for future growth.  This business is evolving let’s benefit from it by doing our best to prepare for its growth.  Thereby, we clean up the air, develop expertise with important new technologies and make long-term wealth instead of short-term cash.   The ESPs selling fossil, nuclear and hydro should have no more and no less opportunity than anyone else to develop business spin-offs in new DG technologies.  There must be strong penalties and censorship for those companies that suppress DG competition.</w:t>
      </w:r>
    </w:p>
    <w:p>
      <w:pPr>
        <w:pStyle w:val="Normal"/>
        <w:numPr>
          <w:ilvl w:val="0"/>
          <w:numId w:val="4"/>
        </w:numPr>
        <w:tabs>
          <w:tab w:val="clear" w:pos="720"/>
          <w:tab w:val="left" w:pos="0" w:leader="none"/>
        </w:tabs>
        <w:spacing w:before="0" w:after="120"/>
        <w:ind w:left="720" w:hanging="720"/>
        <w:rPr>
          <w:rFonts w:ascii="Book Antiqua" w:hAnsi="Book Antiqua" w:eastAsia="Book Antiqua" w:cs="Book Antiqua"/>
          <w:sz w:val="24"/>
          <w:szCs w:val="24"/>
        </w:rPr>
      </w:pPr>
      <w:r>
        <w:rPr>
          <w:rFonts w:eastAsia="Book Antiqua" w:cs="Book Antiqua" w:ascii="Book Antiqua" w:hAnsi="Book Antiqua"/>
          <w:sz w:val="24"/>
          <w:szCs w:val="24"/>
        </w:rPr>
        <w:t>How would the integrity, reliability, safety, and efficiency of the T&amp;D system be affected by a more competitive electric distribution and/or DG market?  Please provide policy options.</w:t>
      </w:r>
    </w:p>
    <w:p>
      <w:pPr>
        <w:pStyle w:val="Normal"/>
        <w:spacing w:before="0" w:after="120"/>
        <w:ind w:left="720" w:hanging="0"/>
        <w:rPr>
          <w:rFonts w:ascii="Book Antiqua" w:hAnsi="Book Antiqua" w:eastAsia="Book Antiqua" w:cs="Book Antiqua"/>
          <w:sz w:val="24"/>
          <w:szCs w:val="24"/>
        </w:rPr>
      </w:pPr>
      <w:r>
        <w:rPr>
          <w:rFonts w:eastAsia="Book Antiqua" w:cs="Book Antiqua" w:ascii="Book Antiqua" w:hAnsi="Book Antiqua"/>
          <w:i/>
          <w:iCs/>
          <w:sz w:val="24"/>
          <w:szCs w:val="24"/>
        </w:rPr>
        <w:t xml:space="preserve">Once the mind has been exposed to the reality of newer and safer technologies, it is nearly impossible to return it to a state of ignorance on the subject.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Despite our innate imperfections, human beings also have a strong desire to safely live together in harmony, peace and prosperity.  Prosperity doesn’t necessarily mean with lots of money.  It means we have the resources within and in society to bring us comfort, health and happiness.  What more is there?  With a renewed commitment to DG realizing all the goals stated in number four, we will have laid the foundation to evolve a competitive DG industry with integrity, safety, reliability and efficiency because we will be united in our agenda.  This does not mean everyone will be totally happy with the agenda, it will simply mean we are all actually working toward mainstream deployment of clean DG technologies in a competitive industry that has integrity, safety, reliability, and efficiency as their bottom-line first and profits come after that.  </w:t>
      </w:r>
    </w:p>
    <w:p>
      <w:pPr>
        <w:pStyle w:val="Normal"/>
        <w:spacing w:before="0" w:after="120"/>
        <w:rPr/>
      </w:pPr>
      <w:r>
        <w:rPr>
          <w:rFonts w:eastAsia="Book Antiqua" w:cs="Book Antiqua" w:ascii="Book Antiqua" w:hAnsi="Book Antiqua"/>
          <w:sz w:val="24"/>
          <w:szCs w:val="24"/>
        </w:rPr>
        <w:t xml:space="preserve">These are not easy goals to realize, but they are much easier when we make a committed and demonstrated effort to realize them.  CPUC must not wait until the DG Rulemaking is over to create their public education materials if they want to really achieve these goals.  They need to inform and involve the public in the process.  Notices to educate consumers about the Rulemaking should be put in their monthly bills.  They should ask consumers for their participation and feedback.  The energy industry ethic should be included:  </w:t>
      </w:r>
      <w:r>
        <w:rPr>
          <w:rFonts w:eastAsia="Book Antiqua" w:cs="Book Antiqua" w:ascii="Book Antiqua" w:hAnsi="Book Antiqua"/>
          <w:i/>
          <w:iCs/>
          <w:sz w:val="24"/>
          <w:szCs w:val="24"/>
        </w:rPr>
        <w:t xml:space="preserve">Why do it at all if we are not going to do it right the first time.  </w:t>
      </w:r>
      <w:r>
        <w:rPr>
          <w:rFonts w:eastAsia="Book Antiqua" w:cs="Book Antiqua" w:ascii="Book Antiqua" w:hAnsi="Book Antiqua"/>
          <w:sz w:val="24"/>
          <w:szCs w:val="24"/>
        </w:rPr>
        <w:t xml:space="preserve">In so doing, the information must be honest about the viability of these technologies, not play down their affordability and should ask for financial industry advise on how to develop needed funding instruments for DG consumer-owned project.  CPUC should develop public service announcements about the Million Solar Rooftops Program, the 50% Buydown program and important demonstration projects like the Georgetown University Intercultural Center.  PUBLIC EDUCATION AND INVOLVEMENT IS ONE OF THE MOST IMPORTANT ISSUES IN DEPLOYMENT OF DG TECHNOLOGY.   Do not uses other examples of poor public education for an excuse.  Create a model of integrity to grow DG deployment. </w:t>
      </w:r>
    </w:p>
    <w:p>
      <w:pPr>
        <w:pStyle w:val="Normal"/>
        <w:numPr>
          <w:ilvl w:val="0"/>
          <w:numId w:val="5"/>
        </w:numPr>
        <w:tabs>
          <w:tab w:val="clear" w:pos="720"/>
          <w:tab w:val="left" w:pos="0" w:leader="none"/>
        </w:tabs>
        <w:spacing w:before="0" w:after="120"/>
        <w:ind w:left="360" w:hanging="360"/>
        <w:rPr>
          <w:rFonts w:ascii="Book Antiqua" w:hAnsi="Book Antiqua" w:eastAsia="Book Antiqua" w:cs="Book Antiqua"/>
          <w:sz w:val="24"/>
          <w:szCs w:val="24"/>
        </w:rPr>
      </w:pPr>
      <w:r>
        <w:rPr>
          <w:rFonts w:eastAsia="Book Antiqua" w:cs="Book Antiqua" w:ascii="Book Antiqua" w:hAnsi="Book Antiqua"/>
          <w:sz w:val="24"/>
          <w:szCs w:val="24"/>
        </w:rPr>
        <w:t>What are the regulatory jurisdictional effects, if any, of allowing more competition in distribution and/or DG?  Please provide policy options.</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There really cannot be any differentiation between competition for DG and competition between ESPs.  DG is just another form of ESP.   I indicated this in my letters to the CPUC (especially May 15, 1998 letter), my testimony of October 12, 1998 for consumer protection and my testimony before the California Energy Commission.  You cannot claim you are developing a competitive energy industry when you remain prejudicial toward one form of energy service provider over another unless such ESP is using fuels or generation technology that is dangerous to the health and safety of society.  Electricity is electricity.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The UDCs will need to be united on a regular basis so that they can begin to develop standard rules for dealing with the tremendous changes in the restructured energy industry on every level.  This will act to reduce their involvement in alliances with their now separate generation partners, and help to unify the UDC’s in their role as wires managers for both DG and remote-site generation.  This will also allow the ESPs to adapt more quickly to their new roles as independent ESPs.  I was pleased to see a spin-off of Edison International is using their experience and expertise to develop a separate business to facilitate quality grid-connections for DG consumers.  I look forward to learning more about their business.  UDC interests will evolve away from those interests and habits that drove them in the non-competitive energy industry that was more jurisdicational than openly competitive.  UDCs need to join together to process the patterns and values that they want to keep and recognize those behaviors and policies they need to discard to constructively accomplish their goals.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For example, DG was seen as UDC’s public enemy number one in the non-competitive industry.   In the competitive industry, UDCs will evolve a constructive and positive role with DGS as they evolve in the energy industry.  Both DGs and ESPs will adapt much better if the UDC focuses its resources on facilitating their job as a publicly owned wires manager and related regulation of both old and new technologies.  Those managers that don’t adapt to the new agenda should be placed through a special trainng program, and replaced if they refuse to adapt to assure a more peaceful and constructive transition.  When I called the SCE’s CEO’s office last February, I found VP associates were not familiar with the $540 million dollar renewables program.  I thought to myself how is it that I with so little resources know about these programs, and these people who have the security of a steady income and significant information resources management support and training do know about this important state program?  I came to the conclusion, that they are overly sheltered to the point they are not even compelled to do the job they are being paid for.  Taxpayers cannot afford such incompetence.  Our government investments deserve better service.  As the UDCs begin to unite, as they should; they will evolve more uniform policies in dealing with all sorts of wires issues from ESPs to DG connections and contracts.  The key word is not jurisdiction, because they are all publicly-owned and without the competition of generation spurring them on, jurisdiction should will not be a as important.  UDCs will function best in a cooperative alliance as a team serving to best facilitate all forms of ESPs.  They will also serve as a national model effecting deregulation decisions in other states.  The key words for UDCs is:  FACILITATE AND SERVE.  Territories and jurisdictions will no doubt change as the energy industry adapts.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Electricity and mobility are the goals of the energy industry, not making billions of dollars.  A healthy industry will certainly evolve competitive opportunities.  However, where  industries of necessity like electricity and mobility are used to exploit and abuse people needing electricity and transportation there should be strict rules to reduce such exploitation.  Healthy competition evolving a healthy society can only evolve upon the foundation of dignity for everyone is that society.  Whereas, a competitive choice of buying a Mercedes or a custom-designed PV Rooftop should always be a part of the mainstream market, consumers at any level should be provided affordable choices both in electricity and in automobile transportation.  The fact that everyone must pay a minimum of $10,000 for a new car is exploitive.  Dignity at every level of consumer sophistication needs to be nurtured as the bottom-line of industry development not money or profits.  When a system of profits can cooperatively co-exist with a practical system of facilitation providing dignity for a variety of values then many problems in society will be reduced.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Jurisdictions or territorial commitments may need to be developed in terms of ESPs to assure reliability of service.  Perhaps two to five year contracts would be ideal to reduce switching back and forth.  Most DGs will automatically evolve long-term relationships with their clients providing more reliability because they are purchasing a system with a ten to twenty year warranty.  It is a product driven and service oriented industry in lieu of the fuel driven industry that brought us to where we are, today, in the energy industry.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7.</w:t>
        <w:tab/>
        <w:t>Provide an assessment of the possible environmental impacts of increased competition in distribution and/or DG.  Please provide policy options.</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The reality is that we are going to have to begin to phase out damaging fossil, nuclear and large-scale hydro fuels.   This is competition based upon the values of safety and human integrity you indicated you wanted to evolve.  Thus, at the outset of the DG industry I would instantly limit DG technology to only the use of renewable, benign and sustainable forms of electricity production.  I would stop the further depletion of natural gas deposits because we do not know what kind of impact removal of all of this fossil material will have on the life cycle of the planet.  We have other forms of technology to achieve the same ends.  Sand is not so critical as coal, oil or gas in the organic make-up of the earth.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In addition to realizing the technology to destroy humanity and the Earth, we have also developed the habits of energy deployment that have already had significant impact on the eco-system and the atmospheric environment of the earth.  We do not have to wait for a crisis or another scientific discovery to substantiate our concerns about fossil fuel deployment from the earth.  PHASE OUT FOSSIL FUEL DEPLOYMENT.  Use the Rulemaking process to go cold turkey on our fossil fuel habit.  Try another direction.  You don’t have to ask me what the effects of large-scale natural gas deployment could mean.  There is no one who has the right to force you to do what you know is wrong.  We don’t need the natural gas barrier to get to affordability in PV or fuel cells, we are there.  We need only invest in mainstream deployment strategies that will support businesses who choose to deploy these technologies.    </w:t>
      </w:r>
    </w:p>
    <w:p>
      <w:pPr>
        <w:pStyle w:val="Normal"/>
        <w:numPr>
          <w:ilvl w:val="0"/>
          <w:numId w:val="6"/>
        </w:numPr>
        <w:tabs>
          <w:tab w:val="clear" w:pos="720"/>
          <w:tab w:val="left" w:pos="0" w:leader="none"/>
        </w:tabs>
        <w:spacing w:before="0" w:after="120"/>
        <w:ind w:left="360" w:hanging="360"/>
        <w:rPr>
          <w:rFonts w:ascii="Book Antiqua" w:hAnsi="Book Antiqua" w:eastAsia="Book Antiqua" w:cs="Book Antiqua"/>
          <w:sz w:val="24"/>
          <w:szCs w:val="24"/>
        </w:rPr>
      </w:pPr>
      <w:r>
        <w:rPr>
          <w:rFonts w:eastAsia="Book Antiqua" w:cs="Book Antiqua" w:ascii="Book Antiqua" w:hAnsi="Book Antiqua"/>
          <w:sz w:val="24"/>
          <w:szCs w:val="24"/>
        </w:rPr>
        <w:t>Provide an assessment of the possible social, economic, and labor impacts, including implications for public purpose programs (i.e., energy efficiency and low-income programs), of increased competition in distribution and/or DG.  Please provide policy options.</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 xml:space="preserve">In 1997, I founded the Orange County Solar Winter Gala to educate the public about the Million Solar Rooftops In USA By 2010 Program.  What I have found is a tremendous confusion about what PV is, and at times a rather negative attitude toward solar thermal. I think public education programs incorporated into PV In Schools, Habitat for Humanity, sponsored low-income housing as well as demonstration projects for small business owners would greatly enhance the foundation for DG deployment and reduce the need for CPUC intervention.  Use as a policy goal the development of an educated public, an autonomous UDC team, ethical industry deployment and quality DG products.   This will assure an educated consumer, a more competitive playing field and a safer industry based on integrity, reliability, sustainability, consumer choice and dignity.   </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7"/>
        </w:numPr>
        <w:tabs>
          <w:tab w:val="clear" w:pos="720"/>
          <w:tab w:val="left" w:pos="0" w:leader="none"/>
        </w:tabs>
        <w:spacing w:before="0" w:after="120"/>
        <w:ind w:left="720" w:hanging="720"/>
        <w:rPr>
          <w:rFonts w:ascii="Book Antiqua" w:hAnsi="Book Antiqua" w:eastAsia="Book Antiqua" w:cs="Book Antiqua"/>
          <w:sz w:val="24"/>
          <w:szCs w:val="24"/>
        </w:rPr>
      </w:pPr>
      <w:r>
        <w:rPr>
          <w:rFonts w:eastAsia="Book Antiqua" w:cs="Book Antiqua" w:ascii="Book Antiqua" w:hAnsi="Book Antiqua"/>
          <w:sz w:val="24"/>
          <w:szCs w:val="24"/>
        </w:rPr>
        <w:t xml:space="preserve">What are the ratemaking consequences of introducing or encouraging more competition in distribution and/or DG?  Please provide policy options. </w:t>
      </w:r>
    </w:p>
    <w:p>
      <w:pPr>
        <w:pStyle w:val="Normal"/>
        <w:numPr>
          <w:ilvl w:val="0"/>
          <w:numId w:val="0"/>
        </w:numPr>
        <w:spacing w:before="0" w:after="120"/>
        <w:ind w:hanging="0"/>
        <w:rPr>
          <w:rFonts w:ascii="Book Antiqua" w:hAnsi="Book Antiqua" w:eastAsia="Book Antiqua" w:cs="Book Antiqua"/>
          <w:sz w:val="24"/>
          <w:szCs w:val="24"/>
        </w:rPr>
      </w:pPr>
      <w:r>
        <w:rPr>
          <w:rFonts w:eastAsia="Book Antiqua" w:cs="Book Antiqua" w:ascii="Book Antiqua" w:hAnsi="Book Antiqua"/>
          <w:sz w:val="24"/>
          <w:szCs w:val="24"/>
        </w:rPr>
        <w:t>Presently, ratemaking does not reflect the price of fuel deployment, and thus the consumer is primarily interested in the amount of money they will save.   With Net Metering, if you pay 12 cents kWh, you will save 12 cents kWh.  Unless your system produces significantly more than your home or business produces, the avoided cost returns will be minimal.  It is hard to predict how ratemaking will be effected by DG in a twenty year view.  I would bet the price of remote-site generation goes up due to a variety of reasons:  (1) it will be harder for ESPs to compete with traditional fuels when they do not have the cushion of government welfare supporting them, (2) environmental issues will become more and more important with stronger fines for damaging fuels, (3) land will continue to raises in price creating an added expense for energy deployment, (4) depleting fuels deployment will be strongly discouraged within the next five years and beyond, (5) new technologies will create more competitive technologies that are less practical in remote site generation (6) there is a tremendous legacy of hazardous waste and related pollution problems that will need to be paid for by someone thus ESPs in traditional fuels will be strongly discouraged from continuing to deploy them, and (7) the product-driven character of DG will win over in convenience and cost effectiveness as it begins to be deployed on a larger scale.  Eventually, around 2075 or before, DG will provide over 75% of the electricity consumed in the US, and thus ratemaking will be based on entirely different criteria than they are now.  It will be more of a wires management fee, than an offset for other forms of energy deployement.  In the near future, DG will only improve the ratemaking consequences.  UDC will find in the longrun DGs will be much easier to manage and facilitate than large remote-site energy generation.  Presently, ratemaking is standardized and secondarily dependent upon the cost of coal or nuclear production.</w:t>
      </w:r>
    </w:p>
    <w:p>
      <w:pPr>
        <w:pStyle w:val="Normal"/>
        <w:spacing w:before="0" w:after="120"/>
        <w:rPr>
          <w:rFonts w:ascii="Book Antiqua" w:hAnsi="Book Antiqua" w:eastAsia="Book Antiqua" w:cs="Book Antiqua"/>
          <w:sz w:val="24"/>
          <w:szCs w:val="24"/>
        </w:rPr>
      </w:pPr>
      <w:r>
        <w:rPr>
          <w:rFonts w:eastAsia="Book Antiqua" w:cs="Book Antiqua" w:ascii="Book Antiqua" w:hAnsi="Book Antiqua"/>
          <w:sz w:val="24"/>
          <w:szCs w:val="24"/>
        </w:rPr>
        <w:t>This is somewhat misleading due to the fact that government is paying for much of the clean up and remediation fees of damaging fuels while wheeler and dealers on the trading post are making fortunes.  This needs to be better managed.  More of the cost difference between rates being charged to consumers and the cost of fuels needs to go to government and environmental remediation if we are to use this money responsibly.</w:t>
      </w:r>
    </w:p>
    <w:p>
      <w:pPr>
        <w:pStyle w:val="Normal"/>
        <w:numPr>
          <w:ilvl w:val="0"/>
          <w:numId w:val="8"/>
        </w:numPr>
        <w:tabs>
          <w:tab w:val="clear" w:pos="720"/>
          <w:tab w:val="left" w:pos="0" w:leader="none"/>
        </w:tabs>
        <w:spacing w:before="0" w:after="120"/>
        <w:ind w:left="720" w:hanging="720"/>
        <w:rPr>
          <w:rFonts w:ascii="Book Antiqua" w:hAnsi="Book Antiqua" w:eastAsia="Book Antiqua" w:cs="Book Antiqua"/>
          <w:sz w:val="24"/>
          <w:szCs w:val="24"/>
        </w:rPr>
      </w:pPr>
      <w:r>
        <w:rPr>
          <w:rFonts w:eastAsia="Book Antiqua" w:cs="Book Antiqua" w:ascii="Book Antiqua" w:hAnsi="Book Antiqua"/>
          <w:sz w:val="24"/>
          <w:szCs w:val="24"/>
        </w:rPr>
        <w:t>Describe the potential costs of promoting competition in distribution and/or DG?  hat are the potential stranded costs?  What are the benefits?  How should the potential costs and benefits be analyzed and quantified?</w:t>
      </w:r>
    </w:p>
    <w:p>
      <w:pPr>
        <w:pStyle w:val="Normal"/>
        <w:numPr>
          <w:ilvl w:val="0"/>
          <w:numId w:val="0"/>
        </w:numPr>
        <w:spacing w:before="0" w:after="120"/>
        <w:ind w:hanging="0"/>
        <w:rPr/>
      </w:pPr>
      <w:r>
        <w:rPr>
          <w:rFonts w:eastAsia="Book Antiqua" w:cs="Book Antiqua" w:ascii="Book Antiqua" w:hAnsi="Book Antiqua"/>
          <w:sz w:val="24"/>
          <w:szCs w:val="24"/>
        </w:rPr>
        <w:t>To provide some legitimacy, DG should have been included in the educational mailers describing consumer choice in deregulation.  Perhaps, the best way to offset this injustice is to create a special resource to involve consumers in the Rulemaking process.  I would keep it to a double-sided one page newsletter type brochure that would go in every consumer’s bill for at least a year or more.  DG is a new thing, and people need constant exposure to it to understand its advantages and why they would want to make a twenty year investment upfront.  I have been working on several activities within the Solar Winter Gala program (1) All Schools Poster Contest 1997 &amp; 1998, (2) PV Christmas Contest and (3) Laughing Dolphin BI-PV Education Foundation.  The Foundation might incorporate demonstration programs in schools and low-income housing that are used to educate the public.  The benefits are we all are involved in this technology change, together.  It is less scary, and there is less possibility for exploitation.  To analyze and quantify the benefits send out a yearly questionnaire with the first and last newsletter in consumer bills.  The response will assist you in figuring out whether we are reaching people.  Other suggestions I have proposed in an extensive testimony to the CEC June 3, 1998 and December 7, 1998.  Please access this testimony on my website at http://www.geocities.com/Eureka/1905/EMSPAPERS.html.  Publishing educational videos, sponsoring DG workshops (my two BI-PV seminars scheduled for April were unexpectedly canceled February 24</w:t>
      </w:r>
      <w:r>
        <w:rPr>
          <w:rFonts w:eastAsia="Book Antiqua" w:cs="Book Antiqua" w:ascii="Book Antiqua" w:hAnsi="Book Antiqua"/>
          <w:sz w:val="24"/>
          <w:szCs w:val="24"/>
          <w:vertAlign w:val="superscript"/>
        </w:rPr>
        <w:t>th</w:t>
      </w:r>
      <w:r>
        <w:rPr>
          <w:rFonts w:eastAsia="Book Antiqua" w:cs="Book Antiqua" w:ascii="Book Antiqua" w:hAnsi="Book Antiqua"/>
          <w:sz w:val="24"/>
          <w:szCs w:val="24"/>
        </w:rPr>
        <w:t xml:space="preserve"> indicating University of California Irvine could not afford to advertise them for the second offering.  The ad was already published in the catalog and an Environmental Science brochure -lending specialists to such a seminar and providing some advertising support would greatly expand the success of DG seminars already evolving around the state), sponsorship of small business owners getting trained in DG design and installation skills, sponsor publication for consumer workbooks for DG seminars and workshops, fund a variety of people don’t give all funding to one source it expands exposure by including another network of interested people, and press conferences announcing this Rulemaking and related programs. </w:t>
      </w:r>
    </w:p>
    <w:p>
      <w:pPr>
        <w:pStyle w:val="Normal"/>
        <w:numPr>
          <w:ilvl w:val="0"/>
          <w:numId w:val="8"/>
        </w:numPr>
        <w:tabs>
          <w:tab w:val="clear" w:pos="720"/>
          <w:tab w:val="left" w:pos="0" w:leader="none"/>
        </w:tabs>
        <w:spacing w:before="0" w:after="120"/>
        <w:ind w:left="990" w:hanging="990"/>
        <w:rPr>
          <w:rFonts w:ascii="Book Antiqua" w:hAnsi="Book Antiqua" w:eastAsia="Book Antiqua" w:cs="Book Antiqua"/>
          <w:sz w:val="24"/>
          <w:szCs w:val="24"/>
        </w:rPr>
      </w:pPr>
      <w:r>
        <w:rPr>
          <w:rFonts w:eastAsia="Book Antiqua" w:cs="Book Antiqua" w:ascii="Book Antiqua" w:hAnsi="Book Antiqua"/>
          <w:sz w:val="24"/>
          <w:szCs w:val="24"/>
        </w:rPr>
        <w:t>Does competition in electric distribution service have implications on the delivery infrastructure for natural gas?  Please describe any such interrelationship and the resulting impacts on customer benefits, the environment, and regulatory structure?</w:t>
      </w:r>
    </w:p>
    <w:p>
      <w:pPr>
        <w:pStyle w:val="Normal"/>
        <w:numPr>
          <w:ilvl w:val="0"/>
          <w:numId w:val="0"/>
        </w:numPr>
        <w:spacing w:before="0" w:after="120"/>
        <w:ind w:hanging="0"/>
        <w:rPr>
          <w:rFonts w:ascii="Book Antiqua" w:hAnsi="Book Antiqua" w:eastAsia="Book Antiqua" w:cs="Book Antiqua"/>
          <w:sz w:val="24"/>
          <w:szCs w:val="24"/>
        </w:rPr>
      </w:pPr>
      <w:r>
        <w:rPr>
          <w:rFonts w:eastAsia="Book Antiqua" w:cs="Book Antiqua" w:ascii="Book Antiqua" w:hAnsi="Book Antiqua"/>
          <w:sz w:val="24"/>
          <w:szCs w:val="24"/>
        </w:rPr>
        <w:t xml:space="preserve">As I indicated in numbers seven through nine, natural gas should not be encouraged as a viable form of energy deployment.  It is a depleting  and a natural organic element that needs to be left where it is.  The organic substances that make up the earth -especially the oil and natural  gas are the natural buffer and lubricate for vehicle Earth just as they lubricate friction in our automobiles.  The earth is finite and should not be tampered with to such an extent.  If we look around in the universe with a sober view, we might realize the earth is a pretty unique and wonderful place.  Please take care of it.  Don’t push all of humanity’s luck for a few obsessed fossil fuel opportunists.  Deployment of other DG technologies like BI-PV and fuel cells using renewable fuels will greatly reduce our dependency on the need for natural gas deployment.   Gas stinks, it blows up buildings, it kills when it leaks and it should be left in Earth where it can evolve its natural life-cycle.     </w:t>
      </w:r>
    </w:p>
    <w:p>
      <w:pPr>
        <w:pStyle w:val="Normal"/>
        <w:numPr>
          <w:ilvl w:val="0"/>
          <w:numId w:val="8"/>
        </w:numPr>
        <w:tabs>
          <w:tab w:val="clear" w:pos="720"/>
          <w:tab w:val="left" w:pos="0" w:leader="none"/>
        </w:tabs>
        <w:spacing w:before="0" w:after="120"/>
        <w:ind w:left="936" w:hanging="936"/>
        <w:rPr>
          <w:sz w:val="24"/>
          <w:szCs w:val="24"/>
        </w:rPr>
      </w:pPr>
      <w:r>
        <w:rPr>
          <w:rFonts w:eastAsia="Book Antiqua" w:cs="Book Antiqua" w:ascii="Book Antiqua" w:hAnsi="Book Antiqua"/>
          <w:sz w:val="24"/>
          <w:szCs w:val="24"/>
        </w:rPr>
        <w:t>What procedural steps should be pursued?  Should there be a more focused analysis of DG issues, or a more comprehensive consideration of issues surrounding distribution competition?  Are there issues which are more appropriately considered in workshops, full panel hearings, and/or other procedural forums?</w:t>
      </w:r>
    </w:p>
    <w:p>
      <w:pPr>
        <w:pStyle w:val="Normal"/>
        <w:numPr>
          <w:ilvl w:val="0"/>
          <w:numId w:val="8"/>
        </w:numPr>
        <w:tabs>
          <w:tab w:val="clear" w:pos="720"/>
          <w:tab w:val="left" w:pos="0" w:leader="none"/>
        </w:tabs>
        <w:spacing w:before="0" w:after="120"/>
        <w:ind w:left="720" w:hanging="720"/>
        <w:rPr>
          <w:rFonts w:ascii="Book Antiqua" w:hAnsi="Book Antiqua" w:eastAsia="Book Antiqua" w:cs="Book Antiqua"/>
          <w:sz w:val="24"/>
          <w:szCs w:val="24"/>
        </w:rPr>
      </w:pPr>
      <w:r>
        <w:rPr>
          <w:rFonts w:eastAsia="Book Antiqua" w:cs="Book Antiqua" w:ascii="Book Antiqua" w:hAnsi="Book Antiqua"/>
          <w:sz w:val="24"/>
          <w:szCs w:val="24"/>
        </w:rPr>
        <w:t>Unify UDCs to assure they are educated about DG, CEC &amp; CPUC programs.</w:t>
      </w:r>
    </w:p>
    <w:p>
      <w:pPr>
        <w:pStyle w:val="Normal"/>
        <w:numPr>
          <w:ilvl w:val="0"/>
          <w:numId w:val="8"/>
        </w:numPr>
        <w:tabs>
          <w:tab w:val="clear" w:pos="720"/>
          <w:tab w:val="left" w:pos="0" w:leader="none"/>
        </w:tabs>
        <w:spacing w:before="0" w:after="120"/>
        <w:ind w:left="720" w:hanging="720"/>
        <w:rPr>
          <w:sz w:val="24"/>
          <w:szCs w:val="24"/>
        </w:rPr>
      </w:pPr>
      <w:r>
        <w:rPr>
          <w:rFonts w:eastAsia="Book Antiqua" w:cs="Book Antiqua" w:ascii="Book Antiqua" w:hAnsi="Book Antiqua"/>
          <w:sz w:val="24"/>
          <w:szCs w:val="24"/>
        </w:rPr>
        <w:t>Acknowledge long-term goal to Phase Out fossil, nuclear and large-scale hydro electricity generation in USA over the next seventy-five years.</w:t>
      </w:r>
    </w:p>
    <w:p>
      <w:pPr>
        <w:pStyle w:val="Normal"/>
        <w:numPr>
          <w:ilvl w:val="0"/>
          <w:numId w:val="8"/>
        </w:numPr>
        <w:tabs>
          <w:tab w:val="clear" w:pos="720"/>
          <w:tab w:val="left" w:pos="0" w:leader="none"/>
        </w:tabs>
        <w:spacing w:before="0" w:after="120"/>
        <w:ind w:left="720" w:hanging="720"/>
        <w:rPr>
          <w:sz w:val="24"/>
          <w:szCs w:val="24"/>
        </w:rPr>
      </w:pPr>
      <w:r>
        <w:rPr>
          <w:rFonts w:eastAsia="Book Antiqua" w:cs="Book Antiqua" w:ascii="Book Antiqua" w:hAnsi="Book Antiqua"/>
          <w:sz w:val="24"/>
          <w:szCs w:val="24"/>
        </w:rPr>
        <w:t>Create a small business development advisory to teach participants how to do business with the CPUC, CEC and other government agencies.</w:t>
      </w:r>
    </w:p>
    <w:p>
      <w:pPr>
        <w:pStyle w:val="Normal"/>
        <w:numPr>
          <w:ilvl w:val="0"/>
          <w:numId w:val="8"/>
        </w:numPr>
        <w:tabs>
          <w:tab w:val="clear" w:pos="720"/>
          <w:tab w:val="left" w:pos="0" w:leader="none"/>
        </w:tabs>
        <w:spacing w:before="0" w:after="120"/>
        <w:ind w:left="720" w:hanging="720"/>
        <w:rPr>
          <w:sz w:val="24"/>
          <w:szCs w:val="24"/>
        </w:rPr>
      </w:pPr>
      <w:r>
        <w:rPr>
          <w:rFonts w:eastAsia="Book Antiqua" w:cs="Book Antiqua" w:ascii="Book Antiqua" w:hAnsi="Book Antiqua"/>
          <w:sz w:val="24"/>
          <w:szCs w:val="24"/>
        </w:rPr>
        <w:t>Establish a DG regulatory board for monitoring installations, product warranties, safety issues, net metering facilitation and related issues.</w:t>
      </w:r>
    </w:p>
    <w:p>
      <w:pPr>
        <w:pStyle w:val="Normal"/>
        <w:numPr>
          <w:ilvl w:val="0"/>
          <w:numId w:val="8"/>
        </w:numPr>
        <w:tabs>
          <w:tab w:val="clear" w:pos="720"/>
          <w:tab w:val="left" w:pos="0" w:leader="none"/>
        </w:tabs>
        <w:spacing w:before="0" w:after="120"/>
        <w:ind w:left="720" w:hanging="720"/>
        <w:rPr>
          <w:sz w:val="24"/>
          <w:szCs w:val="24"/>
        </w:rPr>
      </w:pPr>
      <w:r>
        <w:rPr>
          <w:rFonts w:eastAsia="Book Antiqua" w:cs="Book Antiqua" w:ascii="Book Antiqua" w:hAnsi="Book Antiqua"/>
          <w:sz w:val="24"/>
          <w:szCs w:val="24"/>
        </w:rPr>
        <w:t>Incorporate consumer education about DG into Rulemaking process.</w:t>
      </w:r>
    </w:p>
    <w:p>
      <w:pPr>
        <w:pStyle w:val="Normal"/>
        <w:numPr>
          <w:ilvl w:val="0"/>
          <w:numId w:val="8"/>
        </w:numPr>
        <w:tabs>
          <w:tab w:val="clear" w:pos="720"/>
          <w:tab w:val="left" w:pos="0" w:leader="none"/>
        </w:tabs>
        <w:spacing w:before="0" w:after="120"/>
        <w:ind w:left="720" w:hanging="720"/>
        <w:rPr>
          <w:b/>
          <w:b/>
          <w:bCs/>
          <w:i/>
          <w:i/>
          <w:iCs/>
          <w:sz w:val="24"/>
          <w:szCs w:val="24"/>
        </w:rPr>
      </w:pPr>
      <w:r>
        <w:rPr>
          <w:rFonts w:eastAsia="Book Antiqua" w:cs="Book Antiqua" w:ascii="Book Antiqua" w:hAnsi="Book Antiqua"/>
          <w:sz w:val="24"/>
          <w:szCs w:val="24"/>
        </w:rPr>
        <w:t xml:space="preserve">Show ESPs how they can reduce losses in using DG in down time.  I teach a workshop: </w:t>
      </w:r>
      <w:r>
        <w:rPr>
          <w:rFonts w:eastAsia="Book Antiqua" w:cs="Book Antiqua" w:ascii="Book Antiqua" w:hAnsi="Book Antiqua"/>
          <w:b/>
          <w:bCs/>
          <w:i/>
          <w:iCs/>
          <w:sz w:val="24"/>
          <w:szCs w:val="24"/>
        </w:rPr>
        <w:t xml:space="preserve"> BI-PV for Primary Energy Producers in USA (BI-PV PEP USA)  </w:t>
      </w:r>
    </w:p>
    <w:p>
      <w:pPr>
        <w:pStyle w:val="Normal"/>
        <w:numPr>
          <w:ilvl w:val="0"/>
          <w:numId w:val="8"/>
        </w:numPr>
        <w:tabs>
          <w:tab w:val="clear" w:pos="720"/>
          <w:tab w:val="left" w:pos="0" w:leader="none"/>
        </w:tabs>
        <w:spacing w:before="0" w:after="120"/>
        <w:ind w:left="720" w:hanging="720"/>
        <w:rPr>
          <w:b/>
          <w:b/>
          <w:bCs/>
          <w:i/>
          <w:i/>
          <w:iCs/>
          <w:sz w:val="24"/>
          <w:szCs w:val="24"/>
        </w:rPr>
      </w:pPr>
      <w:r>
        <w:rPr>
          <w:rFonts w:eastAsia="Book Antiqua" w:cs="Book Antiqua" w:ascii="Book Antiqua" w:hAnsi="Book Antiqua"/>
          <w:sz w:val="24"/>
          <w:szCs w:val="24"/>
        </w:rPr>
        <w:t>Integrate DG technology into all industry education activities.</w:t>
      </w:r>
    </w:p>
    <w:p>
      <w:pPr>
        <w:pStyle w:val="Normal"/>
        <w:numPr>
          <w:ilvl w:val="0"/>
          <w:numId w:val="8"/>
        </w:numPr>
        <w:tabs>
          <w:tab w:val="clear" w:pos="720"/>
          <w:tab w:val="left" w:pos="0" w:leader="none"/>
        </w:tabs>
        <w:spacing w:before="0" w:after="120"/>
        <w:ind w:left="720" w:hanging="720"/>
        <w:rPr>
          <w:b/>
          <w:b/>
          <w:bCs/>
          <w:i/>
          <w:i/>
          <w:iCs/>
          <w:sz w:val="24"/>
          <w:szCs w:val="24"/>
        </w:rPr>
      </w:pPr>
      <w:r>
        <w:rPr>
          <w:rFonts w:eastAsia="Book Antiqua" w:cs="Book Antiqua" w:ascii="Book Antiqua" w:hAnsi="Book Antiqua"/>
          <w:sz w:val="24"/>
          <w:szCs w:val="24"/>
        </w:rPr>
        <w:t>DG issues should be evaluated as a whole and in relation to different technologies.  Include cross-industry specialists to facilitate.   For BI-PV OSHRAE should be included in Rulemaking and workshops.</w:t>
      </w:r>
    </w:p>
    <w:p>
      <w:pPr>
        <w:pStyle w:val="Normal"/>
        <w:numPr>
          <w:ilvl w:val="0"/>
          <w:numId w:val="8"/>
        </w:numPr>
        <w:tabs>
          <w:tab w:val="clear" w:pos="720"/>
          <w:tab w:val="left" w:pos="0" w:leader="none"/>
        </w:tabs>
        <w:spacing w:before="0" w:after="120"/>
        <w:ind w:left="720" w:hanging="720"/>
        <w:rPr>
          <w:b/>
          <w:b/>
          <w:bCs/>
          <w:i/>
          <w:i/>
          <w:iCs/>
          <w:sz w:val="24"/>
          <w:szCs w:val="24"/>
        </w:rPr>
      </w:pPr>
      <w:r>
        <w:rPr>
          <w:rFonts w:eastAsia="Book Antiqua" w:cs="Book Antiqua" w:ascii="Book Antiqua" w:hAnsi="Book Antiqua"/>
          <w:sz w:val="24"/>
          <w:szCs w:val="24"/>
        </w:rPr>
        <w:t>Ethics issues of anti-trust issues and abuse should be brought before a full panel hearing with preliminary determination as to whether the CPUC recommends Grand Jury Investigation or other formal procedure.</w:t>
      </w:r>
    </w:p>
    <w:p>
      <w:pPr>
        <w:pStyle w:val="Normal"/>
        <w:numPr>
          <w:ilvl w:val="0"/>
          <w:numId w:val="8"/>
        </w:numPr>
        <w:tabs>
          <w:tab w:val="clear" w:pos="720"/>
          <w:tab w:val="left" w:pos="0" w:leader="none"/>
        </w:tabs>
        <w:spacing w:before="0" w:after="120"/>
        <w:ind w:left="720" w:hanging="720"/>
        <w:rPr>
          <w:b/>
          <w:b/>
          <w:bCs/>
          <w:i/>
          <w:i/>
          <w:iCs/>
          <w:sz w:val="24"/>
          <w:szCs w:val="24"/>
        </w:rPr>
      </w:pPr>
      <w:r>
        <w:rPr>
          <w:sz w:val="24"/>
          <w:szCs w:val="24"/>
        </w:rPr>
        <w:t>Censor government recommendation of products of companies that are exploiting people and not marketing DG products and government programs to the public.</w:t>
      </w:r>
    </w:p>
    <w:p>
      <w:pPr>
        <w:pStyle w:val="Normal"/>
        <w:numPr>
          <w:ilvl w:val="0"/>
          <w:numId w:val="8"/>
        </w:numPr>
        <w:tabs>
          <w:tab w:val="clear" w:pos="720"/>
          <w:tab w:val="left" w:pos="0" w:leader="none"/>
        </w:tabs>
        <w:spacing w:before="0" w:after="120"/>
        <w:ind w:left="720" w:hanging="720"/>
        <w:rPr>
          <w:b/>
          <w:b/>
          <w:bCs/>
          <w:i/>
          <w:i/>
          <w:iCs/>
          <w:sz w:val="24"/>
          <w:szCs w:val="24"/>
        </w:rPr>
      </w:pPr>
      <w:r>
        <w:rPr>
          <w:rFonts w:eastAsia="Book Antiqua" w:cs="Book Antiqua" w:ascii="Book Antiqua" w:hAnsi="Book Antiqua"/>
          <w:sz w:val="24"/>
          <w:szCs w:val="24"/>
        </w:rPr>
        <w:t>Establish dual-use funding opportunities for deployment of DGs.</w:t>
      </w:r>
    </w:p>
    <w:p>
      <w:pPr>
        <w:pStyle w:val="Normal"/>
        <w:numPr>
          <w:ilvl w:val="0"/>
          <w:numId w:val="8"/>
        </w:numPr>
        <w:tabs>
          <w:tab w:val="clear" w:pos="720"/>
          <w:tab w:val="left" w:pos="0" w:leader="none"/>
        </w:tabs>
        <w:spacing w:before="0" w:after="120"/>
        <w:ind w:left="720" w:hanging="720"/>
        <w:rPr>
          <w:b/>
          <w:b/>
          <w:bCs/>
          <w:i/>
          <w:i/>
          <w:iCs/>
          <w:sz w:val="24"/>
          <w:szCs w:val="24"/>
        </w:rPr>
      </w:pPr>
      <w:r>
        <w:rPr>
          <w:rFonts w:eastAsia="Book Antiqua" w:cs="Book Antiqua" w:ascii="Book Antiqua" w:hAnsi="Book Antiqua"/>
          <w:sz w:val="24"/>
          <w:szCs w:val="24"/>
        </w:rPr>
        <w:t>Develop educational materials for consumers and DG business training.</w:t>
      </w:r>
    </w:p>
    <w:p>
      <w:pPr>
        <w:pStyle w:val="Normal"/>
        <w:numPr>
          <w:ilvl w:val="0"/>
          <w:numId w:val="8"/>
        </w:numPr>
        <w:tabs>
          <w:tab w:val="clear" w:pos="720"/>
          <w:tab w:val="left" w:pos="0" w:leader="none"/>
        </w:tabs>
        <w:spacing w:before="0" w:after="120"/>
        <w:ind w:left="720" w:hanging="720"/>
        <w:rPr/>
      </w:pPr>
      <w:r>
        <w:rPr>
          <w:sz w:val="24"/>
          <w:szCs w:val="24"/>
        </w:rPr>
        <w:t>Bring in specialists from other related industries to assure balanced Rulemaking.</w:t>
      </w:r>
      <w:r>
        <w:rPr>
          <w:b/>
          <w:bCs/>
          <w:i/>
          <w:iCs/>
          <w:sz w:val="24"/>
          <w:szCs w:val="24"/>
        </w:rPr>
        <w:t xml:space="preserve">        For BI-PV bring in OSHRAE. </w:t>
      </w:r>
    </w:p>
    <w:p>
      <w:pPr>
        <w:pStyle w:val="Normal"/>
        <w:numPr>
          <w:ilvl w:val="0"/>
          <w:numId w:val="8"/>
        </w:numPr>
        <w:tabs>
          <w:tab w:val="clear" w:pos="720"/>
          <w:tab w:val="left" w:pos="0" w:leader="none"/>
        </w:tabs>
        <w:spacing w:before="0" w:after="120"/>
        <w:ind w:left="360" w:hanging="360"/>
        <w:rPr>
          <w:b/>
          <w:b/>
          <w:bCs/>
          <w:i/>
          <w:i/>
          <w:iCs/>
          <w:sz w:val="24"/>
          <w:szCs w:val="24"/>
        </w:rPr>
      </w:pPr>
      <w:r>
        <w:rPr>
          <w:sz w:val="24"/>
          <w:szCs w:val="24"/>
        </w:rPr>
        <w:t>Immediately develop consumer newsletter on DG technologies that goes out with each bill.  Include a questionnaire at the beginning of each year and at the end of the year.</w:t>
      </w:r>
    </w:p>
    <w:p>
      <w:pPr>
        <w:pStyle w:val="Normal"/>
        <w:spacing w:before="0" w:after="120"/>
        <w:rPr>
          <w:b/>
          <w:b/>
          <w:bCs/>
          <w:i/>
          <w:i/>
          <w:iCs/>
          <w:sz w:val="24"/>
          <w:szCs w:val="24"/>
        </w:rPr>
      </w:pPr>
      <w:r>
        <w:rPr>
          <w:b/>
          <w:bCs/>
          <w:i/>
          <w:iCs/>
          <w:sz w:val="24"/>
          <w:szCs w:val="24"/>
        </w:rPr>
      </w:r>
    </w:p>
    <w:p>
      <w:pPr>
        <w:pStyle w:val="Normal"/>
        <w:rPr>
          <w:b/>
          <w:b/>
          <w:bCs/>
          <w:i/>
          <w:i/>
          <w:iCs/>
          <w:sz w:val="24"/>
          <w:szCs w:val="24"/>
        </w:rPr>
      </w:pPr>
      <w:r>
        <w:rPr>
          <w:b/>
          <w:bCs/>
          <w:i/>
          <w:iCs/>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b/>
        <w:b/>
        <w:bCs/>
      </w:rPr>
    </w:pPr>
    <w:r>
      <w:rPr>
        <w:b/>
        <w:bCs/>
      </w:rPr>
      <w:t>Eileen M. Smith, M.Arch. Founder &amp; CEO3535 East Coast Highway  Corona del Mar, CA  92625  949-862-5826  www.geocities.com/Eureka/1905  photovoltaics@mail.entrepreneurma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ileen M. Smith, M.Arch. Founder &amp; CEO3535 East Coast Highway  Corona del Mar, CA  92625  949-862-5826  www.geocities.com/Eureka/1905  photovoltaics@mail.entrepreneurma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
      <w:rPr>
        <w:sz w:val="22"/>
        <w:szCs w:val="22"/>
      </w:rPr>
    </w:pPr>
    <w:r>
      <w:rPr>
        <w:sz w:val="22"/>
        <w:szCs w:val="22"/>
      </w:rPr>
      <w:t>BEFORE THE PUBLIC UTILITIES COMMISSION OF THE STATE OF CALIFORNIA</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uppressAutoHyphens w:val="true"/>
      <w:rPr>
        <w:sz w:val="22"/>
        <w:szCs w:val="22"/>
      </w:rPr>
    </w:pPr>
    <w:r>
      <w:rPr>
        <w:sz w:val="22"/>
        <w:szCs w:val="22"/>
      </w:rPr>
    </w:r>
  </w:p>
  <w:tbl>
    <w:tblPr>
      <w:tblW w:w="8550" w:type="dxa"/>
      <w:jc w:val="left"/>
      <w:tblInd w:w="-7" w:type="dxa"/>
      <w:tblLayout w:type="fixed"/>
      <w:tblCellMar>
        <w:top w:w="0" w:type="dxa"/>
        <w:left w:w="108" w:type="dxa"/>
        <w:bottom w:w="0" w:type="dxa"/>
        <w:right w:w="108" w:type="dxa"/>
      </w:tblCellMar>
    </w:tblPr>
    <w:tblGrid>
      <w:gridCol w:w="4817"/>
      <w:gridCol w:w="3733"/>
    </w:tblGrid>
    <w:tr>
      <w:trPr/>
      <w:tc>
        <w:tcPr>
          <w:tcW w:w="4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jc w:val="center"/>
            <w:rPr>
              <w:b/>
              <w:b/>
              <w:bCs/>
            </w:rPr>
          </w:pPr>
          <w:r>
            <w:rPr>
              <w:b/>
              <w:bCs/>
            </w:rPr>
          </w:r>
        </w:p>
        <w:p>
          <w:pPr>
            <w:pStyle w:val="Normal"/>
            <w:tabs>
              <w:tab w:val="clear" w:pos="720"/>
              <w:tab w:val="left" w:pos="2160" w:leader="none"/>
              <w:tab w:val="left" w:pos="3600" w:leader="none"/>
            </w:tabs>
            <w:jc w:val="center"/>
            <w:rPr>
              <w:b/>
              <w:b/>
              <w:bCs/>
            </w:rPr>
          </w:pPr>
          <w:r>
            <w:rPr>
              <w:b/>
              <w:bCs/>
            </w:rPr>
            <w:t>OPENING COMMENTS ON UDC’s ROLE IN DG</w:t>
          </w:r>
        </w:p>
        <w:p>
          <w:pPr>
            <w:pStyle w:val="Normal"/>
            <w:tabs>
              <w:tab w:val="clear" w:pos="720"/>
              <w:tab w:val="left" w:pos="2160" w:leader="none"/>
              <w:tab w:val="left" w:pos="3600" w:leader="none"/>
            </w:tabs>
            <w:jc w:val="center"/>
            <w:rPr>
              <w:b/>
              <w:b/>
              <w:bCs/>
            </w:rPr>
          </w:pPr>
          <w:r>
            <w:rPr>
              <w:b/>
              <w:bCs/>
            </w:rPr>
            <w:t>SOLAR DEVELOPMENT COOPERATIVE</w:t>
          </w:r>
        </w:p>
        <w:p>
          <w:pPr>
            <w:pStyle w:val="Normal"/>
            <w:jc w:val="center"/>
            <w:rPr>
              <w:b/>
              <w:b/>
              <w:bCs/>
            </w:rPr>
          </w:pPr>
          <w:r>
            <w:rPr>
              <w:rStyle w:val="PageNumber"/>
              <w:rFonts w:eastAsia="Book Antiqua" w:cs="Book Antiqua" w:ascii="Book Antiqua" w:hAnsi="Book Antiqua"/>
              <w:b/>
              <w:bCs/>
              <w:sz w:val="24"/>
              <w:szCs w:val="24"/>
            </w:rPr>
            <w:t xml:space="preserve">Page </w:t>
          </w:r>
          <w:r>
            <w:rPr>
              <w:rStyle w:val="PageNumber"/>
              <w:rFonts w:eastAsia="Book Antiqua" w:cs="Book Antiqua" w:ascii="Book Antiqua" w:hAnsi="Book Antiqua"/>
              <w:b/>
              <w:bCs/>
              <w:sz w:val="24"/>
              <w:szCs w:val="24"/>
            </w:rPr>
            <w:fldChar w:fldCharType="begin"/>
          </w:r>
          <w:r>
            <w:rPr>
              <w:rStyle w:val="PageNumber"/>
              <w:sz w:val="24"/>
              <w:b/>
              <w:szCs w:val="24"/>
              <w:bCs/>
              <w:rFonts w:eastAsia="Book Antiqua" w:cs="Book Antiqua" w:ascii="Book Antiqua" w:hAnsi="Book Antiqua"/>
            </w:rPr>
            <w:instrText xml:space="preserve"> PAGE </w:instrText>
          </w:r>
          <w:r>
            <w:rPr>
              <w:rStyle w:val="PageNumber"/>
              <w:sz w:val="24"/>
              <w:b/>
              <w:szCs w:val="24"/>
              <w:bCs/>
              <w:rFonts w:eastAsia="Book Antiqua" w:cs="Book Antiqua" w:ascii="Book Antiqua" w:hAnsi="Book Antiqua"/>
            </w:rPr>
            <w:fldChar w:fldCharType="separate"/>
          </w:r>
          <w:r>
            <w:rPr>
              <w:rStyle w:val="PageNumber"/>
              <w:sz w:val="24"/>
              <w:b/>
              <w:szCs w:val="24"/>
              <w:bCs/>
              <w:rFonts w:eastAsia="Book Antiqua" w:cs="Book Antiqua" w:ascii="Book Antiqua" w:hAnsi="Book Antiqua"/>
            </w:rPr>
            <w:t>19</w:t>
          </w:r>
          <w:r>
            <w:rPr>
              <w:rStyle w:val="PageNumber"/>
              <w:sz w:val="24"/>
              <w:b/>
              <w:szCs w:val="24"/>
              <w:bCs/>
              <w:rFonts w:eastAsia="Book Antiqua" w:cs="Book Antiqua" w:ascii="Book Antiqua" w:hAnsi="Book Antiqua"/>
            </w:rPr>
            <w:fldChar w:fldCharType="end"/>
          </w:r>
        </w:p>
      </w:tc>
      <w:tc>
        <w:tcPr>
          <w:tcW w:w="37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ublic Utilities Commission</w:t>
          </w:r>
        </w:p>
        <w:p>
          <w:pPr>
            <w:pStyle w:val="Normal"/>
            <w:jc w:val="center"/>
            <w:rPr>
              <w:b/>
              <w:b/>
              <w:bCs/>
            </w:rPr>
          </w:pPr>
          <w:r>
            <w:rPr>
              <w:b/>
              <w:bCs/>
            </w:rPr>
            <w:t>Rulemaking 98-12-015</w:t>
          </w:r>
        </w:p>
        <w:p>
          <w:pPr>
            <w:pStyle w:val="Normal"/>
            <w:jc w:val="center"/>
            <w:rPr>
              <w:b/>
              <w:b/>
              <w:bCs/>
            </w:rPr>
          </w:pPr>
          <w:r>
            <w:rPr>
              <w:b/>
              <w:bCs/>
            </w:rPr>
            <w:t>California Energy Commission</w:t>
          </w:r>
        </w:p>
        <w:p>
          <w:pPr>
            <w:pStyle w:val="Normal"/>
            <w:jc w:val="center"/>
            <w:rPr>
              <w:b/>
              <w:b/>
              <w:bCs/>
            </w:rPr>
          </w:pPr>
          <w:r>
            <w:rPr>
              <w:b/>
              <w:bCs/>
            </w:rPr>
            <w:t>99-DIST-GEN(1)</w:t>
          </w:r>
        </w:p>
        <w:p>
          <w:pPr>
            <w:pStyle w:val="Normal"/>
            <w:jc w:val="center"/>
            <w:rPr>
              <w:b/>
              <w:b/>
              <w:bCs/>
            </w:rPr>
          </w:pPr>
          <w:r>
            <w:rPr>
              <w:b/>
              <w:bCs/>
            </w:rPr>
            <w:t>(Filed March 16, 199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
      <w:ind w:right="-810" w:hanging="0"/>
      <w:rPr/>
    </w:pPr>
    <w:r>
      <w:rPr/>
      <w:t>BEFORE THE PUBLIC UTILITIES COMMISSION OF THE STATE OF CALIFORNIA</w:t>
    </w:r>
  </w:p>
  <w:tbl>
    <w:tblPr>
      <w:tblW w:w="9378" w:type="dxa"/>
      <w:jc w:val="left"/>
      <w:tblInd w:w="-115" w:type="dxa"/>
      <w:tblLayout w:type="fixed"/>
      <w:tblCellMar>
        <w:top w:w="0" w:type="dxa"/>
        <w:left w:w="108" w:type="dxa"/>
        <w:bottom w:w="0" w:type="dxa"/>
        <w:right w:w="108" w:type="dxa"/>
      </w:tblCellMar>
    </w:tblPr>
    <w:tblGrid>
      <w:gridCol w:w="5508"/>
      <w:gridCol w:w="387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s>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Rulemaking on the Commission’s Own Motion to Solicit Comments and Proposals on Distributed Generation and Competition in Electric Distribution </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Public Utilities Commission</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Rulemaking 98-12-015</w:t>
          </w:r>
        </w:p>
        <w:p>
          <w:pPr>
            <w:pStyle w:val="Footer"/>
            <w:tabs>
              <w:tab w:val="clear" w:pos="4320"/>
              <w:tab w:val="clear" w:pos="8640"/>
            </w:tabs>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Filed December 17, 19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Information Docket on Distributed Generation and Competition in Electric Distribution Servic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California Energy Commission</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99-DIST-GEN(1)</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Filed January 27, 19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20"/>
              <w:tab w:val="left" w:pos="2160" w:leader="none"/>
              <w:tab w:val="left" w:pos="3600" w:leader="none"/>
            </w:tabs>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OPENING COMMENTS ON UDC’s ROLE IN DG</w:t>
          </w:r>
        </w:p>
        <w:p>
          <w:pPr>
            <w:pStyle w:val="Normal"/>
            <w:tabs>
              <w:tab w:val="clear" w:pos="720"/>
              <w:tab w:val="left" w:pos="2160" w:leader="none"/>
              <w:tab w:val="left" w:pos="3600" w:leader="none"/>
            </w:tabs>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SOLAR DEVELOPMENT COOPERATIVE</w:t>
          </w:r>
        </w:p>
        <w:p>
          <w:pPr>
            <w:pStyle w:val="Normal"/>
            <w:jc w:val="center"/>
            <w:rPr>
              <w:rFonts w:ascii="Book Antiqua" w:hAnsi="Book Antiqua" w:eastAsia="Book Antiqua" w:cs="Book Antiqua"/>
              <w:b/>
              <w:b/>
              <w:bCs/>
              <w:sz w:val="22"/>
              <w:szCs w:val="22"/>
            </w:rPr>
          </w:pPr>
          <w:r>
            <w:rPr>
              <w:rStyle w:val="PageNumber"/>
              <w:rFonts w:eastAsia="Book Antiqua" w:cs="Book Antiqua" w:ascii="Book Antiqua" w:hAnsi="Book Antiqua"/>
              <w:b/>
              <w:bCs/>
              <w:sz w:val="24"/>
              <w:szCs w:val="24"/>
            </w:rPr>
            <w:t xml:space="preserve">Page </w:t>
          </w:r>
          <w:r>
            <w:rPr>
              <w:rStyle w:val="PageNumber"/>
              <w:rFonts w:eastAsia="Book Antiqua" w:cs="Book Antiqua" w:ascii="Book Antiqua" w:hAnsi="Book Antiqua"/>
              <w:b/>
              <w:bCs/>
              <w:sz w:val="24"/>
              <w:szCs w:val="24"/>
            </w:rPr>
            <w:fldChar w:fldCharType="begin"/>
          </w:r>
          <w:r>
            <w:rPr>
              <w:rStyle w:val="PageNumber"/>
              <w:sz w:val="24"/>
              <w:b/>
              <w:szCs w:val="24"/>
              <w:bCs/>
              <w:rFonts w:eastAsia="Book Antiqua" w:cs="Book Antiqua" w:ascii="Book Antiqua" w:hAnsi="Book Antiqua"/>
            </w:rPr>
            <w:instrText xml:space="preserve"> PAGE </w:instrText>
          </w:r>
          <w:r>
            <w:rPr>
              <w:rStyle w:val="PageNumber"/>
              <w:sz w:val="24"/>
              <w:b/>
              <w:szCs w:val="24"/>
              <w:bCs/>
              <w:rFonts w:eastAsia="Book Antiqua" w:cs="Book Antiqua" w:ascii="Book Antiqua" w:hAnsi="Book Antiqua"/>
            </w:rPr>
            <w:fldChar w:fldCharType="separate"/>
          </w:r>
          <w:r>
            <w:rPr>
              <w:rStyle w:val="PageNumber"/>
              <w:sz w:val="24"/>
              <w:b/>
              <w:szCs w:val="24"/>
              <w:bCs/>
              <w:rFonts w:eastAsia="Book Antiqua" w:cs="Book Antiqua" w:ascii="Book Antiqua" w:hAnsi="Book Antiqua"/>
            </w:rPr>
            <w:t>1</w:t>
          </w:r>
          <w:r>
            <w:rPr>
              <w:rStyle w:val="PageNumber"/>
              <w:sz w:val="24"/>
              <w:b/>
              <w:szCs w:val="24"/>
              <w:bCs/>
              <w:rFonts w:eastAsia="Book Antiqua" w:cs="Book Antiqua" w:ascii="Book Antiqua" w:hAnsi="Book Antiqua"/>
            </w:rPr>
            <w:fldChar w:fldCharType="end"/>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Public Utilities Commission</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Rulemaking 98-12-015</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California Energy Commission</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99-DIST-GEN(1)</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Filed March 16, 19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eastAsia="Helvetica" w:cs="Helvetica"/>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6:19:00Z</dcterms:created>
  <dc:creator>OAC</dc:creator>
  <dc:description/>
  <dc:language>en-US</dc:language>
  <cp:lastModifiedBy>OAC</cp:lastModifiedBy>
  <dcterms:modified xsi:type="dcterms:W3CDTF">1999-03-16T22:17:00Z</dcterms:modified>
  <cp:revision>8</cp:revision>
  <dc:subject/>
  <dc:title>OPENING COMMENTS</dc:title>
</cp:coreProperties>
</file>