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BEFORE THE PUBLIC UTILITIES COMMISSION </w:t>
      </w:r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OF THE STATE OF CALIFORNIA</w:t>
      </w:r>
    </w:p>
    <w:p>
      <w:pPr>
        <w:pStyle w:val="Normal"/>
        <w:ind w:right="-720" w:hanging="0"/>
        <w:jc w:val="center"/>
        <w:rPr>
          <w:rFonts w:ascii="Bookman Antiqua" w:hAnsi="Bookman Antiqua" w:cs="Bookman Antiqua"/>
          <w:b/>
          <w:b/>
          <w:sz w:val="24"/>
        </w:rPr>
      </w:pPr>
      <w:r>
        <w:rPr>
          <w:rFonts w:cs="Bookman Antiqua" w:ascii="Bookman Antiqua" w:hAnsi="Bookman Antiqua"/>
          <w:b/>
          <w:sz w:val="24"/>
        </w:rPr>
      </w:r>
    </w:p>
    <w:p>
      <w:pPr>
        <w:pStyle w:val="Normal"/>
        <w:ind w:right="-1080" w:hanging="0"/>
        <w:rPr>
          <w:rFonts w:ascii="Bookman Antiqua" w:hAnsi="Bookman Antiqua" w:cs="Bookman Antiqua"/>
          <w:b/>
          <w:b/>
          <w:sz w:val="24"/>
          <w:lang w:val="en-US"/>
        </w:rPr>
      </w:pPr>
      <w:r>
        <w:rPr>
          <w:rFonts w:cs="Bookman Antiqua" w:ascii="Bookman Antiqua" w:hAnsi="Bookman Antiqua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102235</wp:posOffset>
                </wp:positionV>
                <wp:extent cx="0" cy="347472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.05pt" to="284.4pt,28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ulemaking on the Commission’s </w:t>
        <w:tab/>
        <w:tab/>
        <w:tab/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wn Motion to Solicit</w:t>
        <w:tab/>
        <w:tab/>
        <w:tab/>
        <w:tab/>
        <w:tab/>
        <w:t xml:space="preserve">      Public Utilities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Comments and Proposals on </w:t>
        <w:tab/>
        <w:tab/>
        <w:tab/>
        <w:t xml:space="preserve">       Commission</w:t>
      </w:r>
    </w:p>
    <w:p>
      <w:pPr>
        <w:pStyle w:val="Normal"/>
        <w:ind w:left="7200" w:right="-1080" w:hanging="72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stributed Generation and                              Rulemaking 98-12-015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mpetition in Electric Distribution Service</w:t>
        <w:tab/>
        <w:t xml:space="preserve">   ( Filed Dec 17, 1998)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-1080" w:hanging="0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 xml:space="preserve">   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0" w:right="-1080" w:hanging="72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nformation Docket on                                         California Energy</w:t>
      </w:r>
    </w:p>
    <w:p>
      <w:pPr>
        <w:pStyle w:val="Normal"/>
        <w:ind w:left="7200" w:right="-1080" w:hanging="720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stributed Generation                                            Commission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d Competition in</w:t>
        <w:tab/>
        <w:tab/>
        <w:tab/>
        <w:tab/>
        <w:tab/>
        <w:t xml:space="preserve">      99-DIST-GEN(1)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lectric Distribution Service</w:t>
        <w:tab/>
        <w:tab/>
        <w:tab/>
        <w:tab/>
        <w:t xml:space="preserve">   (Filed Jan 27, 1999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</w:t>
        <w:tab/>
        <w:t xml:space="preserve"> </w:t>
      </w:r>
    </w:p>
    <w:p>
      <w:pPr>
        <w:pStyle w:val="Normal"/>
        <w:ind w:left="1440" w:right="-1080" w:firstLine="43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dminstrative Docket on Distributed </w:t>
        <w:tab/>
        <w:tab/>
        <w:t xml:space="preserve">     California Electricity</w:t>
      </w:r>
    </w:p>
    <w:p>
      <w:pPr>
        <w:pStyle w:val="Normal"/>
        <w:ind w:left="5040" w:right="-1080" w:firstLine="72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Oversight Board 99-A-I-DG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OMMENTS IN REVIEW OF RULEMAKING 98-12-015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left" w:pos="9360" w:leader="none"/>
        </w:tabs>
        <w:ind w:right="-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PUC Draft Opinion Regarding Distributed Generation and Distribution Competition”</w:t>
      </w:r>
    </w:p>
    <w:p>
      <w:pPr>
        <w:pStyle w:val="Normal"/>
        <w:ind w:right="-108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OLAR DEVELOPMENT COOPERATIVE</w:t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ighting the Way With Creation’s Original Remedy</w:t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Eileen M. Smith, M.Arch. Founder &amp; CEO </w:t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3535 East Coast Highway </w:t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rona del Mar, California 9262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160" w:right="-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949) 623-1222 x1586 - voicemail/fa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" w:leader="none"/>
        </w:tabs>
        <w:ind w:left="0" w:right="-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tension 1</w:t>
      </w:r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</w:rPr>
      </w:pPr>
      <w:hyperlink r:id="rId2">
        <w:r>
          <w:rPr>
            <w:rStyle w:val="InternetLink"/>
            <w:rFonts w:cs="Bookman Old Style" w:ascii="Bookman Old Style" w:hAnsi="Bookman Old Style"/>
            <w:b/>
          </w:rPr>
          <w:t>www.geocities.com/Eureka/1905</w:t>
        </w:r>
      </w:hyperlink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</w:rPr>
      </w:pPr>
      <w:hyperlink r:id="rId3">
        <w:r>
          <w:rPr>
            <w:rStyle w:val="InternetLink"/>
          </w:rPr>
          <w:t>photovoltaics@onebox.com</w:t>
        </w:r>
      </w:hyperlink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ctober 11, 1999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9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862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5826"/>
      <w:numFmt w:val="decimal"/>
      <w:lvlText w:val="%1-%2-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-%3.%4.%5.%6.%7"/>
      <w:lvlJc w:val="left"/>
      <w:pPr>
        <w:tabs>
          <w:tab w:val="num" w:pos="1230"/>
        </w:tabs>
        <w:ind w:left="1230" w:hanging="12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ureka/1905" TargetMode="External"/><Relationship Id="rId3" Type="http://schemas.openxmlformats.org/officeDocument/2006/relationships/hyperlink" Target="mailto:photovoltaics@onebo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07:00Z</dcterms:created>
  <dc:creator>Dean's Office</dc:creator>
  <dc:description/>
  <dc:language>en-US</dc:language>
  <cp:lastModifiedBy>Lab15</cp:lastModifiedBy>
  <cp:lastPrinted>1999-10-11T04:57:00Z</cp:lastPrinted>
  <dcterms:modified xsi:type="dcterms:W3CDTF">1999-12-05T02:07:00Z</dcterms:modified>
  <cp:revision>2</cp:revision>
  <dc:subject/>
  <dc:title>BEFORE THE PUBLIC UTILITIES COMMISSION </dc:title>
</cp:coreProperties>
</file>