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u w:val="single"/>
          <w:lang w:val="es-ES_tradnl"/>
        </w:rPr>
      </w:pPr>
      <w:r>
        <w:rPr>
          <w:rFonts w:cs="Times New Roman" w:ascii="Times New Roman" w:hAnsi="Times New Roman"/>
          <w:b/>
          <w:sz w:val="48"/>
          <w:u w:val="single"/>
          <w:lang w:val="es-ES_tradnl"/>
        </w:rPr>
        <w:t xml:space="preserve">Las relaciones del Perú </w:t>
        <w:br/>
        <w:t>con los países del Asia Oriental</w:t>
      </w:r>
    </w:p>
    <w:p>
      <w:pPr>
        <w:pStyle w:val="Normal"/>
        <w:jc w:val="both"/>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Por Carlos Aquino Rodríguez</w:t>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Dr. en Economía</w:t>
      </w:r>
    </w:p>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 xml:space="preserve">URL: </w:t>
      </w:r>
      <w:hyperlink r:id="rId2">
        <w:r>
          <w:rPr>
            <w:rStyle w:val="InternetLink"/>
            <w:rFonts w:cs="Times New Roman" w:ascii="Times New Roman" w:hAnsi="Times New Roman"/>
            <w:sz w:val="24"/>
          </w:rPr>
          <w:t>aquino.mainpage.net</w:t>
        </w:r>
      </w:hyperlink>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Revista de la Facultad de Ciencias Económicas de la</w:t>
        <w:br/>
        <w:t>Universidad Nacional Mayor de San Marcos.</w:t>
      </w:r>
    </w:p>
    <w:p>
      <w:pPr>
        <w:pStyle w:val="Normal"/>
        <w:rPr>
          <w:rFonts w:ascii="Times New Roman" w:hAnsi="Times New Roman" w:cs="Times New Roman"/>
          <w:sz w:val="16"/>
          <w:lang w:val="es-ES_tradnl"/>
        </w:rPr>
      </w:pPr>
      <w:r>
        <w:rPr>
          <w:rFonts w:cs="Times New Roman" w:ascii="Times New Roman" w:hAnsi="Times New Roman"/>
          <w:sz w:val="16"/>
          <w:lang w:val="es-ES_tradnl"/>
        </w:rPr>
        <w:t>N° 20. Setiembre 2001.</w:t>
      </w:r>
    </w:p>
    <w:p>
      <w:pPr>
        <w:pStyle w:val="Normal"/>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176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8pt" to="440.35pt,8.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21 de octubre se reunirán en Shanghai, China, los Líderes Económicos del APEC, el foro de Cooperación Económica Asia Pacifico, que reúne a 21 economías de ambos lados de la Cuenca del Pacifico, del continente americano y asiático. El Perú pertenece a este foro desde 1998 y el Presidente Alejandro Toledo asistirá a esta reunión en Chi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comercio del Perú con las economías del APEC representó el 54% de nuestro comercio total en el 2000. La inversión extranjera desde los países del APEC representó el 29.6% de la inversión extranjera total acumulada en nuestro país en el año 2000. Sin embargo, más de la mitad del comercio con las economías del APEC es con EE.UU. y casi el 73% de la inversión desde las economías del APEC viene también desde EE.UU. Las economías asiáticas son 16 de las 21 economías del APEC pero el comercio con esas economías es menos del 18% del total del comercio del Perú y la inversión desde ellos es menos del 3% del total de la inversión extranjera en nuestro país. Por eso la importancia de incrementar nuestra relación económica con la región asiát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ntercambio Comercial por principales bloques económico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structura porcentual)*</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9360" w:type="dxa"/>
        <w:jc w:val="center"/>
        <w:tblInd w:w="0"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_tradnl"/>
              </w:rPr>
            </w:pPr>
            <w:r>
              <w:rPr>
                <w:rFonts w:cs="Times New Roman" w:ascii="Times New Roman" w:hAnsi="Times New Roman"/>
                <w:b/>
                <w:lang w:val="es-ES_tradnl"/>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199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199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es-ES_tradnl"/>
              </w:rPr>
            </w:pPr>
            <w:r>
              <w:rPr>
                <w:rFonts w:cs="Times New Roman" w:ascii="Times New Roman" w:hAnsi="Times New Roman"/>
                <w:b/>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X+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AP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AL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Grupo And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MERCOS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6</w:t>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X: Exportaciones   M: Importacione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TLC: Tratado de Libre Comercio de América del Nort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UE: Unión Europea</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comercio en el Grupo Andino excluye el petróleo y derivado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Los parciales no suman 100 por ciento por la superposición de países entre bloques económicos</w:t>
      </w:r>
    </w:p>
    <w:p>
      <w:pPr>
        <w:pStyle w:val="Normal"/>
        <w:numPr>
          <w:ilvl w:val="0"/>
          <w:numId w:val="14"/>
        </w:numPr>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Fuente: Banco Central de Reserva del Perú, Memoria 2000.</w:t>
      </w:r>
    </w:p>
    <w:p>
      <w:pPr>
        <w:pStyle w:val="Normal"/>
        <w:ind w:left="36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presente estudio se pasa revista al estado de las relaciones del Perú con las economías del APEC. Primero, se ve brevemente que es el APEC y que significa para el Perú; Segundo, vemos nuestra relación con los miembros americanos del APEC; Tercero, nuestra relación con los miembros asiáticos del APEC; y en Cuarto y último lugar, vemos las conclusiones y recomendaciones para una mayor relación económica con nuestros socios en el APEC y los asiáticos en particular.</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1"/>
        </w:numPr>
        <w:jc w:val="both"/>
        <w:rPr>
          <w:rFonts w:ascii="Times New Roman" w:hAnsi="Times New Roman" w:cs="Times New Roman"/>
          <w:b/>
          <w:b/>
          <w:sz w:val="28"/>
          <w:lang w:val="es-ES_tradnl"/>
        </w:rPr>
      </w:pPr>
      <w:r>
        <w:rPr>
          <w:rFonts w:cs="Times New Roman" w:ascii="Times New Roman" w:hAnsi="Times New Roman"/>
          <w:b/>
          <w:sz w:val="28"/>
          <w:lang w:val="es-ES_tradnl"/>
        </w:rPr>
        <w:t>¿Qué es el APEC?</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APEC, o foro de Cooperación Económica Asia Pacifico, fue creado en 1989 y actualmente reúne a 21 economías **, 5 en el continente americano y 16 en el lado asiático. En el lado americano están Canadá, EE.UU., México, Perú y Chile. En el lado asiático están: Japón, China, Corea del Sur, Taiwán (llamado Taipei, China), Hong Kong (ahora parte de China), Rusia, Australia, Nueva Zelandia, Brunei, Filipinas, Indonesia, Malasia, Singapur, Tailandia, Vietnam y Papua Nueva Guinea. El APEC busca crear para el año 2020 una zona de libre comercio e inversiones entre sus miembros (el 2010 liberalizaran su comercio e inversiones las economías más desarrollad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pacing w:val="-3"/>
          <w:sz w:val="24"/>
          <w:lang w:val="es-ES_tradnl"/>
        </w:rPr>
      </w:pPr>
      <w:r>
        <w:rPr>
          <w:rFonts w:cs="Times New Roman" w:ascii="Times New Roman" w:hAnsi="Times New Roman"/>
          <w:b/>
          <w:spacing w:val="-3"/>
          <w:sz w:val="24"/>
          <w:lang w:val="es-ES_tradnl"/>
        </w:rPr>
        <w:t>Cuadro N° 1</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Indicadores Económicos Selectos de las economías del APEC</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ño 1999)</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6841" w:type="dxa"/>
        <w:jc w:val="center"/>
        <w:tblInd w:w="0" w:type="dxa"/>
        <w:tblLayout w:type="fixed"/>
        <w:tblCellMar>
          <w:top w:w="0" w:type="dxa"/>
          <w:left w:w="70" w:type="dxa"/>
          <w:bottom w:w="0" w:type="dxa"/>
          <w:right w:w="70" w:type="dxa"/>
        </w:tblCellMar>
      </w:tblPr>
      <w:tblGrid>
        <w:gridCol w:w="1738"/>
        <w:gridCol w:w="1701"/>
        <w:gridCol w:w="1701"/>
        <w:gridCol w:w="1701"/>
      </w:tblGrid>
      <w:tr>
        <w:trPr>
          <w:trHeight w:val="7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_tradnl"/>
              </w:rPr>
            </w:pPr>
            <w:r>
              <w:rPr>
                <w:rFonts w:cs="Times New Roman" w:ascii="Times New Roman" w:hAnsi="Times New Roman"/>
                <w:b/>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oblación mill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Territorio</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miles de Km.</w:t>
            </w:r>
            <w:r>
              <w:rPr>
                <w:rFonts w:cs="Times New Roman" w:ascii="Times New Roman" w:hAnsi="Times New Roman"/>
                <w:b/>
                <w:vertAlign w:val="superscript"/>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NB per capita en dólar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1,14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49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E.U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4.04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96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47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orea del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4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3,17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23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7,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7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w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09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ueva Ze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7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Brun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09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2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al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0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i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5,86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8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8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Papua Nueva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63</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5"/>
        </w:numPr>
        <w:tabs>
          <w:tab w:val="clear" w:pos="720"/>
          <w:tab w:val="left" w:pos="1800" w:leader="none"/>
        </w:tabs>
        <w:ind w:left="1800" w:hanging="360"/>
        <w:jc w:val="both"/>
        <w:rPr>
          <w:rFonts w:ascii="Times New Roman" w:hAnsi="Times New Roman" w:cs="Times New Roman"/>
          <w:lang w:val="es-ES_tradnl"/>
        </w:rPr>
      </w:pPr>
      <w:r>
        <w:rPr>
          <w:rFonts w:cs="Times New Roman" w:ascii="Times New Roman" w:hAnsi="Times New Roman"/>
          <w:lang w:val="es-ES_tradnl"/>
        </w:rPr>
        <w:t>Fuentes:</w:t>
      </w:r>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 xml:space="preserve">Para ASEAN, datos del año 2000, PBI: pagina web: </w:t>
      </w:r>
      <w:hyperlink r:id="rId3">
        <w:r>
          <w:rPr>
            <w:rStyle w:val="InternetLink"/>
            <w:rFonts w:cs="Times New Roman" w:ascii="Times New Roman" w:hAnsi="Times New Roman"/>
          </w:rPr>
          <w:t>www.aseansec.org</w:t>
        </w:r>
      </w:hyperlink>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Para Perú, datos del año 2000, PBI: Banco Central de Reserva del Perú, Memoria 2000</w:t>
      </w:r>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Para el resto:</w:t>
      </w:r>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World Bank: World Development Report 2000/2001</w:t>
      </w:r>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Keizai Kikakucho: Ajia Keizai 2000</w:t>
      </w:r>
    </w:p>
    <w:p>
      <w:pPr>
        <w:pStyle w:val="Normal"/>
        <w:ind w:left="1800" w:hanging="0"/>
        <w:jc w:val="both"/>
        <w:rPr/>
      </w:pPr>
      <w:r>
        <w:rPr>
          <w:rFonts w:cs="Times New Roman" w:ascii="Times New Roman" w:hAnsi="Times New Roman"/>
          <w:lang w:val="es-ES_tradnl"/>
        </w:rPr>
        <w:t xml:space="preserve">APEC web site: </w:t>
      </w:r>
      <w:hyperlink r:id="rId4">
        <w:r>
          <w:rPr>
            <w:rStyle w:val="InternetLink"/>
            <w:rFonts w:cs="Times New Roman" w:ascii="Times New Roman" w:hAnsi="Times New Roman"/>
          </w:rPr>
          <w:t>www.apecsec.org.sg</w:t>
        </w:r>
      </w:hyperlink>
      <w:r>
        <w:rPr>
          <w:rFonts w:cs="Times New Roman" w:ascii="Times New Roman" w:hAnsi="Times New Roman"/>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APEC reúne a 21 economías que tienen en conjunto 2.5 mil millones de habitantes (42% del total mundial), un PBI combinado de 18 billones de dólares (55% del total mundial) y el 47% del comercio mundial. Este foro fue creado en 1989 pero desde 1994 se propuso tener una zona de libre comercio e inversiones para el año 2020. Desde 1993 se reúnen anualmente los Lideres Económicos para acordar nuevas direcciones en el objetivo del APEC, que es la liberalización del comercio y las inversiones pero también la cooperación económica y técnica entre sus miemb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pacing w:val="-3"/>
          <w:sz w:val="24"/>
          <w:lang w:val="es-ES_tradnl"/>
        </w:rPr>
        <w:t>Las decisiones para la liberalización del comercio y las inversiones se toman en el APEC en forma consensual y voluntaria. Esto se debe a la diversidad de sus miembros en cuanto a niveles de desarrollo económico. Por ejemplo, en el APEC están las economías más adelantadas del mundo como EE.UU. y Japón y por otro lado hay economías en pleno desarrollo como China y Vietnam (</w:t>
      </w:r>
      <w:r>
        <w:rPr>
          <w:rFonts w:cs="Times New Roman" w:ascii="Times New Roman" w:hAnsi="Times New Roman"/>
          <w:b/>
          <w:spacing w:val="-3"/>
          <w:sz w:val="24"/>
          <w:lang w:val="es-ES_tradnl"/>
        </w:rPr>
        <w:t>ver Cuadro N° 1</w:t>
      </w:r>
      <w:r>
        <w:rPr>
          <w:rFonts w:cs="Times New Roman" w:ascii="Times New Roman" w:hAnsi="Times New Roman"/>
          <w:spacing w:val="-3"/>
          <w:sz w:val="24"/>
          <w:lang w:val="es-ES_tradnl"/>
        </w:rPr>
        <w:t>).</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mo se ve, en el APEC están las dos economías más grandes del mundo, EE.UU. y Japón, y la próxima economía más grande que será China. Además, hay varios países en Asia que crecen a tasas aceleradas, como Corea del Sur e Indonesia y que representan grandes merc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1"/>
        </w:numPr>
        <w:jc w:val="both"/>
        <w:rPr>
          <w:rFonts w:ascii="Times New Roman" w:hAnsi="Times New Roman" w:cs="Times New Roman"/>
          <w:b/>
          <w:b/>
          <w:sz w:val="28"/>
          <w:lang w:val="es-ES_tradnl"/>
        </w:rPr>
      </w:pPr>
      <w:r>
        <w:rPr>
          <w:rFonts w:cs="Times New Roman" w:ascii="Times New Roman" w:hAnsi="Times New Roman"/>
          <w:b/>
          <w:sz w:val="28"/>
          <w:lang w:val="es-ES_tradnl"/>
        </w:rPr>
        <w:t>Relaciones económicas con los países del continente americano miembros del APEC</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 nuestros 20 socios comerciales en el APEC 4 están en este lado del Pacifico. Nuestra relación con Canadá, EE.UU., México (estos tres países miembros del Tratado de Libre Comercio de América del Norte) y Chile ha sido tradicionalmente bastante antigua y mayor y se ha acrecentado en la ultima década.</w:t>
      </w:r>
      <w:r>
        <w:br w:type="page"/>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2</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4 países americanos del APEC (I)</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xportaciones (FOB)</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bl>
      <w:tblPr>
        <w:tblW w:w="6073" w:type="dxa"/>
        <w:jc w:val="center"/>
        <w:tblInd w:w="0" w:type="dxa"/>
        <w:tblLayout w:type="fixed"/>
        <w:tblCellMar>
          <w:top w:w="0" w:type="dxa"/>
          <w:left w:w="70" w:type="dxa"/>
          <w:bottom w:w="0" w:type="dxa"/>
          <w:right w:w="70" w:type="dxa"/>
        </w:tblCellMar>
      </w:tblPr>
      <w:tblGrid>
        <w:gridCol w:w="2671"/>
        <w:gridCol w:w="1701"/>
        <w:gridCol w:w="170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3,3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673.6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3.1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E.U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9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95.7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0.5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62.6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4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94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2,432.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6.44</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6"/>
        </w:numPr>
        <w:tabs>
          <w:tab w:val="clear" w:pos="720"/>
          <w:tab w:val="left" w:pos="1800" w:leader="none"/>
        </w:tabs>
        <w:ind w:left="1800" w:hanging="360"/>
        <w:jc w:val="both"/>
        <w:rPr>
          <w:rFonts w:ascii="Times New Roman" w:hAnsi="Times New Roman" w:cs="Times New Roman"/>
          <w:sz w:val="24"/>
          <w:lang w:val="es-ES_tradnl"/>
        </w:rPr>
      </w:pPr>
      <w:r>
        <w:rPr>
          <w:rFonts w:cs="Times New Roman" w:ascii="Times New Roman" w:hAnsi="Times New Roman"/>
          <w:lang w:val="es-ES_tradnl"/>
        </w:rPr>
        <w:t xml:space="preserve">Fuente: Aduanas del Perú: pagina web: </w:t>
      </w:r>
      <w:hyperlink r:id="rId5">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3</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4 países americanos del APEC (II)</w:t>
      </w:r>
    </w:p>
    <w:p>
      <w:pPr>
        <w:pStyle w:val="Normal"/>
        <w:jc w:val="center"/>
        <w:rPr>
          <w:rFonts w:ascii="Times New Roman" w:hAnsi="Times New Roman" w:cs="Times New Roman"/>
          <w:sz w:val="24"/>
          <w:lang w:val="es-ES_tradnl"/>
        </w:rPr>
      </w:pPr>
      <w:r>
        <w:rPr>
          <w:rFonts w:cs="Times New Roman" w:ascii="Times New Roman" w:hAnsi="Times New Roman"/>
          <w:b/>
          <w:sz w:val="24"/>
          <w:lang w:val="es-ES_tradnl"/>
        </w:rPr>
        <w:t>(en millon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mportaciones (CIF)</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r>
    </w:p>
    <w:tbl>
      <w:tblPr>
        <w:tblW w:w="6073" w:type="dxa"/>
        <w:jc w:val="center"/>
        <w:tblInd w:w="0" w:type="dxa"/>
        <w:tblLayout w:type="fixed"/>
        <w:tblCellMar>
          <w:top w:w="0" w:type="dxa"/>
          <w:left w:w="70" w:type="dxa"/>
          <w:bottom w:w="0" w:type="dxa"/>
          <w:right w:w="70" w:type="dxa"/>
        </w:tblCellMar>
      </w:tblPr>
      <w:tblGrid>
        <w:gridCol w:w="2671"/>
        <w:gridCol w:w="1701"/>
        <w:gridCol w:w="170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0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4,02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7,374.5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16.3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EE.U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699.2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37.4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5.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lang w:val="es-ES_tradnl"/>
              </w:rPr>
            </w:pPr>
            <w:r>
              <w:rPr>
                <w:rFonts w:cs="Times New Roman" w:ascii="Times New Roman" w:hAnsi="Times New Roman"/>
                <w:b/>
                <w:spacing w:val="-3"/>
                <w:lang w:val="es-ES_tradnl"/>
              </w:rPr>
              <w:t>Total 4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2,54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1,433.6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4.55</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es-ES_tradnl"/>
        </w:rPr>
        <w:t xml:space="preserve">Fuente: Aduanas del Perú: pagina web: </w:t>
      </w:r>
      <w:hyperlink r:id="rId6">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pPr>
      <w:r>
        <w:rPr>
          <w:rFonts w:cs="Times New Roman" w:ascii="Times New Roman" w:hAnsi="Times New Roman"/>
          <w:spacing w:val="-3"/>
          <w:sz w:val="24"/>
          <w:lang w:val="es-ES_tradnl"/>
        </w:rPr>
        <w:t xml:space="preserve">Como se ve en los </w:t>
      </w:r>
      <w:r>
        <w:rPr>
          <w:rFonts w:cs="Times New Roman" w:ascii="Times New Roman" w:hAnsi="Times New Roman"/>
          <w:b/>
          <w:spacing w:val="-3"/>
          <w:sz w:val="24"/>
          <w:lang w:val="es-ES_tradnl"/>
        </w:rPr>
        <w:t xml:space="preserve">Cuadros N° 2 y 3, </w:t>
      </w:r>
      <w:r>
        <w:rPr>
          <w:rFonts w:cs="Times New Roman" w:ascii="Times New Roman" w:hAnsi="Times New Roman"/>
          <w:spacing w:val="-3"/>
          <w:sz w:val="24"/>
          <w:lang w:val="es-ES_tradnl"/>
        </w:rPr>
        <w:t>en la década de 1990 nuestra relación comercial con estos países aumento bastante, tanto por el lado de las exportaciones como de las importaciones. Por el lado de nuestras exportaciones a estos 4 países, estas crecieron y pasaron de representar el 28.21% del total exportado al mundo en 1993 a representar el 36.44% en el 2000. El más grande mercado es EE.UU. y su importancia aumento en la década de 1990 y en el año 2000 fue el destino del 28.4% de todo lo vendido por el Perú al exterior (en 1993 solo el 20.8% de nuestras ventas fueron allí). Nuestras ventas a Chile también han aumentado en gran medida, un poco menos de 4 veces entre 1993 y el 2000. Exportamos a estos países principalmente materias primas pero también textiles, y otros productos de algún valor agregado.</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or el lado de nuestras importaciones desde estos países, esta también aumento, aunque la importancia relativa de estos países en el contexto global decayó en la década de 1990. En 1993 del total de nuestras compras del exterior el 35.62% venia de esos países, en el 2000 de ellos solo vino el 34.55% del total importado. Importamos mayormente maquinarias, insumos y bienes de consumo, en suma productos manufacturados. Nuestro déficit comercial con estos países ha disminuido en la ultima década (la razón es que el gran déficit comercial que teníamos con EE.UU. ahora se ha convertido en un superávit, de casi 200 millones de dólares en el 2000).</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pPr>
      <w:r>
        <w:rPr>
          <w:rFonts w:cs="Times New Roman" w:ascii="Times New Roman" w:hAnsi="Times New Roman"/>
          <w:spacing w:val="-3"/>
          <w:sz w:val="24"/>
          <w:lang w:val="es-ES_tradnl"/>
        </w:rPr>
        <w:t xml:space="preserve">Por el lado de la inversión desde estos países, como se ve en el </w:t>
      </w:r>
      <w:r>
        <w:rPr>
          <w:rFonts w:cs="Times New Roman" w:ascii="Times New Roman" w:hAnsi="Times New Roman"/>
          <w:b/>
          <w:spacing w:val="-3"/>
          <w:sz w:val="24"/>
          <w:lang w:val="es-ES_tradnl"/>
        </w:rPr>
        <w:t>Cuadro N° 4</w:t>
      </w:r>
      <w:r>
        <w:rPr>
          <w:rFonts w:cs="Times New Roman" w:ascii="Times New Roman" w:hAnsi="Times New Roman"/>
          <w:spacing w:val="-3"/>
          <w:sz w:val="24"/>
          <w:lang w:val="es-ES_tradnl"/>
        </w:rPr>
        <w:t>, el monto aumento grandemente en la década pasada, aunque a un menor ritmo que el aumento de la inversión extranjera total en el país. De 1993 al 2000 la inversión extranjera total acumulada en nuestro país paso de 1,641 millones de dólares a 9,745 millones de dólares, esto es un aumento de casi 6 veces, pero la inversión total de estos 4 países aumento en solo casi 4 veces. Por esta razón, la importancia relativa de estos países en la inversión total en el Perú paso de un 44.34% en el año 1993 a un 27.19% en el 2000.</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inversión desde algunos de estos países si aumento en forma importante. Por ejemplo, el aumento desde Chile y Canadá fue de casi 10 veces. La inversión desde EE.UU., de 1,928 millones de dólares en el 2000, representa el 19.78% de la inversión extranjera total en el país (y el 73% de la inversión desde las economías del APEC). El 28.1% de la inversión de este país fue al sector energia, otro 26.5% fue al sector minero, un 14.2% al sector industrial y un 14.1% al sector finanzas.</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4</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Inversión Extranjera al Perú desde 4 países americanos del APEC</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Monto acumulado a diciembre de cada año</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5670" w:type="dxa"/>
        <w:jc w:val="center"/>
        <w:tblInd w:w="0" w:type="dxa"/>
        <w:tblLayout w:type="fixed"/>
        <w:tblCellMar>
          <w:top w:w="0" w:type="dxa"/>
          <w:left w:w="70" w:type="dxa"/>
          <w:bottom w:w="0" w:type="dxa"/>
          <w:right w:w="70"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_tradnl"/>
              </w:rPr>
            </w:pPr>
            <w:r>
              <w:rPr>
                <w:rFonts w:cs="Times New Roman" w:ascii="Times New Roman" w:hAnsi="Times New Roman"/>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b/>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b/>
                <w:lang w:val="es-ES_tradnl"/>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6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9,745.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9.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E.U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2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8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4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7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65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4.34</w:t>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7"/>
        </w:numPr>
        <w:tabs>
          <w:tab w:val="clear" w:pos="720"/>
          <w:tab w:val="left" w:pos="1800" w:leader="none"/>
        </w:tabs>
        <w:ind w:left="1800" w:hanging="360"/>
        <w:jc w:val="both"/>
        <w:rPr/>
      </w:pPr>
      <w:r>
        <w:rPr>
          <w:rFonts w:cs="Times New Roman" w:ascii="Times New Roman" w:hAnsi="Times New Roman"/>
          <w:lang w:val="es-ES_tradnl"/>
        </w:rPr>
        <w:t xml:space="preserve">Fuente: CONITE, pagina web: </w:t>
      </w:r>
      <w:hyperlink r:id="rId7">
        <w:r>
          <w:rPr>
            <w:rStyle w:val="InternetLink"/>
            <w:rFonts w:cs="Times New Roman" w:ascii="Times New Roman" w:hAnsi="Times New Roman"/>
          </w:rPr>
          <w:t>www.mef.gob.pe/peruinv/</w:t>
        </w:r>
      </w:hyperlink>
      <w:r>
        <w:rPr>
          <w:rFonts w:cs="Times New Roman" w:ascii="Times New Roman" w:hAnsi="Times New Roman"/>
          <w:lang w:val="es-ES_tradnl"/>
        </w:rPr>
        <w:t xml:space="preserve">. </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11"/>
        </w:numPr>
        <w:jc w:val="both"/>
        <w:rPr>
          <w:rFonts w:ascii="Times New Roman" w:hAnsi="Times New Roman" w:cs="Times New Roman"/>
          <w:b/>
          <w:b/>
          <w:sz w:val="28"/>
          <w:lang w:val="es-ES_tradnl"/>
        </w:rPr>
      </w:pPr>
      <w:r>
        <w:rPr>
          <w:rFonts w:cs="Times New Roman" w:ascii="Times New Roman" w:hAnsi="Times New Roman"/>
          <w:b/>
          <w:sz w:val="28"/>
          <w:lang w:val="es-ES_tradnl"/>
        </w:rPr>
        <w:t>Relaciones económicas y políticas con los países asiáticos miembros del APEC</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uestra relación comercial con los 16 países asiáticos del APEC (del Asia Oriental) es todavía bastante menor. Para poder examinar mejor esta relación dividiremos a estos países en dos grupos, primero un grupo de 8 países más grandes y con los que el Perú tiene una relación comercial y política más antigua y después el resto de países. Los 8 países más grandes son Japón, China, Corea del Sur, Taiwán Hong Kong, Rusia, Australia y Nueva Zelandia. Nuestra relación con el resto de países, como Brunei, Filipinas, Indonesia, Malasia, Singapur, Tailandia, Vietnam y Papua Nueva Guinea se analizara más adel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II.1.1.</w:t>
        <w:tab/>
        <w:t>Relación comercial y política con los 8 países asiáticos más grandes.-</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jc w:val="both"/>
        <w:rPr/>
      </w:pPr>
      <w:r>
        <w:rPr>
          <w:rFonts w:cs="Times New Roman" w:ascii="Times New Roman" w:hAnsi="Times New Roman"/>
          <w:sz w:val="24"/>
          <w:lang w:val="es-ES_tradnl"/>
        </w:rPr>
        <w:t>Estos 8 países o economías están entre los más desarrollados del Asia Oriental, con varios de ellos, como Japón, Australia, Hong Kong y Nueva Zelandia, entre los más avanzados en el mundo (</w:t>
      </w:r>
      <w:r>
        <w:rPr>
          <w:rFonts w:cs="Times New Roman" w:ascii="Times New Roman" w:hAnsi="Times New Roman"/>
          <w:b/>
          <w:sz w:val="24"/>
          <w:lang w:val="es-ES_tradnl"/>
        </w:rPr>
        <w:t>ver Cuadro N° 5</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uestra relación con algunos de estos países se remonta a 1844 cuando empezó la inmigración china al Perú y a 1899 cuando empieza la inmigración japonesa. Como resultado de esto, actualmente nuestro país tiene la mayor presencia de descendientes chinos en Latinoamérica y la tercera de descendientes japoneses en el mundo (después de Brasil y EE.UU.).</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1873 el Perú estableció relaciones diplomáticas con Japón y en el año siguiente con China. Estos dos países son los más importantes en la región asiática y con los cuales el Perú mantiene la mayor relación comercial y política (otro país importante es Rusia pero con el cual nuestra relación comercial es aun menor).</w:t>
      </w:r>
      <w:r>
        <w:br w:type="page"/>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5</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Indicadores Económicos Selectos de 8 países del Asia Oriental</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ño 1999)</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tbl>
      <w:tblPr>
        <w:tblW w:w="8704" w:type="dxa"/>
        <w:jc w:val="center"/>
        <w:tblInd w:w="0" w:type="dxa"/>
        <w:tblLayout w:type="fixed"/>
        <w:tblCellMar>
          <w:top w:w="0" w:type="dxa"/>
          <w:left w:w="70" w:type="dxa"/>
          <w:bottom w:w="0" w:type="dxa"/>
          <w:right w:w="70" w:type="dxa"/>
        </w:tblCellMar>
      </w:tblPr>
      <w:tblGrid>
        <w:gridCol w:w="1900"/>
        <w:gridCol w:w="1701"/>
        <w:gridCol w:w="1701"/>
        <w:gridCol w:w="1701"/>
        <w:gridCol w:w="1701"/>
      </w:tblGrid>
      <w:tr>
        <w:trPr>
          <w:trHeight w:val="7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3"/>
                <w:lang w:val="es-ES_tradnl"/>
              </w:rPr>
            </w:pPr>
            <w:r>
              <w:rPr>
                <w:rFonts w:cs="Times New Roman" w:ascii="Times New Roman" w:hAnsi="Times New Roman"/>
                <w:spacing w:val="-3"/>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oblación mill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Territorio </w:t>
            </w:r>
          </w:p>
          <w:p>
            <w:pPr>
              <w:pStyle w:val="Normal"/>
              <w:jc w:val="center"/>
              <w:rPr>
                <w:rFonts w:ascii="Times New Roman" w:hAnsi="Times New Roman" w:cs="Times New Roman"/>
                <w:b/>
                <w:b/>
                <w:lang w:val="es-ES_tradnl"/>
              </w:rPr>
            </w:pPr>
            <w:r>
              <w:rPr>
                <w:rFonts w:cs="Times New Roman" w:ascii="Times New Roman" w:hAnsi="Times New Roman"/>
                <w:b/>
                <w:lang w:val="es-ES_tradnl"/>
              </w:rPr>
              <w:t>miles de K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NB per capita en dó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lang w:val="es-ES_tradnl"/>
              </w:rPr>
            </w:pPr>
            <w:r>
              <w:rPr>
                <w:rFonts w:cs="Times New Roman" w:ascii="Times New Roman" w:hAnsi="Times New Roman"/>
                <w:b/>
                <w:lang w:val="es-ES_tradnl"/>
              </w:rPr>
              <w:t>Crecimiento anual del PNB en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orea del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0.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3,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7,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w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ueva Ze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t>PNB: Producto Nacional Bru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9"/>
        </w:numPr>
        <w:tabs>
          <w:tab w:val="clear" w:pos="720"/>
          <w:tab w:val="left" w:pos="1800" w:leader="none"/>
        </w:tabs>
        <w:ind w:left="1800" w:hanging="360"/>
        <w:jc w:val="both"/>
        <w:rPr>
          <w:rFonts w:ascii="Times New Roman" w:hAnsi="Times New Roman" w:cs="Times New Roman"/>
          <w:lang w:val="es-ES_tradnl"/>
        </w:rPr>
      </w:pPr>
      <w:r>
        <w:rPr>
          <w:rFonts w:cs="Times New Roman" w:ascii="Times New Roman" w:hAnsi="Times New Roman"/>
          <w:lang w:val="es-ES_tradnl"/>
        </w:rPr>
        <w:t>Fuente: World Bank: World Development Report 2000/2001</w:t>
      </w:r>
    </w:p>
    <w:p>
      <w:pPr>
        <w:pStyle w:val="Normal"/>
        <w:ind w:left="1800" w:hanging="0"/>
        <w:jc w:val="both"/>
        <w:rPr>
          <w:rFonts w:ascii="Times New Roman" w:hAnsi="Times New Roman" w:cs="Times New Roman"/>
          <w:lang w:val="es-ES_tradnl"/>
        </w:rPr>
      </w:pPr>
      <w:r>
        <w:rPr>
          <w:rFonts w:cs="Times New Roman" w:ascii="Times New Roman" w:hAnsi="Times New Roman"/>
          <w:lang w:val="es-ES_tradnl"/>
        </w:rPr>
        <w:t>Keizai Kikakucho: Ajia Keizai 2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ntes de la Segunda Guerra Mundial nuestra relación comercial con la región asiática se limitaba solo a la relación con Japón. A partir de la década de 1920 nuestra balanza comercial con este país, de un monto bastante menor comparada con otros países, se volvió deficitaria. En la década de 1930 frente a las importaciones baratas de textiles japoneses y ante la queja de los productores peruanos, el gobierno impone una cuota a la importación de productos japoneses. El inicio de la Segunda Guerra Mundial deteriora las relaciones con el país nipón y el comercio con este país prácticamente se detien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 década de 1950 se reinicia las relaciones diplomáticas con Japón y hacia la década de 1960 este país se convierte ya en un importante socio comercial del Perú. En esta década también se establecen las primeras empresas japonesas en el país como Ajinomoto y Matsushita. Esta relación se consolida durante el gobierno militar de la década de 1970 cuando Japón pasa a ser el segundo socio comercial del Perú después de EE.UU. El comercio entre el Perú y Japón aumenta y hacia 1975 por ejemplo este comercio global totalizo casi 360 millones de dólares, de los cuales 152 millones de dólares fueron lo que el Perú exportó y 208 millones fueron importaciones. Si bien se tuvo un déficit comercial este año, esto fue más bien inusual pues tradicionalmente se tenia un superávit comercial con Japón (todos las cifras sobre comercio exterior del Perú antes de 1990 son tomadas del libro de Víctor Torres Cuzcano: El Perú frente a la Cuenca del Pacifico, 199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década del gobierno militar sirvió también para iniciar o reiniciar relaciones diplomáticas con Rusia y China. Las relaciones con Rusia fueron afianzadas por la compra de armamentos que Perú comenzó a realizar en esta década desde ese país y que se ha mantenido desde entonces. Con China, en noviembre de 1971 se establecen relaciones diplomáticas y comienza el comercio con este país. Sin embargo, la relación comercial con estos dos países era bastante menor en este perio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sta misma década de 1970, especialmente en la segunda mitad, el comercio con Australia y Nueva Zelandia era de alguna decena de millones de dólares en algunos años, y en todo caso en esta década después de Japón, estos dos países fueron para el Perú los socios comerciales más importantes en Asi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 década de 1980 al entrar la economía peruana en crisis y específicamente desde la segunda mitad cuando el país suspendió muchos de sus pagos a sus acreedores extranjeros, nuestra relación económica con Japón se estanco. Por ejemplo, los pagos a ese país por el préstamo que dio para la construcción del oleoducto norperuano (en la década de 1970) se retrasaron y por esto no hubo nuevos prestamos de Japón y tampoco nueva inversión de sus empresas en el país. Esto, unido al clima de inseguridad por el fenómeno terrorista imperante en nuestro país, ahuyento a varias empresas niponas del país. Sin embargo, nuestro comercio (exportaciones más importaciones) siguió una dinámica algo diferente, y las exportaciones a Japón subieron en esta década por la boyante economía japonesa, pero por otro lado nuestras importaciones cayeron por la economía peruana deprimida. Así, nuestras exportaciones fueron de 335 millones de dólares en 1980 y de 419 millones en 1990, mientras que las importaciones pasaron de 288 millones de dólares a 82 millones de dólares en ese mismo laps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caso de la relación comercial con los otros países, la magnitud de esta era menor en esta década. Con Rusia, con el cual teníamos una deuda importante por la compra de armamentos, la compra adicional de estos equipos se detuvo, y más bien se intento pagar parte de la deuda contraída exportando algunos productos no tradicionales, pero esto fue bastante limitado y en montos meno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 China, Taiwan y Corea del Sur en la década de 1980 comienza a crecer el comercio bilateral. Con China el comercio aumento rápidamente y en 1985 el comercio total fue de 79 millones de dólares, de los cuales 77 millones fueron exportaciones nuestras. Con Taiwan ya desde 1970 se tenia algún comercio en el que se importaba algunos productos manufacturados y se les vendía materias primas y este comercio fue creciendo año tras año (en 1975 el comercio total había sido de 19 millones de dólares, de los cuales 18 millones fueron compras nuestras). En el año 1980 este comercio llego a ser por un monto de 114 millones de dólares, de los cuales, 66 millones fueron exportaciones peruanas. Con Corea del Sur también el comercio aumenta en la década de 1980 y en 1985 este alcanzo un monto global de 89 millones de dólares, de los cuales 84 millones fueron exportaciones peruanas a ese país. En todo caso, en la década de 1980 el Perú tenia un superávit comercial con todos estos país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Sin embargo, en esta década con Australia y Nueva Zelandia se tuvo un déficit comercial, aunque el monto del comercio total era bastante menor. Por ejemplo, en 1980 de un intercambio total de 16 millones de dólares con Australia, 11 millones eran importaciones del Perú. En el caso de Nueva Zelandia, de un intercambio total de 30 millones de dólares en 1980, 29.4 millones de dólares eran compras peruanas. En todo caso, en la década de 1980 el monto del comercio con estos países estuvo por detrás del comercio con Japón, China, Taiwán y Core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II.1.2.</w:t>
        <w:tab/>
        <w:t>Relación comercial y política de 1990 en adelante.-</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lección en 1990 de Alberto Fujimori como Presidente del Perú sirvió para dar impulso a las relaciones del país con la región asiática. Fujimori, de ascendencia japonesa, puso especial énfasis en afianzar nuestra relación con Japón y con los demás países asiáticos, llegando a viajar a los países de esa región más de 15 veces durante su mandato de 10 años y visitando en ese lapso la mayoría de ellos. Antes de Fujimori solo un Presidente peruano, Manuel Prado, había hecho un viaje a Asia, específicamente a Japón, en la década de 195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mayor relación del Perú con los países del Asia Oriental que se da a partir de 1990 se enmarca dentro de una estrategia del país para diversificar sus relaciones comerciales y para aprovechar el potencial que representan los países de esa región. Asimismo, se busco pertenecer al APEC, donde están las economías más dinámicas de la Cuenca del Pacifico. Como paso previo en 1991 el Perú logra incorporarse al Consejo de Cooperación Económica del Pacifico, PECC, y un poco antes al Consejo Económico de la Cuenca del Pacifico, PBEC. El PECC es un órgano tripartito (participan académicos, empresarios y funcionarios de gobierno), y el PBEC es un organismo donde se reúnen los hombres de negocios de la región. Todos las economías miembros del APEC están tanto en el PECC como en el PBE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 Japón aumento especialmente la cooperación económica que ese país brinda al Perú. Japón fue uno de los países que ayudo al Perú a reintegrarse a la comunidad financiera internacional a la cual nuestro país prácticamente había dejado de pertenecer desde la segunda mitad de la década de 1980. Después, Japón ha prestado un importante monto de dinero al país. A marzo del 2001 el monto acumulado de cooperación económica comprometida de Japón al Perú es de 4,000 millones de dólares (a julio de 1990, cuando ingreso Alberto Fujimori como Presidente, este monto acumulado era de menos de 500 millones de dól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Como se ve la cooperación económica de Japón al Perú aumento enormemente en la década de 1990, esto es la ayuda oficial de gobierno a gobierno (que comprende prestamos reembolsables y no reembolsables, esto último donaciones). Sin embargo, nuestro comercio con el país nipón y las inversiones desde ese país al nuestro no aumentaron y se han estancado (excepto las importaciones que hacemos desde Japón que si han subido, </w:t>
      </w:r>
      <w:r>
        <w:rPr>
          <w:rFonts w:cs="Times New Roman" w:ascii="Times New Roman" w:hAnsi="Times New Roman"/>
          <w:b/>
          <w:sz w:val="24"/>
          <w:lang w:val="es-ES_tradnl"/>
        </w:rPr>
        <w:t>ver Cuadros N° 6, 7 y 8</w:t>
      </w:r>
      <w:r>
        <w:rPr>
          <w:rFonts w:cs="Times New Roman" w:ascii="Times New Roman" w:hAnsi="Times New Roman"/>
          <w:sz w:val="24"/>
          <w:lang w:val="es-ES_tradnl"/>
        </w:rPr>
        <w:t>). En 1993 se importó por 303 millones y en el 2000 por 472 millones de dólares. En cuanto a exportaciones, el año 2000 el Perú vendió a Japón por 325 millones de dólares, monto inferior a lo que se vendió en 1990 que fue de 419 millones de dólares (en realidad monto incluso menor a lo que se exportó en 1980, veinte años antes, que fue de 335 millones de dólares). La razón es que el Perú sigue exportando mayormente materias primas a ese país y estas fluctúan de precio en el tiempo. Al final de la década, en el 2000, el Perú tuvo un déficit comercial con Japón por 147 millones de dólares.</w:t>
      </w:r>
      <w:r>
        <w:br w:type="page"/>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6</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8 países asiáticos más grand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xportaciones (FOB)</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bl>
      <w:tblPr>
        <w:tblW w:w="5954" w:type="dxa"/>
        <w:jc w:val="center"/>
        <w:tblInd w:w="0"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3,3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673.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orea del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7.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4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1.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9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5.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w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6.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8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7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1,083.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6.23</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8"/>
        </w:numPr>
        <w:tabs>
          <w:tab w:val="clear" w:pos="720"/>
          <w:tab w:val="left" w:pos="1800" w:leader="none"/>
        </w:tabs>
        <w:ind w:left="1800" w:hanging="360"/>
        <w:jc w:val="both"/>
        <w:rPr/>
      </w:pPr>
      <w:r>
        <w:rPr>
          <w:rFonts w:cs="Times New Roman" w:ascii="Times New Roman" w:hAnsi="Times New Roman"/>
          <w:lang w:val="es-ES_tradnl"/>
        </w:rPr>
        <w:t xml:space="preserve">Fuente: Aduanas del Perú: pagina web: </w:t>
      </w:r>
      <w:hyperlink r:id="rId8">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el lado de las inversiones niponas, estas aumentaron muy poco, pasando de un total acumulado de 37.9 millones de dólares a 87.7 millones de dólares en el lapso 1993-2000. El 50% de esta inversión esta en el sector minero y el 34% en el sector industrial. La razón para esta poca inversión es el clima de inseguridad que aun sienten algunos japoneses en el Perú, y las pocas oportunidades de inversión que encuentran en el país. Hay que señalar, sin embargo, que estas cifras son de inversiones hechas directamente por empresas japonesas, pero hay otras inversiones hechas en el Perú por capitales japoneses a través de otras empresas, trabajando en consorcio con ellas. Por ejemplo, hay participación japonesa asociada con capitales de otros países en la Refinería de Zinc de Cajamarquilla y en las operaciones de la mina de Antami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7</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8 países asiáticos más grand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mportaciones (CIF)</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bl>
      <w:tblPr>
        <w:tblW w:w="5954" w:type="dxa"/>
        <w:jc w:val="center"/>
        <w:tblInd w:w="0"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4,02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7,374.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1.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orea del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0.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88.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7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6.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w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0.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8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1,179.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99</w:t>
            </w:r>
          </w:p>
        </w:tc>
      </w:tr>
    </w:tbl>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8"/>
        </w:numPr>
        <w:tabs>
          <w:tab w:val="clear" w:pos="720"/>
          <w:tab w:val="left" w:pos="1800" w:leader="none"/>
        </w:tabs>
        <w:ind w:left="1800" w:hanging="360"/>
        <w:jc w:val="both"/>
        <w:rPr/>
      </w:pPr>
      <w:r>
        <w:rPr>
          <w:rFonts w:cs="Times New Roman" w:ascii="Times New Roman" w:hAnsi="Times New Roman"/>
          <w:lang w:val="es-ES_tradnl"/>
        </w:rPr>
        <w:t xml:space="preserve">Fuente: Aduanas del Perú: pagina web: </w:t>
      </w:r>
      <w:hyperlink r:id="rId9">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8</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Inversión Extranjera al Perú desde 8 países asiáticos más grand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Monto acumulado a diciembre de cada año</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5954" w:type="dxa"/>
        <w:jc w:val="center"/>
        <w:tblInd w:w="0"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64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9,745.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2.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orea del S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7.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Rusia (UR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w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8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5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36.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42</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4"/>
        </w:numPr>
        <w:tabs>
          <w:tab w:val="clear" w:pos="720"/>
          <w:tab w:val="left" w:pos="1800" w:leader="none"/>
        </w:tabs>
        <w:ind w:left="1800" w:hanging="360"/>
        <w:jc w:val="both"/>
        <w:rPr/>
      </w:pPr>
      <w:r>
        <w:rPr>
          <w:rFonts w:cs="Times New Roman" w:ascii="Times New Roman" w:hAnsi="Times New Roman"/>
          <w:lang w:val="es-ES_tradnl"/>
        </w:rPr>
        <w:t xml:space="preserve">Fuente: CONITE, pagina web: </w:t>
      </w:r>
      <w:hyperlink r:id="rId10">
        <w:r>
          <w:rPr>
            <w:rStyle w:val="InternetLink"/>
            <w:rFonts w:cs="Times New Roman" w:ascii="Times New Roman" w:hAnsi="Times New Roman"/>
          </w:rPr>
          <w:t>www.mef.gob.pe/peruinv/</w:t>
        </w:r>
      </w:hyperlink>
      <w:r>
        <w:rPr>
          <w:rFonts w:cs="Times New Roman" w:ascii="Times New Roman" w:hAnsi="Times New Roman"/>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 China si aumentó en forma importante el comercio y la inversión en la década pasada. En 1990 se exportó a este país solo 55 millones de dólares, en 1993 se incrementó a 140 millones y en el 2000 el Perú le vendió por 433 millones de dólares, monto mayor incluso a lo que se exportó a Japón (325 millones de dólares en este último año). Desde 1996 China se ha convertido en el mayor mercado para nuestros productos en Asia, desplazando a Japón. Lo que es más importante, mantenemos con China un superávit comercial, algo que hemos perdido con Japón y Corea del Sur. China es el principal mercado para nuestras exportaciones de harina de pescado y hierro. El monto total del comercio con China es solo un poco menor del que tenemos con Japón. En el 2000 este monto fue de 722 millones de dólares con China y de 796 millones de dólares con Jap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Por el lado de las inversiones de China al Perú, en 1990 esta era inexistente. En diciembre de 1992 una empresa china compra la empresa estatal Hierro Perú invirtiendo alrededor de 120 millones de dólares. Lamentablemente, después no ha habido mayor inversión y a fines del 2000 la inversión china acumulada en el país era de solo 122 millones de dólares, monto sin embargo mayor al de Japón y la más importante de los países de la región asiática (</w:t>
      </w:r>
      <w:r>
        <w:rPr>
          <w:rFonts w:cs="Times New Roman" w:ascii="Times New Roman" w:hAnsi="Times New Roman"/>
          <w:b/>
          <w:sz w:val="24"/>
          <w:lang w:val="es-ES_tradnl"/>
        </w:rPr>
        <w:t>ver Cuadro N° 8</w:t>
      </w:r>
      <w:r>
        <w:rPr>
          <w:rFonts w:cs="Times New Roman" w:ascii="Times New Roman" w:hAnsi="Times New Roman"/>
          <w:sz w:val="24"/>
          <w:lang w:val="es-ES_tradnl"/>
        </w:rPr>
        <w:t>).</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caso de Corea del Sur, de 1990 en adelante el comercio con este país aumento en forma muy rápida. Especialmente nuestras importaciones desde Corea aumentaron al abrirse el mercado peruano a importaciones baratas del mundo. Productos de ese país, como automóviles y artefactos electrónicos, han desplazado a los productos japoneses, pues son más baratos. Autos como el Tico de la compañía Daewoo y los televisores Samsung, se han hecho populares en el país. En 1990 el comercio global con Corea era de 83 millones de dólares, fue de 159 millones de dólares en 1993 y este monto paso a casi 360 millones de dólares en el 2000, convirtiéndose así este país en el tercer socio comercial del Perú en la región asiática. En la década de 1990 nuestro comercio se volvió deficitario con Corea, y en el 2000 por ejemplo, se exportó a ese país 137 millones de dólares pero le compramos por 220 millones de dólares. Por otro lado la inversión coreana, inexistente en 1990, llego a un acumulado de 19.5 millones de dólares a fines del año 200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comercio con Taiwan también se incremento en esta década y en el 2000 alcanzo un monto total de 187 millones de dólares, de los cuales 96 millones fueron nuestras exportaciones. Con los demás países el comercio se incremento pero en una menor proporción. Vendemos más a Australia, luego sigue Hong Kong, Rusia y Nueva Zelandia. La inversión desde estos países es mínima o inexistente. Con Rusia otra vez en la década de 1990 nuestra relación comercial aumento por la compra de equipos militares desde este país (aunque el monto transado en estas operaciones no aparece en las estadísticas de comercio exterior).</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II.1.3.</w:t>
        <w:tab/>
        <w:t>Perspectivas de nuestra relación con estos 8 países.-</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1998 el Perú se une al APEC con lo que podríamos aumentar nuestras relaciones económicas con estos 8 países. El Perú tiene una buena relación política con estos países y tenemos Misiones Diplomáticas en todos ellos. Estos países también tienen Misiones Diplomáticas en el nuestro, aunque no todos tienen Embajadas aquí (Australia por ejemplo solo tiene Consulado General, reabierto hace dos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uestro comercio global con estos 8 países es aun pequeño. En el año 2000 las ventas a estos países representaron el 16.2% del total de nuestras exportaciones al mundo, y nuestras compras de ellos casi el 16% de nuestras importaciones totales. Si recordamos que en 1993 las ventas a estos países representaban el 20.1% del total vendido al exterior vemos que hemos retrocedido pues ahora les vendemos menos que hace 7 años. En cuanto al comportamiento de nuestras importaciones, en 1993 el monto de nuestras compras desde estos países asiáticos representaron alrededor de un 16% de nuestras importaciones totales, figura similar a la del año 2000. Teníamos un superávit comercial con estos países en 1993 pero en el 2000 esto se convirtió en un déficit (de 95.7 millones de dólares). Por el lado de la inversión extranjera desde esos países esta represento a fines del 2000 solo el 2.4% de la inversión extranjera total acumulada en nuestro país (a fines del año 1993 llego a representar el 9.5% del total acumula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siderando el gran mercado que representan estos países y los grandes flujos de capital que varios de ellos invierten en el extranjero, nuestra relación comercial con estos países es aun bastante men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II.2.1.</w:t>
        <w:tab/>
        <w:t>Relación económica y política con otros países asiático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os otros países asiáticos miembros del APEC son Brunei, Filipinas, Indonesia, Malasia, Singapur, Tailandia, Vietnam y Papua Nueva Guinea. Los siete primeros pertenecen al grupo ASEAN o la Asociación de Naciones del Sudeste Asiático (que tienen 10 miembros en total). Describiremos brevemente lo que es ASEAN y Papua Nueva Guinea y después veremos la relación de todos estos países con el Perú.</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SEAN fue fundada el 8 de agosto de 1967. En la Declaración de Bangkok (Tailandia) de este grupo de diciembre de ese año, fueron 5 los países cuyos Ministros de Relaciones Exteriores firmaron el acuerdo inicial: Filipinas, Indonesia, Malasia, Singapur y Tailandia. más tarde en 1984 se unió Brunei, en 1995 Vietnam, en 1997 lo hacen Laos y Myanmar, y finalmente en 1999 se une Camboya, llegando a 10 el numero de países miemb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SEAN nació en 1967 como un grupo que buscaba hacer un frente unificado a la amenaza de la creciente expansión del comunismo en el Sudeste Asiático. En ese entonces la guerra de Vietnam estaba en pleno apogeo y los 5 países miembros originales veían en el accionar de Vietnam del Norte la expansión del comunismo hacia el Sur, con el peligro de que Vietnam del Sur, Laos, Myanmar (en ese entonces Birmania) y Camboya caigan en manos del comunismo y después le toque el turno a Tailandia y los demás países del Sudeste Asiático miembros de ASEAN. En los primeros años de este grupo su accionar fue eminentemente político. Por ejemplo, en 1971 los Ministros de Relaciones Exteriores de ASEAN emiten una Declaración para hacer de esta región una Zona de Paz, Libertad y Neutralidad en su reunión de Kuala Lumpur, en Malasia. También en 1976 en la Primera Cita Cumbre de ASEAN en Bali, Indonesia, los lideres de los 5 países firman un Tratado de Amistad y Cooperación en el Sudeste Asiático, para reforzar la unidad frente al peligro comunista en la reg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 partir de la década de 1980 el énfasis del grupo de ASEAN cambia a uno de buscar una unidad de criterios para incrementar el comercio y la cooperación económica entre sus miembros. Así, en 1987 en la Tercera Cita Cumbre de ASEAN celebrada en Manila, Filipinas, se declara la intención de buscar una mayor cooperación en los campos político, económico, social y en el del desarrollo human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Finalmente en julio de 1992 en la Cuarta Cita Cumbre de Singapur, los lideres de ASEAN acuerdan establecer el AFTA, esto es, un Area de Libre Comercio en ASEAN (AFTA, de las siglas en ingles ASEAN </w:t>
      </w:r>
      <w:r>
        <w:rPr>
          <w:rFonts w:cs="Times New Roman" w:ascii="Times New Roman" w:hAnsi="Times New Roman"/>
          <w:i/>
          <w:sz w:val="24"/>
          <w:lang w:val="es-ES_tradnl"/>
        </w:rPr>
        <w:t>Free Trade Area</w:t>
      </w:r>
      <w:r>
        <w:rPr>
          <w:rFonts w:cs="Times New Roman" w:ascii="Times New Roman" w:hAnsi="Times New Roman"/>
          <w:sz w:val="24"/>
          <w:lang w:val="es-ES_tradnl"/>
        </w:rPr>
        <w:t>). Esto debe llevarse a cabo a través de un cronograma de aceleradas reducciones de aranceles entre los países miembros en el esquema de adoptar un Arancel Preferente Efectivo Común (</w:t>
      </w:r>
      <w:r>
        <w:rPr>
          <w:rFonts w:cs="Times New Roman" w:ascii="Times New Roman" w:hAnsi="Times New Roman"/>
          <w:i/>
          <w:sz w:val="24"/>
          <w:lang w:val="es-ES_tradnl"/>
        </w:rPr>
        <w:t>Common Effective Preferential Tariff Scheme</w:t>
      </w:r>
      <w:r>
        <w:rPr>
          <w:rFonts w:cs="Times New Roman" w:ascii="Times New Roman" w:hAnsi="Times New Roman"/>
          <w:sz w:val="24"/>
          <w:lang w:val="es-ES_tradnl"/>
        </w:rPr>
        <w:t>). Se busca crear un área de libre comercio en un mercado de 500 millones de habitantes, para que las empresas aprovechen las economías de escala, se genere más competencia y se atraiga más inversión extranjera. En septiembre de 1994 se acordó que el periodo para alcanzar el área de libre comercio en la región se reduzca del plazo original de 15 años a 10 años. Esto es, para el 2003 el arancel entre los países de la ASEAN será de entre 0% a 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os países de ASEAN, específicamente los cinco originales, alcanzaron en las tres ultimas décadas un crecimiento económico acelerado. Vietnam se unió a este desarrollo acelerado desde 1987 cuando adopta reformas económicas para dejar atrás su sistema de economía socialista. Esto es lo que le ha permitido ingresar al ASEAN en 1995, donde estaban los países que temían la expansión del comunismo que justamente el accionar de Vietnam representaba. Sin embargo, la crisis asiática desatada en 1997, que se inicio justamente en julio de ese año en Tailandia, afectó seriamente al grup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A cuatro años de la crisis asiática los países de ASEAN se están recuperando, unos más rápido que otros. Por ejemplo, en el </w:t>
      </w:r>
      <w:r>
        <w:rPr>
          <w:rFonts w:cs="Times New Roman" w:ascii="Times New Roman" w:hAnsi="Times New Roman"/>
          <w:b/>
          <w:sz w:val="24"/>
          <w:lang w:val="es-ES_tradnl"/>
        </w:rPr>
        <w:t>Cuadro N° 9</w:t>
      </w:r>
      <w:r>
        <w:rPr>
          <w:rFonts w:cs="Times New Roman" w:ascii="Times New Roman" w:hAnsi="Times New Roman"/>
          <w:sz w:val="24"/>
          <w:lang w:val="es-ES_tradnl"/>
        </w:rPr>
        <w:t xml:space="preserve"> se observa que en el año 2000 Singapur y Malasia han crecido a tasas anuales de más de 8% de su Producto Bruto Interno, PBI. El país que tiene más problemas es Indonesia, pues aquí el problema económico se combina con el político, donde hay inestabilidad. Indonesia fue el país más afectado por la crisis asiática, y pasaran algunos años más para que su economía recupere su nivel de antes de la crisis. Los demás países poco a poco se están recuperando, con Singapur, el más adelantado en la región, prácticamente ya recuperado (aunque casi todos ellos tendrán un crecimiento económico en al año 2001 mucho menor de lo que tuvieron en el año 2000 como consecuencia de la presente  desaceleración de la economía mundi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9</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Indicadores Económicos Selectos de ASEAN y Papua Nueva Guinea</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año 2000)</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9356" w:type="dxa"/>
        <w:jc w:val="center"/>
        <w:tblInd w:w="0" w:type="dxa"/>
        <w:tblLayout w:type="fixed"/>
        <w:tblCellMar>
          <w:top w:w="0" w:type="dxa"/>
          <w:left w:w="70" w:type="dxa"/>
          <w:bottom w:w="0" w:type="dxa"/>
          <w:right w:w="70" w:type="dxa"/>
        </w:tblCellMar>
      </w:tblPr>
      <w:tblGrid>
        <w:gridCol w:w="2552"/>
        <w:gridCol w:w="1701"/>
        <w:gridCol w:w="1701"/>
        <w:gridCol w:w="1701"/>
        <w:gridCol w:w="1701"/>
      </w:tblGrid>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3"/>
                <w:lang w:val="es-ES_tradnl"/>
              </w:rPr>
            </w:pPr>
            <w:r>
              <w:rPr>
                <w:rFonts w:cs="Times New Roman" w:ascii="Times New Roman" w:hAnsi="Times New Roman"/>
                <w:lang w:val="es-ES_tradnl"/>
              </w:rPr>
              <w:t>AS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oblación mill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Territorio </w:t>
            </w:r>
          </w:p>
          <w:p>
            <w:pPr>
              <w:pStyle w:val="Normal"/>
              <w:jc w:val="center"/>
              <w:rPr>
                <w:rFonts w:ascii="Times New Roman" w:hAnsi="Times New Roman" w:cs="Times New Roman"/>
                <w:b/>
                <w:b/>
                <w:lang w:val="es-ES_tradnl"/>
              </w:rPr>
            </w:pPr>
            <w:r>
              <w:rPr>
                <w:rFonts w:cs="Times New Roman" w:ascii="Times New Roman" w:hAnsi="Times New Roman"/>
                <w:b/>
                <w:lang w:val="es-ES_tradnl"/>
              </w:rPr>
              <w:t>miles de Km.</w:t>
            </w:r>
            <w:r>
              <w:rPr>
                <w:rFonts w:cs="Times New Roman" w:ascii="Times New Roman" w:hAnsi="Times New Roman"/>
                <w:b/>
                <w:vertAlign w:val="superscript"/>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PNB per capita </w:t>
            </w:r>
          </w:p>
          <w:p>
            <w:pPr>
              <w:pStyle w:val="Normal"/>
              <w:jc w:val="center"/>
              <w:rPr>
                <w:rFonts w:ascii="Times New Roman" w:hAnsi="Times New Roman" w:cs="Times New Roman"/>
                <w:b/>
                <w:b/>
                <w:lang w:val="es-ES_tradnl"/>
              </w:rPr>
            </w:pPr>
            <w:r>
              <w:rPr>
                <w:rFonts w:cs="Times New Roman" w:ascii="Times New Roman" w:hAnsi="Times New Roman"/>
                <w:b/>
                <w:lang w:val="es-ES_tradnl"/>
              </w:rPr>
              <w:t>en dó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lang w:val="es-ES_tradnl"/>
              </w:rPr>
            </w:pPr>
            <w:r>
              <w:rPr>
                <w:rFonts w:cs="Times New Roman" w:ascii="Times New Roman" w:hAnsi="Times New Roman"/>
                <w:b/>
                <w:lang w:val="es-ES_tradnl"/>
              </w:rPr>
              <w:t>Crecimiento anual del PNB e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Brun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mbo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al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yan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i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5,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apua Nueva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0</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2"/>
        </w:numPr>
        <w:tabs>
          <w:tab w:val="clear" w:pos="720"/>
          <w:tab w:val="left" w:pos="1080" w:leader="none"/>
        </w:tabs>
        <w:ind w:left="1080" w:hanging="360"/>
        <w:jc w:val="both"/>
        <w:rPr>
          <w:rFonts w:ascii="Times New Roman" w:hAnsi="Times New Roman" w:cs="Times New Roman"/>
          <w:lang w:val="es-ES_tradnl"/>
        </w:rPr>
      </w:pPr>
      <w:r>
        <w:rPr>
          <w:rFonts w:cs="Times New Roman" w:ascii="Times New Roman" w:hAnsi="Times New Roman"/>
          <w:lang w:val="es-ES_tradnl"/>
        </w:rPr>
        <w:t>Fuente:</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 xml:space="preserve">Para ASEAN: pagina web: </w:t>
      </w:r>
      <w:hyperlink r:id="rId11">
        <w:r>
          <w:rPr>
            <w:rStyle w:val="InternetLink"/>
            <w:rFonts w:cs="Times New Roman" w:ascii="Times New Roman" w:hAnsi="Times New Roman"/>
          </w:rPr>
          <w:t>www.aseansec.org</w:t>
        </w:r>
      </w:hyperlink>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 xml:space="preserve">Para Papua Nueva Guinea, datos de 1999, APEC web site: </w:t>
      </w:r>
      <w:hyperlink r:id="rId12">
        <w:r>
          <w:rPr>
            <w:rStyle w:val="InternetLink"/>
            <w:rFonts w:cs="Times New Roman" w:ascii="Times New Roman" w:hAnsi="Times New Roman"/>
          </w:rPr>
          <w:t>www.apecsec.org.sg</w:t>
        </w:r>
      </w:hyperlink>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Hay que destacar que los países de ASEAN conforman un grupo diverso en cuanto a nivel de desarrollo económico, tamaño territorial, población y dotación de recursos naturales (</w:t>
      </w:r>
      <w:r>
        <w:rPr>
          <w:rFonts w:cs="Times New Roman" w:ascii="Times New Roman" w:hAnsi="Times New Roman"/>
          <w:b/>
          <w:sz w:val="24"/>
          <w:lang w:val="es-ES_tradnl"/>
        </w:rPr>
        <w:t>ver Cuadro N° 9</w:t>
      </w:r>
      <w:r>
        <w:rPr>
          <w:rFonts w:cs="Times New Roman" w:ascii="Times New Roman" w:hAnsi="Times New Roman"/>
          <w:sz w:val="24"/>
          <w:lang w:val="es-ES_tradnl"/>
        </w:rPr>
        <w:t>). Así, Singapur y Brunei tienen un alto nivel de PBI per cápita, arriba de los 10,000 dólares anuales, mientras por otro lado los ex países socialistas como Laos, Myanmar, Camboya y Vietnam tienen un PBI per cápita de menos de 400 dólares anuales y en sus economías el sector agrícola es aun el más importante. Aun mas, Singapur y Brunei (excepto petróleo este último) no tienen casi recursos naturales, mientras que el resto de los países lo tienen y en forma abundante. La diferencia en tamaño de población y territorio también es grande como se ve en el cuadro. Justamente este carácter de los países de ASEAN hace que los acuerdos sobre diversos temas de integración política y económica se tomen en forma consensual entre sus miembr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Finalmente, hay que señalar que algunos países, especialmente Malasia, Indonesia, Filipinas y Tailandia, se parecen bastante al Perú. Son similares al tener como el Perú también una abundante dotación de recursos naturales, un nivel de desarrollo económico semejante, y en la heterogeneidad de su población (con diversas razas conviviendo en el país). Sin embargo, Malasia que hace 30 años tenia incluso un nivel de desarrollo económico menor al nuestro de ese entonces, en este periodo ha avanzado muchísimo, sobrepasando al Perú en muchas áreas, como en el del desarrollo industrial y exportado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caso de Papua Nueva Guinea, es un país de un bajo nivel de desarrollo económico, dependiente de la explotación de recursos naturales como oro, níquel, petróleo, agricultura y pes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II.2.2.</w:t>
        <w:tab/>
        <w:t>Relaciones Económicas y Políticas con el grupo ASEAN y Papua Nueva Guine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la década de 1980 teníamos algo de comercio con Singapur, y la magnitud de este era de alguna decena de millones de dólares en algunos años, generalmente compras nuestras (por ejemplo importamos de ese país por 11.3 millones en 1980 y por 5.8 millones de dólares en 1985). Con Filipinas también hubo algo de comercio, ocasionalmente de algunos millones de dólares en algún año, casi siempre ventas nuestras (por ejemplo le vendimos 4 millones de dólares en 1985 y 13.4 millones de dólares en 1990). Hacia fines de esta década se empezó a comerciar con Vietnam y Tailandia, generalmente compras nuestras de arroz desde estos países. En todo caso en 1990 el comercio con el grupo de ASEAN no llegaba en total a 50 millones de dólares (exportaciones más importaciones). En el año 2000 este monto fue de 281 millones de dól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En el 2000 nuestras exportaciones a este grupo de países fueron de 178.2 millones de dólares, y nuestras importaciones desde este grupo fueron de 103.5 millones de dólares. Esto represento respectivamente el 2.67% del total de nuestras exportaciones y el 1.40% del total de nuestras importaciones (</w:t>
      </w:r>
      <w:r>
        <w:rPr>
          <w:rFonts w:cs="Times New Roman" w:ascii="Times New Roman" w:hAnsi="Times New Roman"/>
          <w:b/>
          <w:sz w:val="24"/>
          <w:lang w:val="es-ES_tradnl"/>
        </w:rPr>
        <w:t>ver cuadros 10 y</w:t>
      </w:r>
      <w:r>
        <w:rPr>
          <w:rFonts w:cs="Times New Roman" w:ascii="Times New Roman" w:hAnsi="Times New Roman"/>
          <w:sz w:val="24"/>
          <w:lang w:val="es-ES_tradnl"/>
        </w:rPr>
        <w:t xml:space="preserve"> </w:t>
      </w:r>
      <w:r>
        <w:rPr>
          <w:rFonts w:cs="Times New Roman" w:ascii="Times New Roman" w:hAnsi="Times New Roman"/>
          <w:b/>
          <w:sz w:val="24"/>
          <w:lang w:val="es-ES_tradnl"/>
        </w:rPr>
        <w:t>11</w:t>
      </w:r>
      <w:r>
        <w:rPr>
          <w:rFonts w:cs="Times New Roman" w:ascii="Times New Roman" w:hAnsi="Times New Roman"/>
          <w:sz w:val="24"/>
          <w:lang w:val="es-ES_tradnl"/>
        </w:rPr>
        <w:t>)</w:t>
      </w:r>
      <w:r>
        <w:rPr>
          <w:rFonts w:cs="Times New Roman" w:ascii="Times New Roman" w:hAnsi="Times New Roman"/>
          <w:b/>
          <w:sz w:val="24"/>
          <w:lang w:val="es-ES_tradnl"/>
        </w:rPr>
        <w:t>.</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monto del comercio con ASEAN se ha incrementando año a año. De los países de ASEAN el socio más importantes es Tailandia. En el año 2000 el comercio total con este país fue de 95 millones de dólares (en el año 1990 había sido de 23 millones de dólares y en el año 1993 de 22 millones de dólares), representando la tercera parte del comercio total con este grupo. Los otros socios importantes son Indonesia, Malasia y Filipinas, y esta situación se ha mantenido a lo largo de la ultima década. Por otro lado, el comercio con Brunei, Camboya, Laos y Myanmar es casi inexistente.</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10</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los países de ASEAN y Papua Nueva Guinea (I)</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xportaciones (FOB)</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tbl>
      <w:tblPr>
        <w:tblW w:w="5954" w:type="dxa"/>
        <w:jc w:val="center"/>
        <w:tblInd w:w="0"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_tradnl"/>
              </w:rPr>
            </w:pPr>
            <w:r>
              <w:rPr>
                <w:rFonts w:cs="Times New Roman" w:ascii="Times New Roman" w:hAnsi="Times New Roman"/>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3,3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673,62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Brun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3.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mbo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2,30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4,40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90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ala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6,57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2,225.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yan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4,04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9,01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i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10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584.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8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74,865.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17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apua Nueva Gui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0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98.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AS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65,96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178,287.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67</w:t>
            </w:r>
          </w:p>
        </w:tc>
      </w:tr>
    </w:tbl>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0"/>
          <w:numId w:val="10"/>
        </w:numPr>
        <w:tabs>
          <w:tab w:val="clear" w:pos="720"/>
          <w:tab w:val="left" w:pos="1800" w:leader="none"/>
        </w:tabs>
        <w:ind w:left="1800" w:hanging="360"/>
        <w:jc w:val="both"/>
        <w:rPr/>
      </w:pPr>
      <w:r>
        <w:rPr>
          <w:rFonts w:cs="Times New Roman" w:ascii="Times New Roman" w:hAnsi="Times New Roman"/>
          <w:lang w:val="es-ES_tradnl"/>
        </w:rPr>
        <w:t xml:space="preserve">Fuente: Aduanas del Perú: pagina web: </w:t>
      </w:r>
      <w:hyperlink r:id="rId13">
        <w:r>
          <w:rPr>
            <w:rStyle w:val="InternetLink"/>
            <w:rFonts w:cs="Times New Roman" w:ascii="Times New Roman" w:hAnsi="Times New Roman"/>
          </w:rPr>
          <w:t>www.aduanet.gob.pe</w:t>
        </w:r>
      </w:hyperlink>
      <w:r>
        <w:rPr>
          <w:rFonts w:cs="Times New Roman" w:ascii="Times New Roman" w:hAnsi="Times New Roman"/>
          <w:sz w:val="24"/>
          <w:lang w:val="es-ES_tradnl"/>
        </w:rPr>
        <w:t xml:space="preserve">. </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Cuadro N° 11</w:t>
      </w:r>
    </w:p>
    <w:p>
      <w:pPr>
        <w:pStyle w:val="Normal"/>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t>Comercio Exterior del Perú con los países de ASEAN y Papua Nueva Guinea (II)</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en miles de dólares)</w:t>
      </w:r>
    </w:p>
    <w:p>
      <w:pPr>
        <w:pStyle w:val="Normal"/>
        <w:jc w:val="center"/>
        <w:rPr>
          <w:rFonts w:ascii="Times New Roman" w:hAnsi="Times New Roman" w:cs="Times New Roman"/>
          <w:b/>
          <w:b/>
          <w:sz w:val="24"/>
          <w:lang w:val="es-ES_tradnl"/>
        </w:rPr>
      </w:pPr>
      <w:r>
        <w:rPr>
          <w:rFonts w:cs="Times New Roman" w:ascii="Times New Roman" w:hAnsi="Times New Roman"/>
          <w:b/>
          <w:sz w:val="24"/>
          <w:lang w:val="es-ES_tradnl"/>
        </w:rPr>
        <w:t>Importaciones (CIF)</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bl>
      <w:tblPr>
        <w:tblW w:w="6522" w:type="dxa"/>
        <w:jc w:val="center"/>
        <w:tblInd w:w="0" w:type="dxa"/>
        <w:tblLayout w:type="fixed"/>
        <w:tblCellMar>
          <w:top w:w="0" w:type="dxa"/>
          <w:left w:w="70" w:type="dxa"/>
          <w:bottom w:w="0" w:type="dxa"/>
          <w:right w:w="70" w:type="dxa"/>
        </w:tblCellMar>
      </w:tblPr>
      <w:tblGrid>
        <w:gridCol w:w="2552"/>
        <w:gridCol w:w="1985"/>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Mund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4,024,5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7,374,55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Brun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amboy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42.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Indone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69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4,694.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9.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ala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5,34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841.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yanm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6.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Fili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20.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inga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0,54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3,798.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Ta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1,366.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1,065.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lang w:val="es-ES_tradnl"/>
              </w:rPr>
            </w:pPr>
            <w:r>
              <w:rPr>
                <w:rFonts w:cs="Times New Roman" w:ascii="Times New Roman" w:hAnsi="Times New Roman"/>
                <w:spacing w:val="-3"/>
                <w:lang w:val="es-ES_tradnl"/>
              </w:rPr>
              <w:t>Viet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2,744.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33,871.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apua Nueva Guin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Total ASE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lang w:val="es-ES_tradnl"/>
              </w:rPr>
            </w:pPr>
            <w:r>
              <w:rPr>
                <w:rFonts w:cs="Times New Roman" w:ascii="Times New Roman" w:hAnsi="Times New Roman"/>
                <w:b/>
                <w:spacing w:val="-3"/>
                <w:lang w:val="es-ES_tradnl"/>
              </w:rPr>
              <w:t>75,23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b/>
                <w:spacing w:val="-3"/>
                <w:lang w:val="es-ES_tradnl"/>
              </w:rPr>
              <w:t>103,544.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del Total mund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lang w:val="es-ES_tradnl"/>
              </w:rPr>
            </w:pPr>
            <w:r>
              <w:rPr>
                <w:rFonts w:cs="Times New Roman" w:ascii="Times New Roman" w:hAnsi="Times New Roman"/>
                <w:spacing w:val="-3"/>
                <w:lang w:val="es-ES_tradnl"/>
              </w:rPr>
              <w:t>1.40</w:t>
            </w:r>
          </w:p>
        </w:tc>
      </w:tr>
    </w:tbl>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3"/>
        </w:numPr>
        <w:tabs>
          <w:tab w:val="clear" w:pos="720"/>
          <w:tab w:val="left" w:pos="1800" w:leader="none"/>
        </w:tabs>
        <w:ind w:left="1800" w:hanging="360"/>
        <w:jc w:val="both"/>
        <w:rPr/>
      </w:pPr>
      <w:r>
        <w:rPr>
          <w:rFonts w:cs="Times New Roman" w:ascii="Times New Roman" w:hAnsi="Times New Roman"/>
          <w:lang w:val="es-ES_tradnl"/>
        </w:rPr>
        <w:t xml:space="preserve">Fuente: Aduanas del Perú: pagina web: </w:t>
      </w:r>
      <w:hyperlink r:id="rId14">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xportamos a todos estos países generalmente harina de pescado y algunos minerales como estaño, zinc y cobre. Esto representa más del 90% de nuestras ventas. Por otro lado, importamos de estos países principalmente maquinas y aparatos de oficina, artefactos eléctricos, y partes y accesorios de equipo de transporte. Hay que destacar que en 1993 teníamos un déficit comercial con estos países, en el 2000 tuvimos un superávit con ellos (de 74.7 millones de dólar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on Papua Nueva Guinea el comercio es muy pequeño, con exportaciones de menos de medio millón de dólares e importaciones inexistentes desde este paí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ntes de 1990 las relaciones políticas y diplomáticas con los países del grupo de ASEAN y Papua Nueva Guinea era escasa o inexistente. En la ultima década se dieron una serie de acercamientos con estos países que han resultado en el establecimiento de Embajadas de nuestro país en varios de ellos y también en las visitas que dignatarios de esos países han realizado al Perú y del Perú hacia esos país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ejemplo, ahora tenemos Embajadas del Perú en Malasia, Tailandia, Filipinas, Singapur e Indonesia. Desde estos países se cubren la representación a los otros, por ejemplo, de Singapur se cubre a Brunei y de Tailandia a Vietnam (desde Australia se cubre a Papua Nueva Guinea). En la ultima década también se observo la visita, por primera vez, de un Presidente peruano a la mayoría de los países de ASEAN. En los últimos 10 años el ex Presidente Alberto Fujimori visitó Malasia, Tailandia, Indonesia, Filipinas, Singapur, Brunei y Vietnam.</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parte de estos países asiáticos también en la década de 1990 se ha observado un mayor acercamiento al Perú. Por ejemplo, ahora hay una Embajada de Malasia en el Perú y una Embajada de Indonesia se esta abriendo en estos momentos. También dignatarios de Malasia, Tailandia y Vietnam han visitado nuestro país. Este acercamiento del Perú a ASEAN se enmarco dentro de la estrategia general de nuestro país para poder pertenecer al APEC. Uno de los países que más apoyo la incorporación del Perú a este foro fue Malasia, con quien se estrecho relaciones en la ultima década. En el APEC participan la mayoría de los países de ASEAN. Así, en este foro junto al Perú están 7 de los 10 países de ASEAN. Estos son: Brunei, Filipinas, Indonesia, Malasia, Singapur, Tailandia y Vietnam.</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pPr>
      <w:r>
        <w:rPr>
          <w:rFonts w:cs="Times New Roman" w:ascii="Times New Roman" w:hAnsi="Times New Roman"/>
          <w:b/>
          <w:sz w:val="24"/>
          <w:lang w:val="es-ES_tradnl"/>
        </w:rPr>
        <w:t>III.2.3.</w:t>
        <w:tab/>
        <w:t>Perspectivas en las relaciones del Perú con ASEAN y Papu</w:t>
      </w:r>
      <w:r>
        <w:rPr>
          <w:rFonts w:cs="Times New Roman" w:ascii="Times New Roman" w:hAnsi="Times New Roman"/>
          <w:b/>
          <w:spacing w:val="-3"/>
          <w:sz w:val="24"/>
          <w:lang w:val="es-ES_tradnl"/>
        </w:rPr>
        <w:t>a Nueva Guinea</w:t>
      </w:r>
      <w:r>
        <w:rPr>
          <w:rFonts w:cs="Times New Roman" w:ascii="Times New Roman" w:hAnsi="Times New Roman"/>
          <w:b/>
          <w:sz w:val="24"/>
          <w:lang w:val="es-ES_tradnl"/>
        </w:rPr>
        <w:t>.-</w:t>
      </w:r>
    </w:p>
    <w:p>
      <w:pPr>
        <w:pStyle w:val="Normal"/>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mayoría de los países de ASEAN tienen una estructura económica similar al Perú, con un nivel de desarrollo similar y con dotación de recursos también similar. Esto no favorece mucho el intercambio comercial entre el Perú y este grupo si se produce y exporta lo mismo, generalmente productos de poco valor agregado. Sin embargo, hay países como Filipinas, Indonesia, Malasia, Tailandia y Singapur, que se están desarrollando rápidamente y que producen y exportan bienes con valor agregado. No es casualidad por eso que tenemos un mayor intercambio comercial con estos países. No obstante, generalmente les exportamos materias primas e importamos de ellos productos industriales. Debería procurarse exportar productos con valor agregado desde el Perú, como textiles, ropa de algodón y de lanas de camélidos peruanos, productos agroindustriales, conservas de pescado, etc., pues en esos países hay una creciente clase media que demanda estos productos. Hay que estudiar estos mercados y saber específicamente que se les puede vend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comercio seguirá creciendo con ASEAN en la medida que ellos crezcan y demanden más materias primas de nuestro país. Especialmente la demanda por harina de pescado y minerales seguirá creciendo. Asimismo, ellos cada vez fabrican más barato productos como artefactos eléctricos, material de transporte, ropa y zapatos. Así, el Perú seguirá aumentando la compra de estos productos desde esos países (aunque tendrán que competir con China que cada vez también produce más barato esos mismos product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el lado de la inversión de los países de ASEAN al Perú, por el momento prácticamente esta no existe. Sin embargo, Malasia ha mostrado interés en participar en el desarrollo hotelero y forestal del país. De hecho hay alguna participación de un grupo económico de este país en dos o tres hoteles en el Cuzco. Asimismo, han habido visitas de especialistas de Malasia a ver el proyecto de desarrollo de la Amazonía peruana. Podría aprovecharse la experiencia exitosa de este país en la explotación de la palma aceitera, caucho, madera, et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el plano político y diplomático es necesario afianzar más estas relaciones. Los países de ASEAN conforman un mercado muy importante de 500 millones de habitantes, que será uno solo en pocos años mas. Debemos conocer este mercado mas. Las Misiones Diplomáticas del Perú en estos países deben ser reforzadas con personal capacitado en temas comerciales que puedan brindar a nuestros empresarios información sobre esos mercad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Perú y los países de ASEAN están juntos en el APEC. Además, hay la iniciativa de estrechar las relaciones de ASEAN con la Comunidad Andina, al cual el Perú pertenece. De hecho en mayo del 2000 se realizo en Bangkok la Primera reunión entre estos dos grupos. Se acordó realizar una Segunda reunión en Lima este año 2001. Todo esto, más la conformación del Foro de Latinoamérica y el Este Asiático, en el que participan tanto el Perú como los países de ASEAN, brindan instancias en las que se presentan oportunidades para una creciente relación entre nuestro país y los de la Asociación de Naciones del Sudeste Asiático.</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on Papua Nueva Guinea nuestra relación es bastante menor y la seguirá siendo en el futuro previsible. Este país participa poco de las reuniones del APEC y además no tiene mucho que vender o comprar del Perú.</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1"/>
        </w:numPr>
        <w:jc w:val="both"/>
        <w:rPr>
          <w:rFonts w:ascii="Times New Roman" w:hAnsi="Times New Roman" w:cs="Times New Roman"/>
          <w:b/>
          <w:b/>
          <w:sz w:val="28"/>
          <w:lang w:val="es-ES_tradnl"/>
        </w:rPr>
      </w:pPr>
      <w:r>
        <w:rPr>
          <w:rFonts w:cs="Times New Roman" w:ascii="Times New Roman" w:hAnsi="Times New Roman"/>
          <w:b/>
          <w:sz w:val="28"/>
          <w:lang w:val="es-ES_tradnl"/>
        </w:rPr>
        <w:t>Conclusiones y Recomendacion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APEC es uno de los grupos más importantes en el mundo y al pertenecer el Perú a el se nos abre la oportunidad de aprovechar los grandes mercados de esta región de la Cuenca del Pacifico. Para aprovechar mejor nuestra participación en el APEC se debería en general:</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3"/>
        </w:numPr>
        <w:jc w:val="both"/>
        <w:rPr>
          <w:rFonts w:ascii="Times New Roman" w:hAnsi="Times New Roman" w:cs="Times New Roman"/>
          <w:sz w:val="24"/>
          <w:lang w:val="es-ES_tradnl"/>
        </w:rPr>
      </w:pPr>
      <w:r>
        <w:rPr>
          <w:rFonts w:cs="Times New Roman" w:ascii="Times New Roman" w:hAnsi="Times New Roman"/>
          <w:sz w:val="24"/>
          <w:lang w:val="es-ES_tradnl"/>
        </w:rPr>
        <w:t>Mejorar la infraestructura física y de transportes y comunicaciones para hacer negocios con los integrantes de la Cuenca del Pacifico, especialmente con los países asiáticos. Por ejemplo, una política de cielos abiertos para poder tener una ruta alterna para volar hacia Asia por el Hemisferio Sur y no como ahora que solo hay vuelos por el Hemisferio Norte (pasando por EE.UU.). El Perú depende de la ruta de EE.UU. para hacer negocios con Asia, y ante una interrupción de esta ruta (como ocurrió inmediatamente después del atentando terrorista a Nueva York de setiembre último) el flujo de bienes y personas a Asia se interrumpe. Hay la posibilidad de comprometer a líneas aéreas de Asia a volar hacia el Perú por el Hemisferio Sur, a través del Atlántico Sur, como se hace desde Chile y Argentina.</w:t>
      </w:r>
    </w:p>
    <w:p>
      <w:pPr>
        <w:pStyle w:val="Normal"/>
        <w:ind w:left="432"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32" w:hanging="0"/>
        <w:jc w:val="both"/>
        <w:rPr>
          <w:rFonts w:ascii="Times New Roman" w:hAnsi="Times New Roman" w:cs="Times New Roman"/>
          <w:sz w:val="24"/>
          <w:lang w:val="es-ES_tradnl"/>
        </w:rPr>
      </w:pPr>
      <w:r>
        <w:rPr>
          <w:rFonts w:cs="Times New Roman" w:ascii="Times New Roman" w:hAnsi="Times New Roman"/>
          <w:sz w:val="24"/>
          <w:lang w:val="es-ES_tradnl"/>
        </w:rPr>
        <w:t>También hay que mejorar el transporte terrestre, entre por ejemplo los puertos en el Sur del Perú con Bolivia y Brasil, para que el Perú sea realmente el puente entre América del Sur y el mercado asiático, rol que Chile ya lo esta tomand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3"/>
        </w:numPr>
        <w:jc w:val="both"/>
        <w:rPr>
          <w:rFonts w:ascii="Times New Roman" w:hAnsi="Times New Roman" w:cs="Times New Roman"/>
          <w:sz w:val="24"/>
          <w:lang w:val="es-ES_tradnl"/>
        </w:rPr>
      </w:pPr>
      <w:r>
        <w:rPr>
          <w:rFonts w:cs="Times New Roman" w:ascii="Times New Roman" w:hAnsi="Times New Roman"/>
          <w:sz w:val="24"/>
          <w:lang w:val="es-ES_tradnl"/>
        </w:rPr>
        <w:t>Hay que concluir acuerdos de protección de inversiones con algunos países del APEC con los cuales aun no lo hemos hecho. Tenemos acuerdos ya con EE.UU., Canadá, México y Chile pero aun nos falta con varios países de Asia. De tener estos acuerdos podríamos atraer más inversiones desde esos países. Japón y Taiwán por ejemplo invierten miles de millones de dólares al año en el mundo, pero en el Perú es mínima esta inversión (inexistente en el caso de Taiwa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3"/>
        </w:numPr>
        <w:jc w:val="both"/>
        <w:rPr>
          <w:rFonts w:ascii="Times New Roman" w:hAnsi="Times New Roman" w:cs="Times New Roman"/>
          <w:sz w:val="24"/>
          <w:lang w:val="es-ES_tradnl"/>
        </w:rPr>
      </w:pPr>
      <w:r>
        <w:rPr>
          <w:rFonts w:cs="Times New Roman" w:ascii="Times New Roman" w:hAnsi="Times New Roman"/>
          <w:sz w:val="24"/>
          <w:lang w:val="es-ES_tradnl"/>
        </w:rPr>
        <w:t>En general se requiere una mejor coordinación del Estado y las empresas privadas en el objetivo de vender más al exterior, Las instituciones del Estado como Prompex y PROMPERÚ deberían coordinar con el sector privado para ver que se vende y que se promociona del Perú y atraer así mayor inversión y turismo de nuestros socios del APEC.</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3"/>
        </w:numPr>
        <w:jc w:val="both"/>
        <w:rPr>
          <w:rFonts w:ascii="Times New Roman" w:hAnsi="Times New Roman" w:cs="Times New Roman"/>
          <w:sz w:val="24"/>
          <w:lang w:val="es-ES_tradnl"/>
        </w:rPr>
      </w:pPr>
      <w:r>
        <w:rPr>
          <w:rFonts w:cs="Times New Roman" w:ascii="Times New Roman" w:hAnsi="Times New Roman"/>
          <w:sz w:val="24"/>
          <w:lang w:val="es-ES_tradnl"/>
        </w:rPr>
        <w:t>Por último, el APEC también es un mecanismo que promueve la cooperación económica y técnica entre sus miembros. Este es un mecanismo poco utilizado aun por nuestro país. El Perú es actualmente Vice Presidente del Sub Comité ECOTECH o de Cooperación Económica y Técnica del APEC. El próximo año asumirá la Presidencia. Debemos aprovechar este mecanismo para obtener cooperación económica y técnica de otros miembros del APEC en el tema del desarrollo de, por ejemplo, las PYMES, el Desarrollo de Recursos Humanos, el Desarrollo Agrícola, etc. Especialmente en estos campos los países asiáticos como Japón, Corea, Taiwán, tienen mucho que ofrecer.</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otro lado, en particular con los 16 países del Asia Oriental que pertenecen al APEC y con el cual nuestra relación comercial es aun menor, se requiere mayor atención nuestra. En el año 2000 solo el 18.9% de nuestras exportaciones fueron a estos países (en 1993 esta cifra fue de 22.1%), y solo el 17.3% de nuestras importaciones vinieron de esos países (en 1993 esta cifra fue de 17.8%). Del total de inversión extranjera acumulada en el Perú a fines del año 2000, solo el 2.42% (236 millones de dólares) vinieron de estos países (en 1993 de los países asiáticos vino el 9.51% del total). Hay aun mucho margen para aumentar nuestra relación comercial con estos países. Lo que pasa es que no conocemos sus mercados y muchas veces no tenemos oferta exportable, lo que ellos quieren comprar. El 90% de lo que vendemos a los asiáticos son materias primas (la misma situación de hace 30 o 40 años). Los países asiáticos cada vez compran más productos del extranjero. Solo Japón por ejemplo aumento tres veces sus compras del exterior en el periodo 1985-2000 y la mayor parte de estas nuevas compras fueron alimentos, ropa, o productos industriales baratos. El Perú en ese lapso aumento poco sus ventas a Japón pues no ofrecemos lo que los japoneses quiere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ay entonces que aumentar nuestra oferta exportable, y para esto debemos conocer que es lo que los asiáticos demandan. Asimismo, empresas peruanas deberían asociarse con empresas de Asia para poder venderles mas. Para esto se requiere también de un ambiente seguro y estable para la inversión asiática, que aumento muy poco en el Perú de 1993 en adelan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ebería también incentivarse la participación del sector privado en este foro, que es justamente uno de los objetivos del APEC. Asimismo, el gobierno debería convertir las Misiones Diplomáticas en el exterior en oficinas comerciales que faciliten información a los asiáticos sobre los productos que el Perú ofrece y que por otro lado brinden información a los empresarios peruanos sobre lo que el mercado asiático demanda. Solo así aprovecharemos el creciente mercado asiático, que con el APEC se supone se abrirá completamente al Perú en el año 2020 (el año 2010 lo abrirán los países más desarrollados en este grupo). Hay que prepararnos para ello pues sino seguiremos vendiéndole los mismos productos, cada vez de menor valor y más bien ellos aumentaran sus ventas al Perú. Tradicionalmente teníamos un superávit comercial con los países asiáticos, ahora esto no es así. El año 2000 tuvimos un déficit comercial global con esta región de 16 millones de dólares y esto tendera a aumentar cada vez mas. El mercado asiático es promisorio pero hay que saber como aprovecharl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or último, mantenemos una buena relación diplomática y política con los países asiáticos. Podría haber un problema con Japón por la estadía del ex-Presidente Fujimori en ese país. Seria una ironía que Fujimori, que hizo tanto en la ultima década para acercar el Perú a Japón, se pueda convertir en un obstáculo para esto. Esperemos que las buenas relaciones de país a país se mantengan. Pero algo que probablemente ocurrirá es que la ingente ayuda japonesa al Perú de la ultima década disminuirá, en forma independiente de lo que suceda con Fujimori, pues Japón tiene serios poblemos fiscales y de hecho su ayuda oficial al extranjero empezó a disminuir desde hace dos año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n todo caso, Japón, China y Rusia, tres de las más grandes mercados para nuestros productos y potencias mundiales en la región asiática, y socios nuestros en el APEC, presentan un desafío para el Perú. Este es como venderles mas, atraer inversión desde ellos, y consolidar nuestra relación diplomática y política en la tarea de diversificar al país de nuestra tradicional dependencia de los mercados norteamericano y europeo.</w:t>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r>
        <w:br w:type="page"/>
      </w:r>
    </w:p>
    <w:p>
      <w:pPr>
        <w:pStyle w:val="Normal"/>
        <w:jc w:val="both"/>
        <w:rPr/>
      </w:pPr>
      <w:r>
        <w:rPr>
          <w:rFonts w:cs="Times New Roman" w:ascii="Times New Roman" w:hAnsi="Times New Roman"/>
          <w:b/>
          <w:sz w:val="28"/>
          <w:u w:val="single"/>
          <w:lang w:val="es-ES_tradnl"/>
        </w:rPr>
        <w:t>Bibliografía</w:t>
      </w:r>
      <w:r>
        <w:rPr>
          <w:rFonts w:cs="Times New Roman" w:ascii="Times New Roman" w:hAnsi="Times New Roman"/>
          <w:b/>
          <w:sz w:val="28"/>
          <w:lang w:val="es-ES_tradnl"/>
        </w:rPr>
        <w:t>:</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numPr>
          <w:ilvl w:val="0"/>
          <w:numId w:val="17"/>
        </w:numPr>
        <w:jc w:val="both"/>
        <w:rPr/>
      </w:pPr>
      <w:r>
        <w:rPr>
          <w:rFonts w:cs="Times New Roman" w:ascii="Times New Roman" w:hAnsi="Times New Roman"/>
          <w:sz w:val="24"/>
          <w:lang w:val="es-ES_tradnl"/>
        </w:rPr>
        <w:t xml:space="preserve">Aduanas del Perú: pagina web oficial: </w:t>
      </w:r>
      <w:hyperlink r:id="rId15">
        <w:r>
          <w:rPr>
            <w:rStyle w:val="InternetLink"/>
            <w:rFonts w:cs="Times New Roman" w:ascii="Times New Roman" w:hAnsi="Times New Roman"/>
            <w:sz w:val="24"/>
          </w:rPr>
          <w:t>www.aduanet.gob.pe</w:t>
        </w:r>
      </w:hyperlink>
      <w:r>
        <w:rPr>
          <w:rFonts w:cs="Times New Roman" w:ascii="Times New Roman" w:hAnsi="Times New Roman"/>
          <w:sz w:val="24"/>
          <w:lang w:val="es-ES_tradnl"/>
        </w:rPr>
        <w:t>.</w:t>
      </w:r>
    </w:p>
    <w:p>
      <w:pPr>
        <w:pStyle w:val="Normal"/>
        <w:numPr>
          <w:ilvl w:val="0"/>
          <w:numId w:val="17"/>
        </w:numPr>
        <w:jc w:val="both"/>
        <w:rPr/>
      </w:pPr>
      <w:r>
        <w:rPr>
          <w:rFonts w:cs="Times New Roman" w:ascii="Times New Roman" w:hAnsi="Times New Roman"/>
          <w:sz w:val="24"/>
          <w:lang w:val="es-ES_tradnl"/>
        </w:rPr>
        <w:t xml:space="preserve">APEC: pagina web oficial: </w:t>
      </w:r>
      <w:hyperlink r:id="rId16">
        <w:r>
          <w:rPr>
            <w:rStyle w:val="InternetLink"/>
            <w:rFonts w:cs="Times New Roman" w:ascii="Times New Roman" w:hAnsi="Times New Roman"/>
            <w:sz w:val="24"/>
          </w:rPr>
          <w:t>www.apecsec.org.sg</w:t>
        </w:r>
      </w:hyperlink>
      <w:r>
        <w:rPr>
          <w:rFonts w:cs="Times New Roman" w:ascii="Times New Roman" w:hAnsi="Times New Roman"/>
          <w:sz w:val="24"/>
          <w:lang w:val="es-ES_tradnl"/>
        </w:rPr>
        <w:t>.</w:t>
      </w:r>
    </w:p>
    <w:p>
      <w:pPr>
        <w:pStyle w:val="Normal"/>
        <w:numPr>
          <w:ilvl w:val="0"/>
          <w:numId w:val="17"/>
        </w:numPr>
        <w:jc w:val="both"/>
        <w:rPr>
          <w:rFonts w:ascii="Times New Roman" w:hAnsi="Times New Roman" w:cs="Times New Roman"/>
          <w:sz w:val="24"/>
          <w:lang w:val="es-ES_tradnl"/>
        </w:rPr>
      </w:pPr>
      <w:r>
        <w:rPr>
          <w:rFonts w:cs="Times New Roman" w:ascii="Times New Roman" w:hAnsi="Times New Roman"/>
          <w:sz w:val="24"/>
          <w:lang w:val="es-ES_tradnl"/>
        </w:rPr>
        <w:t>Aquino, Carlos: “Relaciones Perú - Japón: Diplomacia, Inmigración, Economía y Política”, Grafica Biblos, febrero de 1994, Lima, Perú.</w:t>
      </w:r>
    </w:p>
    <w:p>
      <w:pPr>
        <w:pStyle w:val="Normal"/>
        <w:numPr>
          <w:ilvl w:val="0"/>
          <w:numId w:val="17"/>
        </w:numPr>
        <w:jc w:val="both"/>
        <w:rPr>
          <w:rFonts w:ascii="Times New Roman" w:hAnsi="Times New Roman" w:cs="Times New Roman"/>
          <w:sz w:val="24"/>
          <w:lang w:val="es-ES_tradnl"/>
        </w:rPr>
      </w:pPr>
      <w:r>
        <w:rPr>
          <w:rFonts w:cs="Times New Roman" w:ascii="Times New Roman" w:hAnsi="Times New Roman"/>
          <w:sz w:val="24"/>
          <w:lang w:val="es-ES_tradnl"/>
        </w:rPr>
        <w:t>Aquino Carlos: “Experiencias de procesos de Integración Económica: El Pacto Andino, la Unión Europea y la ASEAN”, en Revista de la Facultad de Ciencias Económicas de la Universidad Nacional Mayor de San Marcos, julio de 1997, Lima, Perú.</w:t>
      </w:r>
    </w:p>
    <w:p>
      <w:pPr>
        <w:pStyle w:val="Normal"/>
        <w:numPr>
          <w:ilvl w:val="0"/>
          <w:numId w:val="17"/>
        </w:numPr>
        <w:jc w:val="both"/>
        <w:rPr>
          <w:rFonts w:ascii="Times New Roman" w:hAnsi="Times New Roman" w:cs="Times New Roman"/>
          <w:sz w:val="24"/>
          <w:lang w:val="es-ES_tradnl"/>
        </w:rPr>
      </w:pPr>
      <w:r>
        <w:rPr>
          <w:rFonts w:cs="Times New Roman" w:ascii="Times New Roman" w:hAnsi="Times New Roman"/>
          <w:sz w:val="24"/>
          <w:lang w:val="es-ES_tradnl"/>
        </w:rPr>
        <w:t>Aquino, Carlos: “Introducción a la Economía Asiática - El desarrollo económico del Asia Oriental y Lecciones para el Perú”, abril del 2000, UNMSM, Lima, Perú.</w:t>
      </w:r>
    </w:p>
    <w:p>
      <w:pPr>
        <w:pStyle w:val="Normal"/>
        <w:numPr>
          <w:ilvl w:val="0"/>
          <w:numId w:val="17"/>
        </w:numPr>
        <w:jc w:val="both"/>
        <w:rPr/>
      </w:pPr>
      <w:r>
        <w:rPr>
          <w:rFonts w:cs="Times New Roman" w:ascii="Times New Roman" w:hAnsi="Times New Roman"/>
          <w:sz w:val="24"/>
          <w:lang w:val="es-ES_tradnl"/>
        </w:rPr>
        <w:t xml:space="preserve">ASEAN: pagina web oficial: </w:t>
      </w:r>
      <w:hyperlink r:id="rId17">
        <w:r>
          <w:rPr>
            <w:rStyle w:val="InternetLink"/>
            <w:rFonts w:cs="Times New Roman" w:ascii="Times New Roman" w:hAnsi="Times New Roman"/>
            <w:sz w:val="24"/>
          </w:rPr>
          <w:t>http://www.aseansec.org</w:t>
        </w:r>
      </w:hyperlink>
      <w:r>
        <w:rPr>
          <w:rFonts w:cs="Times New Roman" w:ascii="Times New Roman" w:hAnsi="Times New Roman"/>
          <w:sz w:val="24"/>
          <w:lang w:val="es-ES_tradnl"/>
        </w:rPr>
        <w:t>.</w:t>
      </w:r>
    </w:p>
    <w:p>
      <w:pPr>
        <w:pStyle w:val="Normal"/>
        <w:numPr>
          <w:ilvl w:val="0"/>
          <w:numId w:val="17"/>
        </w:numPr>
        <w:jc w:val="both"/>
        <w:rPr>
          <w:rFonts w:ascii="Times New Roman" w:hAnsi="Times New Roman" w:cs="Times New Roman"/>
          <w:sz w:val="24"/>
          <w:lang w:val="es-ES_tradnl"/>
        </w:rPr>
      </w:pPr>
      <w:r>
        <w:rPr>
          <w:rFonts w:cs="Times New Roman" w:ascii="Times New Roman" w:hAnsi="Times New Roman"/>
          <w:sz w:val="24"/>
          <w:lang w:val="es-ES_tradnl"/>
        </w:rPr>
        <w:t>Banco Central de Reserva del Perú: “Memoria 2000”, junio del 2001, Lima, Perú.</w:t>
      </w:r>
    </w:p>
    <w:p>
      <w:pPr>
        <w:pStyle w:val="Normal"/>
        <w:numPr>
          <w:ilvl w:val="0"/>
          <w:numId w:val="17"/>
        </w:numPr>
        <w:jc w:val="both"/>
        <w:rPr>
          <w:rFonts w:ascii="Times New Roman" w:hAnsi="Times New Roman" w:cs="Times New Roman"/>
          <w:sz w:val="24"/>
          <w:lang w:val="es-ES_tradnl"/>
        </w:rPr>
      </w:pPr>
      <w:r>
        <w:rPr>
          <w:rFonts w:cs="Times New Roman" w:ascii="Times New Roman" w:hAnsi="Times New Roman"/>
          <w:sz w:val="24"/>
          <w:lang w:val="es-ES_tradnl"/>
        </w:rPr>
        <w:t>Keizai Kikakucho: “Ajia Keizai 2000”, junio del 2000, Tokio, Japón.</w:t>
      </w:r>
    </w:p>
    <w:p>
      <w:pPr>
        <w:pStyle w:val="Normal"/>
        <w:numPr>
          <w:ilvl w:val="0"/>
          <w:numId w:val="16"/>
        </w:numPr>
        <w:jc w:val="both"/>
        <w:rPr>
          <w:rFonts w:ascii="Times New Roman" w:hAnsi="Times New Roman" w:cs="Times New Roman"/>
          <w:sz w:val="24"/>
          <w:lang w:val="es-ES_tradnl"/>
        </w:rPr>
      </w:pPr>
      <w:r>
        <w:rPr>
          <w:rFonts w:cs="Times New Roman" w:ascii="Times New Roman" w:hAnsi="Times New Roman"/>
          <w:sz w:val="24"/>
          <w:lang w:val="es-ES_tradnl"/>
        </w:rPr>
        <w:t>Torres Cuzcano, Víctor: “El Perú frente a la Cuenca del Pacifico”, IPRI-PNUD, 1991, Lima, Perú.</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footerReference w:type="default" r:id="rId18"/>
      <w:type w:val="nextPage"/>
      <w:pgSz w:w="12240" w:h="15840"/>
      <w:pgMar w:left="1701" w:right="1531"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23</w:t>
    </w:r>
    <w:r>
      <w:rPr>
        <w:rStyle w:val="PageNumbe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upperRoman"/>
      <w:lvlText w:val="%1."/>
      <w:lvlJc w:val="left"/>
      <w:pPr>
        <w:tabs>
          <w:tab w:val="num" w:pos="720"/>
        </w:tabs>
        <w:ind w:left="720"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ino.mainpage.net/" TargetMode="External"/><Relationship Id="rId3" Type="http://schemas.openxmlformats.org/officeDocument/2006/relationships/hyperlink" Target="http://www.aseansec.org/" TargetMode="External"/><Relationship Id="rId4" Type="http://schemas.openxmlformats.org/officeDocument/2006/relationships/hyperlink" Target="http://www.apecsec.org.sg/" TargetMode="External"/><Relationship Id="rId5" Type="http://schemas.openxmlformats.org/officeDocument/2006/relationships/hyperlink" Target="http://www.aduanet.gob.pe/" TargetMode="External"/><Relationship Id="rId6" Type="http://schemas.openxmlformats.org/officeDocument/2006/relationships/hyperlink" Target="http://www.aduanet.gob.pe/" TargetMode="External"/><Relationship Id="rId7" Type="http://schemas.openxmlformats.org/officeDocument/2006/relationships/hyperlink" Target="../in/www.mef.gob.pe/peruinv/" TargetMode="External"/><Relationship Id="rId8" Type="http://schemas.openxmlformats.org/officeDocument/2006/relationships/hyperlink" Target="http://www.aduanet.gob.pe/" TargetMode="External"/><Relationship Id="rId9" Type="http://schemas.openxmlformats.org/officeDocument/2006/relationships/hyperlink" Target="http://www.aduanet.gob.pe/" TargetMode="External"/><Relationship Id="rId10" Type="http://schemas.openxmlformats.org/officeDocument/2006/relationships/hyperlink" Target="http://www.mef.gob.pe/peruinv/" TargetMode="External"/><Relationship Id="rId11" Type="http://schemas.openxmlformats.org/officeDocument/2006/relationships/hyperlink" Target="http://www.aseansec.org/" TargetMode="External"/><Relationship Id="rId12" Type="http://schemas.openxmlformats.org/officeDocument/2006/relationships/hyperlink" Target="http://www.apecsec.org.sg/" TargetMode="External"/><Relationship Id="rId13" Type="http://schemas.openxmlformats.org/officeDocument/2006/relationships/hyperlink" Target="http://www.aduanet.gob.pe/" TargetMode="External"/><Relationship Id="rId14" Type="http://schemas.openxmlformats.org/officeDocument/2006/relationships/hyperlink" Target="http://www.aduanet.gob.pe/" TargetMode="External"/><Relationship Id="rId15" Type="http://schemas.openxmlformats.org/officeDocument/2006/relationships/hyperlink" Target="http://www.aduanet.gob.pe/" TargetMode="External"/><Relationship Id="rId16" Type="http://schemas.openxmlformats.org/officeDocument/2006/relationships/hyperlink" Target="http://www.apecsec.org.sg/" TargetMode="External"/><Relationship Id="rId17" Type="http://schemas.openxmlformats.org/officeDocument/2006/relationships/hyperlink" Target="http://www.aseansec.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33:00Z</dcterms:created>
  <dc:creator>Alberto Aquino Rodríguez</dc:creator>
  <dc:description/>
  <dc:language>en-US</dc:language>
  <cp:lastModifiedBy>Alberto Aquino Rodríguez</cp:lastModifiedBy>
  <cp:lastPrinted>2001-10-11T11:25:00Z</cp:lastPrinted>
  <dcterms:modified xsi:type="dcterms:W3CDTF">2002-01-04T14:33:00Z</dcterms:modified>
  <cp:revision>2</cp:revision>
  <dc:subject/>
  <dc:title>             Las relaciones del Perú con la ASEAN </dc:title>
</cp:coreProperties>
</file>