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FORMATOS DE SOLICITUD UTILIZADOS PARA LA PRESENTACIÓN DE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EVENTOS ACADÉMICOS 2003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NTE EL CoSNE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454" w:top="1418" w:footer="454" w:bottom="1418"/>
          <w:pgNumType w:start="1"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TICIPACIÓN EN EVENTOS ACADÉMICOS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LICITUD DE APOYO ECONÓMICO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SI-04-2003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cs="Wingdings" w:ascii="Wingdings" w:hAnsi="Wingdings"/>
          <w:sz w:val="22"/>
        </w:rPr>
        <w:t>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ntes de proporcionar la información requerida, lea cuidadosamente la presente solicitud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cs="Wingdings" w:ascii="Wingdings" w:hAnsi="Wingdings"/>
          <w:sz w:val="22"/>
        </w:rPr>
        <w:t>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Favor de escribir a máquina o con letra de molde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cs="Wingdings" w:ascii="Wingdings" w:hAnsi="Wingdings"/>
          <w:sz w:val="22"/>
        </w:rPr>
        <w:t>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lenar todos los rubros que contiene la presente solicitud</w:t>
      </w:r>
    </w:p>
    <w:p>
      <w:pPr>
        <w:pStyle w:val="Normal"/>
        <w:spacing w:lineRule="exact" w:line="24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3245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0"/>
        <w:gridCol w:w="567"/>
        <w:gridCol w:w="227"/>
        <w:gridCol w:w="567"/>
        <w:gridCol w:w="227"/>
        <w:gridCol w:w="567"/>
      </w:tblGrid>
      <w:tr>
        <w:trPr/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ECH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9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ÍA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S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ÑO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I. </w:t>
      </w:r>
      <w:r>
        <w:rPr>
          <w:rFonts w:cs="Times New Roman" w:ascii="Times New Roman" w:hAnsi="Times New Roman"/>
          <w:b/>
          <w:i/>
          <w:sz w:val="22"/>
          <w:u w:val="single"/>
        </w:rPr>
        <w:t>UBICACIÓN INSTITUCIONAL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RECCIÓN GENERAL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20"/>
      </w:tblGrid>
      <w:tr>
        <w:trPr/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2"/>
        </w:rPr>
        <w:t>UNIDAD DE ADSCRIPCIÓN</w:t>
      </w:r>
      <w:r>
        <w:rPr>
          <w:rFonts w:cs="Times New Roman" w:ascii="Times New Roman" w:hAnsi="Times New Roman"/>
          <w:sz w:val="22"/>
        </w:rPr>
        <w:t xml:space="preserve"> (INSTITUTO, ESCUELA, CENTRO</w:t>
      </w:r>
      <w:r>
        <w:rPr/>
        <w:t xml:space="preserve"> O UNIDAD)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8"/>
      </w:tblGrid>
      <w:tr>
        <w:trPr/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402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LÉFONO DE LA UNIDAD DE ADSCRIPCIÓ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82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-MAIL DE LA UNIDAD DE ADSCRIPCIÓ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</w:rPr>
              <w:t>@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00"/>
        <w:gridCol w:w="1637"/>
        <w:gridCol w:w="3134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STADO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</w:rPr>
              <w:t>MUNICIPIO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40"/>
        <w:jc w:val="center"/>
        <w:rPr/>
      </w:pPr>
      <w:r>
        <w:rPr/>
        <w:t>DIRECTOR DE LA UNIDAD DE ADSCRIPCIÓN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67"/>
        <w:gridCol w:w="165"/>
        <w:gridCol w:w="2718"/>
      </w:tblGrid>
      <w:tr>
        <w:trPr/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8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BRE COMPLETO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II. </w:t>
      </w:r>
      <w:r>
        <w:rPr>
          <w:rFonts w:cs="Times New Roman" w:ascii="Times New Roman" w:hAnsi="Times New Roman"/>
          <w:b/>
          <w:i/>
          <w:sz w:val="22"/>
          <w:u w:val="single"/>
        </w:rPr>
        <w:t>DATOS DEL SOLICITANTE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67"/>
        <w:gridCol w:w="165"/>
        <w:gridCol w:w="2718"/>
      </w:tblGrid>
      <w:tr>
        <w:trPr/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8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BRE COMPLETO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513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ARGO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  <w:tab/>
        <w:tab/>
        <w:tab/>
        <w:t xml:space="preserve">            NIVEL</w:t>
        <w:tab/>
        <w:t xml:space="preserve">           No. DE REGISTRO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8"/>
        <w:gridCol w:w="850"/>
        <w:gridCol w:w="757"/>
        <w:gridCol w:w="1236"/>
        <w:gridCol w:w="174"/>
        <w:gridCol w:w="2162"/>
      </w:tblGrid>
      <w:tr>
        <w:trPr/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EMBRO DEL SNI ACTUALMEN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>NO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>SI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8"/>
        <w:gridCol w:w="892"/>
        <w:gridCol w:w="3"/>
        <w:gridCol w:w="538"/>
        <w:gridCol w:w="404"/>
        <w:gridCol w:w="3"/>
        <w:gridCol w:w="43"/>
        <w:gridCol w:w="1315"/>
        <w:gridCol w:w="3"/>
        <w:gridCol w:w="43"/>
      </w:tblGrid>
      <w:tr>
        <w:trPr/>
        <w:tc>
          <w:tcPr>
            <w:tcW w:w="427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OFESOR DE TIEMPO COMPLETO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>NO</w:t>
            </w: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SI</w:t>
            </w: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OFESOR DE TIEMPO PARCIAL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SI</w:t>
            </w: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36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42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RAS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11" w:type="dxa"/>
            <w:gridSpan w:val="4"/>
            <w:tcBorders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ANTIGÜEDAD     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42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ÑOS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11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LÉFONO PARTICULA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11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E-MAIL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</w:rPr>
              <w:t>@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i/>
          <w:sz w:val="22"/>
        </w:rPr>
        <w:t xml:space="preserve">III. </w:t>
      </w:r>
      <w:r>
        <w:rPr>
          <w:rFonts w:cs="Times New Roman" w:ascii="Times New Roman" w:hAnsi="Times New Roman"/>
          <w:b/>
          <w:i/>
          <w:sz w:val="22"/>
          <w:u w:val="single"/>
        </w:rPr>
        <w:t>CARACTERÍSTICAS DEL EVENTO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IPO DE EVENTO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2467"/>
        <w:gridCol w:w="114"/>
        <w:gridCol w:w="2627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32"/>
              </w:rPr>
              <w:t>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ONGRES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Wingdings" w:ascii="Wingdings" w:hAnsi="Wingdings"/>
                <w:b/>
                <w:sz w:val="3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REUNIÓN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Wingdings" w:ascii="Wingdings" w:hAnsi="Wingdings"/>
                <w:b/>
                <w:sz w:val="3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SIMPOSIO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*</w:t>
            </w:r>
            <w:r>
              <w:rPr>
                <w:rFonts w:cs="Wingdings" w:ascii="Wingdings" w:hAnsi="Wingdings"/>
                <w:b/>
                <w:sz w:val="3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ESTANCIA</w:t>
            </w:r>
          </w:p>
        </w:tc>
        <w:tc>
          <w:tcPr>
            <w:tcW w:w="258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Wingdings" w:ascii="Wingdings" w:hAnsi="Wingdings"/>
                <w:b/>
                <w:sz w:val="32"/>
              </w:rPr>
              <w:t>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OTRO  (ESPECIFIQUE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 w:ascii="Times New Roman" w:hAnsi="Times New Roman"/>
          <w:b/>
          <w:sz w:val="32"/>
        </w:rPr>
        <w:t>*</w:t>
      </w:r>
      <w:r>
        <w:rPr>
          <w:rFonts w:cs="Times New Roman" w:ascii="Times New Roman" w:hAnsi="Times New Roman"/>
          <w:b/>
          <w:sz w:val="22"/>
        </w:rPr>
        <w:t xml:space="preserve"> Únicamente en caso de estancia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134"/>
        <w:gridCol w:w="992"/>
        <w:gridCol w:w="992"/>
        <w:gridCol w:w="1964"/>
      </w:tblGrid>
      <w:tr>
        <w:trPr/>
        <w:tc>
          <w:tcPr>
            <w:tcW w:w="3898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IENE BECA CoSNET O CONACYT?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NO </w:t>
            </w:r>
            <w:r>
              <w:rPr>
                <w:rFonts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I </w:t>
            </w:r>
            <w:r>
              <w:rPr>
                <w:rFonts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UAL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4992"/>
      </w:tblGrid>
      <w:tr>
        <w:trPr/>
        <w:tc>
          <w:tcPr>
            <w:tcW w:w="393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Wingdings" w:ascii="Wingdings" w:hAnsi="Wingdings"/>
                <w:b/>
                <w:sz w:val="28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ACIONAL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Wingdings" w:ascii="Wingdings" w:hAnsi="Wingdings"/>
                <w:b/>
                <w:sz w:val="28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NTERNACIONAL</w:t>
            </w:r>
          </w:p>
        </w:tc>
      </w:tr>
    </w:tbl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11"/>
      </w:tblGrid>
      <w:tr>
        <w:trPr/>
        <w:tc>
          <w:tcPr>
            <w:tcW w:w="4890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PROGRAMA DE ESTUDIOS DE POSGRADO QUE REALIZA Y EN EL QUE SE INDICA QUE DEBE REALIZAR UNA ESTANCI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ÍTULO DEL EVENTO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2969"/>
        <w:gridCol w:w="2969"/>
      </w:tblGrid>
      <w:tr>
        <w:trPr/>
        <w:tc>
          <w:tcPr>
            <w:tcW w:w="296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ODALIDAD</w:t>
            </w:r>
          </w:p>
        </w:tc>
        <w:tc>
          <w:tcPr>
            <w:tcW w:w="2969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28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ACIONAL</w:t>
            </w:r>
          </w:p>
        </w:tc>
        <w:tc>
          <w:tcPr>
            <w:tcW w:w="2969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28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NTERNACIONAL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SEDE DEL EVENTO </w:t>
      </w:r>
      <w:r>
        <w:rPr/>
        <w:t>(LUGAR, CIUDAD Y PAÍS)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4"/>
        <w:gridCol w:w="4985"/>
      </w:tblGrid>
      <w:tr>
        <w:trPr/>
        <w:tc>
          <w:tcPr>
            <w:tcW w:w="380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NSTITUCIÓN ORGANIZADORA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40"/>
        <w:jc w:val="center"/>
        <w:rPr/>
      </w:pPr>
      <w:r>
        <w:rPr/>
        <w:t>OBJETIVO DE LA PARTICIPACIÓN EN EL EVENTO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38"/>
        <w:gridCol w:w="612"/>
        <w:gridCol w:w="522"/>
        <w:gridCol w:w="227"/>
        <w:gridCol w:w="567"/>
        <w:gridCol w:w="227"/>
        <w:gridCol w:w="567"/>
        <w:gridCol w:w="284"/>
        <w:gridCol w:w="567"/>
        <w:gridCol w:w="567"/>
        <w:gridCol w:w="227"/>
        <w:gridCol w:w="567"/>
        <w:gridCol w:w="227"/>
        <w:gridCol w:w="567"/>
      </w:tblGrid>
      <w:tr>
        <w:trPr/>
        <w:tc>
          <w:tcPr>
            <w:tcW w:w="303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ECHA DE REALIZACIÓN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038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L EVENTO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ÍA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S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ÑO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ÍA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S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ÑO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40"/>
        <w:jc w:val="both"/>
        <w:rPr/>
      </w:pPr>
      <w:r>
        <w:rPr/>
        <w:t>¿EXISTE CARTA DE ACEPTACIÓN DEL TRABAJO, EXPEDIDA POR LA INSTITUCIÓN ORGANIZADORA?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371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36"/>
              </w:rPr>
              <w:t></w:t>
            </w:r>
            <w:r>
              <w:rPr>
                <w:rFonts w:cs="Times New Roman" w:ascii="Times New Roman" w:hAnsi="Times New Roman"/>
                <w:b/>
                <w:sz w:val="36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S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b/>
                <w:sz w:val="36"/>
              </w:rPr>
              <w:t></w:t>
            </w:r>
            <w:r>
              <w:rPr>
                <w:rFonts w:cs="Times New Roman" w:ascii="Times New Roman" w:hAnsi="Times New Roman"/>
                <w:b/>
                <w:sz w:val="36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NO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XPONER LOS MOTIVOS POR LOS QUE NO TIENE CARTA DE ACEPTACIÓN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TIVOS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2"/>
        </w:rPr>
        <w:t>NOMBRE DEL TRABAJO A PRESEN</w:t>
      </w:r>
      <w:r>
        <w:rPr/>
        <w:t>TAR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240"/>
        <w:jc w:val="center"/>
        <w:rPr/>
      </w:pPr>
      <w:r>
        <w:rPr/>
        <w:t>LÍNEA DE INVESTIGACIÓN (De acuerdo con las establecidas por CoSNET)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OBJETIVO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 </w:t>
      </w:r>
      <w:r>
        <w:rPr>
          <w:rFonts w:cs="Times New Roman" w:ascii="Times New Roman" w:hAnsi="Times New Roman"/>
          <w:b/>
          <w:sz w:val="16"/>
        </w:rPr>
        <w:t>TIPO DE PRESENTACIÓN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1417"/>
        <w:gridCol w:w="1560"/>
        <w:gridCol w:w="2125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32"/>
              </w:rPr>
              <w:t>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CONFERENC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32"/>
              </w:rPr>
              <w:t>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POS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32"/>
              </w:rPr>
              <w:t>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OTR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SPECIFIQU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/>
        <w:t>RESUMEN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2"/>
        <w:gridCol w:w="2965"/>
        <w:gridCol w:w="4064"/>
      </w:tblGrid>
      <w:tr>
        <w:trPr/>
        <w:tc>
          <w:tcPr>
            <w:tcW w:w="157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USTED ES: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>AUTOR DEL TRABAJO</w:t>
            </w: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40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>*COAUTOR DEL TRABAJO</w:t>
            </w: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Wingdings" w:ascii="Wingdings" w:hAnsi="Wingdings"/>
                <w:b/>
                <w:sz w:val="28"/>
              </w:rPr>
              <w:t>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/>
        <w:t>*EN CASO DE SER COAUTOR, ESCRIBIR EL NOMBRE DEL AUTOR PRINCIPAL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¿EL AUTOR PRINCIPAL TAMBIÉN SOLICITARÁ APOYO PARA PARTICIPAR EN EL EVENTO?</w:t>
      </w:r>
    </w:p>
    <w:tbl>
      <w:tblPr>
        <w:tblW w:w="21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0"/>
        <w:gridCol w:w="1014"/>
      </w:tblGrid>
      <w:tr>
        <w:trPr/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>SI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>NO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Wingdings" w:ascii="Wingdings" w:hAnsi="Wingdings"/>
                <w:b/>
                <w:sz w:val="28"/>
              </w:rPr>
              <w:t>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¿EL TRABAJO A PRESENTAR ES RESULTADO DE INVESTIGACIÓN DE ALGÚN PROYECTO FINANCIADO POR CoSNET?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21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0"/>
        <w:gridCol w:w="1014"/>
      </w:tblGrid>
      <w:tr>
        <w:trPr/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Wingdings" w:ascii="Wingdings" w:hAnsi="Wingdings"/>
                <w:b/>
                <w:sz w:val="22"/>
              </w:rPr>
              <w:t>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SI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>NO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Wingdings" w:ascii="Wingdings" w:hAnsi="Wingdings"/>
                <w:b/>
                <w:sz w:val="28"/>
              </w:rPr>
              <w:t>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sz w:val="22"/>
        </w:rPr>
        <w:t>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N CASO DE HABER RESPONDIDO QUE SI, LLENAR:</w:t>
      </w:r>
    </w:p>
    <w:tbl>
      <w:tblPr>
        <w:tblW w:w="3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 w:before="120" w:after="0"/>
              <w:ind w:left="244" w:hanging="244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LA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3827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BRE DEL RESPONSABLE DEL PROYECTO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12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BRE DEL PROYECT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IV. </w:t>
      </w:r>
      <w:r>
        <w:rPr>
          <w:rFonts w:cs="Times New Roman" w:ascii="Times New Roman" w:hAnsi="Times New Roman"/>
          <w:b/>
          <w:i/>
          <w:sz w:val="22"/>
          <w:u w:val="single"/>
        </w:rPr>
        <w:t>DESGLOSE PRESUPUESTAL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4"/>
        <w:gridCol w:w="1443"/>
        <w:gridCol w:w="1417"/>
        <w:gridCol w:w="1418"/>
        <w:gridCol w:w="1417"/>
      </w:tblGrid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rtida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onto solicitado al CoSN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poyo de la institución postula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Apoyo de otras institucion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 o t a l</w:t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04 Congresos y convenciones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11 Pasajes nacionales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13 Pasajes internacionales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17 Viáticos nacionales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19 Viáticos internacionales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04</w:t>
              <w:tab/>
              <w:t>Publicaciones oficiales para difusión e información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 o t al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/>
      </w:pPr>
      <w:r>
        <w:rPr/>
        <w:t>INDIQUE CON LETRA EL APOYO ECONÓMICO SOLICITADO  AL  CoSNET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8"/>
      </w:tblGrid>
      <w:tr>
        <w:trPr/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  <w:t>INFORMACIÓN COMPLEMENTARIA</w:t>
      </w:r>
    </w:p>
    <w:p>
      <w:pPr>
        <w:pStyle w:val="Normal"/>
        <w:spacing w:lineRule="exact" w:line="240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nexar: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Copia de la carta de aceptación del trabajo. (En caso de no tenerla, anexar una carta compromiso especificando que se enviará la carta de aceptación a la brevedad posible)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rriculum vitae del solicitante; en el cual deberá mencionar el número de tesis dirigidas, nombramiento del SNI, los proyectos de investigación desarrollados con apoyo del CoSNET o de otras instituciones, artículos publicados en revistas con arbitraje, así como las materias impartidas durante el último año; acompañado de copias fotostáticas de los documentos comprobatorios correspondientes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pia del trabajo en extenso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pia del recibo de inscripción o de la solicitud para comprobar el monto requerido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iginal o copia del tríptico o poster del evento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icio propuesta de su plantel, en el cual se incluya el desglose de la documentación, enviada junto con su solicitud, a la Dirección General correspondiente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>Esta solicitud será presentada al Comité Interinstitucional únicamente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>cuando se reciba en el CoSNET</w:t>
      </w:r>
      <w:r>
        <w:rPr>
          <w:rFonts w:cs="Times New Roman" w:ascii="Times New Roman" w:hAnsi="Times New Roman"/>
          <w:b/>
          <w:sz w:val="22"/>
        </w:rPr>
        <w:t xml:space="preserve">, a través de la Dirección General correspondiente, </w:t>
      </w:r>
      <w:r>
        <w:rPr>
          <w:rFonts w:cs="Times New Roman" w:ascii="Times New Roman" w:hAnsi="Times New Roman"/>
          <w:b/>
          <w:sz w:val="22"/>
          <w:u w:val="single"/>
        </w:rPr>
        <w:t>con treinta días de anticipación a la fecha de participación en el evento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exar oficio propuesta de la dirección general correspondiente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porcionar la información y documentación adicional que se considere pertinente, como respaldo a la presente solicitud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n caso de no enviar </w:t>
      </w:r>
      <w:r>
        <w:rPr>
          <w:rFonts w:cs="Times New Roman" w:ascii="Times New Roman" w:hAnsi="Times New Roman"/>
          <w:b/>
          <w:sz w:val="22"/>
          <w:u w:val="single"/>
        </w:rPr>
        <w:t xml:space="preserve">TODA </w:t>
      </w:r>
      <w:r>
        <w:rPr>
          <w:rFonts w:cs="Times New Roman" w:ascii="Times New Roman" w:hAnsi="Times New Roman"/>
          <w:sz w:val="22"/>
        </w:rPr>
        <w:t xml:space="preserve">la documentación requerida en este formato, su solicitud será considerada como </w:t>
      </w:r>
      <w:r>
        <w:rPr>
          <w:rFonts w:cs="Times New Roman" w:ascii="Times New Roman" w:hAnsi="Times New Roman"/>
          <w:b/>
          <w:sz w:val="22"/>
        </w:rPr>
        <w:t>NO APROBADA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  <w:t>OTROS APOYO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CTUALMENTE HA SOLICITADO APOYO ECONÓMICO PARA ALGÚN OTRO DE LOS PROGRAMAS QUE OFRECE EL CoSNET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226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2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SI</w:t>
            </w: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>NO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Wingdings" w:ascii="Wingdings" w:hAnsi="Wingdings"/>
                <w:b/>
                <w:sz w:val="28"/>
              </w:rPr>
              <w:t>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ESPECIFICAR CUAL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5615</wp:posOffset>
                </wp:positionH>
                <wp:positionV relativeFrom="paragraph">
                  <wp:posOffset>76835</wp:posOffset>
                </wp:positionV>
                <wp:extent cx="17379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6.05pt" to="174.25pt,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8815</wp:posOffset>
                </wp:positionH>
                <wp:positionV relativeFrom="paragraph">
                  <wp:posOffset>76835</wp:posOffset>
                </wp:positionV>
                <wp:extent cx="182943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6.05pt" to="397.45pt,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/>
        </w:rPr>
        <w:t>FECHA DE RECEPCIÓN EN LA</w:t>
        <w:tab/>
        <w:tab/>
        <w:tab/>
        <w:t xml:space="preserve">   SELLO DE LA DIRECCIÓN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IRECCIÓN GENERAL</w:t>
        <w:tab/>
        <w:tab/>
        <w:tab/>
        <w:tab/>
        <w:t xml:space="preserve">   GENERAL CORRESPONDIENTE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RRESPONDIENTE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GANIZACIÓN DE EVENTOS ACADÉMICOS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LICITUD DE APOYO ECONÓMICO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SI-05-2003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cs="Wingdings" w:ascii="Wingdings" w:hAnsi="Wingdings"/>
          <w:sz w:val="22"/>
        </w:rPr>
        <w:t>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ntes de proporcionar la información requerida, lea cuidadosamente la presente solicitud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cs="Wingdings" w:ascii="Wingdings" w:hAnsi="Wingdings"/>
          <w:sz w:val="22"/>
        </w:rPr>
        <w:t>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Favor de escribir a máquina o con letra de molde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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lenar todos los rubros que contiene la presente solicitud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cs="Wingdings" w:ascii="Wingdings" w:hAnsi="Wingdings"/>
          <w:sz w:val="22"/>
        </w:rPr>
        <w:t>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i es insuficiente el espacio en los recuadros, favor de anexar la información en hojas blancas</w:t>
      </w:r>
    </w:p>
    <w:p>
      <w:pPr>
        <w:pStyle w:val="Normal"/>
        <w:spacing w:lineRule="exact" w:line="24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3245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0"/>
        <w:gridCol w:w="567"/>
        <w:gridCol w:w="227"/>
        <w:gridCol w:w="567"/>
        <w:gridCol w:w="227"/>
        <w:gridCol w:w="567"/>
      </w:tblGrid>
      <w:tr>
        <w:trPr/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ECH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9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ÍA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S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ÑO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I. </w:t>
      </w:r>
      <w:r>
        <w:rPr>
          <w:rFonts w:cs="Times New Roman" w:ascii="Times New Roman" w:hAnsi="Times New Roman"/>
          <w:b/>
          <w:i/>
          <w:sz w:val="22"/>
          <w:u w:val="single"/>
        </w:rPr>
        <w:t>UBICACIÓN INSTITUCIONAL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RECCIÓN GENERAL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20"/>
      </w:tblGrid>
      <w:tr>
        <w:trPr>
          <w:trHeight w:val="320" w:hRule="exact"/>
        </w:trPr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2"/>
        </w:rPr>
        <w:t>UNIDAD DE ADSCRIPCIÓN</w:t>
      </w:r>
      <w:r>
        <w:rPr/>
        <w:t xml:space="preserve"> (INSTITUTO, ESCUELA, CENTRO O UNIDAD)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8"/>
      </w:tblGrid>
      <w:tr>
        <w:trPr>
          <w:trHeight w:val="320" w:hRule="exact"/>
        </w:trPr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544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LÉFONO DE LA UNIDAD DE ADSCRIPCIÓ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969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-MAIL DE LA UNIDAD DE ADSCRIPCIÓ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@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00"/>
        <w:gridCol w:w="1637"/>
        <w:gridCol w:w="3256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STADO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</w:rPr>
              <w:t>MUNICIPIO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40"/>
        <w:jc w:val="center"/>
        <w:rPr/>
      </w:pPr>
      <w:r>
        <w:rPr/>
        <w:t>DIRECTOR DE LA UNIDAD DE ADSCRIPCIÓN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67"/>
        <w:gridCol w:w="165"/>
        <w:gridCol w:w="2718"/>
      </w:tblGrid>
      <w:tr>
        <w:trPr/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8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BRE COMPLETO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II. </w:t>
      </w:r>
      <w:r>
        <w:rPr>
          <w:rFonts w:cs="Times New Roman" w:ascii="Times New Roman" w:hAnsi="Times New Roman"/>
          <w:b/>
          <w:i/>
          <w:sz w:val="22"/>
          <w:u w:val="single"/>
        </w:rPr>
        <w:t>DATOS DEL RESPONSABLE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67"/>
        <w:gridCol w:w="165"/>
        <w:gridCol w:w="2718"/>
      </w:tblGrid>
      <w:tr>
        <w:trPr/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8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BRE COMPLETO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513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ARGO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  <w:tab/>
        <w:tab/>
        <w:tab/>
        <w:t xml:space="preserve">              NIVEL</w:t>
        <w:tab/>
        <w:t xml:space="preserve"> No. DE REGISTRO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8"/>
        <w:gridCol w:w="850"/>
        <w:gridCol w:w="757"/>
        <w:gridCol w:w="1236"/>
        <w:gridCol w:w="174"/>
        <w:gridCol w:w="2162"/>
      </w:tblGrid>
      <w:tr>
        <w:trPr/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EMBRO DEL SNI ACTUALMEN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>NO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>SI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8"/>
        <w:gridCol w:w="892"/>
        <w:gridCol w:w="3"/>
        <w:gridCol w:w="538"/>
        <w:gridCol w:w="404"/>
        <w:gridCol w:w="3"/>
        <w:gridCol w:w="43"/>
        <w:gridCol w:w="1315"/>
        <w:gridCol w:w="3"/>
        <w:gridCol w:w="43"/>
      </w:tblGrid>
      <w:tr>
        <w:trPr/>
        <w:tc>
          <w:tcPr>
            <w:tcW w:w="427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OFESOR DE TIEMPO COMPLETO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>NO</w:t>
            </w: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SI</w:t>
            </w: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OFESOR DE TIEMPO PARCIAL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SI</w:t>
            </w: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36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42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RAS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11" w:type="dxa"/>
            <w:gridSpan w:val="4"/>
            <w:tcBorders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ANTIGÜEDAD     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42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ÑOS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3865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LÉFONO PARTICULAR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25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E-MAIL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@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i/>
          <w:sz w:val="22"/>
        </w:rPr>
        <w:t xml:space="preserve">III. </w:t>
      </w:r>
      <w:r>
        <w:rPr>
          <w:rFonts w:cs="Times New Roman" w:ascii="Times New Roman" w:hAnsi="Times New Roman"/>
          <w:b/>
          <w:i/>
          <w:sz w:val="22"/>
          <w:u w:val="single"/>
        </w:rPr>
        <w:t>CARACTERÍSTICAS DEL EVENTO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IPO DE EVENTO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157"/>
        <w:gridCol w:w="2310"/>
        <w:gridCol w:w="2741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32"/>
              </w:rPr>
              <w:t>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ONGRESO</w:t>
            </w:r>
          </w:p>
        </w:tc>
        <w:tc>
          <w:tcPr>
            <w:tcW w:w="24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Wingdings" w:ascii="Wingdings" w:hAnsi="Wingdings"/>
                <w:b/>
                <w:sz w:val="3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REUNIÓN</w:t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  </w:t>
            </w:r>
            <w:r>
              <w:rPr>
                <w:rFonts w:cs="Wingdings" w:ascii="Wingdings" w:hAnsi="Wingdings"/>
                <w:b/>
                <w:sz w:val="32"/>
              </w:rPr>
              <w:t>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URSO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Wingdings" w:ascii="Wingdings" w:hAnsi="Wingdings"/>
                <w:b/>
                <w:sz w:val="3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EXPOSICIÓN</w:t>
            </w:r>
          </w:p>
        </w:tc>
        <w:tc>
          <w:tcPr>
            <w:tcW w:w="24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Wingdings" w:ascii="Wingdings" w:hAnsi="Wingdings"/>
                <w:b/>
                <w:sz w:val="3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SIMPOSIO</w:t>
            </w:r>
          </w:p>
        </w:tc>
        <w:tc>
          <w:tcPr>
            <w:tcW w:w="274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  </w:t>
            </w:r>
            <w:r>
              <w:rPr>
                <w:rFonts w:cs="Wingdings" w:ascii="Wingdings" w:hAnsi="Wingdings"/>
                <w:b/>
                <w:sz w:val="3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ESTANCIA</w:t>
            </w:r>
          </w:p>
        </w:tc>
      </w:tr>
      <w:tr>
        <w:trPr/>
        <w:tc>
          <w:tcPr>
            <w:tcW w:w="2992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32"/>
              </w:rPr>
              <w:t>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OTRO  (ESPECIFIQUE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741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ÍTULO DEL EVENTO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2969"/>
        <w:gridCol w:w="2969"/>
      </w:tblGrid>
      <w:tr>
        <w:trPr/>
        <w:tc>
          <w:tcPr>
            <w:tcW w:w="296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ODALIDAD</w:t>
            </w:r>
          </w:p>
        </w:tc>
        <w:tc>
          <w:tcPr>
            <w:tcW w:w="2969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36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ACIONAL</w:t>
            </w:r>
          </w:p>
        </w:tc>
        <w:tc>
          <w:tcPr>
            <w:tcW w:w="2969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36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NTERNACIONAL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SEDE DEL EVENTO </w:t>
      </w:r>
      <w:r>
        <w:rPr/>
        <w:t>(LUGAR, CIUDAD Y PAÍS)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38"/>
        <w:gridCol w:w="612"/>
        <w:gridCol w:w="522"/>
        <w:gridCol w:w="227"/>
        <w:gridCol w:w="567"/>
        <w:gridCol w:w="227"/>
        <w:gridCol w:w="567"/>
        <w:gridCol w:w="284"/>
        <w:gridCol w:w="567"/>
        <w:gridCol w:w="567"/>
        <w:gridCol w:w="227"/>
        <w:gridCol w:w="567"/>
        <w:gridCol w:w="227"/>
        <w:gridCol w:w="567"/>
      </w:tblGrid>
      <w:tr>
        <w:trPr/>
        <w:tc>
          <w:tcPr>
            <w:tcW w:w="303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ECHA DE REALIZACIÓN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03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ÍA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S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ÑO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ÍA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S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ÑO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40"/>
        <w:jc w:val="center"/>
        <w:rPr/>
      </w:pPr>
      <w:r>
        <w:rPr/>
        <w:t>OBJETIVO DE LA ORGANIZACIÓN DEL EVENTO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40"/>
        <w:jc w:val="center"/>
        <w:rPr/>
      </w:pPr>
      <w:r>
        <w:rPr/>
        <w:t>RELACIÓN DE INVITADOS AL EVENTO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4"/>
        <w:gridCol w:w="567"/>
        <w:gridCol w:w="3621"/>
      </w:tblGrid>
      <w:tr>
        <w:trPr/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BRE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21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TITUCIÓN QUE REPRESENTA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2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2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2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2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2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2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2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2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2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2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2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2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240"/>
        <w:jc w:val="center"/>
        <w:rPr/>
      </w:pPr>
      <w:r>
        <w:rPr/>
        <w:t>RELACIÓN DE EXPOSITORES EN EL EVENTO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4"/>
        <w:gridCol w:w="567"/>
        <w:gridCol w:w="3621"/>
      </w:tblGrid>
      <w:tr>
        <w:trPr/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BRE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21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TITUCIÓN QUE REPRESENTA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2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2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2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2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2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2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2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2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2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2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2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2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21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2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276"/>
      </w:tblGrid>
      <w:tr>
        <w:trPr/>
        <w:tc>
          <w:tcPr>
            <w:tcW w:w="7087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ÚMERO APROXIMADO DE PERSONAS QUE ASISTIRÁN AL EV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REVE DESCRIPCIÓN DEL PROGRAMA (ESPECIFIQUE EL NÚMERO DE: CONFERENCIAS PLENARIAS, CONFERENCIAS, PANELES, TALLERES, EXPOSICIONES, ACTIVIDADES SOCIOCULTURALES, ETC. QUE SE LLEVARÁN A CABO)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03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03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03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03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03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03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03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03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03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03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03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03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03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03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03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03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03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03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03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03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03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03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0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267"/>
        <w:gridCol w:w="859"/>
      </w:tblGrid>
      <w:tr>
        <w:trPr>
          <w:trHeight w:val="24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A REALIZADO ESTE EVENTO EN AÑOS ANTERIOR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NO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859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*</w:t>
            </w:r>
            <w:r>
              <w:rPr>
                <w:rFonts w:cs="Times New Roman" w:ascii="Times New Roman" w:hAnsi="Times New Roman"/>
                <w:sz w:val="22"/>
              </w:rPr>
              <w:t>SI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Wingdings" w:ascii="Wingdings" w:hAnsi="Wingdings"/>
                <w:b/>
                <w:sz w:val="28"/>
              </w:rPr>
              <w:t>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267"/>
        <w:gridCol w:w="906"/>
      </w:tblGrid>
      <w:tr>
        <w:trPr>
          <w:trHeight w:val="240" w:hRule="atLeast"/>
        </w:trPr>
        <w:tc>
          <w:tcPr>
            <w:tcW w:w="5670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 APOYADO POR EL CoSNET</w:t>
            </w:r>
          </w:p>
        </w:tc>
        <w:tc>
          <w:tcPr>
            <w:tcW w:w="1267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NO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906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>**SI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Wingdings" w:ascii="Wingdings" w:hAnsi="Wingdings"/>
                <w:b/>
                <w:sz w:val="28"/>
              </w:rPr>
              <w:t>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40"/>
        <w:ind w:firstLine="284"/>
        <w:rPr/>
      </w:pPr>
      <w:r>
        <w:rPr/>
        <w:t>** ESPECIFICAR CUALES, EN QUE AÑO Y MONTO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8"/>
      </w:tblGrid>
      <w:tr>
        <w:trPr/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2F2F2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2F2F2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2F2F2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2F2F2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2F2F2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LENDARIO DE ACTIVIDADES (DESGLOSAR POR DÍA LAS ACTIVIDADES QUE SE REALIZARÁN EN SU EVENTO)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03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03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03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03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03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03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03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03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03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03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03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03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03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03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0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2"/>
          <w:u w:val="single"/>
        </w:rPr>
        <w:t>IV. DESGLOSE PRESUPUESTAL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1276"/>
        <w:gridCol w:w="1467"/>
        <w:gridCol w:w="1368"/>
        <w:gridCol w:w="1295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rti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specifiq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onto solicitado al CoSNET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poyo de la institución postulante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poyo de otras institucione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 o t a l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01 Materiales y útiles de oficin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04 Congresos y convencion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11 Pasajes nacion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13 Pasajes internacion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17 Viáticos nacion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19 Viáticos internacion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 o t a 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</w:rPr>
        <w:t xml:space="preserve">INDIQUE CON LETRA EL </w:t>
      </w:r>
      <w:r>
        <w:rPr/>
        <w:t>APOYO SOLICITADO AL CoSNET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8"/>
      </w:tblGrid>
      <w:tr>
        <w:trPr/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SPECIFICAR SI EXISTIRÁ RECUPERACIÓN ECONÓMICA EN LA INVERSIÓN DEL EVENTO A TRAVÉS DEL COBRO DE CUOTA DE INSCRIPCIÓN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NSCRIPCIÓN</w:t>
            </w:r>
          </w:p>
        </w:tc>
        <w:tc>
          <w:tcPr>
            <w:tcW w:w="2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ONTO</w:t>
            </w:r>
          </w:p>
        </w:tc>
        <w:tc>
          <w:tcPr>
            <w:tcW w:w="2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o. DE PERSONAS ESPERADAS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240"/>
        <w:jc w:val="center"/>
        <w:rPr/>
      </w:pPr>
      <w:r>
        <w:rPr/>
        <w:t>OTRAS: (ESPECIFIQUE)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8"/>
      </w:tblGrid>
      <w:tr>
        <w:trPr/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Wingdings" w:ascii="Wingdings" w:hAnsi="Wingdings"/>
          <w:b/>
          <w:sz w:val="22"/>
        </w:rPr>
        <w:t></w:t>
      </w: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>ASPECTOS IMPORTANTES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Anexar: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rriculum vitae del solicitante; en el cual deberá mencionar el número de tesis dirigidas, nombramiento del SNI, los proyectos de investigación desarrollados con apoyo del CoSNET o de otras instituciones, artículos publicados en revistas con arbitraje, así como las materias impartidas durante el último año; acompañado de copias fotostáticas de los documentos comprobatorios correspondientes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lendario de Actividades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iginal o copia del tríptico o poster del evento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caso de solicitar apoyo en pasajes y viáticos para participantes de este evento, indicar sus nombres, institución de procedencia y la localidad de donde vienen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porcionar la información y documentación adicional que se considere pertinente, como respaldo a la presente solicitud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icio propuesta de su plantel, en el cual se incluya el desglose de la documentación, enviada junto con su solicitud, a la Dirección General correspondiente.</w:t>
      </w:r>
    </w:p>
    <w:p>
      <w:pPr>
        <w:pStyle w:val="Normal"/>
        <w:spacing w:lineRule="exact" w:line="240"/>
        <w:rPr>
          <w:rFonts w:ascii="Wingdings" w:hAnsi="Wingdings" w:cs="Wingdings"/>
          <w:b/>
          <w:b/>
          <w:sz w:val="22"/>
        </w:rPr>
      </w:pPr>
      <w:r>
        <w:rPr>
          <w:rFonts w:cs="Wingdings" w:ascii="Wingdings" w:hAnsi="Wingdings"/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>Esta solicitud será presentada al Comité Interinstitucional únicamente cuando se reciba en el CoSNET</w:t>
      </w:r>
      <w:r>
        <w:rPr>
          <w:rFonts w:cs="Times New Roman" w:ascii="Times New Roman" w:hAnsi="Times New Roman"/>
          <w:b/>
          <w:sz w:val="22"/>
        </w:rPr>
        <w:t xml:space="preserve">, a través de la Dirección General correspondiente, </w:t>
      </w:r>
      <w:r>
        <w:rPr>
          <w:rFonts w:cs="Times New Roman" w:ascii="Times New Roman" w:hAnsi="Times New Roman"/>
          <w:b/>
          <w:sz w:val="22"/>
          <w:u w:val="single"/>
        </w:rPr>
        <w:t>con treinta días de anticipación a la fecha de participación en el evento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exar oficio propuesta de la dirección general correspondiente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n caso de no enviar </w:t>
      </w:r>
      <w:r>
        <w:rPr>
          <w:rFonts w:cs="Times New Roman" w:ascii="Times New Roman" w:hAnsi="Times New Roman"/>
          <w:b/>
          <w:sz w:val="22"/>
          <w:u w:val="single"/>
        </w:rPr>
        <w:t xml:space="preserve">TODA </w:t>
      </w:r>
      <w:r>
        <w:rPr>
          <w:rFonts w:cs="Times New Roman" w:ascii="Times New Roman" w:hAnsi="Times New Roman"/>
          <w:sz w:val="22"/>
        </w:rPr>
        <w:t xml:space="preserve">la documentación requerida en este formato, su solicitud será considerada como </w:t>
      </w:r>
      <w:r>
        <w:rPr>
          <w:rFonts w:cs="Times New Roman" w:ascii="Times New Roman" w:hAnsi="Times New Roman"/>
          <w:b/>
          <w:sz w:val="22"/>
        </w:rPr>
        <w:t>NO APROBADA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615</wp:posOffset>
                </wp:positionH>
                <wp:positionV relativeFrom="paragraph">
                  <wp:posOffset>76835</wp:posOffset>
                </wp:positionV>
                <wp:extent cx="173799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6.05pt" to="174.25pt,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8815</wp:posOffset>
                </wp:positionH>
                <wp:positionV relativeFrom="paragraph">
                  <wp:posOffset>76835</wp:posOffset>
                </wp:positionV>
                <wp:extent cx="182943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6.05pt" to="397.45pt,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/>
        </w:rPr>
        <w:t>FECHA DE RECEPCIÓN EN LA</w:t>
        <w:tab/>
        <w:tab/>
        <w:t xml:space="preserve">   SELLO DE LA DIRECCIÓN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IRECCIÓN GENERAL</w:t>
        <w:tab/>
        <w:tab/>
        <w:tab/>
        <w:t xml:space="preserve">   GENERAL CORRESPONDIENTE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RRESPONDIENTE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18" w:right="1418" w:gutter="0" w:header="567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FORMATO DE INFORME FINAL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18" w:right="1418" w:gutter="0" w:header="454" w:top="1418" w:footer="454" w:bottom="1418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TICIPACIÓN EN EVENTOS ACADÉMlC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E DE RESULTAD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SI-06A-200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ENTACIÓ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evento académico de participación que ha sido aprobado y financiado por el CoSNET, deberá presentar un informe de actividades realizadas durante el mismo, para permitir conocer los resultados obtenidos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informe del evento será evaluado en función de lo requisitado en la solicitud de apoyo económico (SI-04-2003) y en el convenio respectivo, considerando los objetivos del evento y las actividades realizad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IDENTIFIC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3245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0"/>
        <w:gridCol w:w="567"/>
        <w:gridCol w:w="227"/>
        <w:gridCol w:w="567"/>
        <w:gridCol w:w="227"/>
        <w:gridCol w:w="567"/>
      </w:tblGrid>
      <w:tr>
        <w:trPr/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ECH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9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ÍA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S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Ñ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2338"/>
      </w:tblGrid>
      <w:tr>
        <w:trPr/>
        <w:tc>
          <w:tcPr>
            <w:tcW w:w="2198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position w:val="-6"/>
                <w:sz w:val="24"/>
              </w:rPr>
              <w:t>Clave del Convenio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position w:val="-6"/>
                <w:sz w:val="24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center"/>
        <w:rPr/>
      </w:pPr>
      <w:r>
        <w:rPr/>
        <w:t>DIRECCIÓN GENERAL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8"/>
      </w:tblGrid>
      <w:tr>
        <w:trPr/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2"/>
        </w:rPr>
        <w:t>UNIDAD RESPONSABLE</w:t>
      </w:r>
      <w:r>
        <w:rPr/>
        <w:t xml:space="preserve"> (INSTITUTO, ESCUELA, CENTRO O UNIDAD)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8"/>
      </w:tblGrid>
      <w:tr>
        <w:trPr/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40"/>
        <w:jc w:val="center"/>
        <w:rPr/>
      </w:pPr>
      <w:r>
        <w:rPr/>
        <w:t>TÍTULO DEL EVENTO ACADÉMICO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8"/>
      </w:tblGrid>
      <w:tr>
        <w:trPr/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2969"/>
        <w:gridCol w:w="2969"/>
      </w:tblGrid>
      <w:tr>
        <w:trPr/>
        <w:tc>
          <w:tcPr>
            <w:tcW w:w="296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ODALIDAD</w:t>
            </w:r>
          </w:p>
        </w:tc>
        <w:tc>
          <w:tcPr>
            <w:tcW w:w="2969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36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ACIONAL</w:t>
            </w:r>
          </w:p>
        </w:tc>
        <w:tc>
          <w:tcPr>
            <w:tcW w:w="2969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36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NTERNACIONAL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38"/>
        <w:gridCol w:w="611"/>
        <w:gridCol w:w="523"/>
        <w:gridCol w:w="227"/>
        <w:gridCol w:w="567"/>
        <w:gridCol w:w="227"/>
        <w:gridCol w:w="567"/>
        <w:gridCol w:w="284"/>
        <w:gridCol w:w="567"/>
        <w:gridCol w:w="567"/>
        <w:gridCol w:w="227"/>
        <w:gridCol w:w="567"/>
        <w:gridCol w:w="227"/>
        <w:gridCol w:w="567"/>
      </w:tblGrid>
      <w:tr>
        <w:trPr/>
        <w:tc>
          <w:tcPr>
            <w:tcW w:w="303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ECHA DE REALIZACIÓN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03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ÍA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S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ÑO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ÍA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S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ÑO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ARTICIPANT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67"/>
        <w:gridCol w:w="165"/>
        <w:gridCol w:w="2718"/>
      </w:tblGrid>
      <w:tr>
        <w:trPr/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8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BRE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RECTOR DE LA UNIDAD DE ADSCRIPCIÓN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67"/>
        <w:gridCol w:w="165"/>
        <w:gridCol w:w="2718"/>
      </w:tblGrid>
      <w:tr>
        <w:trPr/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8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BRE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SARROLLO  </w:t>
      </w:r>
      <w:r>
        <w:rPr>
          <w:rFonts w:cs="Times New Roman" w:ascii="Times New Roman" w:hAnsi="Times New Roman"/>
          <w:sz w:val="24"/>
        </w:rPr>
        <w:t>(Utilice hojas anexas para desglosar cada uno de los punto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este apartado, considerar lo expresado en la solicitud de apoyo y en el convenio respectivo, mencionand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OBJETIVO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icar los objetivos alcanzados en el evento e indicar si se presentó la necesidad de hacer modificaciones substanciales en los mismos, justificándolas plenamen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) ACTIVIDAD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ir las actividades desarrolladas en el even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) RESULTADO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ar en forma precisa los resultados obtenidos en el desarrollo del evento (resúmenes, relevancia, conclusiones, memorias, entre otro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) OBSERVACIONES Y COMENTARIO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í se pueden manifestar los problemas o beneficios que se presentaron en el evento, así como la información complementaria que considere importan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CUMENTOS REQUERIDO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* Copia fotostática del documento recibido al finalizar el evento. (Diploma, constancia, etc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* Copia fotostática de la memoria del evento, en donde aparezca el artículo presentado incluyendo el índice de los mism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*.Copia fotostática de la comprobación financiera presentada a la Dirección General correspondi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OTA: EL INFORME DE RESULTADOS QUE NO CONTENGA LA INFORMACIÓN REQUERIDA SE INVALIDARÁ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GANIZACIÓN DE EVENTOS ACADÉMlC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E DE RESULTAD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SI-06B-200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ENTACIÓ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evento académico de organización que ha sido aprobado y financiado por el CoSNET, deberá presentar un informe de actividades realizadas durante el mismo, para permitir conocer los resultados obtenidos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informe del evento será evaluado en función de lo requisitado en la solicitud de apoyo económico (SI-05-2003) y en el convenio respectivo, considerando los objetivos del evento y las actividades realizad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/>
      </w:pPr>
      <w:r>
        <w:rPr/>
        <w:t>IDENTIFICACIÓN</w:t>
      </w:r>
    </w:p>
    <w:tbl>
      <w:tblPr>
        <w:tblW w:w="3245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0"/>
        <w:gridCol w:w="567"/>
        <w:gridCol w:w="227"/>
        <w:gridCol w:w="567"/>
        <w:gridCol w:w="227"/>
        <w:gridCol w:w="567"/>
      </w:tblGrid>
      <w:tr>
        <w:trPr/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ECH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9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ÍA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S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Ñ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2338"/>
      </w:tblGrid>
      <w:tr>
        <w:trPr/>
        <w:tc>
          <w:tcPr>
            <w:tcW w:w="219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position w:val="-6"/>
                <w:sz w:val="24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4"/>
              </w:rPr>
              <w:t>Clave del Convenio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position w:val="-6"/>
                <w:sz w:val="24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center"/>
        <w:rPr/>
      </w:pPr>
      <w:r>
        <w:rPr/>
        <w:t>DIRECCIÓN GENERAL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8"/>
      </w:tblGrid>
      <w:tr>
        <w:trPr/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2"/>
        </w:rPr>
        <w:t>UNIDAD RESPONSABLE</w:t>
      </w:r>
      <w:r>
        <w:rPr/>
        <w:t xml:space="preserve"> (INSTITUTO, ESCUELA, CENTRO O UNIDAD)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8"/>
      </w:tblGrid>
      <w:tr>
        <w:trPr/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40"/>
        <w:jc w:val="center"/>
        <w:rPr/>
      </w:pPr>
      <w:r>
        <w:rPr/>
        <w:t>TÍTULO DEL EVENTO ACADÉMICO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8"/>
      </w:tblGrid>
      <w:tr>
        <w:trPr/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2969"/>
        <w:gridCol w:w="2969"/>
      </w:tblGrid>
      <w:tr>
        <w:trPr/>
        <w:tc>
          <w:tcPr>
            <w:tcW w:w="296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ODALIDAD</w:t>
            </w:r>
          </w:p>
        </w:tc>
        <w:tc>
          <w:tcPr>
            <w:tcW w:w="2969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36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ACIONAL</w:t>
            </w:r>
          </w:p>
        </w:tc>
        <w:tc>
          <w:tcPr>
            <w:tcW w:w="2969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36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NTERNACIONAL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38"/>
        <w:gridCol w:w="611"/>
        <w:gridCol w:w="523"/>
        <w:gridCol w:w="227"/>
        <w:gridCol w:w="567"/>
        <w:gridCol w:w="227"/>
        <w:gridCol w:w="567"/>
        <w:gridCol w:w="284"/>
        <w:gridCol w:w="567"/>
        <w:gridCol w:w="567"/>
        <w:gridCol w:w="227"/>
        <w:gridCol w:w="567"/>
        <w:gridCol w:w="227"/>
        <w:gridCol w:w="567"/>
      </w:tblGrid>
      <w:tr>
        <w:trPr/>
        <w:tc>
          <w:tcPr>
            <w:tcW w:w="303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ECHA DE REALIZACIÓN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03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ÍA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S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ÑO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ÍA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S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ÑO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SPONSABL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67"/>
        <w:gridCol w:w="165"/>
        <w:gridCol w:w="2718"/>
      </w:tblGrid>
      <w:tr>
        <w:trPr/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8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BRE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RECTOR DE LA UNIDAD DE ADSCRIPCIÓN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67"/>
        <w:gridCol w:w="165"/>
        <w:gridCol w:w="2718"/>
      </w:tblGrid>
      <w:tr>
        <w:trPr/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8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BRE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SARROLLO  </w:t>
      </w:r>
      <w:r>
        <w:rPr>
          <w:rFonts w:cs="Times New Roman" w:ascii="Times New Roman" w:hAnsi="Times New Roman"/>
          <w:sz w:val="24"/>
        </w:rPr>
        <w:t>(Utilice hojas anexas para desglosar cada uno de los punto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ANTECEDENT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) </w:t>
      </w:r>
      <w:r>
        <w:rPr>
          <w:rFonts w:cs="Times New Roman" w:ascii="Times New Roman" w:hAnsi="Times New Roman"/>
          <w:b/>
          <w:i/>
          <w:sz w:val="24"/>
        </w:rPr>
        <w:t>Objetivos y Metas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cionar los objetivos y metas que se buscaban alcanzar con la organización del even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) </w:t>
      </w:r>
      <w:r>
        <w:rPr>
          <w:rFonts w:cs="Times New Roman" w:ascii="Times New Roman" w:hAnsi="Times New Roman"/>
          <w:b/>
          <w:i/>
          <w:sz w:val="24"/>
        </w:rPr>
        <w:t>Justificación del evento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ica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ACTIVIDAD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) </w:t>
      </w:r>
      <w:r>
        <w:rPr>
          <w:rFonts w:cs="Times New Roman" w:ascii="Times New Roman" w:hAnsi="Times New Roman"/>
          <w:b/>
          <w:i/>
          <w:sz w:val="24"/>
        </w:rPr>
        <w:t>Calendario de actividades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glosar por día las actividades realizadas en su evento (actividades reales). En caso de ser un evento con más de tres semanas, hacerlo por mes de forma gener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) </w:t>
      </w:r>
      <w:r>
        <w:rPr>
          <w:rFonts w:cs="Times New Roman" w:ascii="Times New Roman" w:hAnsi="Times New Roman"/>
          <w:b/>
          <w:i/>
          <w:sz w:val="24"/>
        </w:rPr>
        <w:t>Descripción de actividad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ir y dar un breve resumen de las actividades desarrolladas en el evento (ponencias, exposiciones, conferencias magistrales, etc.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RESULTADO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ar en forma precisa un resumen de los resultados obtenidos en el desarrollo del evento, basado en los siguientes punto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) </w:t>
      </w:r>
      <w:r>
        <w:rPr>
          <w:rFonts w:cs="Times New Roman" w:ascii="Times New Roman" w:hAnsi="Times New Roman"/>
          <w:b/>
          <w:i/>
          <w:sz w:val="24"/>
        </w:rPr>
        <w:t>Objetivos cumplido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en caso de no haberse cumplido alguno, especificar la razón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) </w:t>
      </w:r>
      <w:r>
        <w:rPr>
          <w:rFonts w:cs="Times New Roman" w:ascii="Times New Roman" w:hAnsi="Times New Roman"/>
          <w:b/>
          <w:i/>
          <w:sz w:val="24"/>
        </w:rPr>
        <w:t>Asistencia registra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) </w:t>
      </w:r>
      <w:r>
        <w:rPr>
          <w:rFonts w:cs="Times New Roman" w:ascii="Times New Roman" w:hAnsi="Times New Roman"/>
          <w:b/>
          <w:i/>
          <w:sz w:val="24"/>
        </w:rPr>
        <w:t>Instituciones y empresas participant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) </w:t>
      </w:r>
      <w:r>
        <w:rPr>
          <w:rFonts w:cs="Times New Roman" w:ascii="Times New Roman" w:hAnsi="Times New Roman"/>
          <w:b/>
          <w:i/>
          <w:sz w:val="24"/>
        </w:rPr>
        <w:t>Recursos humanos participantes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 la aportación del evento sobre los participantes y las metas alcanzadas con su contribució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) </w:t>
      </w:r>
      <w:r>
        <w:rPr>
          <w:rFonts w:cs="Times New Roman" w:ascii="Times New Roman" w:hAnsi="Times New Roman"/>
          <w:b/>
          <w:i/>
          <w:sz w:val="24"/>
        </w:rPr>
        <w:t>Recursos económicos captado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f) </w:t>
      </w:r>
      <w:r>
        <w:rPr>
          <w:rFonts w:cs="Times New Roman" w:ascii="Times New Roman" w:hAnsi="Times New Roman"/>
          <w:b/>
          <w:i/>
          <w:sz w:val="24"/>
        </w:rPr>
        <w:t>Principales problemas enfrentados en la organización del evento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g) </w:t>
      </w:r>
      <w:r>
        <w:rPr>
          <w:rFonts w:cs="Times New Roman" w:ascii="Times New Roman" w:hAnsi="Times New Roman"/>
          <w:b/>
          <w:i/>
          <w:sz w:val="24"/>
        </w:rPr>
        <w:t>Conclusio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OBSERVACIONES Y COMENTARIO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luir la información complementaria que considere importan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CUMENTOS REQUERIDO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* Enviar un ejemplar de la memoria del even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*.Enviar copias fotostáticas de la comprobación financiera enviada a la Dirección General correspondien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OTA: EL INFORME DE RESULTADOS QUE NO CONTENGA LA INFORMACIÓN REQUERIDA SE INVALIDARÁ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0"/>
      <w:footerReference w:type="default" r:id="rId11"/>
      <w:type w:val="nextPage"/>
      <w:pgSz w:w="12240" w:h="15840"/>
      <w:pgMar w:left="1418" w:right="1418" w:gutter="0" w:header="454" w:top="1418" w:footer="45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rPr/>
    </w:pPr>
    <w:r>
      <w:rPr>
        <w:i/>
      </w:rPr>
      <w:drawing>
        <wp:inline distT="0" distB="0" distL="0" distR="0">
          <wp:extent cx="844550" cy="4635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ab/>
      <w:tab/>
    </w: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jc w:val="both"/>
      <w:rPr>
        <w:i/>
        <w:i/>
      </w:rPr>
    </w:pPr>
    <w:r>
      <w:rPr>
        <w:i/>
      </w:rPr>
      <w:drawing>
        <wp:inline distT="0" distB="0" distL="0" distR="0">
          <wp:extent cx="844550" cy="46355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ind w:right="360" w:hanging="0"/>
      <w:jc w:val="both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3970</wp:posOffset>
          </wp:positionH>
          <wp:positionV relativeFrom="paragraph">
            <wp:posOffset>6350</wp:posOffset>
          </wp:positionV>
          <wp:extent cx="731520" cy="4324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ind w:right="360" w:hanging="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3970</wp:posOffset>
          </wp:positionH>
          <wp:positionV relativeFrom="paragraph">
            <wp:posOffset>6350</wp:posOffset>
          </wp:positionV>
          <wp:extent cx="731520" cy="43243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/>
        <w:u w:val="none"/>
        <w:b/>
        <w:rFonts w:ascii="Times New Roman" w:hAnsi="Times New Roman" w:cs="Times New Roman"/>
      </w:r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eastAsia="es-E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2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7" w:leader="none"/>
      </w:tabs>
      <w:jc w:val="both"/>
    </w:pPr>
    <w:rPr>
      <w:rFonts w:ascii="Times New Roman" w:hAnsi="Times New Roman" w:cs="Times New Roman"/>
      <w:sz w:val="1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54" w:leader="none"/>
        <w:tab w:val="left" w:pos="720" w:leader="none"/>
      </w:tabs>
      <w:ind w:left="426" w:hanging="437"/>
      <w:jc w:val="both"/>
    </w:pPr>
    <w:rPr>
      <w:rFonts w:ascii="Times New Roman" w:hAnsi="Times New Roman" w:cs="Times New Roman"/>
      <w:sz w:val="16"/>
      <w:lang w:eastAsia="en-US"/>
    </w:rPr>
  </w:style>
  <w:style w:type="paragraph" w:styleId="Sangra2detindependiente">
    <w:name w:val="Sangría 2 de t. independiente"/>
    <w:basedOn w:val="Normal"/>
    <w:qFormat/>
    <w:pPr>
      <w:ind w:left="284" w:hanging="284"/>
      <w:jc w:val="both"/>
    </w:pPr>
    <w:rPr>
      <w:rFonts w:ascii="Times New Roman" w:hAnsi="Times New Roman" w:cs="Times New Roman"/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20:07:00Z</dcterms:created>
  <dc:creator>Subdirección de Investigación</dc:creator>
  <dc:description/>
  <dc:language>en-US</dc:language>
  <cp:lastModifiedBy>Araceli</cp:lastModifiedBy>
  <cp:lastPrinted>2002-11-18T16:01:00Z</cp:lastPrinted>
  <dcterms:modified xsi:type="dcterms:W3CDTF">2002-11-18T22:04:00Z</dcterms:modified>
  <cp:revision>33</cp:revision>
  <dc:subject/>
  <dc:title>FORMATOS DE SOLICITUD UTILIZADOS PARA LA PRESENTACIÓN DE:</dc:title>
</cp:coreProperties>
</file>