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FFFFF FFFFFF  2222          +--------------------------------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      F      2    2         |     Unofficial Walkthrough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FFF   FFFF       2     `    |        by Brian Pacula  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      F         2      j    |      &lt;bpacula@value.net&gt;  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      F        2       j    |     aka Murasame on DALnet     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      F      222222    j    +--------------------------------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jjj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  Version 1.1, November 18, 1997  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l Fantasy II is an obscure, often-maligned Famicom ti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doesn't have much of a following in the USA compar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other Japanese Final Fantasies. Currently the on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 circulating on the internet that pertains to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tory synopsis written by Zimeon Lundstrom, which d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contain much game play information. Although much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e is similar to previous FF titles, there are some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ortant differen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Leveling up. There are no levels in FF2j! You build sta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 more balanced, customizable system. In a nutshell,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what you use. Use magic to build magic power, use weap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uild physical strength. Win a battle after taking sev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P losses, and you'll gain more HP afterwards. Same goe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P. Weapons and spells have a "counter" associated with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you can view on the status and magic menu screen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ectively. Usage makes the counter increase, and when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lls over at 100, you gain a new level of proficiency i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/spell. Knowing how the system works makes it very ea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advance your party -- you can attack your own charac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easily gain HP bonuses near the start of the g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Show &amp; tell. Whenever you talk to an important charac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or even a few important inanimate objects) a Show/Learn/I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u will appear. "Show" tells the person a password, "Learn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ows you to acquire any keywords that person might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aching, and "Item" shows or gives one of your invento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 to the person. Use these commands often, when you ca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see what different characters might have to s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Your parties, yourselves. For most of the game, your par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consist of three static characters (whose names defau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Lionel, Maria, and Guy) and one temporary character (wh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often either much stronger or much weaker than the res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r party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 Item wrangling. You have a VERY small inventory spac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game. Keep a close eye on it, and make sure you have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pty space when you need to get a new key item. Also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Item" command in battle only lets you use items you'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fically equipped beforehand. Plan a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. How to cheat. Now that you know how magic and weap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vels are gained, you may be thinking that it sounds pret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dious. Well, there's a way to cheat if youre into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rt of thing. When youre in a battle, selecting an att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spell, and a target, the cancelling, increments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priate skill counter EVEN if you don't use that weap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spell at all during the actual battle. Unethical, ye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who wouldn't want to toast Imps and Hornets with Fire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9th level axe blows only an hour or two into the game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. Enter the Chocobo. It all started here. Chocobos do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ure as strongly into the game as they do in later F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ntasy games, but they make their debut appearance here.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head due south of Kashuon, you'll find the hidd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cobo Forest. Talk to the erratically-moving bird an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be waiting for you when you exit the clearing.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de around on it without fear of enemy attack, but i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mount, the Chocobo flies back ho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ith that, on with the walkthrough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You'll begin the game in the midst of a battle with f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rsemen, which you will lose. Badly. Three of your par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bers will awaken in the castle of Althea. Talk to the qu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get your first passwo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Chop up the weak monsters outside of town to earn gil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ild your stats. Weapon and magic strength is increas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eated usage, HP and MP go up when you run low on them du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. If you want to cheat a little and build HP fast, att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own party memb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When you're ready, head northwest to the castle Phin. Do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k to any of the knights in town, unless you want to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tally slain. Head for the pub, give the password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tender, and talk to Scott, in the hidden room. He is dy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gives you a ring before kicking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Traipse back to Althea. Show the ring to the queen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rn a new password. Give it to Minh, the white mage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ne room, and he'll join your par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Along with Minh, you'll get a canoe. Now would be a go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do some level-building. West of Phin you'll find Og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Ogre Mages who relinquish lots of gil, and knight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es that drop spell books (Berserk has a GREAT resale valu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tems. Take it slow until you're powerful enough to hand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arger enemy groups, then start raking in the cash and X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Take the canoe across the lake to the northeast of Alth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reach Palm. Talk to the pirate at the town entranc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range for a ferry to Poft. In the Poft Pub, you can find C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is assistant. Cid won't be helpful at the moment, but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stant will give you airship rides to Salamand, Bafusk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ite Waterfall, or Kashuon for a fe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From Poft, walk northwest to Salamand. All the men here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en taken to the Cave of Semite Waterfall to mine for Mithr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y new equipment and spells if you can, and head south (you'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ed to go west first, and loop back) to the c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The cave is laid out fairly simply. At certain point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have a choice of doors to go through; one will lead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t of the cave and one will lead to a dead-end with an ene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iting. Halfway through you'll find the hapless miners, ta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Paul the ninja (who you may have met earlier, in Althea)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d them home. A little further in you'll find Mithril,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guarded by a strong knight (use magic to penetrate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) and the Warp spell, guarded by a turtle creature (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lls to severe damage against this kind of enemy). Us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p spell to exit the cave, otherwise you'll have to backtr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the way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With Salamand back to normal, return to Althea and giv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thril to the blacksmith in the weapon shop. Stock up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hril weapons and armor, then go back to see the Queen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Return to Poft via the ferry. Head east to Bafusk and g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assword to the knight in the southwest part of town. E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ecret pass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Once through the relatively simple cave, you'll se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at Battleship take off and head west. Re-enter the cav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east to warp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Talk to Cid, in the Poft Pub, the queen, the king, and Min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who leaves your party when you return to Althea) to get 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keywo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Return to Salamand and talk to Josef. He'll join your par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ut unfortunately doesn't have any of Minh's cool spell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Return to the Semite waterfall cave. Near the strange b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ne is a secret passage that leads to the Ice S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. With the Ice Sled, you can cross the snow field abo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amand and enter the Ice C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 Make your way through the cave until you come to a cha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ll of brown moogle-like creatures. There's a secret pas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right wall. Past it you'll find the Goddess Bell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manti turtle (which is easily defeated with Ice magic)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oor that loops back to the exit. When you try to leav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ve, however, one of the empire's more foppish lackeys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ylay you. Kill him, and leave the cave. Josef will die sa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party from a booby tr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 Walk or take the airship express to Kashuon, which is s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Bafusk. Use the Goddess Bell to open the door, and talk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rdon. He'll join you. Ascend the castle to find the Eag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rch, which is guarded by a fire demon. All magic heals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eature, so defeat it with your weapons. Return to the fir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oor and use the torch on the flame burning in the cast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rty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. Return to Althea. You should see the Great Battleship f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erhead in pursuit of Cid. It seems the queen has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napped and held in the Battleship, which is parked far, f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th of Ph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. This would be a good time to level up some. Trek far no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Phin to find the Battleship, which is a large, sprawl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ex full of nasty creatures. Having more than one charac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o can cast Heal will be useful. Give the knight who gu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ntrance the Pass you got in Bafusk, but don't talk to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others. The staircase in the middle of the first flo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ds to a powerful sword (Sleep Sword?) guarded by a blu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ight. Walk through the wall to reach it. The north door lea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the cell Cid and the queen are in, go ahead and free them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backtrack to the winding south path. There's four trea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sts on the third floor, the third one has a shield that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arded by a VERY powerful giant (not worth the trouble to k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, far as I'm concerned), the rest have good weapons. Hea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ext floor and find a path around all the knights to ge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oor. Walk north to the engine, and set the bomb (whic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have in your inventory). Bye bye, Battleshi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 Head back to Althea and talk to Minh, the king, and Gord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learn two new keywords. Go to Palm and talk to the fema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rate, she'll join your party after you beat up her frien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n easy task). She has a ship you can use, sail it south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ch the city of Dist, east of Bafus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. Talk to the two residents of Dist and their pet drago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loot the castle for all it's wor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 Head north of Dist to the cave. Take the stairs due ea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search the skeletal remains to get the Medallion. Le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ve and return to Dist. You can get some powerful arm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cave if you take time to sear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. Back in Dist, show your prize to the dragon to ge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gon Eg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. Go back to the cave, and take the southeast stairs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eventually) reach the underground lake. Kill the Chimera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ards it and use the Dragon Egg in the w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. Return to Althea and visit the queen in the bedroom.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things start to get interesting, she turns into Medus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ck that bitch up and Gordon will rejoin your par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. South of Kashuon, past a treacherous desert, you'll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attle arena where the real queen is held prisoner. E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pproach the emperor to encounter the first actual bos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game, Behemoth. He's not especially tough. After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tle, you'll be dropped through a trapdoor to the dunge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derneath. After Paul the ninja frees you, go up one flo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 the northeast room (there's an elixir to be found in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a, don't miss it), then free the queen from her cell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rdon will leave with her. Exit the aren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. Return to Althea for a quick pit stop. Hey, where'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body go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. They went to an encampment outside Phin, that's where.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and talk to Gordon and the qu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9. Take a short hike to the castle of Phin. You'll bump in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yla, the pirate, pretty quickly, and she'll rejoin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y. Head up to the throne room. You can ignore all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 chests for now. Dethrone the King of Phin (he figh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ke Behemoth, and shouldn't be anything to worry about)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ll have reclaimed Phin for the resistance! This means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onsters are gone, so go back and get all the treasure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stle after talking to Gordon and the queen. You sh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rn four new keywo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. More good news! The city of Phin is no longer guard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se green knights. Check out the shops for some nice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quipment. You'll need it, because your next stop i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tacombs of Phin. Search the northeast corner of the Ph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ne room and use the last keyword you got from talk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queen. Walk through the wall and head down to the dep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Phin. This is a VERY long dungeon, but luckily the enem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n't too bad. Some of them can sap your MP, though, so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ght want to keep an Ether or two packed. There's a fe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uable items to be found here, so keep an eye out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 chests. At the bottom you'll find the White Mas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s for the taking. North of it is a warp that take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side the cas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1. It stands to reason that if you have a White Mask, t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t be a Black Mask somewhere, assuming you follow stand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PG logic. In the middle of the sea south of Althea you'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d a tiny island with a cave, your next destin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. The middle levels of the island cave are a bit mazelik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the weak enemies won't get in the way of your explo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 find the hidden forest where the Shyguy-like deniz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e cave live, look for one who sells items. Elsewher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ave, be sure to pick up a copy or two of the Aero spel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Black Mask is guarded by a Triceratops. Kill it, tak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sk, the warp out as you did in Ph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. Now to Mysidia, which took me an embarrassingly long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find. It's nestled in by a mountain ridge near a lake,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which is southwest of Althea, or east of the battle aren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pending on how you look at it. Before you get down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iness here, buy Holy and any other magics you need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ge magic shop, and check out the weapon store. Once you'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ished your shopping spree, go down the stairs in the s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 of town and use the White Mask on the stat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. East of Mysidia, inside a circular formation of mountai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he Cave of Mysidia. Use the Black Mask on the clone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st floor and it will leave so you can enter the res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ngeon. It's laid out similarly to the catacombs of Phin,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ceed with caution. Some powerful magics are scatter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ugh the dungeon, and you'll need to keep an eye out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ret passages. Behind a door at a dead-end, you'll fi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ystal R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. Now that you have the coveted rod, you can enter the T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Mysidia, right? Well, sail to the crescent bay wher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wer is located and your ship will capsiz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. You'll wake up inside Leviathan, with Layla nowhere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n. Fortunately, this beast's digestive system makes for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rter and more linear dungeon than what you've been trek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ough recently, and there's lots of good treasure to ge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fway through, you'll encounter a makeshift village made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vious victims of Leviathan. Show the Crystal Rod 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goon blocking your passage, and he'll join you. After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's a short walk to reclaim your ship, but you'll hav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eat the Green Worm to get it. This thing can hit for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0 points of damage, but it's slow, and doesn't have much H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if you hit hard and cure when needed it shouldn't be mu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a proble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. Now that you've escaped, you can sail through Leviathan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nel anytime you like, so go back to Mysidia to stock up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s or level up if you need to. When you're ready, ente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wer. The floors aren't big, but they're convoluted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's a lot of good weapons and armor to be found. O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rd floor you'll face the Flame Giant, who of course is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ak against Ice magic and shouldn't pose much of a threa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versely, on the fifth floor, you have to fight the Fro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ant, and I'm sure you can figure out what his weakness 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seventh floor, the considerably nastier Storm Gian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enemy. He hits a lot harder than his brothers, and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kness is to Aero magic (you DID get a few Aero spell boo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Black Mask cave, didn't you?). Make sure you pick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re on the next floor. On floor nine you can get some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, but it's guarded by a VERY strong Frost Dragon. Pas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armor if you aren't up for the fight. Minh and Ultim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wait you on the tenth flo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8. After the Ultima orbs warp you out of the tower, you'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d that the world has changed. The overworld enemies ar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 stronger, and both Althea and Gate have been destroy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trange tornado hovering outside Phin. Trouble's abrewin'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. Head up to the enigmatic mirror in the castle of Phi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 the Medallion. Remember the dragon's egg? It hatch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0. Walk up to the tornado outside Phin and the dragon w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y you inside. The twisting path of the tornado is shor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convuluted, and while there's lots of good weapon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mor to be found, there's also nasty enemies like medusa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cockatrices and even Juiblex. The Green Dragon nea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p guards a useful attack item. When you finally fac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rather fey) Emperor of Baramekia, you'll have to h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ugh two phalanxes of horsemen before you can fin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ttle the Emperor and his guards (more horsemen and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lem). It shouldn't be a difficult f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. The Baramekia-is-dead celebration at Phin is broken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e news that your long-lost friend Lionheart (reme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urth character in the opening battle?) has claim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one of the Emperor. Your only recourse is to travel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fortress and beat some sense into him, but how ca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there? Go to Paul's house in Phin (doesn't it suck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ul never joins your party? I wanted a ninja, dangit)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ll find Cid, who bequeaths his airship to you, then d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hoo, problem solve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. Go back to Poft and take the airshi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3. You can explore the world to your heart's content now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your destination is the Castle of Baramekia, which you'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ready seen: it's the citadel overlooking the battle aren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tion the shadow of your airship over the tower and 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to enter. This is another long, sprawling complex,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werful equipment to reward your efforts, but the enem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even more unforgiving here. Grab what you can, and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throne room where Lionheart is. He doesn't fight you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ckily, but the slain Emperor returns from beyond the p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reclaim his throne. Richard sacrifices his life so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cape, with Lionheart, from the Emper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. Back in Phin (don't worry, your airship is parked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side), a remorseful Lionheart joins your party. Finall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have a permanent fourth ally. Gird his loins with mag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equipment, then head out of Ph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. Fly back to Dist and talk to Richard's widow. Give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keyword "Dragoon" and you'll get the very powerfu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calibur swo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. There's only one thing left to do. Find the Empero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y waste to the sorry undead bastard. You can't enter Cas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amekia via the airship anymore, but there's a back doo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penninsula far east of Mysidia, a strange portal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ned up. Go inside to make your way to Baramek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. The enemies inside the Jade Portal are bigger, tough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meaner than anything you've faced so far. Stock up on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y healing and recovery items as you can afford befor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your approach. Note that you can use Warp magic to ex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ortal, so don't feel as though you need to tackl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ire realm in one journey. There's a fair amount of i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find, but there's lots of dead ends and traps as well, 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careful. On the second floor, the Storm Dragon guards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tremely powerful dagger. Use Aero magic against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. Jade is divided into different zones. After you beat (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oid) the Storm Dragon, the door to the northeast lead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Waterfall. Walk under the falls to get to the le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de. The treasure chest in the cul-de-sac contains the Ru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xe, but it's guarded by Megabehemoth. Pound him with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st attacks and you'll walk away with a great weap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. In the northeast corner of the next zone, the Red Drag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uards a powerful bow. Take him down with Ice magic if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t. There's also a powerful spear in a small chamber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thwest corner of the room. The exit is to the southea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. In the next zone, you'll find a small dead-end room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rps you to the castle Pandemonium. Make your way throu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elatively brief expanse of castle til you reach a cha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ned with doo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. The rightmost door leads you to some good armor, which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arded by Beelzebub. He's not terribly powerful, so if you'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reasonably good health you should be able to take him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ep an eye out for secret passages in this ar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. The second door from the left leads to a helmet prote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iamat. If you've made it this far, you should be abl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vive her mass elemental attacks and destroy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. The leftmost door will take you to a gauntlet guard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exceedingly weak Blue Mage. Put a sword through his 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ake the prize. Make your way to the upper-right corne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area and walk through the wall to the right of the sing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llar. In the unguarded chest is the ultimate weapon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samune. Take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4. The third door from the left leads to another helmet.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rk Angel that defends it is NOT going to die easy. Keep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lth up, since it can hit for 2000+ damage, and pray it us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ic instead of physical attacks or death spells. Past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easure is the warp to the next part of the cast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5. The next part is easy, just walk clockwise to reac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6. This is another small area. Head northeast to the war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7. Getting close, now...walk past the statues and to the war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southwest cor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8. This is it. Walk north a short way to meet with Emper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amekia for the last time. He can cast Meteo, hits for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00 damage, and has extremely strong defenses. Give every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ixirs for healing, arm yourself to the teeth with your b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pons and spells, and kill him. Good luc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us concludes the FF2j Unofficial Walkthrough. Please fee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e to email me at bpacula@value.net with any questions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ggestions you h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nks to Lars Eighner, Michael Thibodeau, FAMICOM, Mike Yo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mo1657, C. L. Moon, SoM2Freak, and Luke Drelick for the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orted help and contribu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)1997 Brian Pacu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