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o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oi . . .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oi, je ne . . .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oi, je ne suis pas . . .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i obséissante ni jalouse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i bavarde ni indécise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oi . . .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oi, je ne . . .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oi, je ne suis pas . . .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i timide ni sportive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i égoïste ni paresseuse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is moi . . 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e suis . . 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e suis moi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0:59:00Z</dcterms:created>
  <dc:creator>Irene Wenger-Branco</dc:creator>
  <dc:description/>
  <dc:language>en-US</dc:language>
  <cp:lastModifiedBy>Irene Wenger-Branco</cp:lastModifiedBy>
  <dcterms:modified xsi:type="dcterms:W3CDTF">2005-08-22T01:06:00Z</dcterms:modified>
  <cp:revision>1</cp:revision>
  <dc:subject/>
  <dc:title>Moi</dc:title>
</cp:coreProperties>
</file>