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fr-FR"/>
        </w:rPr>
      </w:pPr>
      <w:r>
        <w:rPr>
          <w:sz w:val="24"/>
          <w:lang w:eastAsia="fr-FR"/>
        </w:rPr>
      </w:r>
    </w:p>
    <w:p>
      <w:pPr>
        <w:pStyle w:val="Heading1"/>
        <w:rPr/>
      </w:pPr>
      <w:r>
        <w:rPr/>
        <w:t>Cours #1 – 4 janvier 2001</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Il y a 4 grands instruments applicables au Québec</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Déclaration canadienne </w:t>
      </w:r>
    </w:p>
    <w:p>
      <w:pPr>
        <w:pStyle w:val="Normal"/>
        <w:widowControl w:val="false"/>
        <w:rPr>
          <w:sz w:val="24"/>
          <w:lang w:eastAsia="fr-FR"/>
        </w:rPr>
      </w:pPr>
      <w:r>
        <w:rPr>
          <w:sz w:val="24"/>
          <w:lang w:eastAsia="fr-FR"/>
        </w:rPr>
        <w:t>Charte québécoise</w:t>
      </w:r>
    </w:p>
    <w:p>
      <w:pPr>
        <w:pStyle w:val="Normal"/>
        <w:widowControl w:val="false"/>
        <w:rPr>
          <w:sz w:val="24"/>
          <w:lang w:eastAsia="fr-FR"/>
        </w:rPr>
      </w:pPr>
      <w:r>
        <w:rPr>
          <w:sz w:val="24"/>
          <w:lang w:eastAsia="fr-FR"/>
        </w:rPr>
        <w:t>Loi canadienne</w:t>
      </w:r>
    </w:p>
    <w:p>
      <w:pPr>
        <w:pStyle w:val="Normal"/>
        <w:widowControl w:val="false"/>
        <w:rPr>
          <w:sz w:val="24"/>
          <w:lang w:eastAsia="fr-FR"/>
        </w:rPr>
      </w:pPr>
      <w:r>
        <w:rPr>
          <w:sz w:val="24"/>
          <w:lang w:eastAsia="fr-FR"/>
        </w:rPr>
        <w:t xml:space="preserve">Charte canadienne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Trait commun à ces 4 textes – statu quasi-constitutionnel tandis que la Charte canadienne jouit d’un statut constitutionnel ce qui lui donne préséance sur les autre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e statut quasi-constitutionnel de la Charte québécoise est prévu à l’article 52 et vaut seulement pour les articles 1 à 38.</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Pour évaluer la portée des Chartes, il faut interpréter l’objet de ces dernières (pith and substanc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Principes d’interprétation : l’interprétation large et libérale est de mise et selon Brunelle l’interprétation contextuelle devrait également être considérée. L’interprétation contextuelle amènera toutefois une portée des droits différente selon le contexte factuel. On devrait également considérer les textes internationaux (décloisonnement).</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Processus d’analys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pplication (voir s’il y a dérogation)</w:t>
      </w:r>
    </w:p>
    <w:p>
      <w:pPr>
        <w:pStyle w:val="Normal"/>
        <w:widowControl w:val="false"/>
        <w:rPr>
          <w:sz w:val="24"/>
          <w:lang w:eastAsia="fr-FR"/>
        </w:rPr>
      </w:pPr>
      <w:r>
        <w:rPr>
          <w:sz w:val="24"/>
          <w:lang w:eastAsia="fr-FR"/>
        </w:rPr>
        <w:t xml:space="preserve">Violation </w:t>
      </w:r>
    </w:p>
    <w:p>
      <w:pPr>
        <w:pStyle w:val="Normal"/>
        <w:widowControl w:val="false"/>
        <w:rPr>
          <w:sz w:val="24"/>
          <w:lang w:eastAsia="fr-FR"/>
        </w:rPr>
      </w:pPr>
      <w:r>
        <w:rPr>
          <w:sz w:val="24"/>
          <w:lang w:eastAsia="fr-FR"/>
        </w:rPr>
        <w:t xml:space="preserve">Justification </w:t>
      </w:r>
    </w:p>
    <w:p>
      <w:pPr>
        <w:pStyle w:val="Normal"/>
        <w:widowControl w:val="false"/>
        <w:rPr>
          <w:sz w:val="24"/>
          <w:lang w:eastAsia="fr-FR"/>
        </w:rPr>
      </w:pPr>
      <w:r>
        <w:rPr>
          <w:sz w:val="24"/>
          <w:lang w:eastAsia="fr-FR"/>
        </w:rPr>
        <w:t>Réparation</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a loi ou la règle peut porter atteintes de 2 façons : par l’objet ou par l’effet</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Les titulaires des droits garantis sont : les personnes physiques, les personnes morale (voir le </w:t>
      </w:r>
    </w:p>
    <w:p>
      <w:pPr>
        <w:pStyle w:val="Normal"/>
        <w:widowControl w:val="false"/>
        <w:rPr>
          <w:sz w:val="24"/>
          <w:lang w:eastAsia="fr-FR"/>
        </w:rPr>
      </w:pPr>
      <w:r>
        <w:rPr>
          <w:sz w:val="24"/>
          <w:lang w:eastAsia="fr-FR"/>
        </w:rPr>
        <w:t>libellé de la disposition invoquée) et les citoyens canadiens. En défense, une personne morale peut invoquer des garanties ou des droits réservés aux personnes physique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e concept de « liberté » : n’est pas synonyme d’absence de contrainte mais est plutôt la possibilité de faire des choses d’une certaine importanc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La liberté d’association n’est pas un droit collectif, l’association n’a pas plus de droit que les individus en ont.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imites aux droits fondamentaux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Renonciation : doit être libre, claire et non équivoque</w:t>
      </w:r>
    </w:p>
    <w:p>
      <w:pPr>
        <w:pStyle w:val="Normal"/>
        <w:widowControl w:val="false"/>
        <w:rPr>
          <w:sz w:val="24"/>
          <w:lang w:eastAsia="fr-FR"/>
        </w:rPr>
      </w:pPr>
      <w:r>
        <w:rPr>
          <w:sz w:val="24"/>
          <w:lang w:eastAsia="fr-FR"/>
        </w:rPr>
        <w:t>Émane du libellé de la disposition (limite intrinsèque)</w:t>
      </w:r>
    </w:p>
    <w:p>
      <w:pPr>
        <w:pStyle w:val="Normal"/>
        <w:widowControl w:val="false"/>
        <w:rPr>
          <w:sz w:val="24"/>
          <w:lang w:eastAsia="fr-FR"/>
        </w:rPr>
      </w:pPr>
      <w:r>
        <w:rPr>
          <w:sz w:val="24"/>
          <w:lang w:eastAsia="fr-FR"/>
        </w:rPr>
        <w:t>Justification ( article 1 de la charte canadienne et 9.1 de la charte québécoise), l’arrêt Oake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article 9.1 de la charte québécoise obéit aux mêmes critères que ceux de l’article premier de la charte canadienne. Toutefois, 9.1 ne vise que les articles 1 à 9 de la charte québécoise. La charte québécoise s’appliquant aussi aux relations entre privés, on devra alors lors de l’analyse de la justification pondérer les droits en présence. Également, on ne doit pas calquer intégralement la grille d’analyse de l’arrêt Oake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Droit à l’égalité</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ticle 10 ne garantit pas l’égalité mais plutôt l’exercice en pleine égalité des droits et libertés garantis par les chartes.</w:t>
      </w:r>
    </w:p>
    <w:p>
      <w:pPr>
        <w:pStyle w:val="Normal"/>
        <w:widowControl w:val="false"/>
        <w:rPr>
          <w:b/>
          <w:b/>
          <w:sz w:val="24"/>
          <w:lang w:eastAsia="fr-FR"/>
        </w:rPr>
      </w:pPr>
      <w:r>
        <w:rPr>
          <w:b/>
          <w:sz w:val="24"/>
          <w:lang w:eastAsia="fr-FR"/>
        </w:rPr>
      </w:r>
    </w:p>
    <w:p>
      <w:pPr>
        <w:pStyle w:val="Normal"/>
        <w:widowControl w:val="false"/>
        <w:rPr>
          <w:sz w:val="24"/>
          <w:lang w:eastAsia="fr-FR"/>
        </w:rPr>
      </w:pPr>
      <w:r>
        <w:rPr>
          <w:b/>
          <w:sz w:val="24"/>
          <w:lang w:eastAsia="fr-FR"/>
        </w:rPr>
        <w:t>Annexe II</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Dites si les lois suivantes sont applicables en l’espèc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2 et 5 de la déclaration ne s’appliquent pas. Les rapport de travail sont de compétence provinciale 92(13) et 92(4) pour les municipalité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a charte québécoise s’applique, c’est de compétence provinciale – article 55</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oi canadienne – domaine de compétence provinciale – ne s’applique donc pa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La charte canadienne ne s’applique pas. Godbout c. Ville de Longueil. En l’espèce les employés ne s’adonnent pas à une activité gouvernementale. C’est une relation purement privée. Le syndicat et les membres ne sont pas des acteurs gouvernementaux. Les syndicats étant considérés comme des entités privées à l’égard de la charte canadienne selon la cour suprême.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Quels droits peuvent être invoqués, le cas échéant, pour faire cesser le piquetage et les insultes des grévistes ?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ticles 1, 4, 5, 6, 8, 10, 10.1, 11 de la charte québécois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Dans l’éventualité où décidiez de vous adresser à la cour supérieure afin d’obtenir une ordonnance d’injonction contre le SCTM, celui-ci jouirait-il d’un bon moyen de défense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e syndicat pourrait invoquer la liberté d’expression (article 3 de la charte québécoise). En réponse au syndicat, on pourrait invoquer l’article 9.1 de la charte. N’étant pas en présence d’une règle de droit, on va donc pondérer entre les parties.</w:t>
      </w:r>
    </w:p>
    <w:p>
      <w:pPr>
        <w:pStyle w:val="Normal"/>
        <w:widowControl w:val="false"/>
        <w:rPr>
          <w:sz w:val="24"/>
          <w:lang w:eastAsia="fr-FR"/>
        </w:rPr>
      </w:pPr>
      <w:r>
        <w:rPr>
          <w:sz w:val="24"/>
          <w:lang w:eastAsia="fr-FR"/>
        </w:rPr>
      </w:r>
    </w:p>
    <w:p>
      <w:pPr>
        <w:pStyle w:val="Heading1"/>
        <w:rPr/>
      </w:pPr>
      <w:r>
        <w:rPr/>
        <w:t>Annexe III</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a charte canadienne est-elle applicable en l’espèce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Les municipalités sont visées par la charte canadienne. Le secrétaire trésorier est, en vertu de l’article 71, un acteur gouvernemental. L’intérêt du secrétaire trésorier est d’intérêt public.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2 aspects à considérer pour l’application de la charte canadienne. La charte canadienne pourra s’appliquer en présence d’un acteur gouvernemental ou d’un acte gouvernemental. Pour être un acteur gouvernemental, il faut soit être contrôlé par le gouvernement ou exercer une fonction gouvernementale (est-ce que l’acteur exerce une fonction gouvernementale par nature). Dans ces deux cas, la charte s’applique à toutes les activités de l’acteur. Si toutefois, nous ne sommes pas en présence d’un acteur gouvernemental la charte pourra malgré tout s’appliquer si un acte gouvernemental est fait. Il y aura acte gouvernemental dans le cas suivant : mise en œuvre d’une politique gouvernementale ou d’une fonction gouvernementale. En soit, est-ce que l’acte peut  être attribué au gouvernement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Quel droit la société Grossecom inc. Peut-elle faire valoir à l’encontre de l’ordre du président d’élection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iberté d’expression</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Dans l’éventualité où un tribunal concluait que cet ordre enfreint la charte canadienne, le président d’élection jouirait-il d’un bon moyen de défense pour tenter de démontrer que l’ordre donné est justifié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En l’espèce, le président aurait usurpé ses pouvoirs, il n’y a donc aucune assises législatives. La décision est donc ultra vires. En effet,  les pouvoirs prévus à l’article 71 ne viserait que les personnes qui travaillent pour le président.</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Mise en œuvre des droits et liberté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ticle 49 de la charte québécois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b/>
        <w:t>Fardeau de preuve : faute, préjudice et lien de causalité</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rticle 49(2) de la charte québécoise – dommages exemplaire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b/>
        <w:t>Pour a voir des dommages exemplaires, nous devons avoir une atteinte illicite et intentionnelle. Béliveau c. St-Jacques et Hopital St-ferdinand. Volet subjectif et objectif. Pour évaluer les d-i exemplaires voir les critères d’attribution prévus à l’article 1621 CCQ. Il est très important de retenir que l’article 49 ne jouit pas d’un statu quasi-constitutionnel. De plus, l’article 49 ne permet pas l’exclusion de la preuve à titre de réparation. 2858 CCQ est donc le recours requis pour exclure la preuve. Pour obtenir l’exclusion d’une preuve, on doit démontrer que cette dernière a et obtenue en violation de la charte et que son utilisation déconsidérerait l’administration de la justice. Il s’agit de faire le pour et le contre entre la violation des droits fondamentaux et la recherche de la vérité.</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article 52 de la charte québécoise prévoit la déclaration d’invalidité.</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Mise en œuvre de la charte canadienn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b/>
        <w:t>Article 24 – réparation et exclusion de preuve – statut pleinement constitutionnel</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ab/>
        <w:t xml:space="preserve">Article 52- déclaration d’invalidité ou d’inopérabilité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Il est à noter qu’il n’est pas possible de cumuler les article 24 et 52 de la charte canadienne. En effet, en raison de la présomption de constitutionnalité , il n’y a pas de faute. Cependant, si la réparation et prospective il sera possible de combiner ces deux articles.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Finalement, un texte de loi peut violer la charte par action ou par omission ( voir Vriend)</w:t>
      </w:r>
    </w:p>
    <w:p>
      <w:pPr>
        <w:pStyle w:val="Normal"/>
        <w:widowControl w:val="false"/>
        <w:rPr>
          <w:sz w:val="24"/>
          <w:lang w:eastAsia="fr-FR"/>
        </w:rPr>
      </w:pPr>
      <w:r>
        <w:rPr>
          <w:sz w:val="24"/>
          <w:lang w:eastAsia="fr-FR"/>
        </w:rPr>
      </w:r>
    </w:p>
    <w:p>
      <w:pPr>
        <w:pStyle w:val="Normal"/>
        <w:widowControl w:val="false"/>
        <w:rPr>
          <w:b/>
          <w:b/>
          <w:sz w:val="24"/>
          <w:lang w:eastAsia="fr-FR"/>
        </w:rPr>
      </w:pPr>
      <w:r>
        <w:rPr>
          <w:b/>
          <w:sz w:val="24"/>
          <w:lang w:eastAsia="fr-FR"/>
        </w:rPr>
        <w:t>Annexe 4</w:t>
      </w:r>
    </w:p>
    <w:p>
      <w:pPr>
        <w:pStyle w:val="Normal"/>
        <w:widowControl w:val="false"/>
        <w:rPr>
          <w:b/>
          <w:b/>
          <w:sz w:val="24"/>
          <w:lang w:eastAsia="fr-FR"/>
        </w:rPr>
      </w:pPr>
      <w:r>
        <w:rPr>
          <w:b/>
          <w:sz w:val="24"/>
          <w:lang w:eastAsia="fr-FR"/>
        </w:rPr>
      </w:r>
    </w:p>
    <w:p>
      <w:pPr>
        <w:pStyle w:val="Normal"/>
        <w:widowControl w:val="false"/>
        <w:rPr>
          <w:sz w:val="24"/>
          <w:lang w:eastAsia="fr-FR"/>
        </w:rPr>
      </w:pPr>
      <w:r>
        <w:rPr>
          <w:sz w:val="24"/>
          <w:lang w:eastAsia="fr-FR"/>
        </w:rPr>
        <w:t xml:space="preserve">L’employeur peut-il valablement présenter des moyens d’irrecevabilité fondés sur :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incompétence ratione materiae du tribunal des droits de la personne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non, car l’article 84 permet d’agir ainsi, nous sommes encore dans la petite fenêtre où le droit de substitution est encore permis. Le TDP a juridiction pour entendre même en présence d’une convention collective et d’un grief devant un arbitr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non, 29 février 96 – congédiement, 27 mois plus tard – plainte ( article 77 refus) , 76 –suspension de la prescription</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24 novembre 2000 – refus, 90 jours pour saisir le TDP et le délai de 3 ans qui recommence à courir.</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a prétention de Mme Laure Montreuil selon laquelle elle est victime de discrimination fondée sur le handicap vous plaît-elle bien fondée en droit ? Oui , selon l’analyse tri-partite, article 10 de la charte québécois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Exclusion</w:t>
      </w:r>
    </w:p>
    <w:p>
      <w:pPr>
        <w:pStyle w:val="Normal"/>
        <w:widowControl w:val="false"/>
        <w:rPr>
          <w:sz w:val="24"/>
          <w:lang w:eastAsia="fr-FR"/>
        </w:rPr>
      </w:pPr>
      <w:r>
        <w:rPr>
          <w:sz w:val="24"/>
          <w:lang w:eastAsia="fr-FR"/>
        </w:rPr>
        <w:t>Motif énuméré</w:t>
      </w:r>
    </w:p>
    <w:p>
      <w:pPr>
        <w:pStyle w:val="Normal"/>
        <w:widowControl w:val="false"/>
        <w:rPr>
          <w:sz w:val="24"/>
          <w:lang w:eastAsia="fr-FR"/>
        </w:rPr>
      </w:pPr>
      <w:r>
        <w:rPr>
          <w:sz w:val="24"/>
          <w:lang w:eastAsia="fr-FR"/>
        </w:rPr>
        <w:t>Pour effet de détruire ou compromettre le droit à l’égalité</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Voir les arrêts Granovsky et Ville de Montréal</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L’employeur peut-il faire valoir un bon moyen de défense pour contrer l’allégation de discrimination portée contre lui ? On ne peut plus faire de distinction entre la discrimination directe ou indirecte. BSGSEU p.59 du recueil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employeur n’est pas contraint à créer un poste pour accommoder – article 20 de la charte québécoise. L’employeur n’est pas tenu de renoncer à l’efficacité. Si la charte canadienne s’appliquait, il y aurait un fardeau supplémentaire soit celui de la dignité selon l’arrêt La.</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Le TDP peut-il ordonner le réintégration de Mme Laure Montreuil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xml:space="preserve">En principe oui en vertu de 80 charte québécoise. Toutefois, si l’accommodement ne passe pas, dommages moraux pourraient être octroyés. </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06:00Z</dcterms:created>
  <dc:creator>Eric Poirier</dc:creator>
  <dc:description/>
  <dc:language>en-US</dc:language>
  <cp:lastModifiedBy>Eric Poirier</cp:lastModifiedBy>
  <dcterms:modified xsi:type="dcterms:W3CDTF">2001-04-09T15:07:00Z</dcterms:modified>
  <cp:revision>3</cp:revision>
  <dc:subject/>
  <dc:title/>
</cp:coreProperties>
</file>