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vertAlign w:val="superscript"/>
        </w:rPr>
      </w:pPr>
      <w:r>
        <w:rPr/>
        <w:t xml:space="preserve">Jour 10    </w:t>
        <w:tab/>
        <w:t>6 mars 2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</w:rPr>
        <w:t>Professeur : M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Girard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roit des affaires : Fiscalité jour 2 – Le régime d’imposition des actionnaires de sociétés réside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>Notes prises par : C. F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Réponses aux questions de l’annexe I 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a) Quel sera le revenu imposable de la société en 2000 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revenu net : </w:t>
        <w:tab/>
        <w:tab/>
        <w:t>260 0000 $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gain en capital (2/3) :</w:t>
        <w:tab/>
        <w:t xml:space="preserve">    20 000 $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revenu d’intérêt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sur placement :</w:t>
        <w:tab/>
        <w:tab/>
      </w:r>
      <w:r>
        <w:rPr>
          <w:sz w:val="28"/>
          <w:u w:val="single"/>
        </w:rPr>
        <w:t xml:space="preserve">     5500</w:t>
      </w:r>
      <w:r>
        <w:rPr>
          <w:sz w:val="28"/>
        </w:rPr>
        <w:t xml:space="preserve"> $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Total : </w:t>
        <w:tab/>
        <w:tab/>
        <w:tab/>
        <w:t>285 500 $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b)Calculez la déduction aux petites entreprises de l’article 125 L.i.r., à laquelle la société a droit pour l’année 2000 ?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16 % du moindre de :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ab/>
        <w:tab/>
        <w:tab/>
        <w:t>REA :</w:t>
        <w:tab/>
        <w:tab/>
        <w:t>260 000 $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ab/>
        <w:tab/>
        <w:tab/>
        <w:t>RI :</w:t>
        <w:tab/>
        <w:tab/>
        <w:t>285 500 $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ab/>
        <w:tab/>
        <w:tab/>
        <w:t>Plafond :</w:t>
        <w:tab/>
        <w:t>200 000 $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Calcul : 16 % de 200 000 $= 32 000 $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c) La société aurait-elle droit pour 2000 à la réduction d’impôt au titre des bénéfices de fabrication et de transformation (BFT)de 125.1 L.i.r. ?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Non, car une entreprise de construction n’y est pas admissible art. 125.1 (3)c)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Mais possibilité de la nouvelle réduction de 7 % entre la tranche de  200 000 et 300 000 $ (discours du budget du 28 février 2000 voir p. 426 du livre 9- droit des affaires)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d) Quel sera le revenu de placement total de la société à la fin de l’année 20000 ?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2/3 gain en capital de 30 000 $ + revenu d’intérêts de 5 500 $= 25 500 $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e) Quel sera le montant de l’IMRTD à la fin de 2000 en tenant pour acquis que l’impôt payable de la partie 1 est 45 000 $ ?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le moindre de :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i) 26 2/3 % de  25 500$ (RP) = 6798.30 $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 xml:space="preserve">ii) 26 2/3 % de  85 500 $ (RI- montant choisi a 125 L.i.r. pour calcul de DPE i.e. 285 500 $ - 200 000$= 85 500 $ x 26.66 %= 22 794.30 $ 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iii) 45 000 $ (impôt de la partie I )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Réponse : IMRTD= 26 2/3 % d revenu de placement soit 6798.30 $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f) Quelles seront les conséquences fiscales pour la société du rachat de 3 000 actions de catégorie B détenues par Potvin ?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Capital versé : 30 000 $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Rachat par cie à 33 000 $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OR selon art. 84 (3) L.i.r. tout montant supérieur au capital versé est un dividende réputé donc ici il y a un dividende réputé de 3 000$ pour Potvin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Lorsque la société verse un dividende elle est remboursée au 1/3 jusqu’à concurrence de IMRTD donc est  ici remboursé de 1000 $ art. 129 L.i.r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g) Calculez le revenu de Potvin pour 1999, 2000 et 2001 en tenant compte que son seul autre revenu est son salaire de 90 000 $ ?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 xml:space="preserve">1999 : salaire </w:t>
        <w:tab/>
        <w:tab/>
        <w:t>90 000 $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ab/>
        <w:tab/>
        <w:t xml:space="preserve"> prêt :                    10 000 $      (il aurait fallu qu’il rembourse ce prêt en 2000 pour échapper à l’inclusion de ce montant à son revenu (15 (2.6) L.i.r.)  de plus ne remplit pas conditions de 15 (2.4)d) L.i.r.  donc doit l’inclure selon 15 (2) L.i.r.)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 xml:space="preserve">total 1999 : </w:t>
        <w:tab/>
        <w:tab/>
        <w:tab/>
        <w:t>100 000 $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2000 :        salaire</w:t>
        <w:tab/>
        <w:tab/>
        <w:t xml:space="preserve">       90 000 $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ab/>
        <w:tab/>
        <w:t xml:space="preserve">  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 xml:space="preserve">       dividende réputé :  3 000 $     ( i.e. rachat actions b)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dividende :            5 000 $     ( i.e. 17 000 $ divisé en 1700 actions             10 $ par actions =10  $ x 500= 5000)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/>
      </w:pPr>
      <w:r>
        <w:rPr>
          <w:sz w:val="28"/>
        </w:rPr>
        <w:tab/>
        <w:tab/>
        <w:t xml:space="preserve">    </w:t>
        <w:tab/>
        <w:t xml:space="preserve">majoration : </w:t>
        <w:tab/>
      </w:r>
      <w:r>
        <w:rPr>
          <w:sz w:val="28"/>
          <w:u w:val="single"/>
        </w:rPr>
        <w:t>2 000 $</w:t>
      </w:r>
      <w:r>
        <w:rPr>
          <w:sz w:val="28"/>
        </w:rPr>
        <w:t xml:space="preserve">   (i.e. 25 % de 8 000 $)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ab/>
        <w:tab/>
        <w:t xml:space="preserve">     </w:t>
        <w:tab/>
        <w:t xml:space="preserve">total 2000 : </w:t>
        <w:tab/>
        <w:tab/>
        <w:t>100 000 $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2001 :    salaire :                          90 000 $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ab/>
        <w:tab/>
        <w:t xml:space="preserve">    </w:t>
        <w:tab/>
        <w:tab/>
      </w:r>
    </w:p>
    <w:p>
      <w:pPr>
        <w:pStyle w:val="Normal"/>
        <w:ind w:left="2121" w:firstLine="3"/>
        <w:jc w:val="both"/>
        <w:rPr>
          <w:sz w:val="28"/>
        </w:rPr>
      </w:pPr>
      <w:r>
        <w:rPr>
          <w:sz w:val="28"/>
        </w:rPr>
        <w:t>moins le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ab/>
        <w:tab/>
        <w:t xml:space="preserve">     </w:t>
      </w:r>
    </w:p>
    <w:p>
      <w:pPr>
        <w:pStyle w:val="Normal"/>
        <w:ind w:left="1416" w:hanging="0"/>
        <w:jc w:val="both"/>
        <w:rPr>
          <w:sz w:val="28"/>
          <w:u w:val="single"/>
        </w:rPr>
      </w:pPr>
      <w:r>
        <w:rPr>
          <w:sz w:val="28"/>
        </w:rPr>
        <w:t xml:space="preserve">   </w:t>
      </w:r>
      <w:r>
        <w:rPr>
          <w:sz w:val="28"/>
        </w:rPr>
        <w:t xml:space="preserve">Remboursement prêt :    </w:t>
      </w:r>
      <w:r>
        <w:rPr>
          <w:sz w:val="28"/>
          <w:u w:val="single"/>
        </w:rPr>
        <w:t xml:space="preserve">10 000 $ </w:t>
      </w:r>
      <w:r>
        <w:rPr>
          <w:sz w:val="28"/>
        </w:rPr>
        <w:t xml:space="preserve">    (art 20 L.i.r.)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Total 2001 :</w:t>
        <w:tab/>
        <w:tab/>
        <w:t xml:space="preserve">  80 000 $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h) Établissez le traitement fiscal pour Gestion Réjean par suite de la réception du dividende versé le 16 décembre 2000 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Gestion Réjean va déduire ce 2000$ de son revenu art 112 L.i.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e plus Gestion Réjean ne paiera pas d’impôt de la partie IV car elle est une             société publique art 186 L.i.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)Quel montant la société peut-elle verser sous forme de dividendes en capital 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 000$ car il  y a 10 000 $ dans le compte de dividende en capital car gain en capital imposable au 2/3 et l’autre 1/3 va dans ce CDC.art 89 L.i.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) Comment sera traité le dividende en capital pour chacun des actionnaires 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tvin : aucune incidence fiscale art. 83 (2)b) L.i.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cements Réjean : aucune incidence fiscale art. 83 (2)b) L.i.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Et de plus s’ajoute à son propre CDC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estion réjean : aucune incidence fiscale art. 83 (2)b) L.i.r. et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e s’ajoute pas à son CDC car les société publiques n’en ont p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Question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Établissez le traitement fiscal pour villeneuve si automobile Villeneuve inc. Achète pour annulation 75 actions ordinaires pour 225 000$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pital versé moyen : 25 050 $ (i.e. 100 actions à 1$ +50 actions à 1000$=150 actions pour 50 100$= 334 $ actions x 75 =25 050$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chat pour 225 000 $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nc dividende réputé de 199 950$ + majoration de 49 987.50 $=  Revenu de 249 937.50 $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mpôt à 50 %= </w:t>
        <w:tab/>
        <w:tab/>
        <w:t xml:space="preserve">      impôt de 124 968.75= 124 968.7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oin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rédit= 113.15 % de la majoration= </w:t>
        <w:tab/>
        <w:tab/>
        <w:tab/>
        <w:t xml:space="preserve">   </w:t>
      </w:r>
      <w:r>
        <w:rPr>
          <w:sz w:val="28"/>
          <w:u w:val="single"/>
        </w:rPr>
        <w:t>56 560.86 $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Impôt à payer de</w:t>
        <w:tab/>
        <w:t xml:space="preserve">    68 407.89</w:t>
        <w:tab/>
        <w:t xml:space="preserve"> $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Établissez le traitement fiscal pour Gaston Villeneuve s’il vend 75 actions ordinaires à une tierce partie pour 225 000 $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BR des  75 actions :   25 050 $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duit disposition :   225 000 $</w:t>
      </w:r>
    </w:p>
    <w:p>
      <w:pPr>
        <w:pStyle w:val="Heading2"/>
        <w:rPr/>
      </w:pPr>
      <w:r>
        <w:rPr/>
        <w:t>Gain en capital :</w:t>
        <w:tab/>
        <w:t xml:space="preserve">     199 950 $</w:t>
      </w:r>
    </w:p>
    <w:p>
      <w:pPr>
        <w:pStyle w:val="Normal"/>
        <w:jc w:val="both"/>
        <w:rPr/>
      </w:pPr>
      <w:r>
        <w:rPr>
          <w:sz w:val="28"/>
        </w:rPr>
        <w:t>GC imposable au 2/3 :</w:t>
      </w:r>
      <w:r>
        <w:rPr>
          <w:sz w:val="28"/>
          <w:u w:val="single"/>
        </w:rPr>
        <w:t>133 300 $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mpôt 50 % :</w:t>
        <w:tab/>
        <w:t xml:space="preserve">       66 650 $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nexe 2 : Dossier Gravelle : salaires ou dividendes a été distribuée pendant le cours 10 et est disponible au local de l’A.J.J.Q. Il s’agit de problèmes avec corrigé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right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22:12:00Z</dcterms:created>
  <dc:creator>Faculté de droit</dc:creator>
  <dc:description/>
  <dc:language>en-US</dc:language>
  <cp:lastModifiedBy>Faculté de droit</cp:lastModifiedBy>
  <cp:lastPrinted>2001-03-07T15:50:00Z</cp:lastPrinted>
  <dcterms:modified xsi:type="dcterms:W3CDTF">2001-03-09T22:12:00Z</dcterms:modified>
  <cp:revision>2</cp:revision>
  <dc:subject/>
  <dc:title>Jour 10    </dc:title>
</cp:coreProperties>
</file>