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8 mars 2001 – Cours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Dossier Pichet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Complètement affolée devant ses difficultés financières et l’attitude intransigeante de ses créanci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n ce qui a trait aux 110 000$ reliés à l’aventure commerciale, Mme Pichette peut difficilement s’exonérer. Par ailleurs, en vertu des articles 96 et 123.6 de la LCQ, la responsabilité de Mme Pichette est engag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 au dépôt volontaire, les avantages sont de l’ordre de suspendre les recours contre les meubles et son salaire, l’automobile et les REER sont saisissables, et permet de verser une partie de son salaire. Pour savoir quelle portion qu’elle peut verser, se référer aux articles 552 et 553 du CPC. En vertu de ces articles, elle peut verser 96$ par semaine. À observer, dans ce calcul, il faut tenir compte du salaire brut et non du salaire net. Par ailleurs, par le dépôt volontaire, le débiteur est astreint à un taux d’intérêt de 5%, articles 644 et 659 CPC. Dans les fais, le dépôt volontaire n’est pas très recommandé car Mme Pichette ne sera jamais libér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proposition du consommateur, 66.11 LFI prévoit se mécanisme pour un montant inférieur à 75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 à la proposition concordataire, Mme Pichette n’a qu’offrir son auto et son R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eilleure avenue est donc la c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En supposant que Mme Pichette fasse failli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utomobile : 67 LFI, tombe dans la saisine du synd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ER : 67 LFI, tombe dans la saisine du syndic. Dans les cas où la personne est mariée, pour protéger une partie du  REER, il faut que la faillite arrive en même temps que le divorce pour qu’une partie du REER soit insaisissable. Le REER pourra être également insaisissable si il est détenu par une compagnie d’assurance et dont le bénéficiaire est irrévocable. Les régimes de pensions privés sont pour leur part insaisiss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ubles : 6000$ insaisissables et 3000$ saisiss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aire : Saisissable, 68 LFI n’est pas tenu aux règles prévues au CP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ursuite : 800$ dom. matériels : saisissables; 9200$ dom. corporels ne sont pas dans la saisine du syndic (extrapatrimon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voirs d’Éloise Pichet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les 8 000$, on devrait changer le testament et stipuler qu’ils sont dévolus à Mme Pichette et insaisissables. Toutefois, à regarder en conjonction avec 553 (3) CPC. Il en est de même pour les frais funéraires, déclarer Mme Pichette bénéficiaire irrévoc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Dossier Sports d’Équip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Un modèle de la requête a été distribuer en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est à noter que concernant la résiliation du loyer, la loi le permet. Toutefois, en ce qui a trait à la négociation (réduction du loyer…) la loi ne stipule rien. On ne peut donc être forcer de négoc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sujet des fournisseurs, ils ne peuvent cesser de fournir les biens en raison d’un avis d’intention. Ils peuvent toutefois demander d’être payés comp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ssier Préfonta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Malgré la situation de faillite de M. Henri Préfonta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 Lebrun est un créancier non garanti, articles 2 et 122 LFI, il y a donc suspension du recours, 63.3 (1) LFI. Étant donné qu’il s’agit d’une réclamation prouvable non liquidée, il faut la faire évaluer, 121 (2) et 135 (1.1). De plus, en vertu de 178 (1) a.i, il s’agit d’une dette qui ne sera pas éteinte par la libé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En vertu de la LFI, l’avis du syndic est-il bien fondé relativement à la possibilité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Il s’agit du paiement préférentiel, nous sommes dans une relation débiteur créancier, voir 95 (3) LFI, et nous sommes dans le délai. Au sujet des personnes liées, 4 b) (2) i.. Toutefois, on ne peut pas aller chercher la maison, il s’agissait d’un tiers de b-foi. On peut cependant aller 50 000$, 98 (3) LFI.</w:t>
      </w:r>
    </w:p>
    <w:p>
      <w:pPr>
        <w:pStyle w:val="Normal"/>
        <w:numPr>
          <w:ilvl w:val="0"/>
          <w:numId w:val="2"/>
        </w:numPr>
        <w:jc w:val="both"/>
        <w:rPr>
          <w:rFonts w:ascii="Times New Roman" w:hAnsi="Times New Roman" w:cs="Times New Roman"/>
        </w:rPr>
      </w:pPr>
      <w:r>
        <w:rPr>
          <w:rFonts w:cs="Times New Roman" w:ascii="Times New Roman" w:hAnsi="Times New Roman"/>
        </w:rPr>
        <w:t>Il s’agit d’un transaction révisable, 100 LF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Si le syndic à refuser d’intenter quelque procédure que ce so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8 LFI.</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eastAsia="zh-CN" w:bidi="hi-IN"/>
    </w:rPr>
  </w:style>
  <w:style w:type="paragraph" w:styleId="Heading1">
    <w:name w:val="Heading 1"/>
    <w:basedOn w:val="Normal"/>
    <w:next w:val="Corps1"/>
    <w:qFormat/>
    <w:pPr>
      <w:keepNext w:val="true"/>
      <w:numPr>
        <w:ilvl w:val="0"/>
        <w:numId w:val="1"/>
      </w:numPr>
      <w:spacing w:before="120" w:after="240"/>
      <w:jc w:val="both"/>
      <w:outlineLvl w:val="0"/>
    </w:pPr>
    <w:rPr>
      <w:b/>
      <w:kern w:val="2"/>
      <w:sz w:val="24"/>
    </w:rPr>
  </w:style>
  <w:style w:type="paragraph" w:styleId="Heading2">
    <w:name w:val="Heading 2"/>
    <w:basedOn w:val="Normal"/>
    <w:next w:val="Corps2"/>
    <w:qFormat/>
    <w:pPr>
      <w:keepNext w:val="true"/>
      <w:numPr>
        <w:ilvl w:val="1"/>
        <w:numId w:val="1"/>
      </w:numPr>
      <w:spacing w:before="0" w:after="240"/>
      <w:jc w:val="both"/>
      <w:outlineLvl w:val="1"/>
    </w:pPr>
    <w:rPr>
      <w:b/>
      <w:sz w:val="24"/>
    </w:rPr>
  </w:style>
  <w:style w:type="paragraph" w:styleId="Heading3">
    <w:name w:val="Heading 3"/>
    <w:basedOn w:val="Normal"/>
    <w:next w:val="Corps3"/>
    <w:qFormat/>
    <w:pPr>
      <w:keepNext w:val="true"/>
      <w:numPr>
        <w:ilvl w:val="2"/>
        <w:numId w:val="1"/>
      </w:numPr>
      <w:spacing w:before="0" w:after="240"/>
      <w:jc w:val="both"/>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before="0" w:after="240"/>
      <w:ind w:left="1440" w:right="1440" w:hanging="0"/>
      <w:jc w:val="both"/>
    </w:pPr>
    <w:rPr>
      <w:i/>
      <w:sz w:val="24"/>
    </w:rPr>
  </w:style>
  <w:style w:type="paragraph" w:styleId="Corps1">
    <w:name w:val="Corps 1"/>
    <w:basedOn w:val="Normal"/>
    <w:qFormat/>
    <w:pPr>
      <w:spacing w:before="0" w:after="240"/>
      <w:ind w:left="720" w:hanging="0"/>
      <w:jc w:val="both"/>
    </w:pPr>
    <w:rPr>
      <w:sz w:val="24"/>
    </w:rPr>
  </w:style>
  <w:style w:type="paragraph" w:styleId="Corps2">
    <w:name w:val="Corps 2"/>
    <w:basedOn w:val="Normal"/>
    <w:qFormat/>
    <w:pPr>
      <w:spacing w:before="0" w:after="240"/>
      <w:ind w:left="1440" w:hanging="0"/>
      <w:jc w:val="both"/>
    </w:pPr>
    <w:rPr>
      <w:sz w:val="24"/>
    </w:rPr>
  </w:style>
  <w:style w:type="paragraph" w:styleId="Corps3">
    <w:name w:val="Corps 3"/>
    <w:basedOn w:val="Normal"/>
    <w:qFormat/>
    <w:pPr>
      <w:spacing w:before="0" w:after="240"/>
      <w:ind w:left="2160" w:hanging="0"/>
      <w:jc w:val="both"/>
    </w:pPr>
    <w:rPr>
      <w:sz w:val="24"/>
    </w:rPr>
  </w:style>
  <w:style w:type="paragraph" w:styleId="Paragraphe">
    <w:name w:val="Paragraphe"/>
    <w:basedOn w:val="Normal"/>
    <w:qFormat/>
    <w:pPr>
      <w:numPr>
        <w:ilvl w:val="0"/>
        <w:numId w:val="5"/>
      </w:numPr>
      <w:spacing w:before="0" w:after="240"/>
      <w:jc w:val="both"/>
    </w:pPr>
    <w:rPr>
      <w:sz w:val="24"/>
    </w:rPr>
  </w:style>
  <w:style w:type="paragraph" w:styleId="Contents1">
    <w:name w:val="TOC 1"/>
    <w:basedOn w:val="Normal"/>
    <w:next w:val="Normal"/>
    <w:pPr>
      <w:tabs>
        <w:tab w:val="clear" w:pos="708"/>
        <w:tab w:val="left" w:pos="720" w:leader="none"/>
        <w:tab w:val="right" w:pos="8640" w:leader="dot"/>
      </w:tabs>
      <w:spacing w:before="120" w:after="120"/>
      <w:ind w:left="720" w:right="1440" w:hanging="720"/>
      <w:jc w:val="both"/>
    </w:pPr>
    <w:rPr>
      <w:sz w:val="24"/>
      <w:lang w:val="en-US"/>
    </w:rPr>
  </w:style>
  <w:style w:type="paragraph" w:styleId="Contents2">
    <w:name w:val="TOC 2"/>
    <w:basedOn w:val="Normal"/>
    <w:next w:val="Normal"/>
    <w:pPr>
      <w:tabs>
        <w:tab w:val="clear" w:pos="708"/>
        <w:tab w:val="left" w:pos="720" w:leader="none"/>
        <w:tab w:val="left" w:pos="1440" w:leader="none"/>
        <w:tab w:val="right" w:pos="8640" w:leader="dot"/>
      </w:tabs>
      <w:spacing w:before="120" w:after="120"/>
      <w:ind w:left="1440" w:right="1440" w:hanging="720"/>
      <w:jc w:val="both"/>
    </w:pPr>
    <w:rPr>
      <w:sz w:val="24"/>
      <w:lang w:val="en-US"/>
    </w:rPr>
  </w:style>
  <w:style w:type="paragraph" w:styleId="Contents3">
    <w:name w:val="TOC 3"/>
    <w:basedOn w:val="Normal"/>
    <w:next w:val="Normal"/>
    <w:pPr>
      <w:tabs>
        <w:tab w:val="clear" w:pos="708"/>
        <w:tab w:val="left" w:pos="1440" w:leader="none"/>
        <w:tab w:val="left" w:pos="2160" w:leader="none"/>
        <w:tab w:val="right" w:pos="8640" w:leader="dot"/>
      </w:tabs>
      <w:ind w:left="2160" w:right="1440" w:hanging="72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29:00Z</dcterms:created>
  <dc:creator>Langlois Gaudreau</dc:creator>
  <dc:description/>
  <dc:language>en-US</dc:language>
  <cp:lastModifiedBy>Langlois Gaudreau</cp:lastModifiedBy>
  <dcterms:modified xsi:type="dcterms:W3CDTF">2001-03-08T23:19:00Z</dcterms:modified>
  <cp:revision>1</cp:revision>
  <dc:subject/>
  <dc:title>8 mars 2001 – Cours #12</dc:title>
</cp:coreProperties>
</file>