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rPr>
      </w:pPr>
      <w:r>
        <w:rPr>
          <w:rFonts w:cs="Times New Roman" w:ascii="Times New Roman" w:hAnsi="Times New Roman"/>
          <w:b/>
          <w:sz w:val="28"/>
        </w:rPr>
        <w:t>JOUR # 7, 23 NOVEMBRE 2000</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4"/>
        </w:rPr>
      </w:pPr>
      <w:r>
        <w:rPr>
          <w:rFonts w:cs="Times New Roman" w:ascii="Times New Roman" w:hAnsi="Times New Roman"/>
          <w:sz w:val="24"/>
        </w:rPr>
        <w:t>Les articles 2644 CCQ à 2649 CCQ constituent les dispositions générales applicables à toutes les priorités et hypothèqu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es causes légitimes de préférences sont les priorités et les hypothèques (2647 CCQ). La vente à tempérament, le droit de réserve, la vente avec faculté de rachat, la fiducie sont aussi considérés comme d’autres préférenc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s préférences statutaires sont : les priorité et les hypothèques légales.</w:t>
      </w:r>
    </w:p>
    <w:p>
      <w:pPr>
        <w:pStyle w:val="Normal"/>
        <w:jc w:val="both"/>
        <w:rPr>
          <w:rFonts w:ascii="Times New Roman" w:hAnsi="Times New Roman" w:cs="Times New Roman"/>
          <w:sz w:val="24"/>
        </w:rPr>
      </w:pPr>
      <w:r>
        <w:rPr>
          <w:rFonts w:cs="Times New Roman" w:ascii="Times New Roman" w:hAnsi="Times New Roman"/>
          <w:sz w:val="24"/>
        </w:rPr>
      </w:r>
    </w:p>
    <w:tbl>
      <w:tblPr>
        <w:tblW w:w="10080" w:type="dxa"/>
        <w:jc w:val="left"/>
        <w:tblInd w:w="-365" w:type="dxa"/>
        <w:tblLayout w:type="fixed"/>
        <w:tblCellMar>
          <w:top w:w="0" w:type="dxa"/>
          <w:left w:w="70" w:type="dxa"/>
          <w:bottom w:w="0" w:type="dxa"/>
          <w:right w:w="70" w:type="dxa"/>
        </w:tblCellMar>
      </w:tblPr>
      <w:tblGrid>
        <w:gridCol w:w="1530"/>
        <w:gridCol w:w="4230"/>
        <w:gridCol w:w="432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Priorité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Hypothèques légal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ype de droit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Droit personnel ou ré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650 CCQ :accessoire d’un droit personnel</w:t>
            </w:r>
          </w:p>
          <w:p>
            <w:pPr>
              <w:pStyle w:val="Normal"/>
              <w:jc w:val="both"/>
              <w:rPr>
                <w:rFonts w:ascii="Times New Roman" w:hAnsi="Times New Roman" w:cs="Times New Roman"/>
                <w:sz w:val="24"/>
              </w:rPr>
            </w:pPr>
            <w:r>
              <w:rPr>
                <w:rFonts w:cs="Times New Roman" w:ascii="Times New Roman" w:hAnsi="Times New Roman"/>
                <w:sz w:val="24"/>
              </w:rPr>
              <w:t>2654.1 CCQ :droit rée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660 CCQ : droit rée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Droits conféré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650 CCQ : droit de préférence</w:t>
            </w:r>
          </w:p>
          <w:p>
            <w:pPr>
              <w:pStyle w:val="Normal"/>
              <w:jc w:val="both"/>
              <w:rPr>
                <w:rFonts w:ascii="Times New Roman" w:hAnsi="Times New Roman" w:cs="Times New Roman"/>
                <w:sz w:val="24"/>
              </w:rPr>
            </w:pPr>
            <w:r>
              <w:rPr>
                <w:rFonts w:cs="Times New Roman" w:ascii="Times New Roman" w:hAnsi="Times New Roman"/>
                <w:sz w:val="24"/>
              </w:rPr>
              <w:t>2654.1 CCQ : droit de suit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660 CCQ :droit de suite et de préféren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réatio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Automatique lorsque la loi le prévoi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Il s’agit des seules modalités d’acquisitio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Inscription au registre approprié (2725(2) CCQ – hyp. lég. de l’État)</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Dénonciation (2728 CCQ – hyp. lég. de la construction)</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Inscription d’un avis (2729 CCQ – hyp. lég. syndicat)</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Inscription d’un avis (2730 CCQ – hyp. lég. jugement)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Formalités de conservatio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Aucune formalité de conservation</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sz w:val="24"/>
              </w:rPr>
            </w:pPr>
            <w:r>
              <w:rPr>
                <w:rFonts w:cs="Times New Roman" w:ascii="Times New Roman" w:hAnsi="Times New Roman"/>
                <w:sz w:val="24"/>
              </w:rPr>
              <w:t>Inscription d’un avis (2727(2) CCQ – hyp. lég. de la construction)</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Publier une action (2729 CCQ et 2800CCQ – hyp. lég. syndica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La publication de l’action prévue à 2727(3) CCQ n’est pas considérée comme une formalité de conserv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Opposabilité</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sz w:val="24"/>
              </w:rPr>
            </w:pPr>
            <w:r>
              <w:rPr>
                <w:rFonts w:cs="Times New Roman" w:ascii="Times New Roman" w:hAnsi="Times New Roman"/>
                <w:sz w:val="24"/>
              </w:rPr>
              <w:t>2655 CCQ : Aucune formalité</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2654 CCQ :dénonciation de la créance de l’État </w:t>
            </w:r>
          </w:p>
          <w:p>
            <w:pPr>
              <w:pStyle w:val="Normal"/>
              <w:jc w:val="both"/>
              <w:rPr>
                <w:rFonts w:ascii="Times New Roman" w:hAnsi="Times New Roman" w:cs="Times New Roman"/>
                <w:sz w:val="24"/>
              </w:rPr>
            </w:pPr>
            <w:r>
              <w:rPr>
                <w:rFonts w:cs="Times New Roman" w:ascii="Times New Roman" w:hAnsi="Times New Roma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Doit être publiée (2663 CCQ0 sauf pour hyp. lég. de la construction durant les 30 jours qui suivent ;a fin des travaux (2727(1) CCQ)</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Rang</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650 CCQ et 2657CCQ</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941 CCQ et 2945 CCQ sauf pour hyp. lég. de la construction dans le cas prévu à 2952 CCQ</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Recour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Action personnelle ou réelle selon 2656 CCQ, mesures provisionnelles et selon 604 CPC production d’un état de la créanc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748 CCQ : action personnelle, mesures provisionnelles recours hypothécaires ou 604 CPC</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ypothèques conventionnell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s 4 conditions générales à toutes les hypothèques sont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En vertu de 2689 CCQ, l’hyp. doit avoir une somme déterminée, sauf dans le cas d’une hyp. mobilière avec dépossession car il n’y a pas d’obligation à avoir un écrit. Alors comment pourrait-on exiger l’inscription d’une somme déterminée,</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Le constituant doit avoir la capacité d’aliéner (2681(1) CCQ) et ce constituant peut être le débiteur ou un tiers (2681(2) CCQ),</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Il est possible d’hypothéquer la chose d’autrui (2670 CCQ), et</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Elle doit avoir une obligation (2687 CCQ).</w:t>
      </w:r>
    </w:p>
    <w:p>
      <w:pPr>
        <w:pStyle w:val="Normal"/>
        <w:jc w:val="both"/>
        <w:rPr>
          <w:rFonts w:ascii="Times New Roman" w:hAnsi="Times New Roman" w:cs="Times New Roman"/>
          <w:sz w:val="24"/>
        </w:rPr>
      </w:pPr>
      <w:r>
        <w:rPr>
          <w:rFonts w:cs="Times New Roman" w:ascii="Times New Roman" w:hAnsi="Times New Roman"/>
          <w:sz w:val="24"/>
        </w:rPr>
      </w:r>
    </w:p>
    <w:tbl>
      <w:tblPr>
        <w:tblW w:w="9990" w:type="dxa"/>
        <w:jc w:val="left"/>
        <w:tblInd w:w="-365" w:type="dxa"/>
        <w:tblLayout w:type="fixed"/>
        <w:tblCellMar>
          <w:top w:w="0" w:type="dxa"/>
          <w:left w:w="70" w:type="dxa"/>
          <w:bottom w:w="0" w:type="dxa"/>
          <w:right w:w="70" w:type="dxa"/>
        </w:tblCellMar>
      </w:tblPr>
      <w:tblGrid>
        <w:gridCol w:w="1440"/>
        <w:gridCol w:w="1530"/>
        <w:gridCol w:w="1890"/>
        <w:gridCol w:w="1530"/>
        <w:gridCol w:w="1350"/>
        <w:gridCol w:w="22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atégorie de bie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onstitua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onditions de for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onditions de fon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Opposabilité</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Hypothèque immobiliè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Immeubles (2671 CCQ)</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sz w:val="24"/>
              </w:rPr>
            </w:pPr>
            <w:r>
              <w:rPr>
                <w:rFonts w:cs="Times New Roman" w:ascii="Times New Roman" w:hAnsi="Times New Roman"/>
                <w:sz w:val="24"/>
              </w:rPr>
              <w:t>toute personne</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si universalité de biens (2684 CCQ et 27 LPSC</w:t>
            </w:r>
          </w:p>
          <w:p>
            <w:pPr>
              <w:pStyle w:val="Normal"/>
              <w:jc w:val="both"/>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Acte notarié (2693 CCQ)</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Désignation de l’immeuble (2694 CCQ)</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663 CCQ et 2945CCQ</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oyers (2695 CCQ)</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sz w:val="24"/>
              </w:rPr>
            </w:pPr>
            <w:r>
              <w:rPr>
                <w:rFonts w:cs="Times New Roman" w:ascii="Times New Roman" w:hAnsi="Times New Roman"/>
                <w:sz w:val="24"/>
              </w:rPr>
              <w:t>ide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Id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Idem</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sz w:val="24"/>
              </w:rPr>
            </w:pPr>
            <w:r>
              <w:rPr>
                <w:rFonts w:cs="Times New Roman" w:ascii="Times New Roman" w:hAnsi="Times New Roman"/>
                <w:sz w:val="24"/>
              </w:rPr>
              <w:t>locataires (2710(2) CCQ et 2745 CCQ</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tiers (2695 CCQ, 2663 CCQ, 2945 CCQ)</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tbl>
      <w:tblPr>
        <w:tblW w:w="9990" w:type="dxa"/>
        <w:jc w:val="left"/>
        <w:tblInd w:w="-365" w:type="dxa"/>
        <w:tblLayout w:type="fixed"/>
        <w:tblCellMar>
          <w:top w:w="0" w:type="dxa"/>
          <w:left w:w="70" w:type="dxa"/>
          <w:bottom w:w="0" w:type="dxa"/>
          <w:right w:w="70" w:type="dxa"/>
        </w:tblCellMar>
      </w:tblPr>
      <w:tblGrid>
        <w:gridCol w:w="1440"/>
        <w:gridCol w:w="1776"/>
        <w:gridCol w:w="1463"/>
        <w:gridCol w:w="1531"/>
        <w:gridCol w:w="1350"/>
        <w:gridCol w:w="24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atégorie de bien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onstituan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onditions de for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onditions de fon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Opposabilité</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Hypothèque mobilière sans dépossession</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Véhicules routiers et biens meubles dét. par règlemen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oute personn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Écrit (2696 CCQ)</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Description suffisante du bien (2697 CCQ)</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663 CCQ et 2945 CCQ</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Biens en stock et équipement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Personne qui exploite un entreprise ou une personne morale(1525(3) CCQ, 2683 CCQ, 2684CCQ et 27 LPSC</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Écrit (2696 CCQ0 sauf pour 2692 CCQ , acte notari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Ide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663 CCQ, 2945 CCQ, 2950 CCQ et 2684 CCQ et 2700 CCQ pour aliénation dans le cadre des activités d’une entrepris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réance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Idem</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Id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Idem</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débiteur (2710(2) CCQ, 2712 CCQ, 1641-42 CCQ,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Créancier du constituant 2699 CCQ ou 2711 CCQ, 2712 CCQ et 2950 CCQ</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Tiers 2663 CCQ, 2711 CCQ, 2712 CCQ, 2950 CCQ</w:t>
            </w:r>
          </w:p>
        </w:tc>
      </w:tr>
    </w:tbl>
    <w:p>
      <w:pPr>
        <w:pStyle w:val="Normal"/>
        <w:jc w:val="both"/>
        <w:rPr>
          <w:rFonts w:ascii="Times New Roman" w:hAnsi="Times New Roman" w:cs="Times New Roman"/>
          <w:sz w:val="28"/>
        </w:rPr>
      </w:pPr>
      <w:r>
        <w:rPr>
          <w:rFonts w:cs="Times New Roman" w:ascii="Times New Roman" w:hAnsi="Times New Roman"/>
          <w:sz w:val="28"/>
        </w:rPr>
      </w:r>
    </w:p>
    <w:tbl>
      <w:tblPr>
        <w:tblW w:w="10080" w:type="dxa"/>
        <w:jc w:val="left"/>
        <w:tblInd w:w="-365" w:type="dxa"/>
        <w:tblLayout w:type="fixed"/>
        <w:tblCellMar>
          <w:top w:w="0" w:type="dxa"/>
          <w:left w:w="70" w:type="dxa"/>
          <w:bottom w:w="0" w:type="dxa"/>
          <w:right w:w="70" w:type="dxa"/>
        </w:tblCellMar>
      </w:tblPr>
      <w:tblGrid>
        <w:gridCol w:w="1440"/>
        <w:gridCol w:w="1980"/>
        <w:gridCol w:w="1260"/>
        <w:gridCol w:w="1350"/>
        <w:gridCol w:w="1530"/>
        <w:gridCol w:w="25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atégorie de bie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onstitua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onditions de for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onditions de fon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Opposabilité</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Hypothèque mobilière avec dépossess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out meuble corporel sauf véhicules routiers et biens meubles dét. par règl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oute person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Aucun écrit nécessaire (2702 CCQ et 2709 CCQ)</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Aucune mention est requise sauf  à 2689 CCQ</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effectue par la détention (2703 CCQ)</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réances représentées par un tit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Id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Ide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Idem</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sz w:val="24"/>
              </w:rPr>
            </w:pPr>
            <w:r>
              <w:rPr>
                <w:rFonts w:cs="Times New Roman" w:ascii="Times New Roman" w:hAnsi="Times New Roman"/>
                <w:sz w:val="24"/>
              </w:rPr>
              <w:t>créanciers du débiteurs : par le début de la détention (2703 CCQ)</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créanciers du constituant (2708 CCQ)</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créancier du débiteur (2710(2) CCQ, 1641 CCQ, 1647 CCQ et 1648 CCQ</w:t>
            </w:r>
          </w:p>
        </w:tc>
      </w:tr>
    </w:tbl>
    <w:p>
      <w:pPr>
        <w:pStyle w:val="Normal"/>
        <w:jc w:val="both"/>
        <w:rPr>
          <w:rFonts w:ascii="Times New Roman" w:hAnsi="Times New Roman" w:cs="Times New Roman"/>
          <w:sz w:val="28"/>
        </w:rPr>
      </w:pPr>
      <w:r>
        <w:br w:type="page"/>
      </w:r>
      <w:r>
        <w:rPr>
          <w:rFonts w:cs="Times New Roman" w:ascii="Times New Roman" w:hAnsi="Times New Roman"/>
          <w:sz w:val="28"/>
        </w:rPr>
        <w:t>Réponses au dossier Investissements québécois Inc.</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sz w:val="24"/>
        </w:rPr>
        <w:t>Question 1</w:t>
      </w:r>
      <w:r>
        <w:rPr>
          <w:rFonts w:cs="Times New Roman" w:ascii="Times New Roman" w:hAnsi="Times New Roman"/>
          <w:sz w:val="24"/>
        </w:rPr>
        <w:t xml:space="preserve"> : Selon l’article 2727 CCQ, on peut inscrire un avis dans le 30 jours suivant la fin des travaux. Le concept de « fin des travaux » est défini à 2110 CCQ. En l’espèce, lorsque l’avis a été inscrit le délai de 30 jours suivant la fin de travaux n’était pas expiré. On pouvait donc inscrire valablement cette avi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Question 2 </w:t>
      </w:r>
      <w:r>
        <w:rPr>
          <w:rFonts w:cs="Times New Roman" w:ascii="Times New Roman" w:hAnsi="Times New Roman"/>
          <w:sz w:val="24"/>
        </w:rPr>
        <w:t>: Oui, il était possible pour Bâtiments solides Inc. d’inscrire un avis le 23 juin 2000 car il n’y a qu’une fin des travaux et c’est une fin généra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Question 3 </w:t>
      </w:r>
      <w:r>
        <w:rPr>
          <w:rFonts w:cs="Times New Roman" w:ascii="Times New Roman" w:hAnsi="Times New Roman"/>
          <w:sz w:val="24"/>
        </w:rPr>
        <w:t xml:space="preserve">: Beau-Décor Inc ne peut jouir d’une hypothèque légale de la construction car elle n’est pas visée par la liste prévue à 2726 CCQ, qui est une liste exhausti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outefois que pourrait faire la C.P. sachant que cette hypothèque a malgré tout été publiée? Dans un premier temps, elle pourrait demander la radiation de l’hypothèque en vertu de 804 CCQ. Elle pourrait également contester l’état de collocation en vertu de 910.1 CPC si évidemment la créance y apparaî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Question 4 </w:t>
      </w:r>
      <w:r>
        <w:rPr>
          <w:rFonts w:cs="Times New Roman" w:ascii="Times New Roman" w:hAnsi="Times New Roman"/>
          <w:sz w:val="24"/>
        </w:rPr>
        <w:t>: Belle Planche ne détient pas une hypothèque légale car elle n’a pas dénoncé à temps le contrat suivant les précisions de 2728 CCQ.</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outefois que pourrait faire la C.P. sachant que cette hypothèque a malgré tout été publiée? Dans un premier temps, elle pourrait demander la radiation de l’hypothèque en vertu de 804 CCQ. Elle pourrait également contester l’état de collocation en vertu de 910.1 CPC si évidemment la créance y apparaî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Question 5 </w:t>
      </w:r>
      <w:r>
        <w:rPr>
          <w:rFonts w:cs="Times New Roman" w:ascii="Times New Roman" w:hAnsi="Times New Roman"/>
          <w:sz w:val="24"/>
        </w:rPr>
        <w:t xml:space="preserve">: La lettre est sans effet et n’affecte en rien les droits et obligation de la C.P. car les travaux n’ont pas été demandés par le propriétaire de l’immeuble selon 2726 CCQ.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8"/>
        </w:rPr>
      </w:pPr>
      <w:r>
        <w:rPr>
          <w:rFonts w:cs="Times New Roman" w:ascii="Times New Roman" w:hAnsi="Times New Roman"/>
          <w:sz w:val="28"/>
        </w:rPr>
        <w:t>Réponses au dossier Marquett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sz w:val="24"/>
        </w:rPr>
        <w:t>Question 1 </w:t>
      </w:r>
      <w:r>
        <w:rPr>
          <w:rFonts w:cs="Times New Roman" w:ascii="Times New Roman" w:hAnsi="Times New Roman"/>
          <w:sz w:val="24"/>
        </w:rPr>
        <w:t xml:space="preserve">: L’hypothèque de la banque est sans effet concernant le mobilier de bureau car la propriété n’a pas encore été acquise, le mobilier appartenait toujours à BB Inc.. Par ailleurs, la réserve de propriété a valablement été publié selon 1745(2) CCQ et était donc opposable à la banqu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outefois, il est possible selon 2670 CCQ d’hypothéquer la chose d’autrui. Par conséquent, la banque aurait pu payer en vertu de 1555 CCQ le solde du prix de vente pour ainsi donner effet à son hypothèque. Mais dans cette hypothèse, il serait prudent de faire évaluer la valeur du mobilier avant de procéd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Question 2 </w:t>
      </w:r>
      <w:r>
        <w:rPr>
          <w:rFonts w:cs="Times New Roman" w:ascii="Times New Roman" w:hAnsi="Times New Roman"/>
          <w:sz w:val="24"/>
        </w:rPr>
        <w:t xml:space="preserve">: Premièrement, il serait pertinent, selon la charmante professeure qui nous a entretenu aujourd’hui de toujours se questionner sur la validité de l’hypothèque avant toute autre démarche. Ainsi, selon 2683 CCQ, l’hypothèque mobilière sans dépossession n’est pas valide car effectué par une personne physique qui n’exploite une entrepris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ans l’hypothèse où l’hypothèque de la banque serait bonne, pourrait-elle s’opposer à la saisie du tableau par la femme (le tableau n’étant pas insaisissable en vertu de 2668 CCQ). Non, en vertu de 604 CP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 ce qui a trait à la distribution du produit de la vente, étant donné que le père bénéficie d’un priorité en vertu de 2651 CCQ (voir p.130 des Saintes écritures, vol. 6 – l’exemple de l’avocat achetant un ordinateur) celui-ci sera payer en priorité des autres créanciers, 2650 CCQ et 2657 CCQ. Il recevra donc 300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Question 3 </w:t>
      </w:r>
      <w:r>
        <w:rPr>
          <w:rFonts w:cs="Times New Roman" w:ascii="Times New Roman" w:hAnsi="Times New Roman"/>
          <w:sz w:val="24"/>
        </w:rPr>
        <w:t>: En vertu de 2683 CCQ l’hypothèque est valide car il y eu remise. Par ailleurs, selon 2702 CCQ et 2703 CCQ tout est correc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Question 4 </w:t>
      </w:r>
      <w:r>
        <w:rPr>
          <w:rFonts w:cs="Times New Roman" w:ascii="Times New Roman" w:hAnsi="Times New Roman"/>
          <w:sz w:val="24"/>
        </w:rPr>
        <w:t>: En premier lieu, l’hypothèque est valide selon 2683 CCQ, elle confère donc un droit de suite en vertu de 2660CCQ. On doit donc, par la suite, se demander si l’aliénation a eu lieu dans le cours des activités de l’entreprise ou non. Si oui, 2674 CCQ régira le cas. Alors que dans le cas contraire, ce sont 2700 CCQ, 2660 CCQ et 2751 CCQ qui régiront les c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s tribunaux n’ayant pas encore défini cette expression, selon l’avis du Saint siège (Le Barreau), il ne s’agit pas d’une vente dans le cours des activité d’une entreprise. Ainsi, si toutes les conditions prévues à 2700 CCQ sont respectées, la Banque détiendra une hypothèque valide sur l’équip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Quels recours pourront s’offrir à Crédit commercial Inc.? Elle pourrait poursuivre M. Marquette en vertu de 1723 CCQ mais il semblerait que cela soit inutile car ce dernier est insolvable. D’où l’utilité de vérifier le RDPR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Question 5 </w:t>
      </w:r>
      <w:r>
        <w:rPr>
          <w:rFonts w:cs="Times New Roman" w:ascii="Times New Roman" w:hAnsi="Times New Roman"/>
          <w:sz w:val="24"/>
        </w:rPr>
        <w:t>: En vertu de 2683 CCQ, l’hypothèque était valide. En vertu de l’article 48 de la Loin sur l’application de la réforme du Code civil, la presse demeurait un meuble. Par conséquent, QC Trust n’est pas propriétaire de la presse et la détient donc à tor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Question 6 </w:t>
      </w:r>
      <w:r>
        <w:rPr>
          <w:rFonts w:cs="Times New Roman" w:ascii="Times New Roman" w:hAnsi="Times New Roman"/>
          <w:sz w:val="24"/>
        </w:rPr>
        <w:t>: On doit se demander si l’aliénation a eu lieu dans le cours des activités de l’entreprise. Si on répond par l’affirmative,2674 CCQ réglera le cas. Dans la négative, c’est  2700 CCQ qui régira la cas. En vertu de 2674(2) CCQ il y aura report sur le nouveau chariot élévateur. Sous 2700 CCQ, si l’on respecte les formalités de cette disposition, on conserve l’hypothèque sur le chariot élévateur Yell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lowerLetter"/>
      <w:lvlText w:val="%2)"/>
      <w:lvlJc w:val="left"/>
      <w:pPr>
        <w:tabs>
          <w:tab w:val="num" w:pos="1440"/>
        </w:tabs>
        <w:ind w:left="1440" w:hanging="720"/>
      </w:pPr>
    </w:lvl>
    <w:lvl w:ilvl="2">
      <w:start w:val="1"/>
      <w:pStyle w:val="Heading3"/>
      <w:numFmt w:val="lowerRoman"/>
      <w:lvlText w:val="%3)"/>
      <w:lvlJc w:val="left"/>
      <w:pPr>
        <w:tabs>
          <w:tab w:val="num" w:pos="2160"/>
        </w:tabs>
        <w:ind w:left="2160" w:hanging="72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720"/>
      </w:pPr>
      <w:rPr>
        <w:i w:val="false"/>
        <w:b w:val="false"/>
      </w:rPr>
    </w:lvl>
  </w:abstractNum>
  <w:abstractNum w:abstractNumId="3">
    <w:lvl w:ilvl="0">
      <w:start w:val="266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CA" w:eastAsia="zh-CN" w:bidi="hi-IN"/>
    </w:rPr>
  </w:style>
  <w:style w:type="paragraph" w:styleId="Heading1">
    <w:name w:val="Heading 1"/>
    <w:basedOn w:val="Normal"/>
    <w:next w:val="Corps1"/>
    <w:qFormat/>
    <w:pPr>
      <w:keepNext w:val="true"/>
      <w:numPr>
        <w:ilvl w:val="0"/>
        <w:numId w:val="1"/>
      </w:numPr>
      <w:spacing w:before="120" w:after="240"/>
      <w:jc w:val="both"/>
      <w:outlineLvl w:val="0"/>
    </w:pPr>
    <w:rPr>
      <w:b/>
      <w:kern w:val="2"/>
      <w:sz w:val="24"/>
    </w:rPr>
  </w:style>
  <w:style w:type="paragraph" w:styleId="Heading2">
    <w:name w:val="Heading 2"/>
    <w:basedOn w:val="Normal"/>
    <w:next w:val="Corps2"/>
    <w:qFormat/>
    <w:pPr>
      <w:keepNext w:val="true"/>
      <w:numPr>
        <w:ilvl w:val="1"/>
        <w:numId w:val="1"/>
      </w:numPr>
      <w:spacing w:before="0" w:after="240"/>
      <w:jc w:val="both"/>
      <w:outlineLvl w:val="1"/>
    </w:pPr>
    <w:rPr>
      <w:b/>
      <w:sz w:val="24"/>
    </w:rPr>
  </w:style>
  <w:style w:type="paragraph" w:styleId="Heading3">
    <w:name w:val="Heading 3"/>
    <w:basedOn w:val="Normal"/>
    <w:next w:val="Corps3"/>
    <w:qFormat/>
    <w:pPr>
      <w:keepNext w:val="true"/>
      <w:numPr>
        <w:ilvl w:val="2"/>
        <w:numId w:val="1"/>
      </w:numPr>
      <w:spacing w:before="0" w:after="240"/>
      <w:jc w:val="both"/>
      <w:outlineLvl w:val="2"/>
    </w:pPr>
    <w:rPr>
      <w:b/>
      <w:sz w:val="24"/>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next w:val="Normal"/>
    <w:qFormat/>
    <w:pPr>
      <w:spacing w:before="0" w:after="240"/>
      <w:ind w:left="1440" w:right="1440" w:hanging="0"/>
      <w:jc w:val="both"/>
    </w:pPr>
    <w:rPr>
      <w:i/>
      <w:sz w:val="24"/>
    </w:rPr>
  </w:style>
  <w:style w:type="paragraph" w:styleId="Corps1">
    <w:name w:val="Corps 1"/>
    <w:basedOn w:val="Normal"/>
    <w:qFormat/>
    <w:pPr>
      <w:spacing w:before="0" w:after="240"/>
      <w:ind w:left="720" w:hanging="0"/>
      <w:jc w:val="both"/>
    </w:pPr>
    <w:rPr>
      <w:sz w:val="24"/>
    </w:rPr>
  </w:style>
  <w:style w:type="paragraph" w:styleId="Corps2">
    <w:name w:val="Corps 2"/>
    <w:basedOn w:val="Normal"/>
    <w:qFormat/>
    <w:pPr>
      <w:spacing w:before="0" w:after="240"/>
      <w:ind w:left="1440" w:hanging="0"/>
      <w:jc w:val="both"/>
    </w:pPr>
    <w:rPr>
      <w:sz w:val="24"/>
    </w:rPr>
  </w:style>
  <w:style w:type="paragraph" w:styleId="Corps3">
    <w:name w:val="Corps 3"/>
    <w:basedOn w:val="Normal"/>
    <w:qFormat/>
    <w:pPr>
      <w:spacing w:before="0" w:after="240"/>
      <w:ind w:left="2160" w:hanging="0"/>
      <w:jc w:val="both"/>
    </w:pPr>
    <w:rPr>
      <w:sz w:val="24"/>
    </w:rPr>
  </w:style>
  <w:style w:type="paragraph" w:styleId="Paragraphe">
    <w:name w:val="Paragraphe"/>
    <w:basedOn w:val="Normal"/>
    <w:qFormat/>
    <w:pPr>
      <w:numPr>
        <w:ilvl w:val="0"/>
        <w:numId w:val="2"/>
      </w:numPr>
      <w:spacing w:before="0" w:after="240"/>
      <w:jc w:val="both"/>
    </w:pPr>
    <w:rPr>
      <w:sz w:val="24"/>
    </w:rPr>
  </w:style>
  <w:style w:type="paragraph" w:styleId="Contents1">
    <w:name w:val="TOC 1"/>
    <w:basedOn w:val="Normal"/>
    <w:next w:val="Normal"/>
    <w:pPr>
      <w:tabs>
        <w:tab w:val="clear" w:pos="708"/>
        <w:tab w:val="left" w:pos="720" w:leader="none"/>
        <w:tab w:val="right" w:pos="8640" w:leader="dot"/>
      </w:tabs>
      <w:spacing w:before="120" w:after="120"/>
      <w:ind w:left="720" w:right="1440" w:hanging="720"/>
      <w:jc w:val="both"/>
    </w:pPr>
    <w:rPr>
      <w:sz w:val="24"/>
      <w:lang w:val="en-US"/>
    </w:rPr>
  </w:style>
  <w:style w:type="paragraph" w:styleId="Contents2">
    <w:name w:val="TOC 2"/>
    <w:basedOn w:val="Normal"/>
    <w:next w:val="Normal"/>
    <w:pPr>
      <w:tabs>
        <w:tab w:val="clear" w:pos="708"/>
        <w:tab w:val="left" w:pos="720" w:leader="none"/>
        <w:tab w:val="left" w:pos="1440" w:leader="none"/>
        <w:tab w:val="right" w:pos="8640" w:leader="dot"/>
      </w:tabs>
      <w:spacing w:before="120" w:after="120"/>
      <w:ind w:left="1440" w:right="1440" w:hanging="720"/>
      <w:jc w:val="both"/>
    </w:pPr>
    <w:rPr>
      <w:sz w:val="24"/>
      <w:lang w:val="en-US"/>
    </w:rPr>
  </w:style>
  <w:style w:type="paragraph" w:styleId="Contents3">
    <w:name w:val="TOC 3"/>
    <w:basedOn w:val="Normal"/>
    <w:next w:val="Normal"/>
    <w:pPr>
      <w:tabs>
        <w:tab w:val="clear" w:pos="708"/>
        <w:tab w:val="left" w:pos="1440" w:leader="none"/>
        <w:tab w:val="left" w:pos="2160" w:leader="none"/>
        <w:tab w:val="right" w:pos="8640" w:leader="dot"/>
      </w:tabs>
      <w:ind w:left="2160" w:right="1440" w:hanging="72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00:09:00Z</dcterms:created>
  <dc:creator>Langlois Gaudreau</dc:creator>
  <dc:description/>
  <dc:language>en-US</dc:language>
  <cp:lastModifiedBy>Langlois Gaudreau</cp:lastModifiedBy>
  <cp:lastPrinted>2000-11-23T22:21:00Z</cp:lastPrinted>
  <dcterms:modified xsi:type="dcterms:W3CDTF">2000-11-27T23:10:00Z</dcterms:modified>
  <cp:revision>4</cp:revision>
  <dc:subject/>
  <dc:title>JOUR # 7, 23 NOVEMBRE 2000</dc:title>
</cp:coreProperties>
</file>