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 7 : Le Contentieux Municipal</w:t>
      </w:r>
    </w:p>
    <w:p>
      <w:pPr>
        <w:pStyle w:val="Normal"/>
        <w:rPr/>
      </w:pPr>
      <w:r>
        <w:rPr/>
      </w:r>
    </w:p>
    <w:p>
      <w:pPr>
        <w:pStyle w:val="Normal"/>
        <w:rPr/>
      </w:pPr>
      <w:r>
        <w:rPr/>
        <w:t>Compte tenu de la formule du cours de type « Questions – Réponses », la prise de notes s’avérait quelque peu difficile. Ci-après reproduites, les réponses aux dossiers I et II.</w:t>
      </w:r>
    </w:p>
    <w:p>
      <w:pPr>
        <w:pStyle w:val="Normal"/>
        <w:rPr/>
      </w:pPr>
      <w:r>
        <w:rPr/>
      </w:r>
    </w:p>
    <w:p>
      <w:pPr>
        <w:pStyle w:val="Heading1"/>
        <w:rPr/>
      </w:pPr>
      <w:r>
        <w:rPr/>
        <w:t>ANNEXE I – DOSSIER GRATTON</w:t>
      </w:r>
    </w:p>
    <w:p>
      <w:pPr>
        <w:pStyle w:val="Normal"/>
        <w:rPr>
          <w:b/>
          <w:b/>
          <w:bCs/>
        </w:rPr>
      </w:pPr>
      <w:r>
        <w:rPr>
          <w:b/>
          <w:bCs/>
        </w:rPr>
      </w:r>
    </w:p>
    <w:p>
      <w:pPr>
        <w:pStyle w:val="Normal"/>
        <w:rPr/>
      </w:pPr>
      <w:r>
        <w:rPr/>
        <w:t>Q1 – L’ordre du Jour?  Oui, l’ordre du jour ne peut avoir pour effet de limiter le nombre de sujets qui seront discutés lors de la tenue d’une séance ordinaire.  Toutes les affaires qui sont de la compétence du Conseil peuvent y être valablement traitées ( a. 325 l.e.r.m.  à contrario et Dumesnil c. St-Sylvestre)</w:t>
      </w:r>
    </w:p>
    <w:p>
      <w:pPr>
        <w:pStyle w:val="Normal"/>
        <w:rPr/>
      </w:pPr>
      <w:r>
        <w:rPr/>
      </w:r>
    </w:p>
    <w:p>
      <w:pPr>
        <w:pStyle w:val="Normal"/>
        <w:rPr/>
      </w:pPr>
      <w:r>
        <w:rPr/>
        <w:t>Q2 – La Réunion à huis clos?  Oui.  Il s’agit d’une rencontre informelle du Conseil pendant laquelle aucune décision à caractère juridique a été prise (a. 350 l.c.v. et l’affaire Barry Fyfe)</w:t>
      </w:r>
    </w:p>
    <w:p>
      <w:pPr>
        <w:pStyle w:val="Normal"/>
        <w:rPr/>
      </w:pPr>
      <w:r>
        <w:rPr/>
      </w:r>
    </w:p>
    <w:p>
      <w:pPr>
        <w:pStyle w:val="Normal"/>
        <w:rPr/>
      </w:pPr>
      <w:r>
        <w:rPr/>
        <w:t>Q3 – Magnétophone? Oui.  L’on pouvait refuser en vertu de l’arrêt Dumesnil et l’art 331 L.c.v. (via le règlement de régie interne).  Il n’est pas certain que cet arrêt s’applique toujours eu égard aux chartes..</w:t>
      </w:r>
    </w:p>
    <w:p>
      <w:pPr>
        <w:pStyle w:val="Normal"/>
        <w:rPr/>
      </w:pPr>
      <w:r>
        <w:rPr/>
      </w:r>
    </w:p>
    <w:p>
      <w:pPr>
        <w:pStyle w:val="Normal"/>
        <w:rPr/>
      </w:pPr>
      <w:r>
        <w:rPr/>
        <w:t xml:space="preserve">          </w:t>
      </w:r>
      <w:r>
        <w:rPr/>
        <w:t xml:space="preserve">Sténographie?  </w:t>
      </w:r>
      <w:r>
        <w:rPr>
          <w:lang w:val="en-CA"/>
        </w:rPr>
        <w:t>Non. Dumsenil c. St-Sylvestre</w:t>
      </w:r>
    </w:p>
    <w:p>
      <w:pPr>
        <w:pStyle w:val="Normal"/>
        <w:rPr>
          <w:lang w:val="en-CA"/>
        </w:rPr>
      </w:pPr>
      <w:r>
        <w:rPr>
          <w:lang w:val="en-CA"/>
        </w:rPr>
      </w:r>
    </w:p>
    <w:p>
      <w:pPr>
        <w:pStyle w:val="Normal"/>
        <w:rPr/>
      </w:pPr>
      <w:r>
        <w:rPr/>
        <w:t>Q4 – Droit de parole?  Oui.  Elle pouvait refuser puisque le droit de parole est accordé par la personne qui préside ( Ville de Sainte-Catherine c. Barry-Fyfe)</w:t>
      </w:r>
    </w:p>
    <w:p>
      <w:pPr>
        <w:pStyle w:val="Normal"/>
        <w:rPr/>
      </w:pPr>
      <w:r>
        <w:rPr/>
      </w:r>
    </w:p>
    <w:p>
      <w:pPr>
        <w:pStyle w:val="Normal"/>
        <w:rPr/>
      </w:pPr>
      <w:r>
        <w:rPr/>
        <w:t>Q5 – Déclaration d’intérêts pécuniaires? Non. Elle a oublié involontairement de mentionner sa résidence et elle ne savait pas à ce  moment que sa déclaration était incomplète.  Dans Rancourt c. Blais, il fut jugé qu’un membre du Conseil ayant oublié involontairement n’est pas inhabile.  Il s’agit cependant d’une déclaration incomplète au sens des exigence de l’art 357 l.e.r.m.  mais il manque le caractère volontaire de l’art 303 l.e.r.m..</w:t>
      </w:r>
    </w:p>
    <w:p>
      <w:pPr>
        <w:pStyle w:val="Normal"/>
        <w:rPr/>
      </w:pPr>
      <w:r>
        <w:rPr/>
      </w:r>
    </w:p>
    <w:p>
      <w:pPr>
        <w:pStyle w:val="Normal"/>
        <w:rPr/>
      </w:pPr>
      <w:r>
        <w:rPr/>
        <w:t>Q5 – Participation de Mme Tremblay?  Non.  Elle savait qu’elle avait directement un intérêt au sens de l’art. 303(2) L.e.r.m..  Le recours possible sont le quo warranto (311 al. 2 L.e.r.m.) ou l’action en déclaration d’inhabilité (308-311 l.e.r.m.)</w:t>
      </w:r>
    </w:p>
    <w:p>
      <w:pPr>
        <w:pStyle w:val="Normal"/>
        <w:rPr/>
      </w:pPr>
      <w:r>
        <w:rPr/>
      </w:r>
    </w:p>
    <w:p>
      <w:pPr>
        <w:pStyle w:val="Normal"/>
        <w:rPr/>
      </w:pPr>
      <w:r>
        <w:rPr/>
        <w:t xml:space="preserve">Q6 – Le contrat?  Oui.   L’exception de 304(3) L.e.r.m. ne s’applique pas puisqu’elle avait 10% et elle savait à ce moment qu’elle avait un intérêt.  Quo Warranto – inhabilité pour 5 ans.  </w:t>
      </w:r>
    </w:p>
    <w:p>
      <w:pPr>
        <w:pStyle w:val="Normal"/>
        <w:rPr/>
      </w:pPr>
      <w:r>
        <w:rPr/>
      </w:r>
    </w:p>
    <w:p>
      <w:pPr>
        <w:pStyle w:val="Normal"/>
        <w:rPr>
          <w:b/>
          <w:b/>
          <w:bCs/>
        </w:rPr>
      </w:pPr>
      <w:r>
        <w:rPr>
          <w:b/>
          <w:bCs/>
        </w:rPr>
        <w:t>ANNEXE 2 – DOSSIER BEAUSEJOUR.</w:t>
      </w:r>
    </w:p>
    <w:p>
      <w:pPr>
        <w:pStyle w:val="Normal"/>
        <w:rPr>
          <w:b/>
          <w:b/>
          <w:bCs/>
        </w:rPr>
      </w:pPr>
      <w:r>
        <w:rPr>
          <w:b/>
          <w:bCs/>
        </w:rPr>
      </w:r>
    </w:p>
    <w:p>
      <w:pPr>
        <w:pStyle w:val="Normal"/>
        <w:rPr/>
      </w:pPr>
      <w:r>
        <w:rPr/>
        <w:t>Q1 – Le permis? Oui.  L’immeuble appartient à la S.I.Q. =  gvmnt du Québec et celui-ci bénéficie d’une exemption au sens de l’art. 204 l.f.m..  En vertu de 208 al. 3 L.f.m.., l’immeuble devait être inscrit au nom de celui qui doit payer les taxes foncière, le bailleur, M. Adam.</w:t>
      </w:r>
    </w:p>
    <w:p>
      <w:pPr>
        <w:pStyle w:val="Normal"/>
        <w:rPr/>
      </w:pPr>
      <w:r>
        <w:rPr/>
      </w:r>
    </w:p>
    <w:p>
      <w:pPr>
        <w:pStyle w:val="Normal"/>
        <w:rPr/>
      </w:pPr>
      <w:r>
        <w:rPr/>
        <w:t>Q2 – Entrée en vigueur du rôle? Le rôle était déjà en vigueur (entre le 15 août et le 15 Septembre).  Pour que M. Adam paie les taxes, il doit être porté au rôle.  Il faut regarder de quelle façon sont faites les mises à jour au sens de la l.f.m. (art. 174 l.f.m.).  C’est l’art 177 l.f.m. qui détermine à quelle date une modification de l’art. 174 l.f.m. peut prendre effet.  Pour la première modification qui consiste à porter l’immeuble au nom de M.Adam, on applique 177 (10) l.f.m. qui indique la date la plus récente à laquelle cette modification doit être apportée.  Ces dates étaient donc (a) le 10 / 01 / 2000 ou (b) le 1</w:t>
      </w:r>
      <w:r>
        <w:rPr>
          <w:vertAlign w:val="superscript"/>
        </w:rPr>
        <w:t>er</w:t>
      </w:r>
      <w:r>
        <w:rPr/>
        <w:t xml:space="preserve"> jour de l’exercice financier au cours de celui que la modification est effectuée.  L’évaluateur devait donc inscrire à compter du 10/01/2000.  Pour la deuxième modification qui consiste à passer de statut d’exempt à statut d’imposable, il faut appliquer 177(5) l.f.m. qui indique que cette modification devait être inscrite le 10/01/2000.  Pour la troisième modification du changement de valeur de l’immeuble,  l’application des articles 174(7) et 177(5) permet de conclure que la date où survient l’événement justifiant cette augmentation était le 13-02-2000.  L’évaluateur devait donc faire 2 certificats d’évaluation.</w:t>
      </w:r>
    </w:p>
    <w:p>
      <w:pPr>
        <w:pStyle w:val="Normal"/>
        <w:rPr/>
      </w:pPr>
      <w:r>
        <w:rPr/>
      </w:r>
    </w:p>
    <w:p>
      <w:pPr>
        <w:pStyle w:val="Normal"/>
        <w:rPr/>
      </w:pPr>
      <w:r>
        <w:rPr/>
        <w:t>Q3 – Les étagère métalliques?  Il faut revenir au principe général que l’on taxe des immeubles (a. 31 l.f.m.).  La définition d’un immeuble est un immeuble au sens de l’art. 900 CCQ ou un meuble attaché à demeure.  Les étagère ne sont pas un immeuble ni un meuble attaché à demeure puisqu’elles ne sont pas attachées au sol.  Elle y sont juste déposées..</w:t>
      </w:r>
    </w:p>
    <w:p>
      <w:pPr>
        <w:pStyle w:val="Normal"/>
        <w:rPr/>
      </w:pPr>
      <w:r>
        <w:rPr/>
      </w:r>
    </w:p>
    <w:p>
      <w:pPr>
        <w:pStyle w:val="Normal"/>
        <w:rPr/>
      </w:pPr>
      <w:r>
        <w:rPr/>
        <w:t>Q4 – Taxe d’amélioration locale?  Non.  Il ne bénéficie pas et ne bénéficiera pas des travaux (Ville de St-Hubert …)</w:t>
      </w:r>
    </w:p>
    <w:p>
      <w:pPr>
        <w:pStyle w:val="Normal"/>
        <w:rPr/>
      </w:pPr>
      <w:r>
        <w:rPr/>
      </w:r>
    </w:p>
    <w:p>
      <w:pPr>
        <w:pStyle w:val="Normal"/>
        <w:rPr/>
      </w:pPr>
      <w:r>
        <w:rPr/>
        <w:t xml:space="preserve">Q5(A) – Il devra procéder par une demande de révision.  </w:t>
      </w:r>
    </w:p>
    <w:p>
      <w:pPr>
        <w:pStyle w:val="Normal"/>
        <w:rPr/>
      </w:pPr>
      <w:r>
        <w:rPr/>
        <w:t xml:space="preserve">Q5(B)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2:13:00Z</dcterms:created>
  <dc:creator>Pierre Delisle</dc:creator>
  <dc:description/>
  <dc:language>en-US</dc:language>
  <cp:lastModifiedBy>Pierre Delisle</cp:lastModifiedBy>
  <cp:lastPrinted>2001-02-04T22:20:00Z</cp:lastPrinted>
  <dcterms:modified xsi:type="dcterms:W3CDTF">2001-02-05T03:26:00Z</dcterms:modified>
  <cp:revision>1</cp:revision>
  <dc:subject/>
  <dc:title>Cours 7 : Le Contentieux Municipal</dc:title>
</cp:coreProperties>
</file>