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lang w:eastAsia="en-US"/>
        </w:rPr>
      </w:pPr>
      <w:r>
        <w:rPr>
          <w:lang w:eastAsia="en-US"/>
        </w:rPr>
        <w:t>Notes de cours et Réponses aux exercices</w:t>
      </w:r>
    </w:p>
    <w:p>
      <w:pPr>
        <w:pStyle w:val="Heading1"/>
        <w:widowControl/>
        <w:rPr>
          <w:lang w:eastAsia="en-US"/>
        </w:rPr>
      </w:pPr>
      <w:r>
        <w:rPr>
          <w:lang w:eastAsia="en-US"/>
        </w:rPr>
        <w:t>Droit pén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ur 5 / 3 avril 2001</w:t>
      </w:r>
    </w:p>
    <w:p>
      <w:pPr>
        <w:pStyle w:val="Heading1"/>
        <w:rPr>
          <w:sz w:val="24"/>
        </w:rPr>
      </w:pPr>
      <w:r>
        <w:rPr/>
        <w:t>Professeur Pierre Lapo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Jérôme Mell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te impor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e professeur commence en soulignant qu'il n'y aura pas de rappel théorique, les exercices des Annexe 1 (page 5 :3) et Annexe 2 (page 5:8) constituant un rappel général des notions importantes. Les présentes notes constituent donc les réponses aux questions posées dans les annex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bréviations utilis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cr.: Code crimin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C.D.L. : Charte canadienne des droits et liber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NNEXE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. Accusation basée sur le taux d’alcoolém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i, une preuve contraire à la présomption peut la renvers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verser la présomption d’identité (art. 258(1)c) C.cr.) en faisant la preuve permettant de conclure que le taux d’alcoolémie était, au moment de l’infraction, inférieure à 80 mg d’alcool par 100mL de sang (art. 258(1)d.1) C.c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o Gauthier, expert biochimiste : il faudra présenter sa qualité d’Expert, son mandat, les faits à l’étude, les données scientifiques et le résul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b Weiser, accusé : il faudra présenter la prise de consommations prises avant l’accident (heure, quantité, durée), l’accident lui-même, la prise de consommations après l’accident (heure, quantité, durée) et les caractéristiques personnel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eur du restaurant : si pertin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man : il faudra présenter l’heure d’arriver de l’accusé, la vente de cognac, le nombre de verres et la quant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selon l’art. 657.3 C.cr, mais l’expertise est elle-même essentielle en raison du caractère scientifique des donn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i, en envoyant le rapport à la partie adverse (art. 657.3 C.cr) qui, si elle accepte, se trouve à renoncer au contre-interrogato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la conséquence du dépôt du certificat pourra changer mais il demeure admis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l’art. 258(1)g) C.cr., il faut amener la preuve permettant de soulever un doute raisonnable quant au fait que le taux au moment de l’infraction et le taux au moment du test sont différents. À l’art. 258(1)c) C.cr., il faut amener la preuve permettant de souleve run doute raisonnable quant au fait que le taux d’alcoolémie était, au moment de l’infraction, inférieur à 80 mg d’alcool par 100 mL de sang (art. 258(1)d.1) C.c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oute raisonn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Accusation basée sur la capacité affaibli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i, celle voulant que la capacité de l’accusé n’était pas affaiblie au moment de l’incident. Il faudra alors expliquer ou nier les symptô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’agit d’une défense de faits et non scientifique (preuve circonstanciel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le témoignage du policier (symptômes et constatation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le contre-interrogatoire du polic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 Marge d’erreur des alcootest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à moins de présenter sa défense en visant l’appareil spécifique utilisé plutôt que les appareils en général (R. c. Moreau, [1979] 1 R.C.S 26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4. Connaissance judiciaire de l’effet de la consomm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i, il a une connaissance judiciaire que la consommation d’alcool a un effet sur le taux d’alcoolé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 Témoignage de l’expert uniquemen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il faut que les faits sur lesquels repose l’expertise soient amené en preuve afin de solidifier la force probante et la crédibilité du rappor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6. Preuve d’un écart marqué de la conduite normal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dès qu’il y a une preuve de capacité affaiblie hors de tout doute raisonnable, le fardeau est remp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NEXE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. Droit d’être informé des motifs de son arrest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il n’est pas nécessaire de donner davantage de détails lorsque l’on informe le prévenu des motifs de son arrest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Droit de contacter un avoca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 Avocats disponibles pour le préven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liciers devaient faire part à Huard de l’existence du service d’aide juridique ainsi que du service de gar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4. Astuce du policier déguisé en bagnard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i, car le droit au silence se caractérise par le choix laissé au prévenu de parler ou non. En l’espèce, le subterfuge a fait perdre à l’accusé son choix de garder le silence en raison du fait que l’agent Beauparlant a cherché activement à le faire par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 Arrestation sans motif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6. Exclusion de la preuve (arrestation sans mand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cette violation (voir question 5) est justifiée par l’art. 1 C.C.D.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7. Extradi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cette violation (voir question 5) est justifiée par l’art. 1 C.C.D.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8. Exclusion de la preuve (épouse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aucun de ses droits n’a été violé, puisqu’elle n’était ni inculpée no arrêt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9. Bertillonnage et droit au silen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i, car cela ne viole pas les principes de justice fondamentale prévus à la Charte canadienne des droits et liber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0. Saisie dans le sac de voyag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les policiers n’avaient pas de motifs raisonnables de croire que ce sac contenait un élément de preuve d’une infra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1. Motif de perquisition constaté sur la propriété privé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le policier a violé le droit au respect de la vie privée de Petit, puisqu’il n’avait pas de mandat de perquisition (Poirier en était à rédiger la demand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2. Entrée au bulldoz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l’utilisation du bulldozer est déraisonnable dans l’exécution du mandat de perquisition en cau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3. Refus de permettre immédiatement le téléphone à l’avoca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la raison du refus n’est pas sérieuse. Les documents seront quand même recevables, car d’avoir parlé à son avocat n’aurait rien chang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4. Utilisation d’un témoignage précéden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la poursuite utilisera cette contradiction pour le discréditer. Il y aurait violation de l’art. 13 C.C.D.L. si ce témoignage antérieur était utilisé pour l’incrimin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5. Liberté de presse contre la saisie d’une vidéocasset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l’art. 2b) C.C.D.L. n’impose aucune condition supplémentaire pour la saisie dans une salle de pr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6. Requête de non-public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la liberté d’expression doit céder devant le droit à un procès juste et équit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7. Remise des affidavits et autorisation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uronne n’a pas, en main, ces documents. Elle n’a, à la limite, que le brouillon des affidavits. L’affidavit est sous scellé, au greffe du tribunal (art. 187 C.c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8. Tribunal compétent (question de charte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’est devant le juge du procès que doit être présentée cette requê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9. But de l’art. 24(1) C.C.D.L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ise la cessation du préjudice et sa réparation en cas d’atteinte aux dro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0. But de l’art. 24(2) C.C.D.L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ise à écarter une preuve dont l’utilisation déconsidérerait l’administration de la jus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1. Pertinence des questions en contre-interrogatoi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les questions doivent être pertinentes, même s’il s’agit du contre-interrogatoire. Cette pertinence relève de la discrétion du ju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2. Tribunal compétent (absence de juge de procè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i, car la Cour supérieure a une compétence concurrente au juge du procès qui, en l’espèce, n’est pas connu car pas encore détermi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3. Délai déraisonnable entre la comparution et le procè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ongueur du délai, les motifs d’un tel délai et le préjudice cau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4. Appel d’une décision sur requê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il doit attendre la décision finale et en appeler au fond. Il ne procédera à cet appel que s’il perd, évidem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5. Ajournemen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6. Exclusion de la preuve (perquisition incidente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’il n’y a pas d’atteinte au droit au respect de la vie privée de Trafic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7.Exclusion de la preuve (anticipation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c’est à l’accusé de soulever la violation de l’un de ses droits constitutionnels. La Couronne n’a donc qu’à attendre que cette preuve soit fa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8. Renonciation aux droit constitutionnel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uro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9. Fardeau de preuve (violation de droits constitutionnel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il peut arriver que la Couronne doive démontrer que les droits ont été respec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0. Exclusion de le preuve (fondements de la requête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, car le juge a discrétion pour demande les fondements d’une requête en exclu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1. Formalise de l’audi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i. L’audition se déroule de façon plutôt informel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2:58:00Z</dcterms:created>
  <dc:creator>Jérôme Mellon</dc:creator>
  <dc:description/>
  <dc:language>en-US</dc:language>
  <cp:lastModifiedBy>Jérôme Mellon</cp:lastModifiedBy>
  <dcterms:modified xsi:type="dcterms:W3CDTF">2001-04-11T00:49:00Z</dcterms:modified>
  <cp:revision>6</cp:revision>
  <dc:subject/>
  <dc:title>Notes de cours et Réponses aux exercices</dc:title>
</cp:coreProperties>
</file>