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60" w:hanging="3060"/>
        <w:rPr/>
      </w:pPr>
      <w:r>
        <w:rPr/>
        <w:t>RESUME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/>
      </w:pPr>
      <w:r>
        <w:rPr>
          <w:b/>
          <w:bCs/>
          <w:smallCaps/>
          <w:sz w:val="22"/>
        </w:rPr>
        <w:t>Name</w:t>
      </w:r>
      <w:r>
        <w:rPr>
          <w:sz w:val="22"/>
        </w:rPr>
        <w:tab/>
        <w:t>:  Rene, Pe Beni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20"/>
          <w:tab w:val="left" w:pos="3600" w:leader="none"/>
        </w:tabs>
        <w:spacing w:before="120" w:after="0"/>
        <w:rPr>
          <w:smallCaps/>
          <w:spacing w:val="0"/>
        </w:rPr>
      </w:pPr>
      <w:r>
        <w:rPr>
          <w:smallCaps/>
          <w:spacing w:val="0"/>
        </w:rPr>
        <w:t>Permanent Address</w:t>
      </w:r>
    </w:p>
    <w:p>
      <w:pPr>
        <w:pStyle w:val="Normal"/>
        <w:rPr>
          <w:smallCaps/>
          <w:spacing w:val="0"/>
          <w:sz w:val="22"/>
        </w:rPr>
      </w:pPr>
      <w:r>
        <w:rPr>
          <w:smallCaps/>
          <w:spacing w:val="0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Address</w:t>
        <w:tab/>
        <w:t>:  46 C. Soriano St.</w:t>
      </w:r>
    </w:p>
    <w:p>
      <w:pPr>
        <w:pStyle w:val="Normal"/>
        <w:tabs>
          <w:tab w:val="clear" w:pos="720"/>
          <w:tab w:val="left" w:pos="3780" w:leader="none"/>
        </w:tabs>
        <w:ind w:left="720" w:hanging="0"/>
        <w:rPr/>
      </w:pPr>
      <w:r>
        <w:rPr>
          <w:sz w:val="22"/>
        </w:rPr>
        <w:tab/>
      </w:r>
      <w:r>
        <w:rPr>
          <w:sz w:val="22"/>
          <w:lang w:val="fr-FR"/>
        </w:rPr>
        <w:t>BF Resort Village, Pamplona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City</w:t>
        <w:tab/>
        <w:t>:  Las Piñas City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Postal Code</w:t>
        <w:tab/>
        <w:t>:  1740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Country</w:t>
        <w:tab/>
        <w:t>:  Philippines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Telephone</w:t>
        <w:tab/>
        <w:t>:  (632) 871-2267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Fax</w:t>
        <w:tab/>
        <w:t>:  (632) 871-2267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Email</w:t>
        <w:tab/>
        <w:t>:  webmaster@designwell.zzn.com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mallCaps/>
          <w:spacing w:val="0"/>
        </w:rPr>
      </w:pPr>
      <w:r>
        <w:rPr>
          <w:smallCaps/>
          <w:spacing w:val="0"/>
        </w:rPr>
        <w:t>A. Personal Particulars</w:t>
      </w:r>
    </w:p>
    <w:p>
      <w:pPr>
        <w:pStyle w:val="Normal"/>
        <w:rPr>
          <w:smallCaps/>
          <w:spacing w:val="0"/>
          <w:sz w:val="22"/>
        </w:rPr>
      </w:pPr>
      <w:r>
        <w:rPr>
          <w:smallCaps/>
          <w:spacing w:val="0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Birthday</w:t>
        <w:tab/>
        <w:t>:  14 Oct 1950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Gender</w:t>
        <w:tab/>
        <w:t>:  Male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Marital Status</w:t>
        <w:tab/>
        <w:t>:  Married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Nationality</w:t>
        <w:tab/>
        <w:t>:  Philippi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autoSpaceDE w:val="false"/>
        <w:rPr>
          <w:smallCaps/>
          <w:spacing w:val="0"/>
        </w:rPr>
      </w:pPr>
      <w:r>
        <w:rPr>
          <w:smallCaps/>
          <w:spacing w:val="0"/>
        </w:rPr>
        <w:t>B. Educational Background</w:t>
      </w:r>
    </w:p>
    <w:p>
      <w:pPr>
        <w:pStyle w:val="Normal"/>
        <w:autoSpaceDE w:val="false"/>
        <w:rPr>
          <w:smallCaps/>
          <w:spacing w:val="0"/>
          <w:sz w:val="22"/>
        </w:rPr>
      </w:pPr>
      <w:r>
        <w:rPr>
          <w:smallCaps/>
          <w:spacing w:val="0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Level</w:t>
        <w:tab/>
        <w:t>:  Bachelor Degree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Field of Study</w:t>
        <w:tab/>
        <w:t>:  Medical Science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Major</w:t>
        <w:tab/>
        <w:t>:  Medical Technology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Name of Institution</w:t>
        <w:tab/>
        <w:t>:  University of Sto. Tomas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Location</w:t>
        <w:tab/>
        <w:t>:  Philippines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Graduation Date</w:t>
        <w:tab/>
        <w:t>:  March 1971</w:t>
      </w:r>
    </w:p>
    <w:p>
      <w:pPr>
        <w:pStyle w:val="Normal"/>
        <w:tabs>
          <w:tab w:val="clear" w:pos="720"/>
          <w:tab w:val="left" w:pos="3600" w:leader="none"/>
        </w:tabs>
        <w:ind w:left="3780" w:hanging="30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3780" w:hanging="3060"/>
        <w:rPr>
          <w:sz w:val="22"/>
        </w:rPr>
      </w:pPr>
      <w:r>
        <w:rPr>
          <w:sz w:val="22"/>
        </w:rPr>
        <w:t>Honors &amp; Awards (High School to College)</w:t>
      </w:r>
    </w:p>
    <w:p>
      <w:pPr>
        <w:sectPr>
          <w:type w:val="nextPage"/>
          <w:pgSz w:w="12240" w:h="15840"/>
          <w:pgMar w:left="2160" w:right="216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left" w:pos="3600" w:leader="none"/>
        </w:tabs>
        <w:ind w:left="3780" w:hanging="3060"/>
        <w:rPr/>
      </w:pPr>
      <w:r>
        <w:rPr>
          <w:sz w:val="22"/>
        </w:rPr>
        <w:tab/>
        <w:t>: 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r, Philippine Medical Technology Board Exams 1972; college scholar; high school valedictorian; best orator; best in dramatics, best in English declamation; most outstanding graduate of St. Mary’s Academy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mallCaps/>
          <w:spacing w:val="0"/>
        </w:rPr>
      </w:pPr>
      <w:r>
        <w:rPr>
          <w:smallCaps/>
          <w:spacing w:val="0"/>
        </w:rPr>
        <w:t>C. Employment History</w:t>
      </w:r>
    </w:p>
    <w:p>
      <w:pPr>
        <w:pStyle w:val="Normal"/>
        <w:rPr>
          <w:smallCaps/>
          <w:spacing w:val="0"/>
          <w:sz w:val="22"/>
        </w:rPr>
      </w:pPr>
      <w:r>
        <w:rPr>
          <w:smallCaps/>
          <w:spacing w:val="0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. Company Name</w:t>
        <w:tab/>
        <w:tab/>
        <w:t>:  Extreme Graphics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1440" w:hanging="0"/>
        <w:rPr>
          <w:sz w:val="22"/>
        </w:rPr>
      </w:pPr>
      <w:r>
        <w:rPr>
          <w:sz w:val="22"/>
        </w:rPr>
        <w:t>Title</w:t>
        <w:tab/>
        <w:t>:  Communications &amp; Graphic Designer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sz w:val="22"/>
        </w:rPr>
      </w:pPr>
      <w:r>
        <w:rPr>
          <w:sz w:val="22"/>
        </w:rPr>
        <w:t>Level</w:t>
        <w:tab/>
        <w:t>:  Owner/Manager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sz w:val="22"/>
        </w:rPr>
      </w:pPr>
      <w:r>
        <w:rPr>
          <w:sz w:val="22"/>
        </w:rPr>
        <w:t>Function</w:t>
        <w:tab/>
        <w:t>:  Professional / Consultant / Specialist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sz w:val="22"/>
        </w:rPr>
      </w:pPr>
      <w:r>
        <w:rPr>
          <w:sz w:val="22"/>
        </w:rPr>
        <w:t>Specialization</w:t>
        <w:tab/>
        <w:t>:  Arts &amp; Design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sz w:val="22"/>
        </w:rPr>
      </w:pPr>
      <w:r>
        <w:rPr>
          <w:sz w:val="22"/>
        </w:rPr>
        <w:t>Industry</w:t>
        <w:tab/>
        <w:t>:  Pharmaceuticals, Food, Religious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sz w:val="22"/>
        </w:rPr>
      </w:pPr>
      <w:r>
        <w:rPr>
          <w:sz w:val="22"/>
        </w:rPr>
        <w:t>Monthly Salary</w:t>
        <w:tab/>
        <w:t>:  P 20,000.00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sz w:val="22"/>
        </w:rPr>
      </w:pPr>
      <w:r>
        <w:rPr>
          <w:sz w:val="22"/>
        </w:rPr>
        <w:t>Date Joined</w:t>
        <w:tab/>
        <w:t>:  01 Jul 1996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sz w:val="22"/>
        </w:rPr>
      </w:pPr>
      <w:r>
        <w:rPr>
          <w:sz w:val="22"/>
        </w:rPr>
        <w:t>Date Left</w:t>
        <w:tab/>
        <w:t>:  Still here</w:t>
      </w:r>
    </w:p>
    <w:p>
      <w:pPr>
        <w:pStyle w:val="TextBodyIndent"/>
        <w:rPr/>
      </w:pPr>
      <w:r>
        <w:rPr/>
        <w:t>Duties</w:t>
        <w:tab/>
        <w:t>:  All phases of design work, from conceptualization to printing supervision and business managem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. Company Name</w:t>
        <w:tab/>
        <w:tab/>
        <w:t>:  Fil-Estate Network, Inc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1440" w:hanging="0"/>
        <w:rPr>
          <w:sz w:val="22"/>
        </w:rPr>
      </w:pPr>
      <w:r>
        <w:rPr>
          <w:sz w:val="22"/>
        </w:rPr>
        <w:t>Title</w:t>
        <w:tab/>
        <w:t>:  Branch Manager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sz w:val="22"/>
        </w:rPr>
      </w:pPr>
      <w:r>
        <w:rPr>
          <w:sz w:val="22"/>
        </w:rPr>
        <w:t>Level</w:t>
        <w:tab/>
        <w:t>:  Manager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sz w:val="22"/>
        </w:rPr>
      </w:pPr>
      <w:r>
        <w:rPr>
          <w:sz w:val="22"/>
        </w:rPr>
        <w:t>Function</w:t>
        <w:tab/>
        <w:t>:  Manager / Assistant Manager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sz w:val="22"/>
        </w:rPr>
      </w:pPr>
      <w:r>
        <w:rPr>
          <w:sz w:val="22"/>
        </w:rPr>
        <w:t>Specialization</w:t>
        <w:tab/>
        <w:t>:  Marketing/Sales/Business Development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sz w:val="22"/>
        </w:rPr>
      </w:pPr>
      <w:r>
        <w:rPr>
          <w:sz w:val="22"/>
        </w:rPr>
        <w:t>Industry</w:t>
        <w:tab/>
        <w:t>:  Property / Real Estate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sz w:val="22"/>
        </w:rPr>
      </w:pPr>
      <w:r>
        <w:rPr>
          <w:sz w:val="22"/>
        </w:rPr>
        <w:t>Monthly Salary</w:t>
        <w:tab/>
        <w:t>:  P 20,000.00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sz w:val="22"/>
        </w:rPr>
      </w:pPr>
      <w:r>
        <w:rPr>
          <w:sz w:val="22"/>
        </w:rPr>
        <w:t>Date Joined</w:t>
        <w:tab/>
        <w:t>:  01 Oct 1993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sz w:val="22"/>
        </w:rPr>
      </w:pPr>
      <w:r>
        <w:rPr>
          <w:sz w:val="22"/>
        </w:rPr>
        <w:t>Date Left</w:t>
        <w:tab/>
        <w:t>:  01 Jan 1995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sz w:val="22"/>
        </w:rPr>
      </w:pPr>
      <w:r>
        <w:rPr>
          <w:sz w:val="22"/>
        </w:rPr>
        <w:t>Duties</w:t>
        <w:tab/>
        <w:t xml:space="preserve">:  Over-all Marketing activities of the branch and </w:t>
      </w:r>
    </w:p>
    <w:p>
      <w:pPr>
        <w:pStyle w:val="TextBodyIndent"/>
        <w:rPr/>
      </w:pPr>
      <w:r>
        <w:rPr/>
        <w:t>Reason for leaving</w:t>
        <w:tab/>
        <w:t>:  To focus on independent real estate marketing; start a freelance Design Studio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. Company Name</w:t>
        <w:tab/>
        <w:tab/>
        <w:t>:  Asset Property Marketing</w:t>
      </w:r>
    </w:p>
    <w:p>
      <w:pPr>
        <w:pStyle w:val="Normal"/>
        <w:spacing w:before="240" w:after="0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itle</w:t>
        <w:tab/>
        <w:tab/>
        <w:tab/>
        <w:t>:  Real Estate Brok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vel</w:t>
        <w:tab/>
        <w:tab/>
        <w:t>:  Co-owner/Manag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unction</w:t>
        <w:tab/>
        <w:tab/>
        <w:t>:  General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pecialization</w:t>
        <w:tab/>
        <w:t>:  Business Developmen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dustry</w:t>
        <w:tab/>
        <w:tab/>
        <w:t>:  Property / Real Estat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thly Salary</w:t>
        <w:tab/>
        <w:t>:  P 30,000.00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ate Started</w:t>
        <w:tab/>
        <w:tab/>
        <w:t>:  01 Jul 1993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ate Left</w:t>
        <w:tab/>
        <w:tab/>
        <w:t>:  Still connected</w:t>
      </w:r>
    </w:p>
    <w:p>
      <w:pPr>
        <w:pStyle w:val="TextBodyIndent"/>
        <w:rPr/>
      </w:pPr>
      <w:r>
        <w:rPr/>
        <w:t xml:space="preserve">    </w:t>
      </w:r>
      <w:r>
        <w:rPr/>
        <w:t>Description of Duties</w:t>
        <w:tab/>
        <w:t xml:space="preserve">:  Direct over-all business direction, and focus; general managemen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keepNext w:val="true"/>
        <w:ind w:left="720" w:hanging="0"/>
        <w:rPr>
          <w:sz w:val="22"/>
        </w:rPr>
      </w:pPr>
      <w:r>
        <w:rPr>
          <w:sz w:val="22"/>
        </w:rPr>
        <w:t>4. Company Name</w:t>
        <w:tab/>
        <w:tab/>
        <w:t>:  Marsman &amp; Company</w:t>
      </w:r>
    </w:p>
    <w:p>
      <w:pPr>
        <w:pStyle w:val="Normal"/>
        <w:spacing w:before="240" w:after="0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itle</w:t>
        <w:tab/>
        <w:tab/>
        <w:tab/>
        <w:t>:  Marketing Division Manag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vel</w:t>
        <w:tab/>
        <w:tab/>
        <w:t>:  Manag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unction</w:t>
        <w:tab/>
        <w:tab/>
        <w:t>:  Manag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pecialization</w:t>
        <w:tab/>
        <w:t>:  Marketing/Sales/Business Developmen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dustry</w:t>
        <w:tab/>
        <w:tab/>
        <w:t>:  Pharmaceutical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thly Salary</w:t>
        <w:tab/>
        <w:t>:  P 35,000.00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ate Joined</w:t>
        <w:tab/>
        <w:tab/>
        <w:t>:  16 Nov 1973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ate Left</w:t>
        <w:tab/>
        <w:tab/>
        <w:t>:  15 May 1993</w:t>
      </w:r>
    </w:p>
    <w:p>
      <w:pPr>
        <w:pStyle w:val="TextBodyIndent"/>
        <w:rPr/>
      </w:pPr>
      <w:r>
        <w:rPr/>
        <w:t xml:space="preserve">    </w:t>
      </w:r>
      <w:r>
        <w:rPr/>
        <w:t>Description of Duties</w:t>
        <w:tab/>
        <w:t>:  In charge of over-all Marketing Activities of a Division to ensure achievement of sales and profit objectiv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ason for leaving</w:t>
        <w:tab/>
        <w:t>:  Merger; Change of Care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Heading5"/>
        <w:rPr>
          <w:smallCaps/>
          <w:spacing w:val="0"/>
        </w:rPr>
      </w:pPr>
      <w:r>
        <w:rPr>
          <w:smallCaps/>
          <w:spacing w:val="0"/>
        </w:rPr>
        <w:t>D. Personal Strengths</w:t>
      </w:r>
    </w:p>
    <w:p>
      <w:pPr>
        <w:pStyle w:val="BodyTextIndent2"/>
        <w:spacing w:before="240" w:after="0"/>
        <w:ind w:left="3686" w:hanging="2966"/>
        <w:rPr/>
      </w:pPr>
      <w:r>
        <w:rPr/>
        <w:t xml:space="preserve">Skills </w:t>
        <w:tab/>
        <w:t>: Digital Design for Print, the Web and Multimedia using Adobe Photoshop, Macromedia Flash, CorelDraw Graphic Suite, Adobe Illustrator, Adobe In-design, Macromedia Fireworks, Adobe Dimens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2"/>
        </w:rPr>
      </w:pPr>
      <w:r>
        <w:rPr>
          <w:sz w:val="22"/>
        </w:rPr>
        <w:t>Languages Proficiency</w:t>
        <w:tab/>
        <w:t>: English, Tagalog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Heading5"/>
        <w:rPr>
          <w:spacing w:val="0"/>
        </w:rPr>
      </w:pPr>
      <w:r>
        <w:rPr>
          <w:spacing w:val="0"/>
        </w:rPr>
        <w:t>E. Supplementary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If and when employed by the company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illing to Travel</w:t>
        <w:tab/>
        <w:tab/>
        <w:t>:  Moderate (25%-50%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illing to be Transferred</w:t>
        <w:tab/>
        <w:t>:  Y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ssess Own Transport</w:t>
        <w:tab/>
        <w:t>:  Yes</w:t>
      </w:r>
    </w:p>
    <w:p>
      <w:pPr>
        <w:pStyle w:val="Normal"/>
        <w:ind w:left="720" w:hanging="0"/>
        <w:rPr/>
      </w:pPr>
      <w:r>
        <w:rPr>
          <w:sz w:val="22"/>
        </w:rPr>
        <w:t xml:space="preserve">   </w:t>
      </w:r>
      <w:r>
        <w:rPr>
          <w:sz w:val="22"/>
        </w:rPr>
        <w:t>Expected Monthly Salary</w:t>
        <w:tab/>
        <w:t xml:space="preserve">:  </w:t>
      </w:r>
      <w:r>
        <w:rPr>
          <w:dstrike/>
          <w:sz w:val="22"/>
        </w:rPr>
        <w:t>P</w:t>
      </w:r>
      <w:r>
        <w:rPr>
          <w:sz w:val="22"/>
        </w:rPr>
        <w:t xml:space="preserve"> 35,000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. Text Resume (C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Do copy strategy, copywriting, design work and art directions in one project when necessary. Important for small companies with no design staff or dedicated design tea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n handle Marketing Management work with focus on producing ad and sales materia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rite and publish articles on the Internet at </w:t>
      </w:r>
      <w:hyperlink r:id="rId2">
        <w:r>
          <w:rPr>
            <w:rStyle w:val="InternetLink"/>
          </w:rPr>
          <w:t>http://www.geocities.com/exgraph/</w:t>
        </w:r>
      </w:hyperlink>
      <w:r>
        <w:rPr>
          <w:sz w:val="22"/>
        </w:rPr>
        <w:t xml:space="preserve"> and contribute articles on design to electronic books. Designer and webmaster for own web site. Publish a monthly electronic newsletter sent to Marketing Executives of the Pharmaceutical Industry (Philippines) and to the participants of Asian Food Fest 1999 (Philippines)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G. Referees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1. Name</w:t>
        <w:tab/>
        <w:tab/>
        <w:t>:  Rose Pabala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phone</w:t>
        <w:tab/>
        <w:tab/>
        <w:t>:  632-805-995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mail</w:t>
        <w:tab/>
        <w:tab/>
        <w:t>:  roselpabalan@skyinet.ne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sition</w:t>
        <w:tab/>
        <w:tab/>
        <w:t>:  Presid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ompany</w:t>
        <w:tab/>
        <w:tab/>
        <w:t>:  P &amp; R Nimbus Insurance Consultant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. Name</w:t>
        <w:tab/>
        <w:tab/>
        <w:t>:  Nito Gatu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phone</w:t>
        <w:tab/>
        <w:tab/>
        <w:t>:  632-872-8819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mail</w:t>
        <w:tab/>
        <w:tab/>
        <w:t>:  priority@info.com.p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sition</w:t>
        <w:tab/>
        <w:tab/>
        <w:t>:  Presid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ompany</w:t>
        <w:tab/>
        <w:tab/>
        <w:t>:  Priority One Communications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04"/>
      </w:pPr>
    </w:lvl>
  </w:abstractNum>
  <w:abstractNum w:abstractNumId="3">
    <w:lvl w:ilvl="0">
      <w:start w:val="1"/>
      <w:numFmt w:val="decimalZero"/>
      <w:lvlText w:val="%1."/>
      <w:lvlJc w:val="right"/>
      <w:pPr>
        <w:tabs>
          <w:tab w:val="num" w:pos="1368"/>
        </w:tabs>
        <w:ind w:left="792" w:firstLine="21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20"/>
      <w:sz w:val="22"/>
    </w:rPr>
  </w:style>
  <w:style w:type="character" w:styleId="DefaultParagraphFont">
    <w:name w:val="Default Paragraph Font"/>
    <w:qFormat/>
    <w:rPr/>
  </w:style>
  <w:style w:type="character" w:styleId="SubjectMFLM">
    <w:name w:val="Subject-MFL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MFLM">
    <w:name w:val="Body Text Indent2-MFLM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BodyTextIndentMFLM">
    <w:name w:val="Body Text Indent-MFLM"/>
    <w:basedOn w:val="Normal"/>
    <w:qFormat/>
    <w:pPr>
      <w:spacing w:before="0" w:after="120"/>
      <w:ind w:firstLine="72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ngingIndentMFLM">
    <w:name w:val="Hanging Indent-MFLM"/>
    <w:qFormat/>
    <w:pPr>
      <w:widowControl/>
      <w:bidi w:val="0"/>
      <w:ind w:left="1440" w:hanging="7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aMFLM">
    <w:name w:val="Lista_MFLM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MFLM">
    <w:name w:val="List-MFLM"/>
    <w:qFormat/>
    <w:pPr>
      <w:widowControl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ubhead1MFLM">
    <w:name w:val="Subhead1-MFLM"/>
    <w:qFormat/>
    <w:pPr>
      <w:widowControl/>
      <w:tabs>
        <w:tab w:val="clear" w:pos="720"/>
        <w:tab w:val="left" w:pos="1440" w:leader="none"/>
        <w:tab w:val="left" w:pos="2160" w:leader="none"/>
        <w:tab w:val="left" w:pos="4320" w:leader="none"/>
        <w:tab w:val="left" w:pos="5760" w:leader="none"/>
        <w:tab w:val="left" w:pos="6480" w:leader="none"/>
      </w:tabs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7200" w:leader="none"/>
      </w:tabs>
      <w:spacing w:before="120" w:after="120"/>
      <w:ind w:right="1080" w:hanging="0"/>
    </w:pPr>
    <w:rPr>
      <w:rFonts w:ascii="Arial" w:hAnsi="Arial" w:cs="Arial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7200" w:leader="none"/>
      </w:tabs>
      <w:spacing w:before="0" w:after="120"/>
      <w:ind w:left="360" w:right="1080" w:hanging="0"/>
    </w:pPr>
    <w:rPr>
      <w:rFonts w:ascii="Arial" w:hAnsi="Arial" w:cs="Arial"/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7200" w:leader="none"/>
      </w:tabs>
      <w:ind w:left="720" w:hanging="0"/>
    </w:pPr>
    <w:rPr>
      <w:rFonts w:ascii="Arial" w:hAnsi="Arial" w:cs="Arial"/>
      <w:i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block">
    <w:name w:val="Body text block"/>
    <w:basedOn w:val="BodyTextIndentMFLM"/>
    <w:qFormat/>
    <w:pPr>
      <w:ind w:left="360" w:firstLine="360"/>
    </w:pPr>
    <w:rPr/>
  </w:style>
  <w:style w:type="paragraph" w:styleId="List01">
    <w:name w:val="List01"/>
    <w:basedOn w:val="ListaMFLM"/>
    <w:qFormat/>
    <w:pPr>
      <w:numPr>
        <w:ilvl w:val="0"/>
        <w:numId w:val="3"/>
      </w:numPr>
    </w:pPr>
    <w:rPr/>
  </w:style>
  <w:style w:type="paragraph" w:styleId="ChartHead1">
    <w:name w:val="Chart Head1"/>
    <w:basedOn w:val="Normal"/>
    <w:qFormat/>
    <w:pPr>
      <w:jc w:val="center"/>
    </w:pPr>
    <w:rPr>
      <w:rFonts w:ascii="Maiandra GD" w:hAnsi="Maiandra GD" w:cs="Maiandra GD"/>
      <w:b/>
    </w:rPr>
  </w:style>
  <w:style w:type="paragraph" w:styleId="ChartHead2">
    <w:name w:val="Chart Head2"/>
    <w:basedOn w:val="ChartHead1"/>
    <w:qFormat/>
    <w:pPr/>
    <w:rPr>
      <w:sz w:val="16"/>
    </w:rPr>
  </w:style>
  <w:style w:type="paragraph" w:styleId="ChartHead3">
    <w:name w:val="Chart Head3"/>
    <w:basedOn w:val="ChartHead2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</w:tabs>
      <w:ind w:left="3780" w:hanging="234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0" w:leader="none"/>
      </w:tabs>
      <w:ind w:left="3690" w:hanging="297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xgrap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42:00Z</dcterms:created>
  <dc:creator>Rene E. Pe Benito</dc:creator>
  <dc:description/>
  <dc:language>en-US</dc:language>
  <cp:lastModifiedBy>Rene E. Pe Benito</cp:lastModifiedBy>
  <dcterms:modified xsi:type="dcterms:W3CDTF">2000-03-24T06:15:00Z</dcterms:modified>
  <cp:revision>20</cp:revision>
  <dc:subject/>
  <dc:title>RESUME</dc:title>
</cp:coreProperties>
</file>