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sz w:val="72"/>
        </w:rPr>
        <w:t>Everyday</w:t>
      </w:r>
    </w:p>
    <w:p>
      <w:pPr>
        <w:pStyle w:val="Heading1"/>
        <w:rPr/>
      </w:pPr>
      <w:r>
        <w:rPr/>
        <w:t>A Story by Darkantic A.K.A Damien</w:t>
      </w:r>
    </w:p>
    <w:p>
      <w:pPr>
        <w:pStyle w:val="Normal"/>
        <w:jc w:val="center"/>
        <w:rPr>
          <w:sz w:val="28"/>
        </w:rPr>
      </w:pPr>
      <w:r>
        <w:rPr>
          <w:sz w:val="28"/>
        </w:rPr>
      </w:r>
    </w:p>
    <w:p>
      <w:pPr>
        <w:pStyle w:val="Normal"/>
        <w:rPr>
          <w:sz w:val="28"/>
        </w:rPr>
      </w:pPr>
      <w:r>
        <w:rPr>
          <w:sz w:val="28"/>
        </w:rPr>
        <w:t>Please do not read without permission</w:t>
      </w:r>
    </w:p>
    <w:p>
      <w:pPr>
        <w:pStyle w:val="Normal"/>
        <w:rPr>
          <w:sz w:val="28"/>
        </w:rPr>
      </w:pPr>
      <w:r>
        <w:rPr>
          <w:sz w:val="28"/>
        </w:rPr>
        <w:t>All characters or events in this story never took place, this piece of writing is entirely fictional – a complete and utter load of crap purely for your reading pleasur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8"/>
        </w:rPr>
        <w:t xml:space="preserve">If i wasn’t going to die i’d be turning 26 tommorow.  I was living on my own after my girlfriend Cindy had left me 3 weeks before. </w:t>
      </w:r>
    </w:p>
    <w:p>
      <w:pPr>
        <w:pStyle w:val="Normal"/>
        <w:rPr>
          <w:sz w:val="28"/>
        </w:rPr>
      </w:pPr>
      <w:r>
        <w:rPr>
          <w:sz w:val="28"/>
        </w:rPr>
        <w:t>I’d never been happier before she went I had everything a guy could want &amp; I was in love! She left me for another guy...a guy I knew existed only as Tom. He worked with her at a building in the city for a press company. I had a feeling something was going on, perhaps she liked photocopiers better than our couch..I had my trust in her &amp; I loved her, In fact i still do love her but at the same time I hate her for what she’s done..she tried to help me. Gawd knows why if it wasn’t for her i would’t be where i am now....the first time I saw her i was in a drug rehab centre. She worked their as a volunteer. All I can remmember is the pain of withdrawel &amp; an image in my head of a beautiful woman talking to me &amp; holding my hand..telling me that everything would be fine. As i got better i got to know her &amp; we became friends spending time talking togeather &amp; getting to know each other more &amp; more. For a breif period I didn’t talk to her. The centre had given me a place to stay &amp; a job and for the time being i was a self sufficient member of society. I remmember looking at the job employment sheet thinking “hmm cool ticket inspector for the met! that sounds good!”</w:t>
      </w:r>
    </w:p>
    <w:p>
      <w:pPr>
        <w:pStyle w:val="Normal"/>
        <w:rPr/>
      </w:pPr>
      <w:r>
        <w:rPr>
          <w:sz w:val="28"/>
        </w:rPr>
        <w:t>Anyway a few months went by &amp; I couldn’t stop thinking about her. She was so kind do me and she didn’t even know me that stuck me as something beautiful &amp; it didn’t seem as real when i got a phonecall from her. It was so amazing to hear her voice again &amp; then my heart sank over the thought of her calling just to check up on me from the centre. But then i felt high with joy again as she told me she’s calling from her house &amp; just wanted to see how i’m going as she missed talking to me...that made me feel like the greatest guy on the earth, to think that she’d be wondering how i’m going made me feel really special. So I asked her if she wanted to meet me somewhere for a drink, at first she was reluctant but i talked her into it Since we grew up in the same area we decided on the old fountain on clark street in the city..it was so romantic &amp; not embarrasing at all. We talked &amp; talked and it was just like old times, after meeting a few times like this we became close &amp; she moved in with me.</w:t>
      </w:r>
    </w:p>
    <w:p>
      <w:pPr>
        <w:pStyle w:val="Normal"/>
        <w:rPr>
          <w:sz w:val="28"/>
        </w:rPr>
      </w:pPr>
      <w:r>
        <w:rPr>
          <w:sz w:val="28"/>
        </w:rPr>
      </w:r>
    </w:p>
    <w:p>
      <w:pPr>
        <w:pStyle w:val="Normal"/>
        <w:rPr>
          <w:sz w:val="28"/>
        </w:rPr>
      </w:pPr>
      <w:r>
        <w:rPr>
          <w:sz w:val="28"/>
        </w:rPr>
        <w:t xml:space="preserve">It was too good to be true...hence the fact that she left me for tom a month after that. The day after she left i was ½ asleep &amp; almost forgot what had happened..i rolled over to hold her &amp; then remmebered. I woke up &amp; started to cry. I cried without sound &amp; lay motionless for hours. </w:t>
      </w:r>
    </w:p>
    <w:p>
      <w:pPr>
        <w:pStyle w:val="Normal"/>
        <w:rPr>
          <w:sz w:val="28"/>
        </w:rPr>
      </w:pPr>
      <w:r>
        <w:rPr>
          <w:sz w:val="28"/>
        </w:rPr>
      </w:r>
    </w:p>
    <w:p>
      <w:pPr>
        <w:pStyle w:val="Normal"/>
        <w:jc w:val="left"/>
        <w:rPr>
          <w:sz w:val="28"/>
        </w:rPr>
      </w:pPr>
      <w:r>
        <w:rPr>
          <w:sz w:val="28"/>
        </w:rPr>
      </w:r>
    </w:p>
    <w:p>
      <w:pPr>
        <w:pStyle w:val="Normal"/>
        <w:jc w:val="center"/>
        <w:rPr>
          <w:sz w:val="28"/>
        </w:rPr>
      </w:pPr>
      <w:r>
        <w:rPr>
          <w:sz w:val="28"/>
        </w:rPr>
      </w:r>
    </w:p>
    <w:p>
      <w:pPr>
        <w:pStyle w:val="Heading2"/>
        <w:rPr/>
      </w:pPr>
      <w:r>
        <w:rPr/>
        <w:t xml:space="preserve">Every other day was different..i felt different today. Every other day i’d get up &amp; feel like i had a purpose &amp; every day i used to go to work without a feeling of hatrid. I felt like a phychopath today but i promised myself I’d give myself time to get over it. I had that day off &amp; relentlessly shot up thinking it would help with the pain. I’d been clean for so long &amp; felt like i was letting somebody down. Fuck that..fuck everybody Fuck everything! </w:t>
      </w:r>
    </w:p>
    <w:p>
      <w:pPr>
        <w:pStyle w:val="Heading2"/>
        <w:rPr/>
      </w:pPr>
      <w:r>
        <w:rPr/>
        <w:t>I didn’t know what I wanted now so just kept on living..the next day i went to work &amp; collected tickets like nothing had happened. 6 oclock break came so I sipped my coffee that seemed to have no feeling or flavour. And then got back on the train &amp; looked forward to the darkness of the city loop. I liked it when the train went through the subway,  it was dark and the calming and in a strange way it felt warm. My dad used to get drunk and beat me and my mother up when i was little so i used to run away at night and hide in the park in complete darkness. It was freazing cold raining and windy but1 I felt warm. Nobody could see me or hurt me in the dark I felt safe like nobody could touch me.</w:t>
      </w:r>
    </w:p>
    <w:p>
      <w:pPr>
        <w:pStyle w:val="Normal"/>
        <w:rPr/>
      </w:pPr>
      <w:r>
        <w:rPr/>
      </w:r>
    </w:p>
    <w:p>
      <w:pPr>
        <w:pStyle w:val="TextBody"/>
        <w:rPr/>
      </w:pPr>
      <w:r>
        <w:rPr/>
        <w:t>The train was nearing the city loop subway, more and more people got off to go to work and as it was the early morning train. There was just me..and a cripple in an electric wheelchair. He was in he’s 30’s with short blond hair. Looked very content reading his paper &amp; sipping his coffee. I felt so sorry for him &amp; over all my anger mannaged to feel sympathy for a brief moment then it was clouded out with anger again. I was angry at the world and wanted revenge. He didn’t notice me approaching him and looked up with a fright “ hello there” he said with a warm smile. I didn’t say anything. I paused for a moment before i took my eyes of his mangled legs, limp and without control, then looked at him &amp; bluntly asked him to show me his ticket. I was shocked at the tone of my own voice. He nodded with a smile and reached into a pouch on the side of his wheelchair &amp; took out his wallet after putting his drink in it’s holder on his wheelchair. I watched the steam woft up from the coffee &amp; my mind went blank for a second as he held out the ticket for me to take. I finally snatched the ticket out of his hand &amp; looked at it.</w:t>
      </w:r>
    </w:p>
    <w:p>
      <w:pPr>
        <w:pStyle w:val="TextBody"/>
        <w:rPr/>
      </w:pPr>
      <w:r>
        <w:rPr/>
      </w:r>
    </w:p>
    <w:p>
      <w:pPr>
        <w:pStyle w:val="TextBody"/>
        <w:rPr/>
      </w:pPr>
      <w:r>
        <w:rPr/>
        <w:t>I was so angry that this guy had tried to skip the system! How dare he? “this is a zone 1 ticket” I said trying to keep under control. I was so pissed off at everything that had happened. “We just happen to be in zone 3” “i’m sorry sir” he said “ but I havn’t figured out the new ticket machines he said with another warm smile. I looked at him for 10 seconds and he became uneasy. Guessing that i’d overlooked his mistake he started to make conversation about the weather. But i cut him off.  “How dare you try to trick me!, what do you think i am? A fucken retard?” he looked at me with an uncertain expression. “You don’t have to be so rude, i’m sorry sir but i didn’t realise i had the wrong ticket”</w:t>
      </w:r>
    </w:p>
    <w:p>
      <w:pPr>
        <w:pStyle w:val="TextBody"/>
        <w:rPr/>
      </w:pPr>
      <w:r>
        <w:rPr/>
      </w:r>
    </w:p>
    <w:p>
      <w:pPr>
        <w:pStyle w:val="TextBody"/>
        <w:rPr/>
      </w:pPr>
      <w:r>
        <w:rPr/>
        <w:t>Before i knew what i was doing the doors behind his wheelchair where open and i had my hand on the control for his wheelchair. “What are you doing? No..please! i’m sorry i’ll do anything! Please!!!” He desperately tried to get my hand off the control but i smiled at him &amp; wouldn’t let go. I was waiting for the subway. Nobody would see a thing i thought to myself. That’ll teach him for trying to skip the system. The train vered left and down into the tunnel of darkness. I pushed the leaver back and watched the horror on the mans face turn to reality as the wheelchair skittled over the carpet &amp; out the door into the darkness. I heard a scream followed by the crash of metal on metal and then to my suprize the sound of another train going the opposite direction to the one i was in.</w:t>
      </w:r>
    </w:p>
    <w:p>
      <w:pPr>
        <w:pStyle w:val="TextBody"/>
        <w:rPr/>
      </w:pPr>
      <w:r>
        <w:rPr/>
      </w:r>
    </w:p>
    <w:p>
      <w:pPr>
        <w:pStyle w:val="TextBody"/>
        <w:rPr/>
      </w:pPr>
      <w:r>
        <w:rPr/>
        <w:t>I had to sit down for a while. I had just murdered someone because they had the wrong ticket. I broke down and must of blacked out because when i woke up i was faced by a nurse telling me i’m going to be ok. I didn’t know where i was. She was so sweet and she reminded me so much of Cindy i almost felt good until i remmembered everything. I felt shaky and sick and just wanted to die at that point i wanted everything to be back the way it was. When the police questioned me. I told them there was an accident with the mans wheelchair and i fainted at the sight of it. They let me go and i went home and waited for nothing, but the solitary confinement of my room left me helpless and in need of human contact. I decided to go to Cindy’s work to see if she’d talk to me maybe we could work something out.</w:t>
      </w:r>
    </w:p>
    <w:p>
      <w:pPr>
        <w:pStyle w:val="TextBody"/>
        <w:rPr/>
      </w:pPr>
      <w:r>
        <w:rPr/>
      </w:r>
    </w:p>
    <w:p>
      <w:pPr>
        <w:pStyle w:val="TextBody"/>
        <w:rPr/>
      </w:pPr>
      <w:r>
        <w:rPr/>
        <w:t xml:space="preserve">The office that she worked in was rarther large with small devisions and telephones ringing all over the place. I saw her talking to her work friend and she pretended she hadn’t seen me..i felt like a stalker but this is different i thought to myself. She hurrily  walked off in the opposite direction and I followed but was stopped by her friend who said i shouldn’t be in there without permission. I ignored her &amp; walked away on the way out i stopped by Toms office who was an executive. I knew she’d been sleeping with him..he didn’t know that i knew though. He welcomed me in and gave me the fake friend hand shake &amp; smile etc...asked me how things where and invited me to sit down, so i did. </w:t>
      </w:r>
    </w:p>
    <w:p>
      <w:pPr>
        <w:pStyle w:val="TextBody"/>
        <w:rPr/>
      </w:pPr>
      <w:r>
        <w:rPr/>
      </w:r>
    </w:p>
    <w:p>
      <w:pPr>
        <w:pStyle w:val="TextBody"/>
        <w:rPr/>
      </w:pPr>
      <w:r>
        <w:rPr/>
        <w:t>He was pacing around his room and I felt like a little kid in the principles office being questioned. All my life i’d be picked on..stepped on, I was always the little one, but lately i’d been meaning to change all of that. He asked me how things where and i told him everything was great...after the small talk I asked him if he was fucking Cindy behind my back. He gave me the crap about not knowing what i was talking about. So i got up and broke his nose with my fist. He startred yelling and asking me why i’d hit him. I hit him again and again and eventually he was on the ground with blood all over his face and his blood also covering both my fists. It was good to finally get rid of some pain. His blood felt so warm compaired to the cold air in the building. For some reason the thought of having somebody elses blood on me was turning me on. He wasn’t unconscious but on the ground moaning “you little fucken bitch! I’ll teach u to fuck with me!!”</w:t>
      </w:r>
    </w:p>
    <w:p>
      <w:pPr>
        <w:pStyle w:val="TextBody"/>
        <w:rPr/>
      </w:pPr>
      <w:r>
        <w:rPr/>
        <w:t xml:space="preserve">I grabbed his hair in one hand and forced his body up against the wall, then with the other hand i reached into my pocket and pulled out my knife that i keep for my job as a ticket inspector (it can get a little rough on the job sometimes) Trusty knife i thought to myself as i placed my knife horizontally across his mouth. I slit the knife in a little then removed it and kicked him as hard as i could in the balls. He yelled out in pain and then screamed even more when his mouth came apart. I was sick of the screaming. He reminded me of a little school girl..So i punched him in the back of the head and he lay on the ground motionless and unconscious. As i looked at the bloody mess on the ground i remmemberd overhearing the word “photocopier” when Cindy was on the phone to him about (work related issues)  I got the most seedy idea! I exitedly opened his photocopier up in his office and selected 100 copies to print. I picked up his body and lay it over the copier and got myself a hardon. </w:t>
      </w:r>
    </w:p>
    <w:p>
      <w:pPr>
        <w:pStyle w:val="TextBody"/>
        <w:rPr/>
      </w:pPr>
      <w:r>
        <w:rPr/>
      </w:r>
    </w:p>
    <w:p>
      <w:pPr>
        <w:pStyle w:val="TextBody"/>
        <w:rPr/>
      </w:pPr>
      <w:r>
        <w:rPr/>
        <w:t>Using my knife again i cut into his throat this time. He didn’t wake up although i presume his heart was still beating because there was alot of blood..and it was warm and spurting all over my face &amp; body as i watched some run down the side of the copier. I cut in down to his spine &amp; then grabbed his head with both hands and twisted it round and round till it eventually broke free of his body...I playfully threw his head at the far wall hoping it would bounce off but it was pretty heavy &amp; landed with a thud onto the carpet, how dissapointing. I put my knife away and pressed the start button on the photocopier then with my dick in my hand i pressed my 10 inches slowly into his neck deeper and deeper until i could feel his shirt collar on my ballsack.</w:t>
      </w:r>
    </w:p>
    <w:p>
      <w:pPr>
        <w:pStyle w:val="TextBody"/>
        <w:rPr/>
      </w:pPr>
      <w:r>
        <w:rPr/>
      </w:r>
    </w:p>
    <w:p>
      <w:pPr>
        <w:pStyle w:val="TextBody"/>
        <w:rPr/>
      </w:pPr>
      <w:r>
        <w:rPr/>
        <w:t xml:space="preserve">It was so tight! It reminded me of Cindy exept not as soft, I could feel everything though and the voice box made it so tight i thought i was going to loose my load there and then so I paused for a second and then continued to pump at where Tom’s head should of been The warm blood oozing over my rock hard vainy cock turned me on even more as i fucked away for a good ½ hour and then emptied my balls into his stomach “yumm” i said to myself as i giggled like a child. I finished up and looked at the photocopied images of a dick and balls going into a headless body. It reminded me of a movie i saw called “sleepy hollow” To my suprize i didn’t even notice the people running and screaming in the building. Where were they all that time? They must of heard Toms screaming. Bother! They caught me in the act. </w:t>
      </w:r>
    </w:p>
    <w:p>
      <w:pPr>
        <w:pStyle w:val="TextBody"/>
        <w:rPr/>
      </w:pPr>
      <w:r>
        <w:rPr/>
      </w:r>
    </w:p>
    <w:p>
      <w:pPr>
        <w:pStyle w:val="TextBody"/>
        <w:rPr/>
      </w:pPr>
      <w:r>
        <w:rPr/>
        <w:t>And now so i am on death row. Everything always turns to shit and quit frankly i’d rarther be dead anyway maybe this has all turned out the way it should of afterall.</w:t>
      </w:r>
    </w:p>
    <w:p>
      <w:pPr>
        <w:pStyle w:val="TextBody"/>
        <w:rPr/>
      </w:pPr>
      <w:r>
        <w:rPr/>
        <w:t>Thought ya might like to hear my story – have a nice day.</w:t>
      </w:r>
    </w:p>
    <w:p>
      <w:pPr>
        <w:pStyle w:val="TextBody"/>
        <w:rPr/>
      </w:pPr>
      <w:r>
        <w:rPr/>
        <w:t>Love me</w:t>
      </w:r>
    </w:p>
    <w:p>
      <w:pPr>
        <w:pStyle w:val="TextBody"/>
        <w:rPr/>
      </w:pPr>
      <w:r>
        <w:rPr/>
      </w:r>
    </w:p>
    <w:p>
      <w:pPr>
        <w:pStyle w:val="TextBody"/>
        <w:rPr/>
      </w:pPr>
      <w:r>
        <w:rPr/>
      </w:r>
    </w:p>
    <w:p>
      <w:pPr>
        <w:pStyle w:val="TextBody"/>
        <w:rPr/>
      </w:pPr>
      <w:r>
        <w:rPr/>
        <w:t xml:space="preserve">I wrote this story, i promise i’ll never do anything like this (maybe) </w:t>
      </w:r>
    </w:p>
    <w:p>
      <w:pPr>
        <w:pStyle w:val="TextBody"/>
        <w:rPr/>
      </w:pPr>
      <w:r>
        <w:rPr/>
        <w:t>And that it’s purely a figment of my twisted imagination.</w:t>
      </w:r>
    </w:p>
    <w:p>
      <w:pPr>
        <w:pStyle w:val="TextBody"/>
        <w:jc w:val="center"/>
        <w:rPr>
          <w:rStyle w:val="DefaultParagraphFont"/>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9:03:00Z</dcterms:created>
  <dc:creator>damien apperley</dc:creator>
  <dc:description/>
  <dc:language>en-US</dc:language>
  <cp:lastModifiedBy>damien apperley</cp:lastModifiedBy>
  <dcterms:modified xsi:type="dcterms:W3CDTF">2000-06-30T15:04:00Z</dcterms:modified>
  <cp:revision>14</cp:revision>
  <dc:subject/>
  <dc:title/>
</cp:coreProperties>
</file>