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80"/>
          <w:szCs w:val="80"/>
        </w:rPr>
      </w:pPr>
      <w:r>
        <w:rPr>
          <w:rFonts w:eastAsia="Times New Roman" w:cs="Times New Roman" w:ascii="Times New Roman" w:hAnsi="Times New Roman"/>
          <w:b/>
          <w:bCs/>
          <w:sz w:val="28"/>
          <w:szCs w:val="28"/>
        </w:rPr>
        <w:t>Robert Hall</w:t>
      </w:r>
    </w:p>
    <w:p>
      <w:pPr>
        <w:pStyle w:val="Normal"/>
        <w:spacing w:lineRule="auto" w:line="240"/>
        <w:jc w:val="center"/>
        <w:rPr>
          <w:rFonts w:ascii="Times New Roman" w:hAnsi="Times New Roman" w:eastAsia="Times New Roman" w:cs="Times New Roman"/>
          <w:sz w:val="80"/>
          <w:szCs w:val="80"/>
        </w:rPr>
      </w:pPr>
      <w:r>
        <w:rPr>
          <w:rFonts w:eastAsia="Times New Roman" w:cs="Times New Roman" w:ascii="Times New Roman" w:hAnsi="Times New Roman"/>
          <w:sz w:val="24"/>
          <w:szCs w:val="24"/>
        </w:rPr>
        <w:t>A short story by Damien Stall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 name’s Robert Hall. I’m in an asylum. This is my s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all started last year, when my mother went back to uni to finish her degree, and I h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start catching the bus home from schoo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dreaded catching the bus, there was always some retarded or drunk person sitting next to me. But I decided to bite the bullet and start, seeing as the walk home was lo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mostly uphill. Sometimes I wonder what would have happened if I had walked instead. But no, lazy me, I had to catch the b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day I saw her, it was cold. Really cold. Freezing. The kind of cold that mak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forget what being warm is like. And so, because of this, everybody was catc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us. I guess the thought of walking home in this weather wasn’t as appealing as 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vercrowded b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fact, the only seat left was, of course, next to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there I was. Shivering. Miserable. Bracing myself for some retar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dow-licker, when the most gorgeous girl I had ever seen sat delicate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wn and introduced herself.          ‘Hi,’ she said. ‘I’m E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stared. I stared at her flawless face. I stared at her deep blue eyes. I even stared at her cleavage, showing thanks to her stylishly low neckl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llo,’ I mumbled, then quickly yanked my schoolbag onto my lap, realising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tween the stunning Eve and the vibrations of the bus seat, I had given myself 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rection. How embarrassing.                                                                                       She laughed, easily guessing why I had panic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was at that stage where I was kicking myself for the lack of self control, when she reached up and pulled on the ‘next stop’ co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bus squeaked to a stop, she flicked her hair back, smiled at me, saying on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e ya’ before thanking the bus driver and getting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saw her once more that week, the bus was not crowded so I sat down the back in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ttle ‘cool’ area. She got on from the same spot again, and came to sit opposite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bviously she picked up on me mentally begging her to sit near me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time we spoke a bit more, and I managed to keep myself under control.    Ju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so it went on for four more months, every Monday and Wednesday without fa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soon we became quite comfortable around each o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ould make her laugh with my impersonation of the bus driver from hell, and she would discuss current events, some of which she felt strongly about. That’s kind of strange for her age, which by the way was sevent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ly three years older than me. It could 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weather warmed up again, and soon she was wearing much skimpier outfi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e day she was wearing a short black skirt with knee high boo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edless to say she, along with my friend Steve, soon became the object of all m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sturbating fantas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eve was a friend of mine who was pretty good looking and for some reason 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rned me on. Not that I’m g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ve was the most politicly minded seventeen-year-old I had ever met. She had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ole lot of anger in her. Anger towards the government. Anger towards society. S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went to every protest rally she could, and got into every fight. Most of the time her stories about the protests she had gone to the weekend past were exiting and inspiring, but sometimes they really worried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ke the time she spat on a cop, and got into a puncheon with him. She got bailed out of jail by her d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said it was to support the cause, but that was an obvious l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at girl was trouble. But still, all these stories about ‘liberation’ and ‘fighting for what is right’ made me ashamed to perve on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ur friendship really peaked when she saw me with my mates in town. They all h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irlfriends with them, and apart from the loser of the group, Norm, I was the on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gle guy there that 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had lied to them beforehand that I was with Eve, figuring that they would ne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et anyway, and when she walked over and introduced herself to my mates I w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o a panic.someone must have said something to her about being with me, so she quick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ught on and started to play the touchy-feely girlfriend role.       I didn’t say mu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idn’t have to.       Here I was, being clung to by a gorgeous seventeen-year-old w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oked like something out of one of Norm’s penthouse magazin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at I think I changed. Even though we discussed the matter and we bo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new she was just helping me out to save face, I became obsessed. All I thought about was when I would next see her. Whenever I walked through town, I would stare blankly at the crowds, hoping to meet up with her. My school work started to sli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at’s why I took it so hard when I got the phone call.    I remember it clear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as in the middle of jerking off in my room to yet another fantasy about her, when my mum called out to me. “Robert? Your wanted on the phon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mbling and cursing the information age, I slid my pants on and pic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p the extension in the h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llo?” I slurred, weakly. A quiet, trembling voice answered. “Is th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bert Hall?” It asked. “Um. Yes?” A creeping feeling came over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new this would be really bad news. “You don’t know me, I’m Eve’s mother,” she continued, obviously distraught. “I’m calling to tell you... there’s been an accident. Eve, well, Eve is dead.” My mind went numb, my entire world imploded in a ball of p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ars were instantly welling up in my eyes. “What? Are you sure? When? How?..” After that I was to distraught. I walked away back into my room, leaving the phone dangling in the h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 mother must have picked up the phone and received the details fr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ve’s mother, because she knew exactly what was going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uneral was in six da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spent the first three days crying. When I jacked off on the fourth day, the first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phone call, I cried in huge heaving sobs. I normally cry during masturb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time it was really the full weight of grief behind my e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I got up, I had had the strength to find out more details about her death. As it turned out, she was very troubled. What she had actually d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om was an overdose of Valium, a sleeping drug she had been prescribed to relax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parently there was some conflict in opinion over whether she had meant to kill     herself. Honestly, I think she d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ay before the funeral, I noticed how everything had faded. Food did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ste as good, jokes weren’t funny, nothing had much life or passion. I can’t remember what happened that day, except to say that a bleak fog descended on my alread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iefstricken so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 the day, I woke up wishing I had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normal waking tears, I pulled on my best black clothes and hu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ound the house, moping and bitching at my fami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y understood my grief, and were compassionate, but I could see they w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ting tired of putting up with walking on eggshells around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as this sense of hostility that made me leave the house without dou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cking when the service was going to st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some reason I had an image of a large cathedral, with depressing st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lass and hundreds of weeping family members. It wasn’t. The church was a small woodgrain building with a large plain wooden cross up the front and a few lumber pe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asket was lain up the front, open, with a few flowers at the foot of the al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made me so mad. No huge organs. No ocean of roses. Just a cheap casket in front of a cross made from what looked like driftwo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s if the world didn’t c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as there the priest found me, staring blankly at the casket of E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for the funeral of Eve West?” he inquired politely. When I repl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mere whisper. “Yes. When does it st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e began, clasping his hands, “Officially it begins in one hour. B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st people arrive before then, to pay their respects privately. Feel free to stay here i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wa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wandered off, leaving me alone with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walked slowly over to the casket, as curious as I was horrified. I had ne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en a dead body before. For some reason I expected it to look vacated, an empty sh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 what it had been. But there she was, looking as peaceful and as beautif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e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Eve, why did you have to die?” I whispered to her, ignoring that she could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ar me. “Why you and not me? You should have lived, you’re better than I am.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ould have lived. You never even knew how much you meant to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reached my hand down, palming the side of her head gently. She felt a litt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d. Drawn for some reason, perhaps because I’d seen it in a movie somewhere before, I leaned over the coffin and slowly, gently, kissed the far side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mou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realised that when I leaned down, my forearm was pushing hard against her brea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ickly I removed it, then stood up straight in my embarrassment. At that moment, a more perverse part of my brain realised that the top she was wearing w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V neckline top she was wearing when I first met her. My hand w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ill cradling her face, so gingerly I started to remove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 hand, totally unbidden, started instead to move down her neck, and onto her breast. I felt her nipple through the top, and suddenly whipped my hand away as i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rned. What was I doing? Am I insa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ran out of the room, running from the shame of what I had just done. I ran into the men’s toilets, locked myself in a stall and silently sobbed for the entire afterno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was so confused. Here was something that made me sick to m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omach, yet at the same time, in some deeply perverse way, was almost arous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 night I had a strange dream. I was walking on a highway with cars go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st, overhead was a boiling sky, but all I could see was Eve staring at me. She spoke to me and told me stories, floating just in front of me. I started to run towards her, but the harder I ran, the further away she g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woke in a sweat, feeling panicky and distressed. My dreams were never so clear before, why should they be 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s passed. I returned to school. Though I found it hard to concentrate on my work, I managed, and with a little help from my teachers soon became the go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 I had be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y friends seemed very immature to me now, always joking and acting like idiots.  They had nothing better to do than hang shit on teachers and argue about which was the best sex position. Me and Norm were the only virgins in the group, so all I could do at lunchtimes was talk to him about boring computer sh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true friend I had was Steve, who, if anything, became a better friend through this whole ordeal. We got on really well, he always had something witty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y. Steve was everyone’s hero. Smart. Talented. Handsome. Sexy. (Some gir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ld me he was. Not that I’m g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welcomed his friendship and company. I got to feeling that he was the only 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o could understand me, the only friend I had that would care if I d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e night I was feeling depressed, I went into the bathroom and just stared at my reflection in the mirror for ages. All I saw was myself, and I felt disgus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took out my shaver and looked at the razor blade glinting in the fluorescent light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thro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 did next I can’t explain. It just seemed the only way. I took out the razor blade from the shaver, and slowly cut the blue vein on my left wri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ut itself was less than an inch long, but blood started pumping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over the sink. The basin went a deep red, contrasting with the white innocence of the sink I watched my blood flow through a veil of tears, repeating in my m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ver and over: “Your no good Rob. What use are you? No one cares about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while I clasped my hand over the wound and stoped the bleeding with a towl, then two band-aids. I cleaned up the sink, washed the towel and replaced the razor blade to my shaver before sneaking into bed. ‘It’ll be allright,” I thought, “With my watch over it, no-one will k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eve loved to get a laugh. This was his best feature and also, sometimes, his maj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awback. As much as he was a leader with the guys, when it came to women 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t them walk all over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was, in the terms of our generation, pussy-whipp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guess that’s why there were so many stories about he had gotten drunk 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owed his female friends to do stuff to him. One time there was a photo circulating of him holding a bottle of Bacardi and wearing a full debutant dr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time there was a rumour that at Lucy’s party he had kissed Norm on the li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when I received an invitation to his fifteenth birthday party, I eagerly agre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ping to see some of his famous antics for myse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I arrived, only five other guys were there, so the party had not yet star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rm had brought a porno movie he thought would be suitable for general viewing 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y, but since no girls were here yet, we all voted to put it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first five minutes, I realised I was not turned on by the movie at all, which featured some lesbians having sex while eating assorted frui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e by one the guests arrived, some women, so the porn was quickly banished to Norm’s sleeping ba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ur after hour slipped past, the music, drunken friends and alcohol swarmed into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zzy memory. At one stage Steve got into a small argument which ended up with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ying to prove he how much cum he could blow into a cup with one sh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his extremely intoxicated boast of ‘several litres’ was too optimistic, even f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wards the end, when some people had left and others had passed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 and him got to talking. “So, about these rumours you were with Norm?” I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sing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hh, that’s nothing. I just did that because he was saying h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mophobic he was, and how he’d never kiss a guy. Tell ya what though,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ody he got didn’t look too homophobic.” We laug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eve’s house had a remarkably relaxed atmosphere, I felt as if I could 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ything here and not be judg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you gay, Steve?” I asked him frankly, and found myself shocked to 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cretly hoping he said ‘yes’. He looked at me, and said quietly, “If I’ve lear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ything, Rob, it’s that you only get one life, and one youth. Don’t waste it being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lf-conscious and zenephopbic. I’m not gay. I’m just experimenting with m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xuality.” I exhaled. “Wow, I didn’t expect an answer that honest.” I replied weak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smiled at me. Then he said something that really stuck in my mind as unusu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do you ask?” He asked, “Are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though about this, privately noting I had a half erection, and decided 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d been honest with me, so I should be honest with him. “No,” I said, “Ju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erimen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leaned over to kiss my lips, and then stood up and led me to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droom. I sat down on his bed, lying back, a little scared and not knowing what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ect. I looked up at him taking off his jacket. “What now?” I asked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ling anxiety as never bef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s this real? Was this happening? I lay back on his double bed, and heard his voice invite me to start masturbating. A moment of worry, then I decided to embrace the moment.                I pulled my dick out and started whacking off, needing no other sexual fantasy other than the one that was actually unfolding around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looked up at him again, this time holding a video camera and laughing at me. I quickly angered, sensing that I was the victim of some sick practical jo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huge sinking feeling developed in the pit of my stomach, I went red w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barrassment as I realised how much I had just exposed myse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there he was, laughing at me, making jokes about people he would show the tape to and how gay I w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rage welled up inside me, a rage against everything that had ever hindered me 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rt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father leaving my mother when I was thre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 sexual confu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guilt over what I had done to E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lept up and punched his jaw, and as he fell I kicked him in the stoma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unch after punch I rained down on him, beating his face to a literal bloody pulp. When my hands hurt too much to punch anymore, I lent my foream against his throat and pushed down with all my weight. A last gasp escaped him, then his head fell to the side, motionl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 that point he was probably dead, but I cared little as I took out all my aggres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ustration and anger on his face through a haze of blood-lu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y huh? I’ll show you who’s gay!” I screamed, picking him up and bending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bed. I pulled down his pants and spread his chee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I had become erect again, I thrust in his ass, and again, not stopping until 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finally sp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I had calmed down a bit, I rolled his corpse off the bed and fell in, asleep from exhaustion before I hit the mattr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that’s it. Norm found me in the morning, half naked, still asleep on Steve’s b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called the cops, and I was quickly arres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 my trial I was too ashamed to plead not guilty, and as the jury heard how I was found with Steve’s blood all over my hands and dick, I knew I wouldn’t be seeing freedom for a long, long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here I am, in this fucking asylu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 name’s Robert Hall, and that was my s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