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79646"/>
          <w:sz w:val="36"/>
          <w:szCs w:val="36"/>
        </w:rPr>
        <w:t>Ezy</w:t>
      </w:r>
      <w:r>
        <w:rPr>
          <w:b/>
          <w:color w:val="F79646"/>
          <w:sz w:val="28"/>
          <w:szCs w:val="28"/>
        </w:rPr>
        <w:t>mobile Order For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dress (for delivery) 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tact no 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liver to other as a gift (yes/no) :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  <w:t>*If no, please skip no.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of person receiving the handphone :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phone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ty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contact you to confirm your order and make arrangement for transaction time and confirmation of details.  =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r delivery to other person as gift will need to pay through internet bank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03:00Z</dcterms:created>
  <dc:creator>Krysinki</dc:creator>
  <dc:description/>
  <cp:keywords/>
  <dc:language>en-US</dc:language>
  <cp:lastModifiedBy>Krysinki</cp:lastModifiedBy>
  <dcterms:modified xsi:type="dcterms:W3CDTF">2007-09-24T07:26:00Z</dcterms:modified>
  <cp:revision>1</cp:revision>
  <dc:subject/>
  <dc:title/>
</cp:coreProperties>
</file>