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beginners guide to TCL with focus on Egg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note this document was optimized for eggdrop 1.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BTI [Made by The |mmortaL] - asn@cdc.net (see section X for more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te Completed: xx/xx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ade to help explain how to make TCL scripts for the egg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vers BASIC concepts, and programming.  I suggest that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-commands.doc handy, for this document will refer to it many a t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in learning TCL,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riggers for code (Events/B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cedure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ariables,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tring manipulation commands (string &amp; 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User-get/Us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Retu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Good Programming 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Commands, in sample code &amp;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 - Triggers for code (Events/Binds)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drop operates on an event based system.  If I type 'hello' to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gdrop matches that text against a list of events (referred to as b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nel commands.  The eggdrop contains many events: pubm (pub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), mode (channel mode changes), nick (nick changes), join (jo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), part (parts of the channel), and many others; they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cl-command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b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&lt;type&gt; &lt;flags&gt; &lt;match&gt; &lt;proc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join - * join: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bind is triggered when some one joins a channel, the '-'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lag (you could have put an 'o' to signify to on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en he has Op Access) and the mat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nick/channel (This accepts wild cards, explain further in section 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'join:join' is the part of code which it executes if the b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dcc O sayhi dcc:say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in DCC chat party line, with channel op access (and conso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nel), or global op access types '.sayhi' it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'dcc:sayhi'.  In Eggdrop 1.1.x the default binds ar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bind then a ':' then the name; in this document I will als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lags may be obtained via .help whois in DCC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I - Procedures Explained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is a section of code which may be called by anything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ggdrop's use, this where all the code goes for on events.  Whe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and a bind is triggered it calls a procedure to take a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ed to write your own auto-op script, when eve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 access joins the channel it would call a procedur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uld send the command to give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&lt;name of procedure&gt; { &lt;needed variables&gt; } { bod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ind is triggered it gives certain information to the proced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any thing, information such as nicks, hosts, handl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guments needed.  This was taken from tcl-commands.doc from the in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 pu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says is when ever a pubm bind is triggered you need variables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5 pieces of information.  You can call the variables any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it could be a, b, c, d and e. I suggest using something shor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; such as nick, host, hand, chan, and text.  Example of a bin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m - hello pub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m:hello {nick host handle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erv "PRIVMSG $chan :Hello $n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i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match (pu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needed to trigger: None (- means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ed by: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 be called: pubm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erv is a command which sends tex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SG is a server command for sending private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an is the variable that will contain the channel which it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ck is the variable that will contain the nickname of who said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When using RAW IRC commands you need to put a ':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that has more than one word, such as the message of a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can also be accomplish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m - hello pubcommand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command_hello {n uh h chan 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help "PRIVMSG $n :Hello $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 is basically the same I just changed the name of the procedu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 changed the name of the variables, I used 'n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nick' and so on.  However I did use a different command.  Puthe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rop command which queues the text the not to flood the bot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USING THIS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se putserv when: U need some thing to happen instantaneously.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, or a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se pushmode when you want modes to stack to be send as grou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(e.g '+ooo |mmortal Ernst Ec|ipse'), and instantaneous spe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se puthelp when messaging people, 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hel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help "&lt;RAW IRC COMMAND&gt; &lt;Argument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help "NOTICE $nick :Hi there $n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&lt;message&gt; is only one space, that's why you need the "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es).  If you do not put the quotes there you get the error msg: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lled "puthelp" with too many arguments.  So you put the qu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it belongs only in on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an also call themselves, without the need for a bi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f there is one particular thing you must have done i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; and don't feel like writing it.  In this example you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sg too the person every time he does a command, here is some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m - kick pubm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m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ccess $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noaccess {who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help "PRIVMSG $who :Sorry $who, you do not have access to that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cess is accessable by any procedure in the bot, so any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 one doesn't have access, just call no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've seen this question about 100 times, and even as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lf once.  Never use 'args' as a variable in procedures it do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puts brackets ({}'s) around the variables and causes bi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does not know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II - Variables, If statement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s where you assign a symbol, or word (such as $nick)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an be a string (words, or sentences) or a numeral.  In TC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 main types of variables: global, and private.  A global variabl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ore information in it, and wish other procedures to 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variable could be a variable that you use in a procedure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used outside of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sett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&lt;variable&gt;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ame "The |mmor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et a variable, simply use the command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unsetting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variable, put a '$' infront of it so the procedure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ariable.  So the variable 'name' would be used in th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$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 To distinguish between a global, and private variab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'global' command at the top of the proc.  When setting the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lobal statement the '$'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&lt;variable names separated by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test {a b c d e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name owner 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drop has some pre-set global variables, such as the bot's nick ($botn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(taken from tcl-commands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name the bot is using, ie 'Valis' or 'Valis0'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!user@host that the server sees, ie 'Valis!valis@crappy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rver the bot is using, ie 'irc.math.ufl.edu:666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ot version (ie: "1.1.2+pl1 1010201 pl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tem is the text version, second item is a numer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following items are the names of patch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time value for when the bo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inside a proc, you must declare them as global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c (e.g 'global botnick').  You'll see better uses for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ortant aspects of a programming language is an '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It will return a TRUE, or FALSE statement and execut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ssociation.  If statement use a logic type of approach;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1 is equal to 1 times 1 then do this &lt;&gt; or else do this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v1 &lt;operator&gt; v2} {do this if true} else {do this if false (optional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of the operators aval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(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 (not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(Greater than/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(Less than/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(Greater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(Less t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$nick == $botnick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msg $chan "I am $nick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I am NOT $n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if the value of $nick is the same as the value of botnick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sg to the chan saying "I am $nick", and if not saying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n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get that? Maybe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Defined: Where the CaPs MaTtErs.  Such as 'HELLO'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'hell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where TCL starts to differ from other programming langu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ncountered.  Lets say you want to write a check to see if $nick is 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$chan.  Well some languages could use an operator like if $nick isop $c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C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cedure called 'is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aken from tcl-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"1" if someone by that nickname is on the channel and has ch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this in a if statement?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] == 1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$nick is an op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$nick is NOT an op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ame can also be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] == 0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$nick is NOT an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] != 1} bla bla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 != 0} bla bla 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you have many choices here, I suggest, since an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, you use the if statement where the statement is true or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de, and don't use an else statement.  What I mean b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want the following: if the bot isn't an op then msg the c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2 ways, here is the harder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 == 1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Please op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I didn't want anything to happen if he does have op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hange the first line to some 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 != 1} { putmsg $chan "Please opme!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 == 0} { putmsg $chan "Please opme!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 will inter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{[botision $chan] == 1} {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ement is true it executes the the {}. So there is no need for a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 == 0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![botisop $chan]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s the negate of whats in the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would suit you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0's more commands like this for anything from checking fla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THING with the eggdrop.  Again all in tcl-commands.doc (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I'm doing a commercial for tcl-command.doc dosn'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V- String Manipulation Commands (string and l commands)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a public kick program, so ops can type !kick &lt;nick&gt; &lt;reas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, how do you extract those arguments from $text (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)?  lindex, and l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re tcl commands so they won't be found in tcl-commands.doc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escriptions: (from the TCL hel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ex - Retrieve an element from a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ex list inde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reats list as a Tcl list and returns the index'th el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0 refers to the first element of the list).  In extracting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x observes the same rules concerning braces and quotes and backslas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l command interpreter; however, variable substitu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do not occur.  If index is negative 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lements in value, then an empty string is returned.  I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value end, it refers to the la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ndex "0 1 2 3 4 5 6 7 8 9 10" 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ndex "a b c d e f g h I"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c (0 is the first parameter in the str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s the public kic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 O !kick pub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erv "KICK $chan $whom :$nick told me s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i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ommand (p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needed to trigger: Channel Specific/Glob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trigger: !kick &lt;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 be called: pub: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is a private variable and will be erased when the proc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dex takes the first parameter in $text (which is the pers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it to whom the putserv kicks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wanted to add a definable kick msg?  Make the progra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ncy.  The command is lrange, it takes the parameters from N'th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'th index.  Here it is from the TCL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ange - Return one or more adjacent elements from a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ange list first la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ust be a valid Tcl list.  This command will return a new lis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 first through last, inclusive.  First or last may be end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it) to refer to the last element of the list.  If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zero, it is treated as if it were zero.  If last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number of elements in the list, then it is treated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If first is greater than last then an empty string is returned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angelist first first" does not always produce the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exlist first" (although it often does for simple field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braces); it does, however, produce exactly the same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 [lindexlist firs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need to take parameter 1 for text, and to the 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would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 O !kick pub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eason [lrange $text 1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erv "KICK $chan $whom :$re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make it even more spoofy, what about if $nick isn't on the channel?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n if statement don't we?  Look in tcl-commands.doc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 O !kick pub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eason [lrange $text 1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{[onchan $whom $chan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erv "KICK $chan $whom :$re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help$chan "$nick: $whom is not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the TCL help file, I'll give examples for a few, but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- Manipulat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ption arg ?arg ...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one of several string operations, depending on option. 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which may be abbreviated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e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 character-by-character comparison of strings string1 and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way as the C strcmp procedure.  Return -1, 0, or 1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ether string1 is lexicographically less than, equal to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rst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ring2 for a sequence of characters tha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string1.  If found, return the index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such match within string2.  If not found,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dex string cha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harIndex'th character of the string argument.  A char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corresponds to the first character of the string.  If charIndex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0 or greater than or equal to the length of the string the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ast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ring2 for a sequence of characters tha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string1.  If found, return the index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st such match within string2.  If there is no match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a decimal string giving the number of characters in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tch patte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pattern matches string; return 1 if it does, 0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is done in a fashion similar to that used by the C-she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trings to match, their contents must be identical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pecial sequences may appear in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 xml:space="preserve">    Matches any sequence of characters in string, includ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Matches any single character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hars]</w:t>
        <w:tab/>
        <w:t>Matches any character in the set given by chars.  I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x-y appears in chars, then any character between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sive,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</w:t>
        <w:tab/>
        <w:t xml:space="preserve">    Matches the single character x. This provides a way of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interpretation of the characters *?[]\ i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ange string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range of consecutive characters from string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ose index is first and ending with the character who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st.  An index of 0 refers to the first character of the str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of end (or any abbreviation of it) refers to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.  If first is less than zero then it is treated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, and if last is greater than or equal to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is treated as if it were end.  If first is greater than la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lo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ll upper case let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upp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ll lower case let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rim string ?ch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ny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the set given by chars are removed.  If cha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n white space is removed (spaces, tabs, new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rimleft string ?ch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ny leading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given by chars are removed.  If chars is not specified the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removed (spaces, tabs, newlines, and 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l for creating ba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ample kick ban script I wr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m:kickban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sk [trimleft [maskhost [getchanhost $whom $chan]] *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sk *!*$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* Kick and Ban $nick ($mask) because [lrange $text 1 en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erv "MODE -o+b $whom $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erv "KICK $whom :[lrange $text 1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 had to extract the person who is getting KB'd from text. 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get his host from the command getchanhost (tcl-commands.do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 it a usable mask host for bans.  However maskhost retur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*!user@*.machine.end I need a *!*, so I used 'trimleft'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m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rimright string ?ch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ny trailing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given by chars are removed.  If chars is not specified the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removed (spaces, tabs, newlines, and 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ordend str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index of the character just after the last one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character index of string.  A word is considered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range of alphanumeric or underscore characters, or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ther tha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ordstart str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index of the first character in the word contain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of string.  A word is considered to be any contiguou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 or underscore characters, or any single charac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 - Loops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follows the following loops: foreach, for, and while (thanx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rom the people on the Doc Project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a list of items, and goes through each setting it as a v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, and goe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 will deop any one on the chan who doesn't have +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nick [chanlist $chan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([isop $nick $chan]) AND (![matchattr $nick o])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![matchchanattr $nick o $chan])} { pushmode $chan -o $ni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list gives a list of people on the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irst checks to make sure he's 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ecks to see if he's a glob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ecks to see if he's a ch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work out, he is deoped, if not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{![botisop $chan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help "PRIVMSG $chan :Opme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lood the bot off but you 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ecute body until the operator change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{set x 0} {$x &gt; 5} {incr x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help "PRIVMSG $chan $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is script will count from 1 to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{}'s happens only when U execute the for statemen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}'s is the stopper.  When that is true it will stop the body the third {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omplete body, do it, then do body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I - User-get/User-set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on eggdrop has a special field called "xtra" which lets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 about users.  The field size is limited so don't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ine where you (and your scripts) can store things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just like the "comment" line each user has.  But to impro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there are two procedures which come with the "toolkit.t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es in eggdrops scripts dir) to access this field in a more organiz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is to *only* access the xtra field using these two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 other script is accessing it another way (simple wa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'grep setxtra *' and 'grep getxtra *' in your script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et handle fieldname 'valu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get handle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ny fieldname you like, like 'url' to store the users home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rthday', etc (check out 'set whois-fields' in eggdrops confi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exactly these fiel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 the field, set the value with user-set and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 And retore the value with user-get afterward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{[user-get Ernst url] == ""} { putlog "Ernst has no url set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II - Return command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mmand has two uses.  The first is to stop the current pro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most usefull is the the abiity to return a number,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chkaccess $nick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mode $nick +o $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access would return a 0, or 1 and then it would op the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tcl-commands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indings pay attention to the value you return from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"return $value").  Usually they expect a 0 or 1, and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any value is interpreted a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the bindings that use the return value from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ri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ick!user@host)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files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nick&gt;&gt;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  Return 1 to ask the bot not to process the CTCP comm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.  Otherwise it would send its own response to the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an error message if it doesn'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  Return 1 to indicate the text has been processed, and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st ignore it.  Otherwise it will treat the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D  Return 1 to ask the bot not to take action on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it will do its norm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 Return 1 to ask the bot not to process the server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ffect the bot's performance (by causing it to mi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ould normally act on) --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 Return 1 to make the command get logged liked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nick!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&lt;numer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III - Good Programming habits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load tons of scripts at once, and they don't want confl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ways to help avoid conflicts.  USE RETURN 0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r else it will stop all bind searching after your proc.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bel your procs sensable.  Such as in my scripts I some tim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mbti:antiidle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ome 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script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ame with your variables.  If you use '-'s in your variables when 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you must ${mbti-antiidle} some 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r script uses timers make it compatable so you don't don't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m (see examples in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noticed in all my procecdures I've used an indentation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als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where N is the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bla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globlal test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if {[botisop $testchan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&lt;2&gt; puthelp "PRIVMSG $testchan :I'm o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X - Program Examples, then explained.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aken some of these from programs I've written, or I just made them up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thanxs to the people on the Doc Project Listserv for sugges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pubm O !rules ab_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ab_rules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ho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{$who == ""}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line warping it will not all fit on one line, but you ge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msg $chan "There is  NO  Cursing, Harrasment, Abusing the bot, Flo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, Advertising.  Violation of this policy may result in a kick, and/or 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msg $who "There is  NO  Cursing, Harrasment, Abusing the bot, Floo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, Advertising.  Violation of this policy may result in a kick, and/or 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i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Access on that Channel, or Global 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: !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Name: ab_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parameter in $text is valid it will be set to who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exists whom will be "".  Now it says, if who has no value ms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the rules of the channel But if there is a a nick put a ms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name   : antiidle10-mbti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Author : The |mmortaL [asn@cdc.net] (PGP Public key Avaible, put "send key" in the subj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Desc.  : An Anti Idle script for 1.1.x (Probably work with 1.0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edit the following variables: (Channel to which a msg is to be sent,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 message should be sent, and what to send; in tha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chan #lam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ti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msg "antiidle10-mbti.tcl - Made By The |mmor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Do not change any thing under this point!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o not change any thing under this point!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o not change any thing under this point!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makes all the data in $antiidlecha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chan [string tolower $antiidlech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makes sure that your on the channel which you specified. String match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sitive that is why I made everything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tlog is a command that puts some thing in the main logs of the bot, a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ot rehashs, or loads up you see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turn 1 stops the script from loading, in the event that it isn't on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![string match *$antiidlechan* [string tolower [channels]]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 "ERROR ERROR I am not on $antiidlechan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Y VERY VERY VERY VERY VERY VERY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f your script is gonna cause major problems if a person .rehashs, like if you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r use some thing to this equive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ake a variable, like antiidleloaded, by default that variable doesn't exist.  Put a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tatement of info exists (checks to see if a variable is there).  And if it isn't set to 1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o 1, and load the timer, if the variable is there, and set to 1, then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{![info exists antiidleloaded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$antiidletime proc:anti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tiidleload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roc:antiidle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antiidlechan antiidletime antiidl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elp "PRIVMSG $antiidlechan :$antiidle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$antiidletime proc:anti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is is fairly simple, put a global statement for each of the global variable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need to access them.  Send the msg to the channel, and then re-set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flag1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chanflag1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flag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chanflag2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i * join:mbti_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v * join:mbti_auto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- * join:mbti_c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- * join:mbti_cauto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autoop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$chan +o $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autovoice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$chan +v $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cautoop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[matchchanattr $hand I $chan]} {pushmode $nick +o $ch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cautovoice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[matchchanattr $hand v $chan]} {pushmode $nick +o $cha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airly easy script, the only new thing is the newflags.  Eggdrop lets you ad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lags as there aren'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flag[num]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num] is a number that doesn't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wchanflag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 :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mode - *+o $botnick* mode:aut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ode:automode {nick host hand chan modechg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nick [chanlist $ch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nick [nick2hand $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{![isop $nick $chan]} {if {([matchattr $hnick o]) || ([matchchanattr $hnick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an])} {pushmode $chan +o $nick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{([isop $nick $chan]) &amp;&amp; ([matchchanattr $hnick d $chan])} {pushmode $chan -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n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nick [chanlist $chan] basicly says do this for every one in the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heck to see if he has ops, if he dosn't and he has OP access then ophi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s ops, and he's supposed to be deoped them deop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 - The Credit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he |mmortaL [asn@cdc.net] - 'send key' in topic for PGP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elped (Major Thanx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|ipse - tomas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i - janni@it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Fusion - fusion@pb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sto Baschny baschneo@trick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rest of the Eggdrop Doc Project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