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ارها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أثر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ف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علاق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عرب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امريكية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ش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ويخ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  <w:t>98112818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ق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ر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تم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ر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كث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يخ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د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ي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ج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ع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نظ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تص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سلام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ا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ل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و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ق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ا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ط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ظ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ه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ا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ند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ز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ي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ا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ذ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و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ص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تد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س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ز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!!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د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ه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سط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توض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عياتها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ب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رهب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ر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س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هب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ض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ه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هبه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خ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الرهبون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بون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ره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تر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ه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ه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ع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ا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ه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الر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ب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ع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أره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ز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ره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استر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ه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هب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هب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إرهاب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ديد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ن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ه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ه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ف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رائ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عتب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د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رائ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غت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شه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تم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1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قتص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و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هد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حت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غانس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ر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يا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ف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و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سي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ديمو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ر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عم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ط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ؤ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ؤ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ق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موقراط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ا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ساتها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رائ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وط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رائ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عتد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زا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خ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ي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ر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أفغانس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راق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أي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شن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سو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لح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ق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رائيل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ف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هاب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  <w:lang w:val="en-US" w:eastAsia="en-US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ج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ها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غ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خ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ي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108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ل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ض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سك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قال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جم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مت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يز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يسي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ص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د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ض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صين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روسيا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انجلترا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فرنس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خ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ري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خ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ف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للدكت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عابي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اره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softHyphen/>
        <w:t xml:space="preserve">( </w:t>
      </w:r>
      <w:r>
        <w:rPr>
          <w:sz w:val="40"/>
          <w:sz w:val="40"/>
          <w:szCs w:val="40"/>
          <w:rtl w:val="true"/>
        </w:rPr>
        <w:t>ا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ب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300</w:t>
      </w:r>
      <w:r>
        <w:rPr>
          <w:sz w:val="40"/>
          <w:szCs w:val="40"/>
          <w:rtl w:val="true"/>
        </w:rPr>
        <w:t>)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Foreign Policy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تمبر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0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56:00Z</dcterms:created>
  <dc:creator>PC06</dc:creator>
  <dc:description/>
  <dc:language>en-US</dc:language>
  <cp:lastModifiedBy>PC06</cp:lastModifiedBy>
  <dcterms:modified xsi:type="dcterms:W3CDTF">2003-11-21T19:28:00Z</dcterms:modified>
  <cp:revision>1</cp:revision>
  <dc:subject/>
  <dc:title>الارهاب وأثره في العلاقات العربية الامريكية</dc:title>
</cp:coreProperties>
</file>