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00" w:hanging="0"/>
        <w:jc w:val="center"/>
        <w:rPr/>
      </w:pPr>
      <w:r>
        <w:rPr>
          <w:rFonts w:ascii="Arial" w:hAnsi="Arial"/>
          <w:sz w:val="52"/>
        </w:rPr>
        <w:t>Gunbound World Champion 2005</w:t>
      </w:r>
    </w:p>
    <w:p>
      <w:pPr>
        <w:pStyle w:val="Normal"/>
        <w:bidi w:val="0"/>
        <w:ind w:right="-1800" w:hanging="0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p>
      <w:pPr>
        <w:pStyle w:val="Normal"/>
        <w:bidi w:val="0"/>
        <w:ind w:right="-1800" w:hanging="0"/>
        <w:jc w:val="left"/>
        <w:rPr/>
      </w:pPr>
      <w:r>
        <w:rPr>
          <w:rFonts w:ascii="Arial" w:hAnsi="Arial"/>
          <w:sz w:val="24"/>
        </w:rPr>
        <w:t>Si vous lisez sa c'est parce que vous ne connaissez pas Gunbound WC d'ou le chanelle #GunboundWC . Ce jeux premièrement est pareille comme Worms mais en plus "hot" . Tu est dans un véhicule (Choix de 15 environ +2 speciaux) et tu peut te déplacer (Pas beacoup tu a 20 seconde pour jouer) sa se joue chacun leur tour . Chaque véhicule a des statistique different comme plus fort mais moin de vie etc... Les attaques pour tout les véhicules sont :</w:t>
      </w:r>
    </w:p>
    <w:p>
      <w:pPr>
        <w:pStyle w:val="Normal"/>
        <w:bidi w:val="0"/>
        <w:ind w:right="-1800" w:hanging="0"/>
        <w:jc w:val="left"/>
        <w:rPr/>
      </w:pPr>
      <w:r>
        <w:rPr>
          <w:rFonts w:ascii="Arial" w:hAnsi="Arial"/>
          <w:sz w:val="24"/>
        </w:rPr>
        <w:t xml:space="preserve">1 - 2 et SS (Studen Death) C'est le special . Et si tu fais 2 exemple tu va passer ton tour si quelqun fait 1 ce qui s'apelle le Delay . Quand tu gagne tu gagne des GP et du Gold . Avec les GP sa fait évoluer ta petite icone tu commence poussin tu peut finir Dragon Bleu (Seulement 1 seul) Ce n'est pas facile évoluer . Pour l'argent sa serre a acheter de l'equipement l'equipement a des start exemple : 8attaque - 2vitesse - 5or etc..... Il a avatar OFF et ON . Sur avatar OFF l'équipement ne conte pas tout se qui conte ses l'equipement qui donne des étoiles ( Tu va avoir plus de cash quand tu frappe quelqun )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