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54"/>
        <w:gridCol w:w="21"/>
        <w:gridCol w:w="2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ple faces iPod patent dispute 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666666"/>
                      <w:sz w:val="17"/>
                    </w:rPr>
                    <w:t xml:space="preserve">By Alfred Hermida </w:t>
                  </w: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ahoma" w:ascii="Verdana" w:hAnsi="Verdana"/>
                      <w:color w:val="000000"/>
                      <w:sz w:val="17"/>
                    </w:rPr>
                    <w:t xml:space="preserve">Technology editor, BBC News websit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pple could be in for a bruising legal fight with rival Creative over the technology used in iPod music players.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4210" cy="1706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Creative's latest player supports various video forma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3pt;height:134.4pt;mso-wrap-distance-left:2.25pt;mso-wrap-distance-right:0pt;mso-wrap-distance-top:0pt;mso-wrap-distance-bottom:0pt;margin-top:-36.85pt;mso-position-vertical:center;mso-position-vertical-relative:text;margin-left:31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Creative's latest player supports various video forma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Creative boss Sim Wong Hoo has told the BBC he plans to "pursue aggressively" a US patent it owns on a system used to navigate music on digital players. </w:t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r Sim was speaking at the launch of Creative's latest rival to the iPod video, the Zen Vision: M. </w: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Creative was one of the first to market digital music players in 2000, but has since been overshadowed by Apple.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color w:val="000000"/>
                <w:sz w:val="20"/>
                <w:szCs w:val="20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Lucrative market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ortable media players have grown in popularity over the past year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ccording to analysts Informa Telecoms &amp; Media, sales of portable audio and video players have risen 71% in the last year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They estimate the market for portable audio and video players will be worth $6.8bn in 2005, rising to $16.1bn in 2010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200" cy="1021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628650" cy="4667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77" r="-5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7330" cy="1231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We will pursue all manufacturers that use the same navigation system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Sim Wong H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0.4pt;mso-wrap-distance-left:2.25pt;mso-wrap-distance-right:0pt;mso-wrap-distance-top:0pt;mso-wrap-distance-bottom:0pt;margin-top:-26.55pt;mso-position-vertical:center;mso-position-vertical-relative:text;margin-left:25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2976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shd w:fill="EEEE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628650" cy="4667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" t="-77" r="-5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7330" cy="1231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e will pursue all manufacturers that use the same navigation system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7"/>
                                <w:szCs w:val="17"/>
                              </w:rPr>
                              <w:br w:type="textWrapping" w:clear="all"/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7"/>
                                <w:szCs w:val="17"/>
                              </w:rPr>
                              <w:t>Sim Wong H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So far Apple has dominated, with its iPod is estimated to account for 80% of sales of digital music players which use hard drives to store music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Creative has struggled to catch up, being a distant second in the marketplace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In August, it revealed it had won a patent in the US for the way music tracks are organised and navigated on a player through a hierarchical system using three or more screens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The announcement prompted speculation that Creative could seek royalties from Apple, though patent cases can drag on for years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yl1">
    <w:name w:val="byl1"/>
    <w:basedOn w:val="DefaultParagraphFont"/>
    <w:qFormat/>
    <w:rPr>
      <w:b/>
      <w:bCs/>
      <w:color w:val="666666"/>
      <w:sz w:val="17"/>
      <w:szCs w:val="17"/>
    </w:rPr>
  </w:style>
  <w:style w:type="character" w:styleId="Byd1">
    <w:name w:val="byd1"/>
    <w:basedOn w:val="DefaultParagraphFon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3:24:00Z</dcterms:created>
  <dc:creator>education</dc:creator>
  <dc:description/>
  <cp:keywords/>
  <dc:language>en-US</dc:language>
  <cp:lastModifiedBy>education</cp:lastModifiedBy>
  <dcterms:modified xsi:type="dcterms:W3CDTF">2006-01-22T03:25:00Z</dcterms:modified>
  <cp:revision>1</cp:revision>
  <dc:subject/>
  <dc:title>Apple faces iPod patent dispute </dc:title>
</cp:coreProperties>
</file>