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54"/>
        <w:gridCol w:w="21"/>
        <w:gridCol w:w="2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ogle opens online video store 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666666"/>
                      <w:sz w:val="17"/>
                    </w:rPr>
                    <w:t xml:space="preserve">By Alfred Hermida </w:t>
                  </w: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ahoma" w:ascii="Verdana" w:hAnsi="Verdana"/>
                      <w:color w:val="000000"/>
                      <w:sz w:val="17"/>
                    </w:rPr>
                    <w:t xml:space="preserve">Technology editor, BBC News website in Las Vegas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9611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Google is to start selling video online, offering a way for people to search for and buy TV shows and more through its site.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34210" cy="1706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170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ahom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  <w:t>Google is now offering premium video content for the first tim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3pt;height:134.4pt;mso-wrap-distance-left:2.25pt;mso-wrap-distance-right:0pt;mso-wrap-distance-top:0pt;mso-wrap-distance-bottom:0pt;margin-top:-36.85pt;mso-position-vertical:center;mso-position-vertical-relative:text;margin-left:315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3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666666"/>
                                      <w:sz w:val="15"/>
                                      <w:szCs w:val="15"/>
                                    </w:rPr>
                                    <w:t>Google is now offering premium video content for the first tim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The web giant's co-founder Larry Page announced the service at the Consumer Electronics Show (CES) in Las Vegas. </w:t>
            </w:r>
          </w:p>
          <w:p>
            <w:pPr>
              <w:pStyle w:val="Normal"/>
              <w:spacing w:before="280" w:after="28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US network CBS is making shows like CSI and Star Trek available to buy online. </w:t>
            </w:r>
          </w:p>
          <w:p>
            <w:pPr>
              <w:pStyle w:val="Normal"/>
              <w:spacing w:before="0" w:after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Google is the latest company to explore the idea of selling video on the net following Apple, who led the way with its iTunes online store. 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color w:val="000000"/>
                <w:sz w:val="20"/>
                <w:szCs w:val="20"/>
              </w:rPr>
            </w:pPr>
            <w:r>
              <w:rPr>
                <w:rFonts w:cs="Angsana New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yl1">
    <w:name w:val="byl1"/>
    <w:basedOn w:val="DefaultParagraphFont"/>
    <w:qFormat/>
    <w:rPr>
      <w:b/>
      <w:bCs/>
      <w:color w:val="666666"/>
      <w:sz w:val="17"/>
      <w:szCs w:val="17"/>
    </w:rPr>
  </w:style>
  <w:style w:type="character" w:styleId="Byd1">
    <w:name w:val="byd1"/>
    <w:basedOn w:val="DefaultParagraphFont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3:33:00Z</dcterms:created>
  <dc:creator>education</dc:creator>
  <dc:description/>
  <cp:keywords/>
  <dc:language>en-US</dc:language>
  <cp:lastModifiedBy>education</cp:lastModifiedBy>
  <dcterms:modified xsi:type="dcterms:W3CDTF">2006-01-22T03:33:00Z</dcterms:modified>
  <cp:revision>1</cp:revision>
  <dc:subject/>
  <dc:title>Google opens online video store </dc:title>
</cp:coreProperties>
</file>