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ลิตภัณฑ์จากภูมิปัญญาท้องถิ่นชิ้นนี้ ทางคณะผู้จัดทำได้วางแผนการทำงานในระยะเวลาอันสั้น โดยมี อาจารย์ จิราภรณ์  บุณยะมัต เป็นอาจารย์ที่ปรึกษาในการทำผลิตภัณฑ์ดังกล่าว เริ่มแรกเดิมทีทางคณะผู้จัดทำต้องการทำโคมไฟที่มาจากกระป๋องนมสังกะสี แต่พบว่ากระป๋องนมถึงแม้ว่าเมื่อนำมาประดิษฐ์แล้วสวยแต่กลับเสี่ยงต่อการเกิดอุบัติเหตุทั้งต่อผู้ประดิษฐ์และผู้ใช้ นั่นคือความคมของกระป๋อง รวมถึงอาจจะเกิดสนิม และเนื่องจากกลุ่มของคณะผู้จัดทำมีรสนิยมที่ชอบสิ่งประดิษฐ์ที่มาจากธรรมชาติ จึงเปลี่ยนมาเป็นวัสดุทางธรรมชาติ จึงเปลี่ยนมาเป็นวัสดุทางธรรมชาติที่เหลือใช้ เช่นด้ามไม้กวาด เชือกปอ รวมถึงตะกร้าสานที่ได้มาจากการมอบของขวัญ มาซ่อมแซมใหม่ ทางคณะผู้จัดทำตั้งใจจะทำโคมไฟ เพราะปัจจุบันอุปกรณ์เครื่องใช้ไฟฟ้ามีราคาสูง จึงอยากประดิษฐ์เป็นตัวอย่างให้สนใจนำไปลองทำดู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1.</w:t>
      </w:r>
      <w:r>
        <w:rPr>
          <w:rFonts w:ascii="Angsana New" w:hAnsi="Angsana New" w:cs="Angsana New"/>
        </w:rPr>
        <w:t>เพื่อให้นักเรียนได้นำความคิดและฝีมือมาสร้างผลิตภัณฑ์จากปัญญาท้องถิ่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เพื่อเป็นการฝึกให้นักเรียนใช้เวลาว่างให้เป็นประโยชน์สูงสุ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>เพื่อให้นักเรียนรู้จักบริหารเวลา รู้จักการวางแผนการทำงานอย่างรอบคอบ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4.</w:t>
      </w:r>
      <w:r>
        <w:rPr>
          <w:rFonts w:ascii="Angsana New" w:hAnsi="Angsana New" w:cs="Angsana New"/>
        </w:rPr>
        <w:t>เพื่อฝึกให้นักเรียนรู้จักการทำงานเป็น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lang w:eastAsia="zh-CN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วลาในการดำเนินงา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lang w:eastAsia="zh-CN"/>
        </w:rPr>
        <w:t xml:space="preserve">  </w:t>
      </w:r>
      <w:r>
        <w:rPr>
          <w:rFonts w:ascii="Angsana New" w:hAnsi="Angsana New" w:cs="Angsana New"/>
          <w:lang w:eastAsia="zh-CN"/>
        </w:rPr>
        <w:t>สัปดาห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eastAsia="zh-CN"/>
        </w:rPr>
      </w:pPr>
      <w:r>
        <w:rPr>
          <w:rFonts w:cs="Angsana New" w:ascii="Angsana New" w:hAnsi="Angsana New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ถานที่ปฏิบัติงา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บริเวณตึก</w:t>
      </w:r>
      <w:r>
        <w:rPr>
          <w:rFonts w:cs="Angsana New" w:ascii="Angsana New" w:hAnsi="Angsana New"/>
        </w:rPr>
        <w:t xml:space="preserve">55 </w:t>
      </w:r>
      <w:r>
        <w:rPr>
          <w:rFonts w:ascii="Angsana New" w:hAnsi="Angsana New" w:cs="Angsana New"/>
        </w:rPr>
        <w:t>ปี โรงเรียนเตรียมอุดมศึกษ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ที่พักของนางสาวรุจิรัตน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าจารย์ที่ปรึกษา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อาจารย์   จิราภรณ์   บุณยะมัต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ู้จัดทำ</w:t>
      </w:r>
      <w:r>
        <w:rPr>
          <w:rFonts w:cs="Angsana New" w:ascii="Angsana New" w:hAnsi="Angsana New"/>
        </w:rPr>
        <w:tab/>
        <w:t xml:space="preserve">1. </w:t>
      </w:r>
      <w:r>
        <w:rPr>
          <w:rFonts w:ascii="Angsana New" w:hAnsi="Angsana New" w:cs="Angsana New"/>
        </w:rPr>
        <w:t>นางสาวกชามาส   ฉิมมานิตย์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นางสาวชนกนาถ    วีระสุข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 xml:space="preserve">นางสาวญาดา </w:t>
      </w:r>
      <w:r>
        <w:rPr>
          <w:rFonts w:ascii="Angsana New" w:hAnsi="Angsana New" w:cs="Angsana New"/>
        </w:rPr>
        <w:t xml:space="preserve">         </w:t>
      </w:r>
      <w:r>
        <w:rPr>
          <w:rFonts w:ascii="Angsana New" w:hAnsi="Angsana New" w:cs="Angsana New"/>
        </w:rPr>
        <w:t xml:space="preserve">โสอุดร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>4.</w:t>
      </w:r>
      <w:r>
        <w:rPr>
          <w:rFonts w:ascii="Angsana New" w:hAnsi="Angsana New" w:cs="Angsana New"/>
        </w:rPr>
        <w:t xml:space="preserve">นางสาวณัฐญา </w:t>
      </w:r>
      <w:r>
        <w:rPr>
          <w:rFonts w:ascii="Angsana New" w:hAnsi="Angsana New" w:cs="Angsana New"/>
        </w:rPr>
        <w:t xml:space="preserve">        </w:t>
      </w:r>
      <w:r>
        <w:rPr>
          <w:rFonts w:ascii="Angsana New" w:hAnsi="Angsana New" w:cs="Angsana New"/>
        </w:rPr>
        <w:t>เวชกุลธำรง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>5.</w:t>
      </w:r>
      <w:r>
        <w:rPr>
          <w:rFonts w:ascii="Angsana New" w:hAnsi="Angsana New" w:cs="Angsana New"/>
        </w:rPr>
        <w:t xml:space="preserve">นางสาวรวิวรรณ 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>ดิเรก</w:t>
      </w:r>
      <w:r>
        <w:rPr>
          <w:rFonts w:ascii="Angsana New" w:hAnsi="Angsana New" w:cs="Angsana New"/>
        </w:rPr>
        <w:t>อุดม</w:t>
      </w:r>
      <w:r>
        <w:rPr>
          <w:rFonts w:ascii="Angsana New" w:hAnsi="Angsana New" w:cs="Angsana New"/>
        </w:rPr>
        <w:t>ศักดิ์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>6.</w:t>
      </w:r>
      <w:r>
        <w:rPr>
          <w:rFonts w:ascii="Angsana New" w:hAnsi="Angsana New" w:cs="Angsana New"/>
        </w:rPr>
        <w:t xml:space="preserve">นางสาวรุจิรัตน์ </w:t>
      </w:r>
      <w:r>
        <w:rPr>
          <w:rFonts w:ascii="Angsana New" w:hAnsi="Angsana New" w:cs="Angsana New"/>
        </w:rPr>
        <w:t xml:space="preserve">       </w:t>
      </w:r>
      <w:r>
        <w:rPr>
          <w:rFonts w:ascii="Angsana New" w:hAnsi="Angsana New" w:cs="Angsana New"/>
        </w:rPr>
        <w:t>เธียรธนู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>7.</w:t>
      </w:r>
      <w:r>
        <w:rPr>
          <w:rFonts w:ascii="Angsana New" w:hAnsi="Angsana New" w:cs="Angsana New"/>
        </w:rPr>
        <w:t xml:space="preserve">นางสาววราภรณ์ 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>อยู่เกิ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งบประมาณ  </w:t>
      </w:r>
      <w:r>
        <w:rPr>
          <w:rFonts w:cs="Angsana New" w:ascii="Angsana New" w:hAnsi="Angsana New"/>
          <w:sz w:val="36"/>
          <w:szCs w:val="36"/>
        </w:rPr>
        <w:t xml:space="preserve">175  </w:t>
      </w:r>
      <w:r>
        <w:rPr>
          <w:rFonts w:ascii="Angsana New" w:hAnsi="Angsana New" w:cs="Angsana New"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03:07:00Z</dcterms:created>
  <dc:creator>education</dc:creator>
  <dc:description/>
  <cp:keywords/>
  <dc:language>en-US</dc:language>
  <cp:lastModifiedBy>iLLuSioN</cp:lastModifiedBy>
  <cp:lastPrinted>2006-02-01T08:15:00Z</cp:lastPrinted>
  <dcterms:modified xsi:type="dcterms:W3CDTF">2006-02-01T01:17:00Z</dcterms:modified>
  <cp:revision>3</cp:revision>
  <dc:subject/>
  <dc:title>บทคัดย่อ</dc:title>
</cp:coreProperties>
</file>