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vid Chang  409                                                                                              E8  4-3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he Bank Robbe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a quiet afternoon in Geofferson,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a twenty miles up from the Helen River’s f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ay’s a little bit cloudy but mostly sunny, </w:t>
      </w:r>
    </w:p>
    <w:p>
      <w:pPr>
        <w:pStyle w:val="Normal"/>
        <w:rPr/>
      </w:pPr>
      <w:r>
        <w:rPr/>
        <w:t>- - -</w:t>
      </w:r>
    </w:p>
    <w:p>
      <w:pPr>
        <w:pStyle w:val="Normal"/>
        <w:rPr/>
      </w:pPr>
      <w:r>
        <w:rPr/>
        <w:t>Summer was approaching, but no vacations plann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ity seemed trapped in economic quicksands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Outside a bank, a homeless begged for some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name was Son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 the bank door is how he beg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very mechanism that kept him clothed and f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now is a time of great economic hard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many schools could afford him to teach the ki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eat teacher he used to 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ough his teachings he made students se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derlying concepts of psych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vard graduate of nineteen seventy fi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say teaching in elementary school, he wasted hi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ny opened the doors to the bank, called North Bend B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ide, the line was so long that the teller’s heart s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even though the line looked like a mo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nine months pregnant and happy to have landed the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Ch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idow, supporting her two children, who were both at a young a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forced put in double shifts, minimum w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everything she did, she did for her kids and not hersel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ouldn’t understand anyone who did anything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in the line was Oscar, a blue collared g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needed a withdrawal with all the stuff he had to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 boss simply didn’t provide the tool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his lowly job of cleaning the toilets of lodged sto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sked, “Why don’t you look for other jobs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umber would reply, “Good times or not, people’s pipes still get clog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after thinking about it, Jonathan would turn cand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t’s the only job that I’ve lande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eemed that the recession was hitting the city ha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but rich old Winston, who had a stomach’s ring of l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 estate was his call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while salaries were fa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arently this is the time when land’s was the way to g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one wanted to their investments to ho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as none as rich as h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pt Herbert, the bank manager, but how corrupt was he?  Tot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cketing, here and ther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 assets included the vehicle right outside, a brand new ‘99 Chrysler Corsair. </w:t>
      </w:r>
    </w:p>
    <w:p>
      <w:pPr>
        <w:pStyle w:val="Normal"/>
        <w:rPr/>
      </w:pPr>
      <w:r>
        <w:rPr/>
        <w:t>David Ch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so the line kept moving, the people withdrawi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could say, the scene is quite bo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ddenly, a tall lanky man came in the ban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dely giving the “doorman” no than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his face obscured by a blue and white han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un he wielded obviously fired no blanks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Cliff, the security guard missed his mar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ooperate, and no one else gets hurt!” the robber bark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eller promptly stuffed the cash in his sac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e robber contemplated about escaping out the door at the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bber had his sacks of cas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 dying guard needed immediate “*M*A*S*H*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bbery was a near succes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only the second robber hadn’t come in to further complicate this m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one, more rugged than the first bandi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an addictive ha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an addict and needed another quick f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wo robbers met, their minds s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wanted to rob each oth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each thought the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is was all occurring, Tina, the teller, pressed the silent al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tty soon, the cops would be here in a swarm.  </w:t>
      </w:r>
    </w:p>
    <w:p>
      <w:pPr>
        <w:pStyle w:val="Normal"/>
        <w:rPr/>
      </w:pPr>
      <w:r>
        <w:rPr/>
        <w:t>David Ch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bank robbers, Marv the lanky one and Harry the rugg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ded what they needed was for their presence to be neg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before they could do t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side they heard the cold hard f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lice department had pulled up in the front like a st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’s burly sheriff immediately on the bullhor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sheriff is one odd figu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ly as he looked, he was actually very fluent in religious lite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didn’t help this situation one bi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n church, he was quite a hit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Sadly, as his life flashed before Cliff in a series of mont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ople of North Bend Bank had just become host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e police outside and the robbers insid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nsion in North Bend was getting a little hi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v and Harry need an escape pla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not a person in the bank giving a helping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ither side would budge, the hostages were floor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Cliff?, towards heaven long ago he so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passed slowly, with the stalemate at a standst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side would move in for the ki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nervous people in North Bend, the passing of time gave little 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y demanded the police deliver them all some pizza, extra cheese.</w:t>
      </w:r>
    </w:p>
    <w:p>
      <w:pPr>
        <w:pStyle w:val="Normal"/>
        <w:rPr/>
      </w:pPr>
      <w:r>
        <w:rPr/>
        <w:t>David Ch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nd don’t try to pull that pizza boy cop switch on us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izzas were delivered in record time and no fu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bber duo then just kept wait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viously, the police were prepared for deba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eriff, named James tried to contact the bank through the 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ager could only look out the window wishing of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e mood precariou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i driver Bert expressed his view of the situation by saying, “Ha, this is hilarious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y turned around and questioned: “What’s with you being so gregarious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t, being the taxi driver had his share of odd coupl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ed Harry and Marv, “Hey, why you guys teamed up as doubles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 replied, “Mind ya own business, this ain’t a talkshow.”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Conversation reached an all time 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person in the bank door everyone was familiar with, so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Sonny, who heard there was free pi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 and Harry were surpr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; “Hey, another hostage I surmise.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omeless Sonny wasn’t in the bank just for the food,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He was there because he was wanted to change the m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hy are u robbing this bank?” asked Son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re you that much in love with the money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 confessed, “I’ve got a kid going to college.”</w:t>
      </w:r>
    </w:p>
    <w:p>
      <w:pPr>
        <w:pStyle w:val="Normal"/>
        <w:rPr/>
      </w:pPr>
      <w:r>
        <w:rPr/>
        <w:t>David Ch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 tell you, it's all in the pursuit of knowledge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rggg!” Winston let out an exasperated sh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s this what the whole thing is about?!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is corner of the lobby, Harry told a different stor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 need my prozac or this place could get a little gory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ring the worse, the hostages banded toget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needed a breakthrough that would make it all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stages in North Bend decided they needed a solu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getting rid of the two wouldn’t just be the use of simple eloc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ston, Herbert and Sonny finally concluded,  “OK, I’ve got a deal, provided you guy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let us liv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 and Harry looked as if they didn’t g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bank and I will create a fund for people going to colleges, your kid will be the fir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pien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, who knew the sheriff, took off his hank and felt a great urge to rep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y, witnessing the birth of Tina’s third child, found it strangely so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no longer needed his medication to control his mood s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 the situation’s all resolved and stabiliz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exactly are Marv and Harry going to get out of North Bend Bank without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s having them pulverized? Disgui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1:18:00Z</dcterms:created>
  <dc:creator>Windows 98 user</dc:creator>
  <dc:description/>
  <dc:language>en-US</dc:language>
  <cp:lastModifiedBy>Windows 98 user</cp:lastModifiedBy>
  <cp:lastPrinted>2000-04-03T03:50:00Z</cp:lastPrinted>
  <dcterms:modified xsi:type="dcterms:W3CDTF">2000-04-04T10:28:00Z</dcterms:modified>
  <cp:revision>91</cp:revision>
  <dc:subject/>
  <dc:title>David Chang  409                                                                                              E8  4-3-00</dc:title>
</cp:coreProperties>
</file>