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David Chang   WRT102-25                                      In-Class Essay   052-74-6961                                                   </w:t>
      </w:r>
    </w:p>
    <w:p>
      <w:pPr>
        <w:pStyle w:val="Normal"/>
        <w:rPr>
          <w:rFonts w:ascii="Arial" w:hAnsi="Arial" w:cs="Arial"/>
        </w:rPr>
      </w:pPr>
      <w:r>
        <w:rPr>
          <w:rFonts w:cs="Arial" w:ascii="Arial" w:hAnsi="Arial"/>
        </w:rPr>
      </w:r>
    </w:p>
    <w:p>
      <w:pPr>
        <w:pStyle w:val="TextBody"/>
        <w:rPr/>
      </w:pPr>
      <w:r>
        <w:rPr/>
        <w:t>What can be done to improve the "student experience" at Stony Brook? What changes would you suggest and why?</w:t>
      </w:r>
    </w:p>
    <w:p>
      <w:pPr>
        <w:pStyle w:val="Normal"/>
        <w:rPr/>
      </w:pPr>
      <w:r>
        <w:rPr/>
      </w:r>
    </w:p>
    <w:p>
      <w:pPr>
        <w:pStyle w:val="Normal"/>
        <w:rPr/>
      </w:pPr>
      <w:r>
        <w:rPr/>
      </w:r>
    </w:p>
    <w:p>
      <w:pPr>
        <w:pStyle w:val="Normal"/>
        <w:spacing w:lineRule="auto" w:line="480"/>
        <w:rPr>
          <w:rFonts w:ascii="Arial" w:hAnsi="Arial" w:cs="Arial"/>
        </w:rPr>
      </w:pPr>
      <w:r>
        <w:rPr>
          <w:rFonts w:cs="Arial" w:ascii="Arial" w:hAnsi="Arial"/>
        </w:rPr>
        <w:tab/>
        <w:t xml:space="preserve">A while back last semester, I was busy gaming in my dorm when I got a </w:t>
      </w:r>
    </w:p>
    <w:p>
      <w:pPr>
        <w:pStyle w:val="Normal"/>
        <w:spacing w:lineRule="auto" w:line="480"/>
        <w:rPr>
          <w:rFonts w:ascii="Arial" w:hAnsi="Arial" w:cs="Arial"/>
        </w:rPr>
      </w:pPr>
      <w:r>
        <w:rPr>
          <w:rFonts w:cs="Arial" w:ascii="Arial" w:hAnsi="Arial"/>
        </w:rPr>
        <w:t xml:space="preserve">phone call from the system administrator here in the University at Stony Brook. “Why do u have a constant connection to a computer over the network?” he asked.  Startled by such an invading question about my computing activities, I replied that I was playing a multiplayer Local Area Network (LAN) game. Before I knew it, I had quit my game and found myself in a forty-minute semi-argument with the system administrato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I had always dreamed about having a connection faster than my slow dial-up modem at home. And now, that dream was a reality. Well, almost.  The University at Stony Brook has a fairly old computer network.  When I finally registered my computer on the network, it appeared blazingly fast. Perhaps this upped my expectations too much, because as more and more people logged on, the network slowed to a crawl. At times, the Internet access would be virtually non-existen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Consequently, I filed complaints about this work hindering slowdown to the system administrator.  He informed me that my dormitory, located in Kelly Quad, had a Digital Subscriber Line (DSL) modem on each floor capable of 700 kilobytes of data transmission per second. Unfortunately, students have far </w:t>
      </w:r>
    </w:p>
    <w:p>
      <w:pPr>
        <w:pStyle w:val="Normal"/>
        <w:spacing w:lineRule="auto" w:line="480"/>
        <w:rPr>
          <w:rFonts w:ascii="Arial" w:hAnsi="Arial" w:cs="Arial"/>
        </w:rPr>
      </w:pPr>
      <w:r>
        <w:rPr>
          <w:rFonts w:cs="Arial" w:ascii="Arial" w:hAnsi="Arial"/>
        </w:rPr>
        <w:t xml:space="preserve">David Chang   WRT102-25                                      In-Class Essay   052-74-6961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uperior network cards or devices that are capable of transmitting so much more. A single student, the system administrator explained, “possessed the ability to clog the whole network.” “Students should not share or serve on the network”, he added.  I acknowledged that sharing and serving hog up a lot of bandwidth, or data flow capacity.</w:t>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tab/>
        <w:t xml:space="preserve">The system administrator and I expressed our views over the phone, sometimes repeatedly for a little over a half hour. By the time we hung up (in good terms by the way, since you don’t want to offend a guy who controls the network), I realized how little Stony Brook cared about the computing services and facilities it maintain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We have over 15,000 people on this campus everyday. It would make sense for the university to improve its network and computing capabilities. Only around half of the dormitories have fiber optic connections, which are much faster than DSL.  I realize that this is a big school and upgrading may take time, but the pace as I see it is too slow. Other similar educational institutions have much more modern connections on their campuses. Stony Brook isn’t a bad university; we are one of the four university centers of this state. Yet, in the vast majority of dorms, we need to purchase network hubs at the cost of $30 to allow more than one networked computer per room. These hubs belong to students </w:t>
      </w:r>
    </w:p>
    <w:p>
      <w:pPr>
        <w:pStyle w:val="Normal"/>
        <w:spacing w:lineRule="auto" w:line="480"/>
        <w:rPr>
          <w:rFonts w:ascii="Arial" w:hAnsi="Arial" w:cs="Arial"/>
        </w:rPr>
      </w:pPr>
      <w:r>
        <w:rPr>
          <w:rFonts w:cs="Arial" w:ascii="Arial" w:hAnsi="Arial"/>
        </w:rPr>
        <w:t xml:space="preserve">David Chang   WRT102-25                                      In-Class Essay   052-74-6961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d are taken with them when they leave. Wouldn’t it make more sense to upgrade the dorm connections to physically accept more than one computer connection? Even the dining halls in our school have better facilities, and I hear that some other universities have Internet capable classrooms and park bench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Strangely, Stony Brook is building a Campus Recreation Center. This large Center is unnecessary given that we have an existing Sports Complex. Rather, we should divert those funds to upgrading out school’s aging network. These actions would help Stony Brook students enjoy a better computing experience, not just for games, but also Internet homework and general access. Such efforts can more benefit students’ daily and more immediately than concentrating on an additional sports facility which is in less demand than decent Internet access and computing services.  From a better network, increased productivity would only be one of the things students and teachers could experience here at the University at Stony Brook.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51:00Z</dcterms:created>
  <dc:creator>hisguest</dc:creator>
  <dc:description/>
  <dc:language>en-US</dc:language>
  <cp:lastModifiedBy>Dave Chang</cp:lastModifiedBy>
  <dcterms:modified xsi:type="dcterms:W3CDTF">2001-05-02T00:45:00Z</dcterms:modified>
  <cp:revision>4</cp:revision>
  <dc:subject/>
  <dc:title>David Chang   WRT102-25                                                                 052-74-6961</dc:title>
</cp:coreProperties>
</file>