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Describe the opportunity or unmet need you, as an entrepreneur saw, which enabled you to create of expand your business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u w:val="none"/>
        </w:rPr>
      </w:pPr>
      <w:r>
        <w:rPr>
          <w:rFonts w:eastAsia="OCR A Extended"/>
          <w:u w:val="none"/>
        </w:rPr>
        <w:t xml:space="preserve">   </w:t>
      </w:r>
      <w:r>
        <w:rPr>
          <w:u w:val="none"/>
        </w:rPr>
        <w:t xml:space="preserve">I have always possessed an interest in excitement and the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entertainment industry. This interest was awakened actively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>when I experienced a near-fatal race car accident in June 12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1962. The experience ended my carefree outlook on life and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made me a more serious person with goals and ideas. </w:t>
      </w:r>
    </w:p>
    <w:p>
      <w:pPr>
        <w:pStyle w:val="TextBody"/>
        <w:ind w:left="360" w:firstLine="360"/>
        <w:rPr>
          <w:u w:val="none"/>
        </w:rPr>
      </w:pPr>
      <w:r>
        <w:rPr>
          <w:u w:val="none"/>
        </w:rPr>
      </w:r>
    </w:p>
    <w:p>
      <w:pPr>
        <w:pStyle w:val="TextBody"/>
        <w:ind w:left="360" w:firstLine="360"/>
        <w:rPr>
          <w:u w:val="none"/>
        </w:rPr>
      </w:pPr>
      <w:r>
        <w:rPr>
          <w:u w:val="none"/>
        </w:rPr>
        <w:t xml:space="preserve">I went on to major in film at USC. My first successful film </w:t>
      </w:r>
    </w:p>
    <w:p>
      <w:pPr>
        <w:pStyle w:val="TextBody"/>
        <w:ind w:left="360" w:firstLine="36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was “American Graffiti”, 1973. The film is centered around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boys, cars and girls, all cruising around in typical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California. It is a success because I made it a mirror of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Californian lifestyle. People liked watching it because it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firstLine="360"/>
        <w:rPr>
          <w:u w:val="none"/>
        </w:rPr>
      </w:pPr>
      <w:r>
        <w:rPr>
          <w:u w:val="none"/>
        </w:rPr>
        <w:t xml:space="preserve">appealed as a teen’s movie while also offering visions of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American culture at that time. </w:t>
      </w:r>
    </w:p>
    <w:p>
      <w:pPr>
        <w:pStyle w:val="TextBody"/>
        <w:ind w:firstLine="720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rPr>
          <w:u w:val="none"/>
        </w:rPr>
      </w:pPr>
      <w:r>
        <w:rPr>
          <w:u w:val="none"/>
        </w:rPr>
        <w:t xml:space="preserve">As demonstrated in “American Graffiti”, market analyzing is </w:t>
      </w:r>
    </w:p>
    <w:p>
      <w:pPr>
        <w:pStyle w:val="TextBody"/>
        <w:ind w:left="360" w:firstLine="36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very important. There must be people willing to watch your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movies for them to be successful obviously. My next great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/>
      </w:pPr>
      <w:r>
        <w:rPr>
          <w:u w:val="none"/>
        </w:rPr>
        <w:t xml:space="preserve">successes exhibit this idea to an even more dramatic level. </w:t>
      </w:r>
    </w:p>
    <w:p>
      <w:pPr>
        <w:pStyle w:val="TextBody"/>
        <w:ind w:left="360" w:firstLine="360"/>
        <w:rPr>
          <w:u w:val="none"/>
        </w:rPr>
      </w:pPr>
      <w:r>
        <w:rPr>
          <w:u w:val="none"/>
        </w:rPr>
      </w:r>
    </w:p>
    <w:p>
      <w:pPr>
        <w:pStyle w:val="TextBody"/>
        <w:ind w:left="360" w:firstLine="360"/>
        <w:rPr>
          <w:u w:val="none"/>
        </w:rPr>
      </w:pPr>
      <w:r>
        <w:rPr>
          <w:u w:val="none"/>
        </w:rPr>
        <w:t xml:space="preserve">In “Star Wars”, 1977, the film set records for fastest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/>
      </w:pPr>
      <w:r>
        <w:rPr>
          <w:u w:val="none"/>
        </w:rPr>
        <w:t xml:space="preserve">grossing movie in a one week period and a weekday at the time.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Crowds lined up before the first showing and embraced the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movie. “Star Wars” appealed to almost everyone. It tapped into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the great American market of entertainment for excitement,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technology, drama, romance, action all while accumulating a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loyal fan base. By 1980, “Star Wars” had grossed $524 million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worldwide.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ab/>
        <w:t xml:space="preserve">Analyzing market appeal and feasibility is important in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success for any business but especially in the film industry.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I realized I had to depart from the typical sci-fi cliches to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make a new type of mainstream movie. There was the battle of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good and evil between the light and dark side. A romance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between Princess Leia and Han Solo develops. Exciting space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combat ensues. “Star Wars” also addresses racism when the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movies robots and aliens are barred from a bar because they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are not humans. As a result of careful planning, production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and marketing, I was able to sell “Star Wars” to everyone,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>anywhere.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ab/>
        <w:t xml:space="preserve">“Star Wars” was followed by many sequels. The movies were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all tied together to further increase their depth and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marketability. Reshowings of previous movies to another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generation to reap even more profits mirrored business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 xml:space="preserve">practices of Disney which also reshowed its movies perhaps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  <w:t xml:space="preserve">decades later. 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ab/>
      </w:r>
    </w:p>
    <w:p>
      <w:pPr>
        <w:pStyle w:val="TextBody"/>
        <w:ind w:left="720" w:hanging="0"/>
        <w:rPr/>
      </w:pPr>
      <w:r>
        <w:rPr>
          <w:u w:val="none"/>
        </w:rPr>
        <w:t xml:space="preserve">I saw that “Star Wars” became a pop icon and imbedded into </w:t>
      </w:r>
    </w:p>
    <w:p>
      <w:pPr>
        <w:pStyle w:val="TextBody"/>
        <w:ind w:left="300" w:hanging="0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rFonts w:eastAsia="OCR A Extended"/>
          <w:u w:val="none"/>
        </w:rPr>
        <w:t xml:space="preserve">  </w:t>
      </w:r>
      <w:r>
        <w:rPr>
          <w:u w:val="none"/>
        </w:rPr>
        <w:t xml:space="preserve">American culture. Building on this fact, LucasArts was  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rFonts w:eastAsia="OCR A Extended"/>
          <w:u w:val="none"/>
        </w:rPr>
        <w:t xml:space="preserve">  </w:t>
      </w:r>
      <w:r>
        <w:rPr>
          <w:u w:val="none"/>
        </w:rPr>
        <w:t xml:space="preserve">created. Another entertainment company besides Lucasfilm. I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rFonts w:eastAsia="OCR A Extended"/>
          <w:u w:val="none"/>
        </w:rPr>
        <w:t xml:space="preserve">  </w:t>
      </w:r>
      <w:r>
        <w:rPr>
          <w:u w:val="none"/>
        </w:rPr>
        <w:t xml:space="preserve">already have my own visual effects company (ILM, Industrial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rFonts w:eastAsia="OCR A Extended"/>
          <w:u w:val="none"/>
        </w:rPr>
        <w:t xml:space="preserve">  </w:t>
      </w:r>
      <w:r>
        <w:rPr>
          <w:u w:val="none"/>
        </w:rPr>
        <w:t xml:space="preserve">Light and Magic) and audio effects company (THX). LucasArts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rFonts w:eastAsia="OCR A Extended"/>
          <w:u w:val="none"/>
        </w:rPr>
        <w:t xml:space="preserve">  </w:t>
      </w:r>
      <w:r>
        <w:rPr>
          <w:u w:val="none"/>
        </w:rPr>
        <w:t xml:space="preserve">concentrated on making my film spinoffs. These include action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rFonts w:eastAsia="OCR A Extended"/>
          <w:u w:val="none"/>
        </w:rPr>
        <w:t xml:space="preserve">  </w:t>
      </w:r>
      <w:r>
        <w:rPr>
          <w:u w:val="none"/>
        </w:rPr>
        <w:t xml:space="preserve">figures, board games, video games and other toys. Of these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rFonts w:eastAsia="OCR A Extended"/>
          <w:u w:val="none"/>
        </w:rPr>
        <w:t xml:space="preserve">  </w:t>
      </w:r>
      <w:r>
        <w:rPr>
          <w:u w:val="none"/>
        </w:rPr>
        <w:t xml:space="preserve">groups, perhaps the most successful ones are the action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rFonts w:eastAsia="OCR A Extended"/>
          <w:u w:val="none"/>
        </w:rPr>
        <w:t xml:space="preserve">  </w:t>
      </w:r>
      <w:r>
        <w:rPr>
          <w:u w:val="none"/>
        </w:rPr>
        <w:t xml:space="preserve">figures and video games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The popular line of “Star Wars” video games include the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first “X-Wing” and “Rebel Assault”, to the latest “Star Wars Pod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acer”. These games allow people to experience “Star Wars” as a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character in it. In “X-Wing”, players fly an X-Wing starfighter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just like Luke Skywalker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Not limited to “Star Wars”, the film industry and its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elated resource companies, I have also invested in other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businesses to expand and diversify. Lucasfilm has invested in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oil/natural gas wells and holds real estate. Its properties also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include office buildings in Los Angeles and San Francisco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As mentioned before, Lucasfilm merchandises greatly. We have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hundreds of licenses for toys, decorator telephones, talking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clocks, bikes, lunchboxes, collector knives, pinball machines,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bumper stickers, candy, ice cream, even underwear (children and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adult). In addition, Lucasfilm supervises the publication of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novels, magazines. Comic books, and other books stemming from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tar Wars” and the line of Steven Speilsburg/George Lucas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ndiana Jones” movies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The “Star Wars” legacy has united all these businesses and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their products. </w:t>
      </w:r>
    </w:p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CR A Extended" w:hAnsi="OCR A Extended" w:eastAsia="Times New Roman" w:cs="OCR A Extended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23:57:00Z</dcterms:created>
  <dc:creator>Windows 98 user</dc:creator>
  <dc:description/>
  <dc:language>en-US</dc:language>
  <cp:lastModifiedBy>Windows 98 user</cp:lastModifiedBy>
  <dcterms:modified xsi:type="dcterms:W3CDTF">1999-11-12T05:34:00Z</dcterms:modified>
  <cp:revision>15</cp:revision>
  <dc:subject/>
  <dc:title>1) Describe the opportunity or unmet need you, as an entrepreneur saw, which enabled you to create of expand your business</dc:title>
</cp:coreProperties>
</file>