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) </w:t>
      </w:r>
      <w:r>
        <w:rPr>
          <w:u w:val="single"/>
        </w:rPr>
        <w:t xml:space="preserve">What economic trends are likely to hinder or help business      </w:t>
      </w:r>
    </w:p>
    <w:p>
      <w:pPr>
        <w:pStyle w:val="Normal"/>
        <w:rPr/>
      </w:pPr>
      <w:r>
        <w:rPr>
          <w:rFonts w:eastAsia="OCR A Extended"/>
        </w:rPr>
        <w:t xml:space="preserve">   </w:t>
      </w:r>
      <w:r>
        <w:rPr>
          <w:u w:val="single"/>
        </w:rPr>
        <w:t xml:space="preserve">development in the next century? Your response should focus </w:t>
      </w:r>
    </w:p>
    <w:p>
      <w:pPr>
        <w:pStyle w:val="Normal"/>
        <w:rPr/>
      </w:pPr>
      <w:r>
        <w:rPr>
          <w:rFonts w:eastAsia="OCR A Extended"/>
        </w:rPr>
        <w:t xml:space="preserve">   </w:t>
      </w:r>
      <w:r>
        <w:rPr>
          <w:u w:val="single"/>
        </w:rPr>
        <w:t xml:space="preserve">on issues raised by technological change, education and trade   </w:t>
      </w:r>
    </w:p>
    <w:p>
      <w:pPr>
        <w:pStyle w:val="Normal"/>
        <w:rPr>
          <w:u w:val="single"/>
        </w:rPr>
      </w:pPr>
      <w:r>
        <w:rPr>
          <w:rFonts w:eastAsia="OCR A Extended"/>
        </w:rPr>
        <w:t xml:space="preserve">   </w:t>
      </w:r>
      <w:r>
        <w:rPr>
          <w:u w:val="single"/>
        </w:rPr>
        <w:t>polic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 xml:space="preserve">Technology has always been a main driving factor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siness world. Education is the basis of everyda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de is what ties everyone all together. These three things c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ow businesses run more efficiently and accumulate reco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its faster than ever bef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echnology in the form of computers, greatly speed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unications and processing in businesses. Computers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anced immensely starting from the 1980s. Computer networ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ow people to form a sort of collective for more productiv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huge room sized mainframes, we have progressed to vast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powerful laptop sized computers. An economy centered a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dvancement of technology will most likely be unforgiv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olete and inefficient businesses will fail while the mode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s will prosper. A darker side of techonology might b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sophisticated and damaging ways business rivals and/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s to create trouble for your business. This threat can c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forms of malicious computer programs or hac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ly, the current technological trends will help busines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ly more than they do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Investment in a good education has always bee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ndation of success. Today’s educated will be tomorrow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ers. Right now the trend seems to be on a financial div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prosperous individuals have a better education. This cou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d to a problematic and unstable situation in the future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ology advances so much that anyone not educated well enoug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not be able to surviv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rade policy trends in the future appear to be more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open. The world is one huge market. Global marketing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es is vital for a truly successful and prosperous busi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business only in the domestic market is limiting 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tial for growth and survival. Global business brings m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wards such as increased profits, increased cultu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standings, but also brings its difficulties. Busines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t learn global customs, deal with foreign governments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dge the physical barrier of distance. Though a country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de policy may inhibit a business, the current trade poli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ds favor global business and expa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 A Extended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CR A Extended" w:hAnsi="OCR A Extended" w:eastAsia="Times New Roman" w:cs="OCR A Extended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00:03:00Z</dcterms:created>
  <dc:creator>Windows 98 user</dc:creator>
  <dc:description/>
  <dc:language>en-US</dc:language>
  <cp:lastModifiedBy>Windows 98 user</cp:lastModifiedBy>
  <dcterms:modified xsi:type="dcterms:W3CDTF">1999-11-12T04:16:00Z</dcterms:modified>
  <cp:revision>7</cp:revision>
  <dc:subject/>
  <dc:title>3) What economic trends are likely to hinder or help business      </dc:title>
</cp:coreProperties>
</file>