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) </w:t>
      </w:r>
      <w:r>
        <w:rPr>
          <w:u w:val="single"/>
        </w:rPr>
        <w:t>How would your competitors describe your business practices?</w:t>
      </w:r>
    </w:p>
    <w:p>
      <w:pPr>
        <w:pStyle w:val="Normal"/>
        <w:rPr>
          <w:u w:val="single"/>
        </w:rPr>
      </w:pPr>
      <w:r>
        <w:rPr>
          <w:rFonts w:eastAsia="OCR A Extended"/>
        </w:rPr>
        <w:t xml:space="preserve">   </w:t>
      </w:r>
      <w:r>
        <w:rPr>
          <w:u w:val="single"/>
        </w:rPr>
        <w:t>Give examp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My competitors would say my business practices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ed innovative, aggressive but fair. The ext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ing of the “Star Wars” legacy through films, reshow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games, toys, publications and collector items is di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novative. “Star Wars” itself is original. Many movie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ations of previous stories of events, but “Star Wars”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 original. From 1973 to 1983, my merchandis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r Wars” approached $2 billion. We still have licens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alties on spinoffs of our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ve taken great lengths to insure that any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d with my name is a mark of innovation and qu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y own beliefs of merchandising fairly and for everyone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interests. Exploitative items are not sold. Vitamin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r Wars” make-up kits and sugar-cereals are a no-no. (I don’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urage kids to eat pills, use skin-damaging cosmetics or 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od intended to be nutritious). I make my prod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taining as well as educational. In theme parks,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tainment show like “Star Tours” include educ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ids. In “Star Wars”, I argued with employees and part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film should include subtitles at times when an alie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. I wanted kids to like reading. In being ethical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ned all sales except for film sales in South Africa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 disagree with apartheid. I personally review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ction every item associated with my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ther businesses may view my expansionary activities as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wing too large but these are actually the ways I diversify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ts. I not only make films, but also help others make fil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ILM and THX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experience as entrepreneur and moral businessman mak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an ideal individual to teach at Rob Baron University in the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none"/>
        </w:rPr>
      </w:pPr>
      <w:r>
        <w:rPr/>
        <w:t xml:space="preserve">Global Entrprenuership 2000 department. </w:t>
      </w:r>
    </w:p>
    <w:p>
      <w:pPr>
        <w:pStyle w:val="Normal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35:00Z</dcterms:created>
  <dc:creator>Windows 98 user</dc:creator>
  <dc:description/>
  <dc:language>en-US</dc:language>
  <cp:lastModifiedBy>Windows 98 user</cp:lastModifiedBy>
  <dcterms:modified xsi:type="dcterms:W3CDTF">1999-11-12T07:05:00Z</dcterms:modified>
  <cp:revision>8</cp:revision>
  <dc:subject/>
  <dc:title>4) How would your competitors describe your business practices</dc:title>
</cp:coreProperties>
</file>