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Chang   AST248-08                                                              March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 Paper – </w:t>
      </w:r>
      <w:r>
        <w:rPr>
          <w:i/>
          <w:iCs/>
        </w:rPr>
        <w:t xml:space="preserve">What would be the cultural aspects and other consequences of    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</w:t>
      </w:r>
      <w:r>
        <w:rPr>
          <w:i/>
          <w:iCs/>
        </w:rPr>
        <w:t xml:space="preserve">detecting extraterrestrial intelligent life. Analyze the roles of the 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</w:t>
      </w:r>
      <w:r>
        <w:rPr>
          <w:i/>
          <w:iCs/>
        </w:rPr>
        <w:t xml:space="preserve">media, the government and the academic establishment that might 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</w:t>
      </w:r>
      <w:r>
        <w:rPr>
          <w:i/>
          <w:iCs/>
        </w:rPr>
        <w:t xml:space="preserve">be or should be played. How will sociology, politics and religion be 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</w:t>
      </w:r>
      <w:r>
        <w:rPr>
          <w:i/>
          <w:iCs/>
        </w:rPr>
        <w:t>aff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humans have done it. Decades of SETI (Search for ExtraTerre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igence) type projects have finally bore fruit. The question of whether we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e in this universe is over. A series of energy pulses counting off the pr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 to seventeen coming from a distant star signaled the dawn of a new era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 history. An era of differences and unity, that bought out all that huma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to offer. In this paper, I am going to discuss the reactions and event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very well happen if we were to receive indication that we are not a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discovery of the alien signal would most likely be at an observa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where around the world.  The observatory had already teste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med the signal was of alien intelligence by use of auxiliary telescope an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of simple steps used since the beginning of SETI: move the telescope of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 and see if the signal disappears. If it does, move it back to the sourc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if it reappears.  If the signal does, check to see if the signal disappears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rth rotates and faces the other way.  Weeks of confirmation with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ories around the world convinced scientists this was indeed a r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l, and not a bug from other transmitters or a ho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llowing an international press conference, the world would never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.  Everyone would be presented with concrete evidence that they ar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e.  Would there be widespread panic and disorder? Or would the opposite </w:t>
      </w:r>
    </w:p>
    <w:p>
      <w:pPr>
        <w:pStyle w:val="Normal"/>
        <w:rPr/>
      </w:pPr>
      <w:r>
        <w:rPr/>
        <w:t>David Chang   AST248-08                                                              March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r, ushering a period of goodwill and unity? Perhaps people would not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. Sociologically, we can look for similar situations in history. Copernic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ed how we are not the center of the universe, bringing heavy op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church, a dominant force at that time. In 1938, H.G. Well’s </w:t>
      </w:r>
      <w:r>
        <w:rPr>
          <w:u w:val="single"/>
        </w:rPr>
        <w:t xml:space="preserve">War Of Th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orlds</w:t>
      </w:r>
      <w:r>
        <w:rPr/>
        <w:t xml:space="preserve"> radio adaptation caused mass panic, as people believed aliens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ly invading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st humans’ reactions to alien intelligence would probably be ope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uistically based, while evoking deep thought about the place of humans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e now.  People would start to think differently about their fel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lings.  No longer are we the top of the food chain. While everybody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ing to the new thinking of humanity, the institution of the church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have the most adapting to do. The three main monotheistic relig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aism, Christianity and Islam, would be forced to explain or modify the re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God towards earth and humans.  The effects of alien civilization on relig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again put people’s faith and religion’s survivability in a time of scienc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the political end in the discovery of alien intelligence, nations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n to secure the security and advancement of their countries.  Yearn f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any civilization capable of sending out a signal of even si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 number counting would be at least at our technological stag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ment at the time. The introduction of alien technologies could help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hang   AST248-08                                                              March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on earth greatly. Perhaps they’ve developed a technology for cheap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undant energy or overcome nuclear wars. We could potentially learn a gr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l from the aliens and ourselves in comparison. Getting over the cultural sh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communication, aliens would enable us to literally double the fields of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ould be comparative history, comparative biology, and compa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y, etc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alien civilization however, would have advanced significantly beyon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e time they sent out their signal, or been annihilated, given the vast expan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ce/time the signal had to travel before reaching earth. Often, we think th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ption of a signal would mean imminent arrival. This is highly unlik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even the nearest star to the earth besides the sun is four light years a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afely count meeting with aliens out of the question. 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tions would be next to impossible also since a question-res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hange between two civilizations four light years apart would take eight year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cerning attempts for a government to cover up alien intelligence,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ask would be extremely difficult. Quite understandably, governments and n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want others to know as to exploit alien technologies themselves.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they fear of alien invasion. Since the aliens are so much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d, earth would stand little chance in a fight. This concern can be justif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 see in history, modern and advanced nations are not necessar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volent and inclined towards good or personal freedoms. Germany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hang   AST248-08                                                              March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the most scientifically advanced nations of the world when it start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World War.  These concerns of governments’, however, would pr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unded and futile for multiple observatories around the globe w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ed to confirm and validate the alien signal. How could all of these pers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kept silent? Someone is bound to leak the news out sooner or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over, given the vast expanse of space, alien civilizations would find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icult to communicate with us, much less attack us. More realistica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vernments of the world would try to get their citizens to accept that we ar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e. There would be state guidance to inform the public of the real fact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en civilization(s).  Sociologically and ideally, we should all become more clo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t, more aware of our humanity, less concerned about our differences and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ention; better astronomers. Of course, there would be dissension of the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very.  Some might not accept the fact that we are not special or un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more in the cosmos. It would be the job of the government not to forc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discovery upon these individuals, but to ensure that they do not interf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lives of others in society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The media would have a strong influence over the dispersio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rayal of the effects of the discovery of alien intelligence.  In fact, the m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lready influenced us even before the discovery of alien intelligence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 includes newspapers, magazines, games, radio and television. Al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d movies fill our minds with images of aliens before we actually se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hang   AST248-08                                                              March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 of society and the media extend to images we don’t know of,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Os (Unidentified Flying Objects). People throughout history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d UFOs as objects of high technology they are in exposure of du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respective time periods. In the age before flight, people claimed they s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en UFOs with “wings and steam coming from engines.” Later, with the ad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hot air balloon, people claimed they saw a “large spherical object with p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ging down from them” as the cabins of the UFO. With the developme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cecraft and films, people now claim they witness “saucer or boomerang-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pes with lights zooming and hovering” in the s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edia is thus capable of disseminating great knowledg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, both true and imaginative. Sometimes, the media can delineate al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izations for us. We may originally think humanoid aliens are much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, but the media can have us envision aliens of benevolence and st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tomies like “ET”, or of exotic construction and violent attitudes like the be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“Aliens”.  While in fact this may be true, people are either not informed or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imagine possibilities of even more exotic forms of alien intelligence.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s up to the role of the academia, to inform the public of the fascin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bilities in our exis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Academia” consists of the scientific and educational community. On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s from this area, Arthur C. Clarke, once wrote in speculation of an al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es that started out just like us, in flesh and blood.  But learned "to s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hang   AST248-08                                                              March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ledge in the structure of space itself, and to preserve their thought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ernity in frozen lattices of light. They could become creatures of radiation,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ast from the tyranny of matter. Into pure energy, therefore, they presen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ed themselves. They could rove at will among the stars and sink lik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tle mist through the very interstices of space”. Academia influ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ologically too, and part of society is the media. Interestingly, in this ca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e’s imagination and speculation, the media can be influenced itself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a. And fictional media is often based on academia. For example, in “S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”, there are several instances where alien intelligence and civilizations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consist of humanoids, or even chemical systems. There are some being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made of seemingly physical phenomenon like light and inorganic subst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diversity of life we have right here on our planet, this idea propos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a might not seem so “alien”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n investigating the roles of governments, media and academia have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scovery of alien intelligence; one can find areas of overlap. In some plac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vernment </w:t>
      </w:r>
      <w:r>
        <w:rPr>
          <w:i/>
          <w:iCs/>
        </w:rPr>
        <w:t>is</w:t>
      </w:r>
      <w:r>
        <w:rPr/>
        <w:t xml:space="preserve"> the media and sponsors the academia. In 1969, worldw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casts showed Americans landing and walking on the moon.  This moment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asion in human history however, was only shown to the highest official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ssian government in Russia. The Russian government did not want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to see the lunar landing. Academia in Russia during that time was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ally a state tool. Obviously, those were different times, but even now, the </w:t>
      </w:r>
    </w:p>
    <w:p>
      <w:pPr>
        <w:pStyle w:val="Normal"/>
        <w:rPr/>
      </w:pPr>
      <w:r>
        <w:rPr/>
        <w:t>David Chang   AST248-08                                                              March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very of alien intelligence would be difficult news to break to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ally and media isolated people.  The affects of a discovery of al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igence on politics, sociology and religion has similar overlaps. 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ology of a region can influence the politics and religion. As noted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orementioned example of cold-war Russia; a communist society with rig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s kept a “small step for a man, a huge leap for mankind” secret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espite all the roles a government can exhibit or the affects on society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discovery of an intelligent alien signal from this distant star, the deepest effec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ritical point in humankind comes down to the individual.  No longer will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we are alone and superior in the universe. The “scientific impac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vering distant intelligence is indeterminate, but the conceptual impact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ly be mind-boggling. We would be confronted with proof, rather than sim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ssibility, that we are not the top dog of the Galaxy. At the minimum, suc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very would likely force an unprecedented humbling of Homo sapiens.”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very of alien intelligence would produce skeptics, radicals and expose 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sive and selfish governments and society can be. On the other hand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very would bring “a new perspective on the differences we perceive am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selves.” The revelation would help bring the world closer together, awar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olerant of our trivial differences. Not too long ago, one team of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ronauts embarked on their first mission to space.  On day one, they looke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windows and pointed out their countries. On day two, they identifi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hang   AST248-08                                                              March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ents their countries were located on. By day three, they only saw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t, ear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55:00Z</dcterms:created>
  <dc:creator>Dave Chang</dc:creator>
  <dc:description/>
  <dc:language>en-US</dc:language>
  <cp:lastModifiedBy>Dave Chang</cp:lastModifiedBy>
  <cp:lastPrinted>2001-03-28T07:06:00Z</cp:lastPrinted>
  <dcterms:modified xsi:type="dcterms:W3CDTF">2001-03-28T12:26:00Z</dcterms:modified>
  <cp:revision>66</cp:revision>
  <dc:subject/>
  <dc:title>David Chang   AST248-08                                                              March 22, 2001</dc:title>
</cp:coreProperties>
</file>