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rris County Track Association-Organization License </w:t>
      </w:r>
    </w:p>
    <w:p>
      <w:pPr>
        <w:pStyle w:val="Normal"/>
        <w:rPr/>
      </w:pPr>
      <w:r>
        <w:rPr/>
        <w:t>Hy-Tek’s MEET MANAGER  12:25 PM 4/2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 Hills Relays-4/2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away, N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nual Morris Hills Alumni 1600m R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  Rosenberg, G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7.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  Roth, An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son-Spec. En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8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  Albanito, N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ol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9.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  Ellis, Sco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-Trai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56.7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  O’Brian, Cat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Cathol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6.9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  Miller, Sk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vil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9.9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  Kelly, Lau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2.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  Knight, Eug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1.6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  Cardona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9.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Eisenberg, Aar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9.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Fitzpatrick, Ma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3.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O’Leary, J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ris H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4.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33:00Z</dcterms:created>
  <dc:creator> </dc:creator>
  <dc:description/>
  <cp:keywords/>
  <dc:language>en-US</dc:language>
  <cp:lastModifiedBy> </cp:lastModifiedBy>
  <dcterms:modified xsi:type="dcterms:W3CDTF">2007-04-26T23:37:00Z</dcterms:modified>
  <cp:revision>1</cp:revision>
  <dc:subject/>
  <dc:title>Morris County Track Association-Organization License </dc:title>
</cp:coreProperties>
</file>