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7686675" cy="9496425"/>
            <wp:effectExtent l="0" t="0" r="0" b="0"/>
            <wp:wrapTight wrapText="bothSides">
              <wp:wrapPolygon edited="0">
                <wp:start x="587" y="0"/>
                <wp:lineTo x="587" y="10397"/>
                <wp:lineTo x="12792" y="10397"/>
                <wp:lineTo x="3237" y="10679"/>
                <wp:lineTo x="3183" y="11047"/>
                <wp:lineTo x="6127" y="11134"/>
                <wp:lineTo x="10786" y="11437"/>
                <wp:lineTo x="587" y="11545"/>
                <wp:lineTo x="587" y="13127"/>
                <wp:lineTo x="10786" y="13170"/>
                <wp:lineTo x="908" y="13279"/>
                <wp:lineTo x="908" y="20103"/>
                <wp:lineTo x="721" y="20276"/>
                <wp:lineTo x="587" y="20428"/>
                <wp:lineTo x="587" y="21338"/>
                <wp:lineTo x="640" y="21490"/>
                <wp:lineTo x="721" y="21533"/>
                <wp:lineTo x="20875" y="21533"/>
                <wp:lineTo x="20929" y="13279"/>
                <wp:lineTo x="10786" y="13170"/>
                <wp:lineTo x="21277" y="13127"/>
                <wp:lineTo x="21277" y="11545"/>
                <wp:lineTo x="10758" y="11437"/>
                <wp:lineTo x="6315" y="11090"/>
                <wp:lineTo x="15897" y="11090"/>
                <wp:lineTo x="18440" y="11025"/>
                <wp:lineTo x="18386" y="10744"/>
                <wp:lineTo x="21223" y="10419"/>
                <wp:lineTo x="21250" y="9357"/>
                <wp:lineTo x="21544" y="9011"/>
                <wp:lineTo x="21277" y="8664"/>
                <wp:lineTo x="21223" y="1038"/>
                <wp:lineTo x="21143" y="691"/>
                <wp:lineTo x="20929" y="280"/>
                <wp:lineTo x="20286" y="20"/>
                <wp:lineTo x="20046" y="0"/>
                <wp:lineTo x="5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0:56:00Z</dcterms:created>
  <dc:creator>Barbara Reyes</dc:creator>
  <dc:description/>
  <dc:language>en-US</dc:language>
  <cp:lastModifiedBy>Romeo delaCruz Carambas</cp:lastModifiedBy>
  <dcterms:modified xsi:type="dcterms:W3CDTF">2003-10-05T00:56:00Z</dcterms:modified>
  <cp:revision>2</cp:revision>
  <dc:subject/>
  <dc:title/>
</cp:coreProperties>
</file>