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cs="Times New Roman"/>
        </w:rPr>
      </w:pPr>
      <w:r>
        <w:rPr>
          <w:rFonts w:cs="Times New Roman" w:ascii="Times New Roman" w:hAnsi="Times New Roman"/>
        </w:rPr>
        <w:t>Borneman, 1</w:t>
        <w:tab/>
      </w:r>
    </w:p>
    <w:p>
      <w:pPr>
        <w:pStyle w:val="Normal"/>
        <w:spacing w:lineRule="auto" w:line="480"/>
        <w:ind w:firstLine="720"/>
        <w:rPr>
          <w:rFonts w:ascii="Times New Roman" w:hAnsi="Times New Roman" w:cs="Times New Roman"/>
        </w:rPr>
      </w:pPr>
      <w:r>
        <w:rPr>
          <w:rFonts w:cs="Times New Roman" w:ascii="Times New Roman" w:hAnsi="Times New Roman"/>
        </w:rPr>
        <w:t>One of America’s bloodiest wars can be summarized up into a clash of opposites.  The Civil War was fought between brother and brother, North and South, Industry and Agriculture, Government and State.  Two of the most decorated Generals embody the split between the United States during these years of Civil War.  Ulysses S. Grant, and Robert E. Lee are one another’s complete opposite. These future leaders received experiences before the Civil War in the Mexican War.  Their experiences were modeled after leading generals and other leaders during the Mexican War.  Strategies also were influenced by some of technology’s firsts appearing in the Civil War.  These two men once fighting on the same side to complete Manifest Destiny, to completely expand their country’s borders to the greatest extent and complete the nation as one, soon were faced against the split between the Union.  Ulysses S. Grant and Robert E. Lee can be compared and contrasted by their lives, education, outlooks, experiences, and their strategies during the Civil War and doing so reflecting how split the United States really were during this time.</w:t>
      </w:r>
    </w:p>
    <w:p>
      <w:pPr>
        <w:pStyle w:val="Normal"/>
        <w:spacing w:lineRule="auto" w:line="480"/>
        <w:rPr>
          <w:rFonts w:ascii="Times New Roman" w:hAnsi="Times New Roman" w:cs="Times New Roman"/>
        </w:rPr>
      </w:pPr>
      <w:r>
        <w:rPr>
          <w:rFonts w:cs="Times New Roman" w:ascii="Times New Roman" w:hAnsi="Times New Roman"/>
        </w:rPr>
        <w:tab/>
        <w:t xml:space="preserve">Every story has a beginning, and Ulysses S. Grant’s was not as glamorous, or as prestigious as his title of General.  Ulysses S. Grant’s father pressed Ulysses to better himself and to push himself to his limits.  Jesse Root Grant’s own experiences through life were his motivation to push Ulysses as hard as he did.  Jesse Grant dealt with the problem of bankruptcy and his family constantly being moved due to this.  Jesse Grant “was one sharp businessman. You had to get up early in the morning to get the better of him.” (Smith, 10).  Jesse established himself as a partner in the occupation of a tanner and then moved to Cincinnati where he met Ulysses’ mother Hannah Simpson.  After they were married they had their first child Ulysses.  Ulysses S. Grant was not always his name, in fact for the first few weeks he lived without a </w:t>
      </w:r>
    </w:p>
    <w:p>
      <w:pPr>
        <w:pStyle w:val="Normal"/>
        <w:spacing w:lineRule="auto" w:line="480"/>
        <w:jc w:val="right"/>
        <w:rPr>
          <w:rFonts w:ascii="Times New Roman" w:hAnsi="Times New Roman" w:cs="Times New Roman"/>
        </w:rPr>
      </w:pPr>
      <w:r>
        <w:rPr>
          <w:rFonts w:cs="Times New Roman" w:ascii="Times New Roman" w:hAnsi="Times New Roman"/>
        </w:rPr>
        <w:t>Borneman, 2</w:t>
      </w:r>
    </w:p>
    <w:p>
      <w:pPr>
        <w:pStyle w:val="Normal"/>
        <w:spacing w:lineRule="auto" w:line="480"/>
        <w:rPr/>
      </w:pPr>
      <w:r>
        <w:rPr>
          <w:rFonts w:cs="Times New Roman" w:ascii="Times New Roman" w:hAnsi="Times New Roman"/>
        </w:rPr>
        <w:t xml:space="preserve">name (Smith, 11).  Ulysses original name was Hiram Ulysses Grant.  When Grant was young his father moved them to Georgetown where he began his own tannery.  An early sign of Ulysses’ Grants opinions on death, and killing, was growing up around his father’s tannery.  “Unlike his father, the boy hated the smells and the sight of the bloody hides hanging up with bits of animal flesh still adhering to them.” (Smith, 12).  Ulysses did not excel in the common things that boys experienced in their youth and couldn’t bear the thought of killing any animal, so the exempted hunting from his childhood.  Though Ulysses was poor at hunting he was particularly well at riding a horse.  He trained horses and got them able to be ridden for other riders in his early years.  Though his intellect, and his ability in trade, was far from his riding ability.  His father had Ulysses bargain for a horse, and the horse’s owner got a better deal on the trade.  In the book </w:t>
      </w:r>
      <w:r>
        <w:rPr>
          <w:rFonts w:cs="Times New Roman" w:ascii="Times New Roman" w:hAnsi="Times New Roman"/>
          <w:u w:val="single"/>
        </w:rPr>
        <w:t>Lee and Grant</w:t>
      </w:r>
      <w:r>
        <w:rPr>
          <w:rFonts w:cs="Times New Roman" w:ascii="Times New Roman" w:hAnsi="Times New Roman"/>
        </w:rPr>
        <w:t>, Ulysses S. Grant recalled this memory and said, “This Transaction caused me great heart-burning.  The story got out among the boys of the village and it was a long time before I heard the last of it.  Boys enjoy the misery of their companions, at least village boys in that day did.”(14).</w:t>
      </w:r>
    </w:p>
    <w:p>
      <w:pPr>
        <w:pStyle w:val="Normal"/>
        <w:spacing w:lineRule="auto" w:line="480"/>
        <w:rPr>
          <w:rFonts w:ascii="Times New Roman" w:hAnsi="Times New Roman" w:cs="Times New Roman"/>
        </w:rPr>
      </w:pPr>
      <w:r>
        <w:rPr>
          <w:rFonts w:cs="Times New Roman" w:ascii="Times New Roman" w:hAnsi="Times New Roman"/>
        </w:rPr>
        <w:tab/>
        <w:t xml:space="preserve">Ulysses held no desire of being commissioned to a military position in his youth, or pursuing the thought of war, he wanted to get away from death, which he saw at his father’s tannery.  Robert only desired at most to become a farmer, or receive an education, the fact that he could be one of the greatest leader never entered his mind.  Ulysses’ father then took it upon himself to enroll his son in the military academy of West Point.  This boy, who would be assigned general to end one of the bloodiest wars in American History, would excel showing his genius in strategy in his years at the academy.  Though this cadet was nothing special in his years at the academy.  In fact, through most of years he wanted to get out of the academy as soon as </w:t>
      </w:r>
    </w:p>
    <w:p>
      <w:pPr>
        <w:pStyle w:val="Normal"/>
        <w:spacing w:lineRule="auto" w:line="480"/>
        <w:jc w:val="right"/>
        <w:rPr>
          <w:rFonts w:ascii="Times New Roman" w:hAnsi="Times New Roman" w:cs="Times New Roman"/>
        </w:rPr>
      </w:pPr>
      <w:r>
        <w:rPr>
          <w:rFonts w:cs="Times New Roman" w:ascii="Times New Roman" w:hAnsi="Times New Roman"/>
        </w:rPr>
        <w:t>Borneman, 3</w:t>
      </w:r>
    </w:p>
    <w:p>
      <w:pPr>
        <w:pStyle w:val="Normal"/>
        <w:spacing w:lineRule="auto" w:line="480"/>
        <w:rPr>
          <w:rFonts w:ascii="Times New Roman" w:hAnsi="Times New Roman" w:cs="Times New Roman"/>
        </w:rPr>
      </w:pPr>
      <w:r>
        <w:rPr>
          <w:rFonts w:cs="Times New Roman" w:ascii="Times New Roman" w:hAnsi="Times New Roman"/>
        </w:rPr>
        <w:t>possible, and when it came to Legislature debating on a bill to close the school Ulysses wished it would be passed.  Though when it was voted down he continued his education drearily.  Ulysses was not at the top of his class but he was not in the bottom either.  Ulysses’ academics stood around average, in the middle of his class.  Besides the meaningless, and tedious work he was assigned Grant also made room to have an active social life with in the walls of the academy.  Grant belonged to the secret society of the Twelve in One during his youth and his years at the academy (Smith, 17).  In his last year at the academy he thought he never wanted to take a position in the military, but there was one instance when he played with the thought.  This moment was when he saw the Military Chief of the Army, Winfield Scott, and he wondered if he may not acquire the general’s review in his future (Smith, 18).  When he finally graduated from his class, Ulysses had accumulated, over his four-year attendance to the academy, of 290 demerits from improper behavior.  He graduated and received the uniform of the Infantry, in which he returned home and walked through the city proudly.  After returning home his West Point roommate called for him to come to Jefferson Barracks, St. Louis to receive his first orders.</w:t>
      </w:r>
    </w:p>
    <w:p>
      <w:pPr>
        <w:pStyle w:val="Normal"/>
        <w:spacing w:lineRule="auto" w:line="480"/>
        <w:ind w:firstLine="720"/>
        <w:rPr>
          <w:rFonts w:ascii="Times New Roman" w:hAnsi="Times New Roman" w:cs="Times New Roman"/>
        </w:rPr>
      </w:pPr>
      <w:r>
        <w:rPr>
          <w:rFonts w:cs="Times New Roman" w:ascii="Times New Roman" w:hAnsi="Times New Roman"/>
        </w:rPr>
        <w:t xml:space="preserve">In May of 1844 he was sent to Natchitoches, Louisiana to monitor the problems between Mexico and the United States.  Eventually the Fourth Infantry was sent to the Rio Grande where the Mexicans were forced to fight.  Grant learned the aspects of war and duty under the leadership of Zachary Taylor.  Grant during the Mexican war was positioned in the processing of the supplies to the fighting ahead.  When he asked to be positioned where he would be able to fight under a new leader, he was denied.  Grant disregarded his orders and moved in to the fighting.  When the order “charge” came from Zachary Taylor, Grant charged as well and then </w:t>
      </w:r>
    </w:p>
    <w:p>
      <w:pPr>
        <w:pStyle w:val="Normal"/>
        <w:spacing w:lineRule="auto" w:line="480"/>
        <w:jc w:val="right"/>
        <w:rPr>
          <w:rFonts w:ascii="Times New Roman" w:hAnsi="Times New Roman" w:cs="Times New Roman"/>
        </w:rPr>
      </w:pPr>
      <w:r>
        <w:rPr>
          <w:rFonts w:cs="Times New Roman" w:ascii="Times New Roman" w:hAnsi="Times New Roman"/>
        </w:rPr>
        <w:t>Borneman, 4</w:t>
      </w:r>
    </w:p>
    <w:p>
      <w:pPr>
        <w:pStyle w:val="Normal"/>
        <w:spacing w:lineRule="auto" w:line="480"/>
        <w:rPr>
          <w:rFonts w:ascii="Times New Roman" w:hAnsi="Times New Roman" w:cs="Times New Roman"/>
        </w:rPr>
      </w:pPr>
      <w:r>
        <w:rPr>
          <w:rFonts w:cs="Times New Roman" w:ascii="Times New Roman" w:hAnsi="Times New Roman"/>
        </w:rPr>
        <w:t>made it into Monterrey where he remained.  The fact, to end the war, they had to negotiate surrender with Mexico, or take the City of Mexico.  Grant accompanied the Engineer regiment on the path to Mexico City.  This was one of the best aids to the knowledge of Grant for later in his life pertaining to Robert E. Lee’s tactics.  Scott ordered the attack on Mexico City, a job for the Engineers but Grant served well and was noted for his work.  The regimental commander of the Fourth noted, “And Lieutenant Grant, regimental quartermaster, who was usefully employed in his appropriate duties.” (Smith, 41).  On their attack of the City of Mexico’s outer defenses their next step was to take the capitol.  Grant positioned himself and a few of his men in the tower of church, and drove the Mexicans away from the gate opening it to the rest of the forces.  He was recognized by General William Worth and received compliment from him.  Following the City of Mexico’s surrender Grant was ranked first lieutenant.  After the war he went to St. Louis where he would be married.</w:t>
      </w:r>
    </w:p>
    <w:p>
      <w:pPr>
        <w:pStyle w:val="Normal"/>
        <w:spacing w:lineRule="auto" w:line="480"/>
        <w:ind w:firstLine="720"/>
        <w:rPr>
          <w:rFonts w:ascii="Times New Roman" w:hAnsi="Times New Roman" w:cs="Times New Roman"/>
        </w:rPr>
      </w:pPr>
      <w:r>
        <w:rPr>
          <w:rFonts w:cs="Times New Roman" w:ascii="Times New Roman" w:hAnsi="Times New Roman"/>
        </w:rPr>
        <w:t xml:space="preserve">To every coin there is another side, and Robert E. Lee is the exact opposite side of Ulysses S. Grant.  Instead of being the common man that Ulysses S. Grant portrayed Lee exemplified duty, and patriotism.  Lee loved his country but his true home was in the state of Virginia.  Lee was the son of Henry “Light-Horse Harry” Lee who received great respect from George Washington from their experiences together in the Revolutionary War (Warner, 180).  Robert E. Lee was born in Stratford Hall, on the Potomac River, on January 19, 1807.  In 1810 his father was sent to debtors prison and the family was forced to move to Alexandria, Virginia.  Lee was an intelligent boy who showed interests in his father’s reputation of servitude and leadership during the Revolutionary War, where as Grant did not find the same fascination in hi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t>Borneman, 5</w:t>
      </w:r>
    </w:p>
    <w:p>
      <w:pPr>
        <w:pStyle w:val="Normal"/>
        <w:spacing w:lineRule="auto" w:line="480"/>
        <w:rPr>
          <w:rFonts w:ascii="Times New Roman" w:hAnsi="Times New Roman" w:cs="Times New Roman"/>
        </w:rPr>
      </w:pPr>
      <w:r>
        <w:rPr>
          <w:rFonts w:cs="Times New Roman" w:ascii="Times New Roman" w:hAnsi="Times New Roman"/>
        </w:rPr>
        <w:t>father’s duties.  Robert’s mother embedded the qualities of duty, freedom, and hard work into Lee.</w:t>
      </w:r>
    </w:p>
    <w:p>
      <w:pPr>
        <w:pStyle w:val="Normal"/>
        <w:spacing w:lineRule="auto" w:line="480"/>
        <w:ind w:firstLine="720"/>
        <w:rPr>
          <w:rFonts w:ascii="Times New Roman" w:hAnsi="Times New Roman" w:cs="Times New Roman"/>
        </w:rPr>
      </w:pPr>
      <w:r>
        <w:rPr>
          <w:rFonts w:cs="Times New Roman" w:ascii="Times New Roman" w:hAnsi="Times New Roman"/>
        </w:rPr>
        <w:t>After studying, and working he was sent to West Point Academy.  Where Grant was sent.  Where Grant did not do well in his studies, Lee excelled.  Lee was not as social though in his years at the academy.  When the cadets went to dance or attend such events together Lee staid behind and studied intently and worked hard.  Lee excelled in his years at the academy and graduated in 1829 second of his class with not a single demerit, compared to Grants 290 demerits on his graduation (Civil War Journal: Robert E Lee).  Others that attended West Point were: future ally Jeb Stuart, and future enemy Phillips Sheridan (Civil War Journal: Robert E Lee).  Robert E. Lee graduated as an Engineer and as one of the elite of his class.</w:t>
      </w:r>
    </w:p>
    <w:p>
      <w:pPr>
        <w:pStyle w:val="Normal"/>
        <w:spacing w:lineRule="auto" w:line="480"/>
        <w:ind w:firstLine="720"/>
        <w:rPr>
          <w:rFonts w:ascii="Times New Roman" w:hAnsi="Times New Roman" w:cs="Times New Roman"/>
        </w:rPr>
      </w:pPr>
      <w:r>
        <w:rPr>
          <w:rFonts w:cs="Times New Roman" w:ascii="Times New Roman" w:hAnsi="Times New Roman"/>
        </w:rPr>
        <w:t xml:space="preserve">After his years at the academy Lee took coastal assignments building forts.  One of Lee’s greatest advantages in his future military career in the Civil War was his experience with these assignments.  Due to his assignments, Lee was able to learn the land and its topography.  Lee was sent to Texas during the time of tensions between the United States and Mexico and was assigned assistant engineer to General John E. Wool.  After positioned as assistant engineer he joined Winfield Scott in the Vera Cruz expedition (Warner, 180).  Lee did share the same empathy as Grant towards Mexico during the time of war.  Lee is quoted, “We have bullied her for that I am ashamed.” (Smith, 44).  Lee fought through the Mexican War, and got honorable recognition from General Winfield Scott and others.  The Mexican War concluded, and Lee had gained much respect due to his ability through the war even taking injury and proceeding in his duty.  William Scott eerily predicted in the year of 1847,  “Robert E. Lee greatest soldier now living and if he gets the opportunity he will prove himself the great captain of history.” (Civil </w:t>
      </w:r>
    </w:p>
    <w:p>
      <w:pPr>
        <w:pStyle w:val="Normal"/>
        <w:spacing w:lineRule="auto" w:line="480"/>
        <w:jc w:val="right"/>
        <w:rPr>
          <w:rFonts w:ascii="Times New Roman" w:hAnsi="Times New Roman" w:cs="Times New Roman"/>
        </w:rPr>
      </w:pPr>
      <w:r>
        <w:rPr>
          <w:rFonts w:cs="Times New Roman" w:ascii="Times New Roman" w:hAnsi="Times New Roman"/>
        </w:rPr>
        <w:t>Borneman, 6</w:t>
      </w:r>
    </w:p>
    <w:p>
      <w:pPr>
        <w:pStyle w:val="Normal"/>
        <w:spacing w:lineRule="auto" w:line="480"/>
        <w:rPr>
          <w:rFonts w:ascii="Times New Roman" w:hAnsi="Times New Roman" w:cs="Times New Roman"/>
        </w:rPr>
      </w:pPr>
      <w:r>
        <w:rPr>
          <w:rFonts w:cs="Times New Roman" w:ascii="Times New Roman" w:hAnsi="Times New Roman"/>
        </w:rPr>
        <w:t>War Journal: Robert E Lee).  After war he returned to West Point and took the role of superintendent during the time of inclining tensions between the North, and the South.  When the South seceded, and Lee’s homeland followed the secession, Lee also seceded from the United States, following his beloved homeland.</w:t>
      </w:r>
    </w:p>
    <w:p>
      <w:pPr>
        <w:pStyle w:val="Normal"/>
        <w:spacing w:lineRule="auto" w:line="480"/>
        <w:ind w:firstLine="720"/>
        <w:rPr>
          <w:rFonts w:ascii="Times New Roman" w:hAnsi="Times New Roman" w:cs="Times New Roman"/>
        </w:rPr>
      </w:pPr>
      <w:r>
        <w:rPr>
          <w:rFonts w:cs="Times New Roman" w:ascii="Times New Roman" w:hAnsi="Times New Roman"/>
        </w:rPr>
        <w:t xml:space="preserve">During war technology and weapons manipulates and presses leaders to develop their strategies.  Between the Mexican War and the Civil War technology developed and some of technologies first came about.   Technology of weapons and tactics develops when the threat or the need to adapt to situations arises.  Artillery changed between these wars and in the civil war improvements in breech loading, rifle barrels, and smokeless gunpowder came.  Cannons were made to uphold large powder charges, and enabling the weapon to fire larger shells at greater speeds (Varhola, 169).  Most death and casualties can be directly related to the small arms in the Civil War.  The small arms consisted of rifles, muskets, carbines, pistols, and shotguns.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the small arms, the most common pistol was the revolver, which was still commonly used in the life of the West, after the Civil War.  Hand grenades also saw light in the Civil War.  These grenades were typically a bunch of percussion caps surrounding a core of gunpowder which exploded on impact when one of the percussion caps sparked making the gunpowder explode (Varhola, 187).  Another advance in technology derived from the problem of the musket.  For many years infantry used a smoothbore musket which was incredibly inaccurate.  Ulysses S. Grant commented on a man with a smoothbore, “might fire at you all day with out you finding out.” (Henig, and Niderost, 68).  Due to this incredible time consuming, and tedious weapon, the minie ball was developed and it proved its self to be a lethal weapon.  It was effective at 400 yards on average though this weapon wasn’t commonly used due to its strenuous </w:t>
      </w:r>
    </w:p>
    <w:p>
      <w:pPr>
        <w:pStyle w:val="Normal"/>
        <w:spacing w:lineRule="auto" w:line="480"/>
        <w:jc w:val="right"/>
        <w:rPr>
          <w:rFonts w:ascii="Times New Roman" w:hAnsi="Times New Roman" w:cs="Times New Roman"/>
        </w:rPr>
      </w:pPr>
      <w:r>
        <w:rPr>
          <w:rFonts w:cs="Times New Roman" w:ascii="Times New Roman" w:hAnsi="Times New Roman"/>
        </w:rPr>
        <w:t>Borneman, 7</w:t>
      </w:r>
    </w:p>
    <w:p>
      <w:pPr>
        <w:pStyle w:val="Normal"/>
        <w:spacing w:lineRule="auto" w:line="480"/>
        <w:rPr>
          <w:rFonts w:ascii="Times New Roman" w:hAnsi="Times New Roman" w:cs="Times New Roman"/>
        </w:rPr>
      </w:pPr>
      <w:r>
        <w:rPr>
          <w:rFonts w:cs="Times New Roman" w:ascii="Times New Roman" w:hAnsi="Times New Roman"/>
        </w:rPr>
        <w:t>and time requiring to load the ball.  The ball must be packed in tightly in order to grip the grooves which gave the ball its accuracy (Henig, and Niderost, 69).  These terrible means of loading left one open to his enemy and were only futile in doing so.  So breechloaders were invented.  Henig and Niderost explain, “These weapons-fed ammunition at the breech, located at the base of the barrel just above the trigger.”  This rid the need of a ramrod and consumption of time to load while their enemy progressed on them.</w:t>
      </w:r>
    </w:p>
    <w:p>
      <w:pPr>
        <w:pStyle w:val="Normal"/>
        <w:spacing w:lineRule="auto" w:line="480"/>
        <w:ind w:firstLine="720"/>
        <w:rPr>
          <w:rFonts w:ascii="Times New Roman" w:hAnsi="Times New Roman" w:cs="Times New Roman"/>
        </w:rPr>
      </w:pPr>
      <w:r>
        <w:rPr>
          <w:rFonts w:cs="Times New Roman" w:ascii="Times New Roman" w:hAnsi="Times New Roman"/>
        </w:rPr>
        <w:t>Heavier weapons were brought into the Civil War, like the machine gun.  The machine gun at first was very crude but fired many lead balls in a rapid succession.  “Once a self-contained cartridge, consisting of powder and projectile wrapped in paper, was developed, there was no further need for scoops of powder and separate lead balls, and the appearance of the percussion, or firing cap, made the flint (successor to the lintstock) obsolete.”(Henig, and Niderost, 77).  On May 4, 1862 in Yorktown Virginia me were hit by an explosion due an example of land mines, or subterra shells during the Civil War (Henig, and Niderost, 84).  Gabriel J. Rains used this style of warfare and also received his education from West Point, and also served in the Mexican War.</w:t>
      </w:r>
    </w:p>
    <w:p>
      <w:pPr>
        <w:pStyle w:val="Normal"/>
        <w:spacing w:lineRule="auto" w:line="480"/>
        <w:ind w:firstLine="720"/>
        <w:rPr>
          <w:rFonts w:ascii="Times New Roman" w:hAnsi="Times New Roman" w:cs="Times New Roman"/>
        </w:rPr>
      </w:pPr>
      <w:r>
        <w:rPr>
          <w:rFonts w:cs="Times New Roman" w:ascii="Times New Roman" w:hAnsi="Times New Roman"/>
        </w:rPr>
        <w:t xml:space="preserve">Technology on the waters also developed during the Civil War.  Probably the most ground breaking in terms of Naval Warfare during the Civil War was the USS Monitor.  John Ericsson designed the USS Monitor, and this armored vessel was more than impressive.  The USS Monitor was the first ship to have a revolving gun turret and was made in need to counter act the ironclad ships of the CSA.  “The Monitor featured a flat deck 172 feet long, covered with iron plating 4½ inches thick.  The iron clad had only 2 feet of freeboard; in other words its raft like deck barely rose above the bobbing waterline.” (Henig, and Niderost, 112) The turret was </w:t>
      </w:r>
    </w:p>
    <w:p>
      <w:pPr>
        <w:pStyle w:val="Normal"/>
        <w:spacing w:lineRule="auto" w:line="480"/>
        <w:jc w:val="right"/>
        <w:rPr>
          <w:rFonts w:ascii="Times New Roman" w:hAnsi="Times New Roman" w:cs="Times New Roman"/>
        </w:rPr>
      </w:pPr>
      <w:r>
        <w:rPr>
          <w:rFonts w:cs="Times New Roman" w:ascii="Times New Roman" w:hAnsi="Times New Roman"/>
        </w:rPr>
        <w:t>Borneman, 8</w:t>
      </w:r>
    </w:p>
    <w:p>
      <w:pPr>
        <w:pStyle w:val="Normal"/>
        <w:spacing w:lineRule="auto" w:line="480"/>
        <w:rPr>
          <w:rFonts w:ascii="Times New Roman" w:hAnsi="Times New Roman" w:cs="Times New Roman"/>
        </w:rPr>
      </w:pPr>
      <w:r>
        <w:rPr>
          <w:rFonts w:cs="Times New Roman" w:ascii="Times New Roman" w:hAnsi="Times New Roman"/>
        </w:rPr>
        <w:t>the ships true reason for glory.  With this ship the Union was able to destroy the Virginia which destroyed many Union ships.  The Union developed a war machine for the waters, and, keeping to the Anaconda Plan, held the blockade on the South.</w:t>
      </w:r>
    </w:p>
    <w:p>
      <w:pPr>
        <w:pStyle w:val="TextBodyIndent"/>
        <w:rPr/>
      </w:pPr>
      <w:r>
        <w:rPr/>
        <w:t>Another great technology advance during the Civil War was in communication.  In 1844, Samuel F.B. Morse sent his first transmission to Washington D.C. (Varhola, 178).  Telegraphy consisted of sending pulses of electricity to the telegraph line from a battery.  These pulses-formed codes representing a letter and a number.  Another form of connecting the battlefield to those at home was the media of the time.  Reporters near the front of battle would record the war as it progressed.  Reporter recorded all progression, or how the Union of Confederates faired during the battle.  These reports were recorded by Telegraphy and Presses were able to base a story off these feed backs and messages before the reporters returned home.</w:t>
      </w:r>
    </w:p>
    <w:p>
      <w:pPr>
        <w:pStyle w:val="TextBodyIndent"/>
        <w:ind w:hanging="0"/>
        <w:rPr/>
      </w:pPr>
      <w:r>
        <w:rPr/>
        <w:tab/>
        <w:t>With new technology on the frontier leaders must re-evaluate how they tackle objectives.  Grant and Lee both show different means of dealing with these technological advances and open up the book of strategy to put they’re own names down.  Grant and Lee, both came from the same education, but both fought in the war not by the book.  Grant was hired later during the Civil War by Lincoln in order to stop this rebellion of the southern states and preserve the Union.  Grant, when he entered the war, was evaluated by Francis Adams, Jr.  “Francis Adams, Jr. [. . .] wrote his father in London that Grant could pass for a dumpy slouchy little subaltern who was fond of smoking.  But he knew how to manage his men quietly […] and he possessed exquisite judgement […] in a crisis all would instinctively lean on Grant.”  (Williams, 310).  Grant developed his strategies by observation.  His journey to attaining the title of General can be traced from his beginning experiences in Fort Henry, and Fort Donelson.</w:t>
      </w:r>
    </w:p>
    <w:p>
      <w:pPr>
        <w:pStyle w:val="TextBodyIndent"/>
        <w:ind w:hanging="0"/>
        <w:jc w:val="right"/>
        <w:rPr/>
      </w:pPr>
      <w:r>
        <w:rPr/>
        <w:t>Borneman, 9</w:t>
        <w:tab/>
      </w:r>
    </w:p>
    <w:p>
      <w:pPr>
        <w:pStyle w:val="TextBodyIndent"/>
        <w:rPr/>
      </w:pPr>
      <w:r>
        <w:rPr/>
        <w:t xml:space="preserve">Fort Henry was a joint operation between the navy of the Union and Grants brigade.  Grants men attacked from the Tennessee side of the river and positioned his men on the higher ground of the Kentucky side.  General Lloyd Tilghman realized his defeat after losing major artillery from the attack of Unions Navy, and Grant positions.  He then retreated his men to Fort Donelson.  As the men retreated Grant followed and sent the navy back to enter into the Cumberland River.  Grant stood with 15,000 men and Fort Donelson stood with 21,000 approximately (Kennedy, 45).  Grant launched his attack on Fort Donelson on February, 12.   Grant assigned Smith and his regiment to push in on the Forts right, and General John A. McClerand’s division to attack from the left. Grant ran into the troubles at Fort Donelson.  The defensive positions of the CSA fort walls made the Fort difficult to take.  The defensive structure was an educative experience that would prepare him for the defenses of other CSA fortifications, and ultimately Richmond.  Though Confederates were too arrogant in believing their structures could not be over taken.  Frances H. Kennedy, in the Civil War Battlefield Guide: Second Edition, states, and “Grant found the Confederate lines too strong and well positioned for assault.  Relying on this strength, however, the Confederates permitted Union troops to complete a virtual encirclement, leaving only a small gap on their right, and to select high ground for their base.  If Grant’s boldness had been matched by his opponents they might have struck Union troops as they marched on two separate roads to Donelson, or the Confederates might have counterattacked at Donelson while they had superior numbers and Grant lacked naval support.  However they did not.” (47).  Pillow soon attacked on the right side of McClerand.  As they fought McClerand was able to force Pillow back to its original defensive line.  This was seen as a sign to Fort Donelson weakening under the pressing of the divisions.  Smith then succeeded in </w:t>
      </w:r>
    </w:p>
    <w:p>
      <w:pPr>
        <w:pStyle w:val="TextBodyIndent"/>
        <w:ind w:hanging="0"/>
        <w:jc w:val="right"/>
        <w:rPr/>
      </w:pPr>
      <w:r>
        <w:rPr/>
        <w:t>Borneman, 10</w:t>
      </w:r>
    </w:p>
    <w:p>
      <w:pPr>
        <w:pStyle w:val="TextBodyIndent"/>
        <w:ind w:hanging="0"/>
        <w:rPr/>
      </w:pPr>
      <w:r>
        <w:rPr/>
        <w:t>pushing Buckner back.  Eventually, Grant called for an unconditional surrender from Buckner and achieved his victory by conquering the fort. Grant’s boldness and determination to take a risk was shown through his battles at Fort Henry, and Fort Donelson.</w:t>
      </w:r>
    </w:p>
    <w:p>
      <w:pPr>
        <w:pStyle w:val="TextBodyIndent"/>
        <w:ind w:hanging="0"/>
        <w:rPr/>
      </w:pPr>
      <w:r>
        <w:rPr/>
        <w:tab/>
        <w:t>Lee made intense attacks on the North and also lead the Union away from the South.  Lee exemplified his arrogance in the Battle of Gettysburg, and after his battle in Gettysburg, he noted this character flaw. He believed he was unstoppable and that was the reason for his defeat and he accepted all blame for this loss and claimed it was no others fault, but his own (Civil War Journals: Robert E. Lee).  After this defeat the CSA started to really dwindle and Lee was pushed back into the fortifications of Richmond.  The battle of Gettysburg began when General Hill went to Gettysburg to attain supplies and then he encountered the general of the calvary, General Buford.  Buford, after fighting in Gettysburg, retreated to reserve defenses set up by General Hancock on Cemetery Hill.  Through that night Meade and Lee came in with refreshing troops to both sides after the continuous fighting between the North and South at Gettysburg.  Next morning there were 65,000 CSA Troops and 85,000 Union troops.  On the second day Lee ordered General Longstreet to attack unions left flank and take Little Round Top.  General Longstreet trapped General Sickle, and the 15</w:t>
      </w:r>
      <w:r>
        <w:rPr>
          <w:vertAlign w:val="superscript"/>
        </w:rPr>
        <w:t>th</w:t>
      </w:r>
      <w:r>
        <w:rPr/>
        <w:t xml:space="preserve"> Alabama led by General Oates attacked Little Round Top, which was defended by the 20</w:t>
      </w:r>
      <w:r>
        <w:rPr>
          <w:vertAlign w:val="superscript"/>
        </w:rPr>
        <w:t>th</w:t>
      </w:r>
      <w:r>
        <w:rPr/>
        <w:t xml:space="preserve"> Maine led by Chamberlain.  The battle of the hill swayed back and forth, both gaining and losing ground.  In a last effort charge the 20</w:t>
      </w:r>
      <w:r>
        <w:rPr>
          <w:vertAlign w:val="superscript"/>
        </w:rPr>
        <w:t>th</w:t>
      </w:r>
      <w:r>
        <w:rPr/>
        <w:t xml:space="preserve"> Maine pushed the 15</w:t>
      </w:r>
      <w:r>
        <w:rPr>
          <w:vertAlign w:val="superscript"/>
        </w:rPr>
        <w:t>th</w:t>
      </w:r>
      <w:r>
        <w:rPr/>
        <w:t xml:space="preserve"> Alabama back and Little Round Top stayed under Union control.  Meanwhile General Sickles was massacred by artillery fire on the neighboring hill.  Reinforcements were sent to help General Sickle but this opened the Union line, and this gap was charged at by the CSA.  In effort to stop the charge the 1</w:t>
      </w:r>
      <w:r>
        <w:rPr>
          <w:vertAlign w:val="superscript"/>
        </w:rPr>
        <w:t>st</w:t>
      </w:r>
      <w:r>
        <w:rPr/>
        <w:t xml:space="preserve"> Minnesota went to fill in gap and they drove the </w:t>
      </w:r>
    </w:p>
    <w:p>
      <w:pPr>
        <w:pStyle w:val="TextBodyIndent"/>
        <w:ind w:hanging="0"/>
        <w:jc w:val="right"/>
        <w:rPr/>
      </w:pPr>
      <w:r>
        <w:rPr/>
        <w:t>Borneman, 11</w:t>
      </w:r>
    </w:p>
    <w:p>
      <w:pPr>
        <w:pStyle w:val="TextBodyIndent"/>
        <w:ind w:hanging="0"/>
        <w:rPr/>
      </w:pPr>
      <w:r>
        <w:rPr/>
        <w:t>Confederates back.  This act, though, cost the 1</w:t>
      </w:r>
      <w:r>
        <w:rPr>
          <w:vertAlign w:val="superscript"/>
        </w:rPr>
        <w:t>st</w:t>
      </w:r>
      <w:r>
        <w:rPr/>
        <w:t xml:space="preserve"> Minnesota to lose over half their men.  Finally, on the third day Lee ordered Picket to charge the Union after firing constantly on the hill. The union troops were moved to form a stronger front line and reload during this continuous bombardment.  When Pickets charge came, the Union unleashed complete fire knocking out the charge.  The Confederates retreated and Meade failed to chase after.  Meade was replaced immediately with Grant and led the journey to the end of the war.  As the Civil War continuously boiled down the CSA dwindled and it ultimately led to the battle for Richmond.  Lee was forced to protect the capitol from two fronts.  One front was from the South led by William Tecumseh Sherman and the West led by Sheridan and Ulysses S. Grant.  After non-stop fighting a continuous blood loss on both sides of Richmond General Ulysses S. Grant and Robert E. Lee were called together a meeting where they would sign the confederate armies surrender.</w:t>
      </w:r>
    </w:p>
    <w:p>
      <w:pPr>
        <w:pStyle w:val="TextBodyIndent"/>
        <w:ind w:hanging="0"/>
        <w:rPr/>
      </w:pPr>
      <w:r>
        <w:rPr/>
        <w:tab/>
        <w:t>Ulysses S. Grant and Robert E. Lee during the meeting could be contrasted immediately on how different the two were, just by their looks.  Robert E. Lee presented himself in gentleman’s attire of nobility and prestige.  Ulysses S. Grant represented more of the modern or common man of the United States of the time.  Grant respected Lee and they ended the war on amiable terms.  Grant let Lee and his soldiers return home with personal arms and safety.  Grant and Lee can be set up in a parallel manner where one can compare, and contrast these generals.  Their qualities of their early lives, education, outlooks, experiences, and their strategies can show how diverse and split the United States was during the time of this bloody rebe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8:18:00Z</dcterms:created>
  <dc:creator>user</dc:creator>
  <dc:description/>
  <dc:language>en-US</dc:language>
  <cp:lastModifiedBy>user</cp:lastModifiedBy>
  <dcterms:modified xsi:type="dcterms:W3CDTF">2002-12-16T07:51:00Z</dcterms:modified>
  <cp:revision>10</cp:revision>
  <dc:subject/>
  <dc:title>Borneman, 1</dc:title>
</cp:coreProperties>
</file>