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right"/>
        <w:rPr>
          <w:rFonts w:cs="Arial"/>
          <w:szCs w:val="32"/>
        </w:rPr>
      </w:pPr>
      <w:r>
        <w:rPr>
          <w:rFonts w:cs="Arial"/>
          <w:szCs w:val="32"/>
        </w:rPr>
        <w:t>Sistema de Gestión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Club de Teni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/>
          <w:b w:val="false"/>
          <w:sz w:val="36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umento de Matriz de Ries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/>
          <w:b w:val="false"/>
          <w:bCs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cs="Arial"/>
          <w:sz w:val="28"/>
        </w:rPr>
        <w:t>Versión 1.0</w:t>
      </w:r>
    </w:p>
    <w:p>
      <w:pPr>
        <w:pStyle w:val="Heading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Tabla de Contenidos</w:t>
      </w:r>
    </w:p>
    <w:p>
      <w:pPr>
        <w:pStyle w:val="Heading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5258607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riz de Riesgos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  <w:t>Historia de Rev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rFonts w:cs="Arial" w:ascii="Arial" w:hAnsi="Arial"/>
              </w:rPr>
              <w:t>Versión Fin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Development: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Tovar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José María Espinoza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Povis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y Ruiz</w:t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Gonzá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Matriz de Riesgos</w:t>
      </w:r>
    </w:p>
    <w:p>
      <w:pPr>
        <w:pStyle w:val="Heading1"/>
        <w:rPr>
          <w:rFonts w:cs="Arial"/>
        </w:rPr>
      </w:pPr>
      <w:bookmarkStart w:id="0" w:name="__RefHeading___Toc165258607"/>
      <w:bookmarkEnd w:id="0"/>
      <w:r>
        <w:rPr>
          <w:rFonts w:cs="Arial"/>
        </w:rPr>
        <w:t>Matriz de Riesgos</w:t>
      </w:r>
    </w:p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128"/>
        <w:gridCol w:w="817"/>
        <w:gridCol w:w="674"/>
        <w:gridCol w:w="839"/>
        <w:gridCol w:w="697"/>
        <w:gridCol w:w="851"/>
        <w:gridCol w:w="1912"/>
        <w:gridCol w:w="752"/>
      </w:tblGrid>
      <w:tr>
        <w:trPr>
          <w:trHeight w:val="330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o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dad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s pre-profesionales y/o empleos.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se mejor, pedir permisos en casos críticos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habilidad en el manejo del lenguaje Java al no haber trabajado con él, desde hace dos ciclos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el conocimiento y retomar práctica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asos de prueba no cubran al 100% los requerimientos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se mejor, priorizar lo más crítico del proyecto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habilidad con el  uso del IDE Eclipse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el IDE, compartir con el grupo las soluciones halladas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esconocimiento del administrador de base de datos MySQL que interactua con el Eclipse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el conocimiento, encargar a alguien la investigación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y clases de otros cursos. Problemas académicos en otros cursos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se mejor, dejar para fechas de examenes cosas sencillas del proyecto. Redistribuir la carga de trabajo.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y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er disponibles computadoras en los laboratorios V, al compartirlas con otros horarios de DP1 o Ingeniería de Software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de avanzar lo esencial con tiempo y dejar lo menos importante para ser desarrollado en los días previos al entregable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iones del profesor a destiempo, o pedido de nuevos requerimientos luego de haber planificado nuestro entregable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r con el profesor para evitar esa situación o renegociar si el tiempo es demasiado escaso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dida de información sobre documentación o código por errores de hardware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siempre un respaldo. Almacenar en más de un medio.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128"/>
        <w:gridCol w:w="817"/>
        <w:gridCol w:w="674"/>
        <w:gridCol w:w="839"/>
        <w:gridCol w:w="696"/>
        <w:gridCol w:w="851"/>
        <w:gridCol w:w="1912"/>
        <w:gridCol w:w="752"/>
      </w:tblGrid>
      <w:tr>
        <w:trPr>
          <w:trHeight w:val="765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 de un integrante del grupo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tribuir el trabajo, priorizar lo importante del entregable, hablar con el jefe de práctica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y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o del curso de un integrante del grupo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tribuir el trabajo, priorizar lo importante del proyecto, hablar con el profesor y el jefe de práctica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ocimiento del Negocio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tivo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 afinando detalles sobre el conocimiento del negocio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</w:t>
            </w:r>
          </w:p>
        </w:tc>
      </w:tr>
    </w:tbl>
    <w:p>
      <w:pPr>
        <w:pStyle w:val="Normal"/>
        <w:keepNext w:val="true"/>
        <w:autoSpaceDE w:val="false"/>
        <w:spacing w:before="0" w:after="60"/>
        <w:ind w:left="720" w:right="44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spacing w:before="0" w:after="60"/>
        <w:ind w:left="720" w:right="44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yenda</w:t>
      </w:r>
    </w:p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tbl>
      <w:tblPr>
        <w:tblW w:w="19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t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di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j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348"/>
      <w:gridCol w:w="2628"/>
    </w:tblGrid>
    <w:tr>
      <w:trPr/>
      <w:tc>
        <w:tcPr>
          <w:tcW w:w="351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ntificia Universidad Católica del Perú</w:t>
          </w:r>
        </w:p>
      </w:tc>
      <w:tc>
        <w:tcPr>
          <w:tcW w:w="33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arrollo de Programas 2</w:t>
          </w:r>
        </w:p>
      </w:tc>
      <w:tc>
        <w:tcPr>
          <w:tcW w:w="262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348"/>
      <w:gridCol w:w="2628"/>
    </w:tblGrid>
    <w:tr>
      <w:trPr/>
      <w:tc>
        <w:tcPr>
          <w:tcW w:w="351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ntificia Universidad Católica del Perú</w:t>
          </w:r>
        </w:p>
      </w:tc>
      <w:tc>
        <w:tcPr>
          <w:tcW w:w="33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arrollo de Programas 2</w:t>
          </w:r>
        </w:p>
      </w:tc>
      <w:tc>
        <w:tcPr>
          <w:tcW w:w="262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348"/>
      <w:gridCol w:w="2628"/>
    </w:tblGrid>
    <w:tr>
      <w:trPr/>
      <w:tc>
        <w:tcPr>
          <w:tcW w:w="351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ntificia Universidad Católica del Perú</w:t>
          </w:r>
        </w:p>
      </w:tc>
      <w:tc>
        <w:tcPr>
          <w:tcW w:w="33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arrollo de Programas 2</w:t>
          </w:r>
        </w:p>
      </w:tc>
      <w:tc>
        <w:tcPr>
          <w:tcW w:w="262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693"/>
    </w:tblGrid>
    <w:tr>
      <w:trPr/>
      <w:tc>
        <w:tcPr>
          <w:tcW w:w="6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ray Developmen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ersión:           1.0</w:t>
          </w:r>
        </w:p>
      </w:tc>
    </w:tr>
    <w:tr>
      <w:trPr/>
      <w:tc>
        <w:tcPr>
          <w:tcW w:w="6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riz de Riesgo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Fecha:  19/04/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Array Development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693"/>
    </w:tblGrid>
    <w:tr>
      <w:trPr/>
      <w:tc>
        <w:tcPr>
          <w:tcW w:w="6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ray Developmen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ersión:           1.0</w:t>
          </w:r>
        </w:p>
      </w:tc>
    </w:tr>
    <w:tr>
      <w:trPr/>
      <w:tc>
        <w:tcPr>
          <w:tcW w:w="64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riz de Riesgo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Fecha:  19/04/20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551"/>
    </w:tblGrid>
    <w:tr>
      <w:trPr/>
      <w:tc>
        <w:tcPr>
          <w:tcW w:w="6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rray Development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ersión:           2.0</w:t>
          </w:r>
        </w:p>
      </w:tc>
    </w:tr>
    <w:tr>
      <w:trPr/>
      <w:tc>
        <w:tcPr>
          <w:tcW w:w="6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riz de Riesgos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Fecha:  19/04/2007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7:00Z</dcterms:created>
  <dc:creator>José Antonio Pow Sang</dc:creator>
  <dc:description/>
  <cp:keywords/>
  <dc:language>en-US</dc:language>
  <cp:lastModifiedBy>Julio Povis</cp:lastModifiedBy>
  <cp:lastPrinted>2001-12-26T13:07:00Z</cp:lastPrinted>
  <dcterms:modified xsi:type="dcterms:W3CDTF">2007-06-17T20:04:00Z</dcterms:modified>
  <cp:revision>15</cp:revision>
  <dc:subject/>
  <dc:title>Sistema GesProMet </dc:title>
</cp:coreProperties>
</file>