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16"/>
          <w:u w:val="single"/>
          <w:vertAlign w:val="superscript"/>
        </w:rPr>
      </w:pPr>
      <w:r>
        <w:rPr>
          <w:rFonts w:cs="Arial Rounded MT Bold" w:ascii="Arial Rounded MT Bold" w:hAnsi="Arial Rounded MT Bold"/>
          <w:b/>
          <w:sz w:val="16"/>
          <w:u w:val="single"/>
          <w:vertAlign w:val="superscript"/>
        </w:rPr>
      </w:r>
    </w:p>
    <w:p>
      <w:pPr>
        <w:pStyle w:val="Normal"/>
        <w:spacing w:before="240" w:after="0"/>
        <w:jc w:val="center"/>
        <w:rPr/>
      </w:pPr>
      <w:r>
        <w:rPr/>
        <w:t>FOLHA DE TRABALHO PARA ANALISE DAS OPERAÇÕES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528"/>
        <w:gridCol w:w="1101"/>
        <w:gridCol w:w="2"/>
        <w:gridCol w:w="1055"/>
        <w:gridCol w:w="1133"/>
        <w:gridCol w:w="1"/>
        <w:gridCol w:w="1275"/>
      </w:tblGrid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EMPRESA____________INDUSTRiA________</w:t>
            </w:r>
          </w:p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MODELO ____________   ANO ____________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 0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REAL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PREVIST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RE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PREVIS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REA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286385</wp:posOffset>
                      </wp:positionV>
                      <wp:extent cx="183515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pt;mso-wrap-distance-left:9.05pt;mso-wrap-distance-right:9.05pt;mso-wrap-distance-top:0pt;mso-wrap-distance-bottom:0pt;margin-top:22.55pt;mso-position-vertical-relative:text;margin-left: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vertAlign w:val="superscript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(a)  Índices geral dos preço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  <w:u w:val="single"/>
              </w:rPr>
            </w:pPr>
            <w:r>
              <w:rPr>
                <w:spacing w:val="40"/>
                <w:sz w:val="16"/>
              </w:rPr>
              <w:t>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(b)  Prev. Taxa  anual  de  Inflação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2.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304800</wp:posOffset>
                      </wp:positionV>
                      <wp:extent cx="183515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pt;mso-wrap-distance-left:9.05pt;mso-wrap-distance-right:9.05pt;mso-wrap-distance-top:0pt;mso-wrap-distance-bottom:0pt;margin-top:24pt;mso-position-vertical-relative:text;margin-left: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vertAlign w:val="superscript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(a) Trimestr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  <w:u w:val="single"/>
              </w:rPr>
            </w:pPr>
            <w:r>
              <w:rPr>
                <w:spacing w:val="40"/>
                <w:sz w:val="16"/>
              </w:rPr>
              <w:t>AMJ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(b) Ind.  Variação Estacional         Média = 100%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  <w:u w:val="single"/>
              </w:rPr>
            </w:pPr>
            <w:r>
              <w:rPr>
                <w:spacing w:val="40"/>
                <w:sz w:val="16"/>
              </w:rPr>
              <w:t>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82550</wp:posOffset>
                      </wp:positionV>
                      <wp:extent cx="183515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pt;mso-wrap-distance-left:9.05pt;mso-wrap-distance-right:9.05pt;mso-wrap-distance-top:0pt;mso-wrap-distance-bottom:0pt;margin-top:6.5pt;mso-position-vertical-relative:text;margin-left: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vertAlign w:val="superscript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Índice da  atividade  Econômica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  <w:u w:val="single"/>
              </w:rPr>
            </w:pPr>
            <w:r>
              <w:rPr>
                <w:spacing w:val="40"/>
                <w:sz w:val="16"/>
              </w:rPr>
              <w:t>1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( a) I Incent. Fiscal p/ Novos  Invest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00330</wp:posOffset>
                      </wp:positionV>
                      <wp:extent cx="183515" cy="182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pt;mso-wrap-distance-left:9.05pt;mso-wrap-distance-right:9.05pt;mso-wrap-distance-top:0pt;mso-wrap-distance-bottom:0pt;margin-top:7.9pt;mso-position-vertical-relative:text;margin-left: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vertAlign w:val="superscript"/>
                              </w:rPr>
                              <w:t>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( b)  Sobretaxa  de  I.R  em vigo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( c) Taxa  de  Depreciaçã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2.5 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18745</wp:posOffset>
                      </wp:positionV>
                      <wp:extent cx="183515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pt;mso-wrap-distance-left:9.05pt;mso-wrap-distance-right:9.05pt;mso-wrap-distance-top:0pt;mso-wrap-distance-bottom:0pt;margin-top:9.35pt;mso-position-vertical-relative:text;margin-left: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( a ) Preço  de  venda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6.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(b ) Preço Médio  da  Indústri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6.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Vendas totais da industria ( unidade )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spacing w:val="40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pacing w:val="40"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Mercado Potencial       ( em unidades )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438.8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4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vertAlign w:val="superscript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Volume de  vendas      ( em unidades)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438.8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Participação  de  mercado                              ( %  de unidade )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11.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Produção neste trimestre                             ( em unidades )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400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295910</wp:posOffset>
                      </wp:positionV>
                      <wp:extent cx="183515" cy="1828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pt;mso-wrap-distance-left:9.05pt;mso-wrap-distance-right:9.05pt;mso-wrap-distance-top:0pt;mso-wrap-distance-bottom:0pt;margin-top:23.3pt;mso-position-vertical-relative:text;margin-left: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(a) Custo Unitário Mão-de-Obra Dir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1.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(B) Custo Unitário Matéria-Pr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1.5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8 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Estoque Final  de Produtos Acabados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51.0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Capacidade de produção para o próximo  trimestr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415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4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40"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/>
        <w:t>FOLHA DE TRABALHO PARA ANALISE DAS OPERAÇÕES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528"/>
        <w:gridCol w:w="1101"/>
        <w:gridCol w:w="2"/>
        <w:gridCol w:w="1055"/>
        <w:gridCol w:w="1133"/>
        <w:gridCol w:w="1"/>
        <w:gridCol w:w="1275"/>
      </w:tblGrid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EMPRESA____________INDUSTRiA________</w:t>
            </w:r>
          </w:p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MODELO ____________   ANO ____________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____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PERÍODO  ______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PERÍODO   ______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REAL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PREVIST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RE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PREVIS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REA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286385</wp:posOffset>
                      </wp:positionV>
                      <wp:extent cx="183515" cy="1828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pt;mso-wrap-distance-left:9.05pt;mso-wrap-distance-right:9.05pt;mso-wrap-distance-top:0pt;mso-wrap-distance-bottom:0pt;margin-top:22.55pt;mso-position-vertical-relative:text;margin-left: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vertAlign w:val="superscript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(a) Índices geral dos preço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(b) Prev. Taxa  anual  de  Inflação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304800</wp:posOffset>
                      </wp:positionV>
                      <wp:extent cx="183515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pt;mso-wrap-distance-left:9.05pt;mso-wrap-distance-right:9.05pt;mso-wrap-distance-top:0pt;mso-wrap-distance-bottom:0pt;margin-top:24pt;mso-position-vertical-relative:text;margin-left: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vertAlign w:val="superscript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(a) Trimestr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(b) Ind.  Variação Estacional         Média = 100%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82550</wp:posOffset>
                      </wp:positionV>
                      <wp:extent cx="183515" cy="182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pt;mso-wrap-distance-left:9.05pt;mso-wrap-distance-right:9.05pt;mso-wrap-distance-top:0pt;mso-wrap-distance-bottom:0pt;margin-top:6.5pt;mso-position-vertical-relative:text;margin-left: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vertAlign w:val="superscript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Indice da  atividade  Econôm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( a) I Incent. Fiscal p/ Novos  Invest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00330</wp:posOffset>
                      </wp:positionV>
                      <wp:extent cx="183515" cy="1828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pt;mso-wrap-distance-left:9.05pt;mso-wrap-distance-right:9.05pt;mso-wrap-distance-top:0pt;mso-wrap-distance-bottom:0pt;margin-top:7.9pt;mso-position-vertical-relative:text;margin-left: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vertAlign w:val="superscript"/>
                              </w:rPr>
                              <w:t>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( b)  Sobretaxa  de  I.R  em vigo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( c) Taxa  de  Depreciaçã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18745</wp:posOffset>
                      </wp:positionV>
                      <wp:extent cx="183515" cy="1828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pt;mso-wrap-distance-left:9.05pt;mso-wrap-distance-right:9.05pt;mso-wrap-distance-top:0pt;mso-wrap-distance-bottom:0pt;margin-top:9.35pt;mso-position-vertical-relative:text;margin-left: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( a ) Preço  de  venda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(b ) Preço Médio  da  Indústri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Vendas totais da industria ( unidade )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Mercado Potencial       ( em unidades )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4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vertAlign w:val="superscript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Volume de  vendas      ( em unidades)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Participação  de  mercado                              ( em unidades )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Produção neste trimestre                             ( em unidades )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295910</wp:posOffset>
                      </wp:positionV>
                      <wp:extent cx="183515" cy="1828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pt;mso-wrap-distance-left:9.05pt;mso-wrap-distance-right:9.05pt;mso-wrap-distance-top:0pt;mso-wrap-distance-bottom:0pt;margin-top:23.3pt;mso-position-vertical-relative:text;margin-left: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(a) Custo Unitário Mão-de-Obra Dir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(B) Custo Unitário Matéria-Pr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8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Estoque Final  de Produtos Acabados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Capacidade de produção para o próximo  trimestr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FOLHA DE TRABALHO PARA ANALISE DAS OPERAÇÕES ( CONTINUAÇÃO 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DEMONSTRATIVO DE LUCROS E PERDAS 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0"/>
        <w:gridCol w:w="3791"/>
        <w:gridCol w:w="1177"/>
        <w:gridCol w:w="2"/>
        <w:gridCol w:w="986"/>
        <w:gridCol w:w="946"/>
        <w:gridCol w:w="897"/>
        <w:gridCol w:w="992"/>
        <w:gridCol w:w="1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EMPRESA ______________INDÚSTRIA__________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0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1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2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40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MODELO_______________ANO ________________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REA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PREVISTO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REA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PREVIST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REAL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RECEITA    ( DE VENDAS )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>280882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DESPESAS -  DE  MARKETING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>240.0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PESQUISA E DESENVOLVIMENT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>150.0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ADMINISTRAÇÃ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>278.0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4</w:t>
            </w:r>
          </w:p>
        </w:tc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DESPESA E MANUTENÇÃO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>75.000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5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MÃO-DE-OBRA DIRET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>573.98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6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MATÉRIA-PRI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>630.67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7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REDUÇÃO-ESTOQUE PRODUTOS ACABAD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>116.637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8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DESPESA DE DEPRECIAÇÃ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>200.0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9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CUSTO DE ESTOCAGEM-PRODUTOS ACABADO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 xml:space="preserve"> </w:t>
            </w:r>
            <w:r>
              <w:rPr>
                <w:spacing w:val="30"/>
                <w:sz w:val="16"/>
              </w:rPr>
              <w:t>25.5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CUSTO DE ESTOCAGEM-MATÉRIA-PRIM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 xml:space="preserve"> </w:t>
            </w:r>
            <w:r>
              <w:rPr>
                <w:spacing w:val="30"/>
                <w:sz w:val="16"/>
              </w:rPr>
              <w:t>41.53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CUSTO DE EMISSÃO DE PEDIDO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 xml:space="preserve"> </w:t>
            </w:r>
            <w:r>
              <w:rPr>
                <w:spacing w:val="30"/>
                <w:sz w:val="16"/>
              </w:rPr>
              <w:t>50.0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CUSTO- MUDANÇA DE TURN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 xml:space="preserve">          </w:t>
            </w:r>
            <w:r>
              <w:rPr>
                <w:spacing w:val="30"/>
                <w:sz w:val="16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DESPESAS COM  INVESTIMENTOS NA PLANT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 xml:space="preserve"> </w:t>
            </w:r>
            <w:r>
              <w:rPr>
                <w:spacing w:val="30"/>
                <w:sz w:val="16"/>
              </w:rPr>
              <w:t>25.0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DESPESAS FINANCEIRA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 xml:space="preserve">            </w:t>
            </w:r>
            <w:r>
              <w:rPr>
                <w:spacing w:val="30"/>
                <w:sz w:val="16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25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DESPESAS GERA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 xml:space="preserve"> </w:t>
            </w:r>
            <w:r>
              <w:rPr>
                <w:spacing w:val="30"/>
                <w:sz w:val="16"/>
              </w:rPr>
              <w:t>82.0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6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TOTAL  DE    DESPESA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>2488329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7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LUCRO ANTES DO IMPOSTO DE REND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 xml:space="preserve">  </w:t>
            </w:r>
            <w:r>
              <w:rPr>
                <w:spacing w:val="30"/>
                <w:sz w:val="16"/>
              </w:rPr>
              <w:t>320.49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8</w:t>
            </w:r>
          </w:p>
        </w:tc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IMPOSTO DE RENDA 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 xml:space="preserve"> </w:t>
            </w:r>
            <w:r>
              <w:rPr>
                <w:spacing w:val="30"/>
                <w:sz w:val="16"/>
              </w:rPr>
              <w:t>152.213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9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LUCRO LIQUIDO APÓS O  IMPOSTO DE RENDA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 xml:space="preserve"> </w:t>
            </w:r>
            <w:r>
              <w:rPr>
                <w:spacing w:val="30"/>
                <w:sz w:val="16"/>
              </w:rPr>
              <w:t>168.28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DIVIDENDOS DISTRIBUÍDO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 xml:space="preserve">  </w:t>
            </w:r>
            <w:r>
              <w:rPr>
                <w:spacing w:val="30"/>
                <w:sz w:val="16"/>
              </w:rPr>
              <w:t>53.0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ACRÉSCIMO AO PATRIMÔNIO LIQUID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 xml:space="preserve"> </w:t>
            </w:r>
            <w:r>
              <w:rPr>
                <w:spacing w:val="30"/>
                <w:sz w:val="16"/>
              </w:rPr>
              <w:t>115.28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30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30"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u w:val="single"/>
        </w:rPr>
      </w:pPr>
      <w:r>
        <w:br w:type="page"/>
      </w:r>
      <w:r>
        <w:rPr>
          <w:b/>
          <w:sz w:val="16"/>
          <w:u w:val="single"/>
        </w:rPr>
        <w:t>FOLHA DE TRABALHO PARA ANALISE DAS OPERAÇÕES ( CONTINUAÇÃO 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EMONSTRATIVO DE LUCROS E PERDAS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0"/>
        <w:gridCol w:w="3791"/>
        <w:gridCol w:w="1177"/>
        <w:gridCol w:w="2"/>
        <w:gridCol w:w="986"/>
        <w:gridCol w:w="946"/>
        <w:gridCol w:w="897"/>
        <w:gridCol w:w="992"/>
        <w:gridCol w:w="1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EMPRESA ______________INDÚSTRIA__________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 ____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 _______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 ______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40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MODELO_______________ANO ________________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REA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PREVISTO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REA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PREVIST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REAL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RECEITA    ( DE VENDAS )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DESPESAS -  DE  MARKETING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PESQUISA E DESENVOLVIMENT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ADMINISTRAÇÃ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4</w:t>
            </w:r>
          </w:p>
        </w:tc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DESPESA E MANUTENÇÃO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5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MÃO-DE-OBRA DIRET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6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MATÉRIA-PRIM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7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REDUÇÃO-ESTOQUE PRODUTOS ACABAD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8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DESPESA DE DEPRECIAÇÃ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19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CUSTO DE ESTOCAGEM-PRODUTOS ACABADO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CUSTO DE ESTOCAGEM-MATÉRIA-PRIM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CUSTO DE EMISSÃO DE PEDIDO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CUSTO- MUDANÇA DE TURNO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DESPESAS COM  INVESTIMENTOS NA PLANT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DESPESAS FINANCEIRA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25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DESPESAS GERAI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6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TOTAL  DE    DESPESA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7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LUCRO ANTES DO IMPOSTO DE REND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8</w:t>
            </w:r>
          </w:p>
        </w:tc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IMPOSTO DE RENDA 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29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LUCRO LIQUIDO  APÓS O  IMPOSTO DE RENDA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DIVIDENDOS DISTRIBUÍDO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ACRÉSCIMO AO PATRIMÔNIO LIQUID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16"/>
          <w:u w:val="single"/>
          <w:vertAlign w:val="superscript"/>
        </w:rPr>
      </w:pPr>
      <w:r>
        <w:br w:type="page"/>
      </w:r>
      <w:r>
        <w:rPr>
          <w:rFonts w:cs="Arial Rounded MT Bold" w:ascii="Arial Rounded MT Bold" w:hAnsi="Arial Rounded MT Bold"/>
          <w:b/>
          <w:sz w:val="16"/>
          <w:vertAlign w:val="superscript"/>
        </w:rPr>
        <w:t>FOLHA DE TRABALHO PARA ANÁLISE DAS OPERAÇÕES ( CONTINUAÇÃO )</w:t>
      </w:r>
    </w:p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16"/>
          <w:u w:val="single"/>
          <w:vertAlign w:val="superscript"/>
        </w:rPr>
      </w:pPr>
      <w:r>
        <w:rPr>
          <w:rFonts w:cs="Arial Rounded MT Bold" w:ascii="Arial Rounded MT Bold" w:hAnsi="Arial Rounded MT Bold"/>
          <w:b/>
          <w:sz w:val="16"/>
          <w:u w:val="single"/>
          <w:vertAlign w:val="superscript"/>
        </w:rPr>
      </w:r>
    </w:p>
    <w:p>
      <w:pPr>
        <w:pStyle w:val="Normal"/>
        <w:spacing w:before="240" w:after="0"/>
        <w:jc w:val="center"/>
        <w:rPr/>
      </w:pPr>
      <w:r>
        <w:rPr/>
        <w:t xml:space="preserve">DEMONSTRATIVO DE  FLUXO  DE CAIXA 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1377"/>
        <w:gridCol w:w="1"/>
        <w:gridCol w:w="995"/>
        <w:gridCol w:w="996"/>
        <w:gridCol w:w="2"/>
        <w:gridCol w:w="994"/>
        <w:gridCol w:w="996"/>
        <w:gridCol w:w="3"/>
      </w:tblGrid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EMPRESA _______________INDÚSTRIA____________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0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 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 2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MODELO________________ ANO           _____________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REAL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REVIST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REAL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REVIST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REAL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RECEITAS  ( DE VENDAS 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8"/>
                <w:sz w:val="16"/>
              </w:rPr>
            </w:pPr>
            <w:r>
              <w:rPr>
                <w:spacing w:val="28"/>
                <w:sz w:val="16"/>
              </w:rPr>
              <w:t>2.808.82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8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8"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DESEMBOLSOS - DESPESAS DE CAIX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8"/>
                <w:sz w:val="16"/>
              </w:rPr>
            </w:pPr>
            <w:r>
              <w:rPr>
                <w:spacing w:val="28"/>
                <w:sz w:val="16"/>
              </w:rPr>
              <w:t>1.541.01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8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8"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IMPOSTO DE RENDA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8"/>
                <w:sz w:val="16"/>
              </w:rPr>
            </w:pPr>
            <w:r>
              <w:rPr>
                <w:spacing w:val="28"/>
                <w:sz w:val="16"/>
              </w:rPr>
              <w:t>152.21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8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8"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DIVIDENDOS DISTRIBUÍDOS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8"/>
                <w:sz w:val="16"/>
              </w:rPr>
            </w:pPr>
            <w:r>
              <w:rPr>
                <w:spacing w:val="28"/>
                <w:sz w:val="16"/>
              </w:rPr>
              <w:t>53.0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8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8"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INVESTIMENTO EM FÁBRICA E EQUIPAMENTO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8"/>
                <w:sz w:val="16"/>
              </w:rPr>
            </w:pPr>
            <w:r>
              <w:rPr>
                <w:spacing w:val="28"/>
                <w:sz w:val="16"/>
              </w:rPr>
              <w:t>500.0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8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8"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COMPRA DE MATÉRIA-PRIM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8"/>
                <w:sz w:val="16"/>
              </w:rPr>
            </w:pPr>
            <w:r>
              <w:rPr>
                <w:spacing w:val="28"/>
                <w:sz w:val="16"/>
              </w:rPr>
              <w:t>1.000.0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8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8"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TOTAL DE DESEMBOLSOS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8"/>
                <w:sz w:val="16"/>
              </w:rPr>
            </w:pPr>
            <w:r>
              <w:rPr>
                <w:spacing w:val="28"/>
                <w:sz w:val="16"/>
              </w:rPr>
              <w:t>3.246.23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8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8"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ACRÉSCIMO DE CAIX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8"/>
                <w:sz w:val="16"/>
              </w:rPr>
            </w:pPr>
            <w:r>
              <w:rPr>
                <w:spacing w:val="28"/>
                <w:sz w:val="16"/>
              </w:rPr>
              <w:t>( 437.405 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8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8"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16"/>
          <w:vertAlign w:val="superscript"/>
        </w:rPr>
      </w:pPr>
      <w:r>
        <w:rPr>
          <w:rFonts w:cs="Arial Rounded MT Bold" w:ascii="Arial Rounded MT Bold" w:hAnsi="Arial Rounded MT Bold"/>
          <w:b/>
          <w:sz w:val="16"/>
          <w:vertAlign w:val="superscript"/>
        </w:rPr>
      </w:r>
    </w:p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16"/>
          <w:vertAlign w:val="superscript"/>
        </w:rPr>
      </w:pPr>
      <w:r>
        <w:rPr>
          <w:rFonts w:cs="Arial Rounded MT Bold" w:ascii="Arial Rounded MT Bold" w:hAnsi="Arial Rounded MT Bold"/>
          <w:b/>
          <w:sz w:val="16"/>
          <w:vertAlign w:val="superscript"/>
        </w:rPr>
        <w:t>BALANÇO</w:t>
      </w:r>
    </w:p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16"/>
          <w:u w:val="single"/>
          <w:vertAlign w:val="superscript"/>
        </w:rPr>
      </w:pPr>
      <w:r>
        <w:rPr>
          <w:rFonts w:cs="Arial Rounded MT Bold" w:ascii="Arial Rounded MT Bold" w:hAnsi="Arial Rounded MT Bold"/>
          <w:b/>
          <w:sz w:val="16"/>
          <w:u w:val="single"/>
          <w:vertAlign w:val="superscript"/>
        </w:rPr>
      </w:r>
    </w:p>
    <w:tbl>
      <w:tblPr>
        <w:tblW w:w="8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1418"/>
        <w:gridCol w:w="992"/>
        <w:gridCol w:w="982"/>
        <w:gridCol w:w="982"/>
        <w:gridCol w:w="98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ATIVOS-CAIX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6"/>
                <w:sz w:val="16"/>
              </w:rPr>
            </w:pPr>
            <w:r>
              <w:rPr>
                <w:spacing w:val="26"/>
                <w:sz w:val="16"/>
              </w:rPr>
              <w:t>1.047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6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6"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ESTOQUE DE PRODUTOS ACABADO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6"/>
                <w:sz w:val="16"/>
              </w:rPr>
            </w:pPr>
            <w:r>
              <w:rPr>
                <w:spacing w:val="26"/>
                <w:sz w:val="16"/>
              </w:rPr>
              <w:t>10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6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6"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ESTOQUE DE MATÉRIA-P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6"/>
                <w:sz w:val="16"/>
              </w:rPr>
            </w:pPr>
            <w:r>
              <w:rPr>
                <w:spacing w:val="26"/>
                <w:sz w:val="16"/>
              </w:rPr>
              <w:t>1.2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6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6"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FABRICAS E EQUIPAMENTOS  (  V. CONT.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6"/>
                <w:sz w:val="16"/>
              </w:rPr>
            </w:pPr>
            <w:r>
              <w:rPr>
                <w:spacing w:val="26"/>
                <w:sz w:val="16"/>
              </w:rPr>
              <w:t>8.3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6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6"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ATRIMÔNIO LIQUI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6"/>
                <w:sz w:val="16"/>
              </w:rPr>
            </w:pPr>
            <w:r>
              <w:rPr>
                <w:spacing w:val="26"/>
                <w:sz w:val="16"/>
              </w:rPr>
              <w:t>10.7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6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6"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FABRICA E EQUIPAMENTO          ( VALOR REPOSIÇÃO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6"/>
                <w:sz w:val="16"/>
              </w:rPr>
            </w:pPr>
            <w:r>
              <w:rPr>
                <w:spacing w:val="26"/>
                <w:sz w:val="16"/>
              </w:rPr>
              <w:t>8.3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6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6"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ATRIMÔNIO LIQUIDO ( VALOR  ECONÔMIC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6"/>
                <w:sz w:val="16"/>
              </w:rPr>
            </w:pPr>
            <w:r>
              <w:rPr>
                <w:spacing w:val="26"/>
                <w:sz w:val="16"/>
              </w:rPr>
              <w:t>10.7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pacing w:val="26"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pacing w:val="26"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16"/>
          <w:u w:val="single"/>
          <w:vertAlign w:val="superscript"/>
        </w:rPr>
      </w:pPr>
      <w:r>
        <w:rPr>
          <w:rFonts w:cs="Arial Rounded MT Bold" w:ascii="Arial Rounded MT Bold" w:hAnsi="Arial Rounded MT Bold"/>
          <w:b/>
          <w:sz w:val="16"/>
          <w:u w:val="single"/>
          <w:vertAlign w:val="superscript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16"/>
          <w:u w:val="single"/>
          <w:vertAlign w:val="superscript"/>
        </w:rPr>
      </w:pPr>
      <w:r>
        <w:rPr>
          <w:rFonts w:cs="Arial Rounded MT Bold" w:ascii="Arial Rounded MT Bold" w:hAnsi="Arial Rounded MT Bold"/>
          <w:b/>
          <w:sz w:val="16"/>
          <w:u w:val="single"/>
          <w:vertAlign w:val="superscript"/>
        </w:rPr>
        <w:t>FOLHA DE TRABALHO PARA ANALISE DAS OPERAÇÕES ( CONTINUAÇÃO )</w:t>
      </w:r>
    </w:p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16"/>
          <w:u w:val="single"/>
          <w:vertAlign w:val="superscript"/>
        </w:rPr>
      </w:pPr>
      <w:r>
        <w:rPr>
          <w:rFonts w:cs="Arial Rounded MT Bold" w:ascii="Arial Rounded MT Bold" w:hAnsi="Arial Rounded MT Bold"/>
          <w:b/>
          <w:sz w:val="16"/>
          <w:u w:val="single"/>
          <w:vertAlign w:val="superscript"/>
        </w:rPr>
      </w:r>
    </w:p>
    <w:p>
      <w:pPr>
        <w:pStyle w:val="Normal"/>
        <w:spacing w:before="240" w:after="0"/>
        <w:jc w:val="center"/>
        <w:rPr/>
      </w:pPr>
      <w:r>
        <w:rPr/>
        <w:t xml:space="preserve">DEMONSTRATIVO DE  FLUXO  DE CAIXA 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1377"/>
        <w:gridCol w:w="1"/>
        <w:gridCol w:w="995"/>
        <w:gridCol w:w="996"/>
        <w:gridCol w:w="2"/>
        <w:gridCol w:w="994"/>
        <w:gridCol w:w="996"/>
        <w:gridCol w:w="3"/>
      </w:tblGrid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EMPRESA _______________INDÚSTRIA____________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 ______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ERÍODO   ______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PERÍODO ______  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MODELO________________ ANO           _____________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REAL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REVIST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REAL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REVIST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REAL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RECEITAS  ( DE VENDAS 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DESEMBOLSOS - DESPESAS DE CAIX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 xml:space="preserve">IMPOSTO DE RENDA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DIVIDENDOS DISTRIBUÍDOS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INVESTIMENTO EM FÁBRICA E EQUIPAMENTO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COMPRA DE MATÉRIA-PRIM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TOTAL DE DESEMBOLSOS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  <w:t>ACRÉSCIMO DE CAIX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6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16"/>
          <w:vertAlign w:val="superscript"/>
        </w:rPr>
      </w:pPr>
      <w:r>
        <w:rPr>
          <w:rFonts w:cs="Arial Rounded MT Bold" w:ascii="Arial Rounded MT Bold" w:hAnsi="Arial Rounded MT Bold"/>
          <w:b/>
          <w:sz w:val="16"/>
          <w:vertAlign w:val="superscript"/>
        </w:rPr>
      </w:r>
    </w:p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16"/>
          <w:vertAlign w:val="superscript"/>
        </w:rPr>
      </w:pPr>
      <w:r>
        <w:rPr>
          <w:rFonts w:cs="Arial Rounded MT Bold" w:ascii="Arial Rounded MT Bold" w:hAnsi="Arial Rounded MT Bold"/>
          <w:b/>
          <w:sz w:val="16"/>
          <w:vertAlign w:val="superscript"/>
        </w:rPr>
        <w:t>BALANÇO</w:t>
      </w:r>
    </w:p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16"/>
          <w:u w:val="single"/>
          <w:vertAlign w:val="superscript"/>
        </w:rPr>
      </w:pPr>
      <w:r>
        <w:rPr>
          <w:rFonts w:cs="Arial Rounded MT Bold" w:ascii="Arial Rounded MT Bold" w:hAnsi="Arial Rounded MT Bold"/>
          <w:b/>
          <w:sz w:val="16"/>
          <w:u w:val="single"/>
          <w:vertAlign w:val="superscript"/>
        </w:rPr>
      </w:r>
    </w:p>
    <w:tbl>
      <w:tblPr>
        <w:tblW w:w="8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1418"/>
        <w:gridCol w:w="992"/>
        <w:gridCol w:w="982"/>
        <w:gridCol w:w="982"/>
        <w:gridCol w:w="98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ATIVOS-CAIX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 xml:space="preserve">ESTOQUE DE PRODUTOS ACABADO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ESTOQUE DE MATÉRIA-P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FABRICAS E EQUIPAMENTOS  (  V. CONT.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ATRIMÔNIO LIQUI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FABRICA E EQUIPAMENTO          ( VALOR REPOSIÇÃO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  <w:t>PATRIMÔNIO LIQUIDO ( VALOR  ECONÔMIC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u w:val="single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16"/>
          <w:u w:val="single"/>
          <w:vertAlign w:val="superscript"/>
        </w:rPr>
      </w:pPr>
      <w:r>
        <w:rPr>
          <w:rFonts w:cs="Arial Rounded MT Bold" w:ascii="Arial Rounded MT Bold" w:hAnsi="Arial Rounded MT Bold"/>
          <w:b/>
          <w:sz w:val="16"/>
          <w:u w:val="single"/>
          <w:vertAlign w:val="superscript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u w:val="single"/>
          <w:vertAlign w:val="superscript"/>
        </w:rPr>
      </w:pPr>
      <w:r>
        <w:rPr>
          <w:rFonts w:cs="Arial Rounded MT Bold" w:ascii="Arial Rounded MT Bold" w:hAnsi="Arial Rounded MT Bold"/>
          <w:b/>
          <w:sz w:val="16"/>
          <w:u w:val="single"/>
          <w:vertAlign w:val="superscript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/>
    </w:pP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74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52:00Z</dcterms:created>
  <dc:creator>Irineu F Aguiar</dc:creator>
  <dc:description/>
  <dc:language>en-US</dc:language>
  <cp:lastModifiedBy>Irineu F Aguiar</cp:lastModifiedBy>
  <cp:lastPrinted>1999-06-14T02:25:00Z</cp:lastPrinted>
  <dcterms:modified xsi:type="dcterms:W3CDTF">1999-06-14T05:30:00Z</dcterms:modified>
  <cp:revision>3</cp:revision>
  <dc:subject/>
  <dc:title>FOLHA DE TRABALHO PARA ANALISE DAS OPERAÇÕES</dc:title>
</cp:coreProperties>
</file>