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If you would prefer to read this in one shot, the URL for the whole story is: http://www.geocities.com/Area51/Crater/3303/md_index.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itle: Manifest Desti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s: Kelida Flynn and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mmary: In a post-colonization world wracked by upheaval, Mulder and Scully must battle to find themselves, each other, and the vaccine, with the help of those they meet along the way. Out of a world encrusted with ash, they must 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laimer: Mulder, Scully and the Lone Gunmen belong to Chris Carter and 1013 Productions, no money is being made. The other, original characters are owned by Slippin' Mickeys and Kelida Flynn. As if anyone really wants to use them anyway. But really, we're dead broke. You want to sue? We'll have to file for bankruptcy. Don't make us wade through lakes of red tape, we'd only, as Ferris Bueller put it, subject ourselves to further school abs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edback: Oh God, YES. Please. &lt;Insert shameless begging here.&gt; Kelida: </w:t>
      </w:r>
      <w:r>
        <w:rPr>
          <w:rFonts w:cs="Times New Roman" w:ascii="Times New Roman" w:hAnsi="Times New Roman"/>
          <w:color w:val="0000FF"/>
          <w:u w:val="single"/>
        </w:rPr>
        <w:t>kelida_flynn@hotmail.com</w:t>
      </w:r>
      <w:r>
        <w:rPr>
          <w:rFonts w:cs="Times New Roman" w:ascii="Times New Roman" w:hAnsi="Times New Roman"/>
        </w:rPr>
        <w:t xml:space="preserve"> Slippin': </w:t>
      </w:r>
      <w:r>
        <w:rPr>
          <w:rFonts w:cs="Times New Roman" w:ascii="Times New Roman" w:hAnsi="Times New Roman"/>
          <w:color w:val="0000FF"/>
          <w:u w:val="single"/>
        </w:rPr>
        <w:t>red_phile@yahoo.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ifest Destiny" (1/20)</w:t>
      </w:r>
    </w:p>
    <w:p>
      <w:pPr>
        <w:pStyle w:val="Normal"/>
        <w:rPr>
          <w:rFonts w:ascii="Times New Roman" w:hAnsi="Times New Roman" w:cs="Times New Roman"/>
        </w:rPr>
      </w:pPr>
      <w:r>
        <w:rPr>
          <w:rFonts w:cs="Times New Roman" w:ascii="Times New Roman" w:hAnsi="Times New Roman"/>
        </w:rPr>
        <w:t>by Kelida Flynn and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LO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ings past and future color the night.  This was a lesson learned hard and at a high cost, as are all things of any significance.  The world had ceased being a paint-by-numbers place ages ago, but no one had ever bothered to notice until now, when it demanded to be seen as well as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 not seen it coming.  It had always been a possibility lingering at the fringe, but the reality?   They could not, and had not, fathomed it.  Even if they had somehow foreseen it,  they could not have  prevented it-this melting of midnight onto the landscape.  What remained now could not be erased.  The only option left was to redraw it, beginning and ending at the points of regret, joined together by a line asymmetrically absurd and beautiful as the journey it traced, and the people it conn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PROLO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2/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Feedback: Oh God, YES. Please. &lt;Insert shameless begging here.&gt; Kelida:</w:t>
      </w:r>
    </w:p>
    <w:p>
      <w:pPr>
        <w:pStyle w:val="Normal"/>
        <w:rPr>
          <w:rFonts w:ascii="Times New Roman" w:hAnsi="Times New Roman" w:cs="Times New Roman"/>
          <w:color w:val="0000FF"/>
          <w:u w:val="single"/>
        </w:rPr>
      </w:pP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2">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ifest Desti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merican ideal. The aspirations of these United States to expand. To colon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onic that when colonization began, it started in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in the chaotic uproar portrayed in Hollywood, but in a strange way, it was rather organized. And while not outwardly frenzied, there was an underlying hysteria felt by the unsuspecting populace. The expression, "they came out of the blue" carried a whole new mea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were horrified or stupefied, some maniacal and hysterical, but overall, the feeling in America was a wrenching kind of sadness from a democracy  gone bad. When it began there was a collective lamentation from the American people as they were stabbed in the back by their own government. They should have known. People had been screaming about it for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h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that's what they tol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ought that it must have been truly a sight to see members of the colonizing alien race working side by side with their own military. Herding the wayward people along, ferrying them to whatever destination would serve the new leader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that's what Mulder had been t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oke up in an arcane government institution 300 ft below Lake Michigan, with no identity, no memory and no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tendril of memory he tried to grasp, was that there was something, *someone* out there that he was looking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as he to know that *she* was looking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nbred in the human condition that survival is of the first and foremost importance.  So when mankind is stripped of its civilization and stability the first reaction is to fight back--to the death of necessary.  But nature is vicious, and it is unforgiving and not all men are fated for survival.  So in classic  Darwinian fashion, only the strongest had survived and the meek did not live long enough to inherit the earth.  Instead, they were inherited by it in ashes and in s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rvivors, if they could be called that, were the ones spared by the blind violence of  colonization.  They were the ones who had been too strong or too scared. They were the men and women who made the decision to run the risk of losing their lives to the brutality of their aggressors rather than to take their own lives and risk losing so much more in the process.  They stayed to re-create history and to build the new future from the ru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had decided that one of the tragedies of mankind was its tendency to repeat history in an endless cycle of mistakes and misunderstandings. Yet regardless of it all she still saw the possibility for hope, because as those in power continued to corrupt and consume, the oppressed would rise and rebel.  She still believed in the human spirit, even if the one person who had encompassed its passion so completely was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a?"  Scully looked up to see her mother coming down the hill.  She stood up and wiped the sweat from her brow with the wrist of her left hand.  "It's almost time for the morning sweep-through.  You should probably get inside soon."  Margaret Scully smiled faintly and turned to return to the blue-gray house on the Rhode Island shore that had acted as a make-shift home to them for the last few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she called out to no one, wiping her soil-stained hands on her over-sized pair of overalls.  The familiar pattern of dirt against denim was lately making the garment all her own, and these days having something all her own was not so strangely comforting.  She had found them hanging in the closet of the house that she and her mother now shared with six other inhabitants.  Scully left the small garden she had been tending to and trudged up the small 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y are they still doing this?" The voice was shrill, a mixture of nerves and irr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more of an open-aired question than a rhetorical one, but Scully answered it nonetheless, though not until she was within arms-length of Cynthia Adler who occupied the room next to hers.  Cynthia pressed her nose in between forefinger and thumb, sniffing slightly, and waited for a response.  Scully studied the woman's angular face and then looking down to Cynthia's hands as though she were addressing them and replied, "Maybe they're looking for something.  Maybe some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maybe it's just because they want us to fear them," a gravely baritone said.  Scully looked to her left and saw Richter McLachlan.  He was a new addition to the house, only a few weeks, but in his short time there he had made a definite impression.  "Because that's the ultimate power, isn't it?  To have complete domination  ove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ynthia snorted.  "So dram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ter smiled, his lips twisted thin and cynical, but he said no more. </w:t>
      </w:r>
    </w:p>
    <w:p>
      <w:pPr>
        <w:pStyle w:val="Normal"/>
        <w:rPr>
          <w:rFonts w:ascii="Times New Roman" w:hAnsi="Times New Roman" w:cs="Times New Roman"/>
        </w:rPr>
      </w:pPr>
      <w:r>
        <w:rPr>
          <w:rFonts w:cs="Times New Roman" w:ascii="Times New Roman" w:hAnsi="Times New Roman"/>
        </w:rPr>
        <w:t>Instead he turned to look at Scully expectantly, as if she owed him some sort of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she didn't respond to him.  Instead, she continued on into the house and up the large wooden staircase to her room.  In the hallway, on her way to her bedroom, Scully saw Cynthia's daughter, Jodie, rocking herself quietly on the padded bench by the window.  She smiled up as Scully passed, her face older and wearier than anyone should have to be at sixteen.  She wasn't sure if Jodie had been like this before colonization had begun, but it was already a painfully obvious reality that the chance to recover any semblance of innocence was long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ving Jodie alone in the hallway, Scully passed into her bedroom, painted an uncomfortable, lemon yellow that was supposed to invoke the feeling of sunshine and summer, but reminded her more of cats' eyes, curious and dangerous at the same time.  She rested herself on the bed and tiredly began to undress.  The knee-high boots came off first, caked with fresh mud and grass.   She placed them on the ground, a heavy clunk as each shoe hit the hardwood floor.  She rubbed her temples mechanically.  She had been getting headaches lately.  They would start out small and blossom into a full-blown monster.  Now, the floor below her began to spiral, tumbling downward into nothing.  She couldn't see it clearly any more.  It was something fragmented, a filmy brown grain, static patter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oney?"  Her mother peered into her room.  "Are you okay, Dana?"  Concerned, Margaret entered and sat down next to her daughter.  Instinctively she wrapped an arm loosely around Scully's shoulder, careful to not be too confining, but close enough to be comforting.  She had noticed her daughter's growing withdrawal in the last few months, which she had passed off as part of the adaptation phase into the now world and their roles in it, but it seemed to her to be a deeper melancholy.  Days would pass where she would hardly speak more than three word sentences or only give a nod of the head yes, a shake of the head, no.  But Margaret gave her daughter the space she seemed to need, although now she was beginning to think that Dana had merely grown over her wounds, and that whatever pain she was harboring still resided beneath the su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hifted and placed her head on her mother's shoulder.  "It's so . . . fleeting," Scully breathed out onto her mother's neck.  Her shoulders slumped and she almost collapsed into her mother'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eting?" she answered quietly.  "How i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thing feels like it's slipping away," she murmured, eyes averted. "So fast."  Scully looked up, her eyes wide and wounded. "Is this how the end of the world should feel, Mom?"  She stifled a sardonic laugh.  "Did the Bible ever say anything about the four horseman riding in on UF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Dana," she sighed, but she had to stifle a sob herself thinking all the children  she had lost.  It wasn't right that a mother should out-live so many of her children.  But she couldn't dwell on it because grief would eat her up much like it was doing to her daughter, and she had to be strong for both of them if not just for herself.  "I know we've lost so much, honey, but we can't let this get us down.  We can't.  Life's still worth fighting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tared, her expression blank.  "And what about Charlie . . . ?" She choked on his name and could not continue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had not seen her brother in over a year when word leaked through that she would never be given that opportunity again.  Charlie had died during the first wave of colonization.  It was still a raw memory in her mind.  She hadn't even known the exact details of his death when she first had heard.  Not until three days later, and three days before Mulder had disappeared, did she find out that Charlie had been selected as a host for the full-blown colonists by none other than Bill Scully Jr. himself.  She couldn't decide with hurt more--Charlie's loss or Bill's betray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cully suddenly saw a manifestation of her rage and  grief grow in her mind.  And she saw him.  There was Mulder, his lips pursed fiercely together as he supported her when she could not hold herself upright without fear of falling, or running madly into the streets with her brother's blood dripping from her hands.  And for a brief moment, that was all that should could feel, all that she could think of to build up her strength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waiting for you downstairs,"  Jodie said dully, but her eyes darting around nervously.  Scully watched her shadow of a  frame pass from her doorway and disappeared down the stairs, her footsteps light; ghos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gether, mother and daughter moved to walk down to where heavily-armed inspectors waited.  They looked cold and inhuman.  Their skin was gray, their eyes almost milky white.  They looked dead.  They changed day by day, but they still all looked the same.  Now, when she thought about it more carefully, she couldn't recall ever seeing the same men tw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though, there was no sweep. Instead, they had brought along a woman who  was struggling against their grasps, but apparently not struggling to escape.  When she relaxed her face was cold as theirs, but there was a wildness to her eyes,  and something almost like...m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lives here now, too," one of the guards said.  "Go on."  The left guard shoved her forward, and the woman stumbled slightly before she straightened herself.  She glared darkly at the guards.  Only then did Scully note the electric shackles around the woman's ank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quick click and buzz followed soon after and the shackles disengaged.  The woman jerked forward slightly, stepped out of her binds and kicked them back at the guards. Scully her heard gasp softly and saw her face soften as she turned  it away from her former cap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he  guards left without another word, leaving the residents of the house on the Rhode Island shore to stare at this fierce-looking creature of a woman who had without warning invaded their crowded house.  She appraised them one at a time, but said nothing.  Her dark eyes betrayed nothing as she looked and left them for the kitchen in search of glass of water to wet her dry throat, scorching her mark through the corridors of the house in the wake of her arr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3/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3">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rolled over slowly and groaned. The light was bright and his head spun wildly to the left. The pain behind his eyes was reminiscent of a hangover, but that didn't go on to explain what was happening to the rest of his brain. He closed his eyes and thought of how he'd gotten wherever he was because he couldn't remember. Anything. Not his name, his occupation, his family. His mind was a total blank, and he was seized immediately by pan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at up quickly and regretted it instantly. His head lolled involuntarily toward his chest and he grabbed it with both of his h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ck me!" he gas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in was ferocious, beating in his ears and roared in his veins and spread from the top of his head to the tips of his toes. And then it faded. As quickly as it had come, it was gone, and aside from the throbbing in his skull, left no trace of its previous exist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peaks!" a loud voice laughed, and Mulder jumped and spun his head to his left, seeking its source. "Not  the richest language I've heard, but it speaks nonetheless." A man stood up from his bunk, across the room  from Mulder's bed and slowly walked towards him. Mulder followed him silently with his eyes. "Fox Mulder," the man stated simply. "I didn't know if they were ever going to bring you back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Mulder croaked, swinging his legs over the bed and digging his palms into his eyes. "What the hell is going on?" He mumbled to himself, head still b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 backed up and flopped back down on his own bed, his white scrub-like pants and shirt bunching  up benea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all the people who could beat them, I would have thought it'd be you."  He heaved a sad sigh and continued. "I guess I *am* the only survi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rvivor of *what*?" Mulder asked, slowly meeting the mans eyes with an irritated gl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bloody travesty, Mr. Mulder. This colonization. This whole wonderful expansion. This perfect instance of Manifest Destiny coming back to bite us right on the ass." He paused and his expression lightened somewhat. "More specifically though, the memory wipe, which you are so obviously suffering from." The man ran his fingers back through his dusty blond hair, "You're smart. Not smart enough to avoid being captured, but I'd have at least thought that you'd beat the memory wipe." He sighed again.  "Everything *is* going straight to h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 are you?" Mulder asked.  "Come to think of it, who am I? How do you know me? What is this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 grinned a little and looked at him. "Glad to know they didn't suck your personality out too. Still as ever curious as can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ever  you say," Mulder muttered, rubbing his eyes again. "I take it *you* managed to beat this 'memory wi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e older man said, "I'm a survi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Mr. Survivor, do you have a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many names. But you can call me… Invictus." He grinned up at Mulder. "Has a nice ring to it, don't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llbinding," Mulder droned in his best sarcastic monotone cadence.  He leaned back, glowering at his room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Invictus," he said, putting a nice austere edge on the name, "since you managed to beat this whole memory-wipe thing, and since you so obviously have an astounding grasp on my current situation, would you mind filling me in? Because as you have so astutely pointed out, I'm having a hard time doing it myself." </w:t>
      </w:r>
    </w:p>
    <w:p>
      <w:pPr>
        <w:pStyle w:val="Normal"/>
        <w:rPr>
          <w:rFonts w:ascii="Times New Roman" w:hAnsi="Times New Roman" w:cs="Times New Roman"/>
        </w:rPr>
      </w:pPr>
      <w:r>
        <w:rPr>
          <w:rFonts w:cs="Times New Roman" w:ascii="Times New Roman" w:hAnsi="Times New Roman"/>
        </w:rPr>
      </w:r>
    </w:p>
    <w:p>
      <w:pPr>
        <w:pStyle w:val="TextBody"/>
        <w:rPr>
          <w:sz w:val="20"/>
        </w:rPr>
      </w:pPr>
      <w:r>
        <w:rPr>
          <w:sz w:val="20"/>
        </w:rPr>
        <w:t>"Easy, Mulder," Invictus said in a hurried whisper.  "If you get worked up, they're going to hear you. As it is, they don't know the wipe didn't work on me. As far as they're concerned, we're no longer two men who know far too much about their plans. Plans that are far more sinister and deadly than I think even *you* had ever imagined. We're a couple of drones that they've disappeared and, are as we speak, probably debating on whether or not to kill us. I'll tell you everything I know. I'll do my best to help you regain your memory, but  you need to realize that unless you act as confused and ignorant as you are right now, we stand to lose any and all hope of ever getting out of here. And to tell you the truth, I think that there is more hinging on our escape than anything you could possibly *hope* to fath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He leaned back, surprising his roommate with his sudden concurrence. He shrugged at the man's sudden look of surprise. "Do t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ill end where it all began. In a kaleidoscope of perfect moments.  Perfect love, perfect hate, in perfect destruction, and perfect creation.  And you will die as you have l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would remain. For you could kill a body but never its soul, and what is a soul if not a memory.  There was hope, but little, in the older man's words, his narrative leaving space for conjecture, but precious little for a soul to find its mate. And in his tale, the only hope for salvation was in the mating of two souls that had been separated time and tim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his serene introspection, Fox Mulder could not as yet remember. But for some reason, the unlikely, bizarre tale Invictus weaved before him made an odd kind of sense. He believed him, though he had no justification as to the honesty of the man's story. For all he knew, he could be in an insane asylum, his roommate a man living in a world he himself had cr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while the story held the promise of the most caliginous of dark times ahead, it also held hope. Hope for the future, and most importantly, hope for himself. And hope was the only thing Mulder had to hold on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Fox Mulder belie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at on his bed, staring at the ground before him, digesting the man's story piece by piece. And then he snorted. The snort turned into a chuckle, and the chuckle turned into a full blown lau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Mulder murmured between chuckles, "you're one crazy son of a bitch, you know that? But for some reason, I believe you." He looked the other man in the eye, "God help me, I belie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ero quod consolarit," the older man mut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ook a deep, calming breath and narrowed his eyes, looking at Invictus question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ero quod consolarit, Mr. Mulder. 'I believe because it com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uché," Mulder said, nodding as he sat back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do we do?" He leaned forward again and began speaking again in a hushed tone. "If what you say is true, what do we do next? How wide spread is this colonization? And what can I, *me* of all people, do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 Mulder," Invictus chuckled at his new friend's reaction, as though hearing his name for the first time, "the first thing we have to do is get out of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interrupted before he could get another sentence out. "Where is here again? I was a little caught up on the 'alien invasion' part of your story when you got to the part about where we were being hel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ichigan." Invictus answered, chewing on the inside of his lip and looking fleetingly about the room.   "Sort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t of?" Mulder stated, looking at Invictus oddly.  "How are we 'sort of' in Michi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we're technically well within the borders of the state.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ly we're 300 feet below the surface of Lake Michigan." He looked to Mulder, trying his best to ease into the severity of their situation. "In the Straits of Mackinac to be prec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Mulder said suddenly, as if he'd had an earth-shattering epiphany.   "So we just hop into the old Bubble Mobile and have Dr. Crenshaw speed us on up to the surface,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Only we'll have to get Melvin, the freshwater wonder dolphin to take him a message, because  yesterday, while I was running a scan on the supercomputer, my transmitter broke." Invictus looked at him with disdain.  "Look Mulder, I know all of this is a lot to swallow, but could you just *try* to work with me here?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ighed and reluctantly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 have a plan for getting out of here, but we'll get to that later.  To answer your other questions, the colonization *is* widespread, but it's most condensed on the east coast. The further west you move, the less control "They" have. Their grip is tightening here in the Midwest, starting with the larger cities, as far north as we are, in this relatively rural country, we should be okay. But we *do* have to be car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nd of gives new meaning to the phrase 'go west, young man,'" Mulder said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eed,"  Invictus agreed. "Look Mulder, we have to make our move soon.  Once we're out, we have to head south, down to Lansing. I have it on faith that the government is secretly working on a vaccine that can stop the colonization dead cold. *We* have to ge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follow," Mulder said.  "Why do *we* have to get it? I mean, how can we stop this? If our government has a… a vaccine? To stop colonization, why would we have to do anything? The government will use it to take out the aliens, or whatever this vaccine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ccine actually makes humans immune to effects of a certain..."weapon"… that the aliens are using to make the population of Earth a slave race. But Mr. Mulder, our government can no longer help. While they've developed and continue to develop this vaccine, they've been working with the aliens for well over fifty years. And now that the aliens have come, our government is useless to stop them. They're trying to  buy some time by working in cahoots with the aliens, but the aliens are too powerful. They have too much  control. We're the only ones who can stop this now, Mulder.  We're the only ones that can do anything.  But we need all of the help we can get…." He paused.  "We need your part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about to question Invictus once more, when the sound of the lock sliding back on the door  silenced them both. As the handle was turning, Invictus harshly whispered, "Remember Mulder, total ignorance! You don't know what'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or opened, admitting two armed men in military fatigues. They brusquely walked in, grabbed Mulder by the arms and ushered him quickly into the hallway. Mulder shot Invictus a worried glance as the door shut swiftly behind him and locked with resounding metallic c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ter began pacing around the corridor, his face spitting mad.  "As though we didn't have enough people here.  We don't even know who that woma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you calm down for once?" Cynthia snar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you shut up for once?" he snarled right back, walking straight up to her face, close enough to step on her 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garet then stepped in between them and tried to break up their impending fight.  Scully, though, was distracted.  As the shouts and angry curses faded into the background, she found herself following the woman into the kitchen.  Blue ocean light filtered in through the large window by the sink, only broken up by the shape of the woman leaning over the sink drinking water out of her cupped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orry about this," she began just as Scully had opened her mouth to speak.  "I don't want to intrude, but I can't help it.  They," she said this word with such venom and hatred, Scully could almost feel it vibrate into her bones, "they are watching me.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not your fault," Scully replied.  She moved closer until she was leaning next to the dark-haired woman on the counter.  "Ignore Richter. He can be a real high-strung ass, even when he doesn't apply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ave a small smile.  Scully smiled back.  "I'm Scu. . . Dana.  Dana Sc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miled softly to herself, as though she were tasting a memory.  "My . . . friend use to call me that, but he's not around anymore." She licked her lips.  "Just call me 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me sounded familiar."  She shifted her feet and turned so she would  face Scully straight on.  "I'm sorry about your friend." There was a slight, pregnant pause.  "I'm Elspeth Parr."  She reached out her hand, her long, strong fingers grasping Scully's tiny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e to meet you Elspeth, under the circumstances."  Scully made a gesture in the air with her hand.  They both grew quiet, shifting uncomfortably in the newness of their acquaintance.  Suddenly, there was a  crash of feet running down the stairs and a loud, boisterous voice ringing in through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digal son has returned!  Jodie!"  There was a scoop in the cadence of the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gether, Scully and Elspeth migrated towards the front entrance.  There Jodie Adler stood, a brighter shade of girl, facing a lanky Asian man. His face was comically alive, grinning like a man completely unaware of the reality around him.  There was something certainly enviable in that, Scully thought as she moved in more to greet Nathaniel Liu, in all his jester-like fash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ello, who do we have here?"  Nathaniel's smile suddenly faded as his eyes focused in on Elspeth.  They flickered for a moment of recognition, but he turned away somewhat confused and greeted the rest of the house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 of them sat on the porch and watched with seeming apprehension the setting of the sun.  As its flaming orange dipped into the cool recess of the blue and green horizon, there seemed to be a chill coming in from the tide behind them, black and thin, sweeping through like a sonic boom.  Jodie  sat perched on the railing that circled the house.  Her hair was made up in messy braids, and she was resting her head tiredly against a column.  The only movement she made was the occasional glance over at Nathaniel who was busily engaged in conversation with Elspeth.  Scully watched them all from her seat  on the front steps.</w:t>
      </w:r>
    </w:p>
    <w:p>
      <w:pPr>
        <w:pStyle w:val="Normal"/>
        <w:rPr>
          <w:rFonts w:ascii="Times New Roman" w:hAnsi="Times New Roman" w:cs="Times New Roman"/>
        </w:rPr>
      </w:pPr>
      <w:r>
        <w:rPr>
          <w:rFonts w:cs="Times New Roman" w:ascii="Times New Roman" w:hAnsi="Times New Roman"/>
        </w:rPr>
      </w:r>
    </w:p>
    <w:p>
      <w:pPr>
        <w:pStyle w:val="TextBody"/>
        <w:rPr>
          <w:sz w:val="20"/>
        </w:rPr>
      </w:pPr>
      <w:r>
        <w:rPr>
          <w:sz w:val="20"/>
        </w:rPr>
        <w:t>Across from her sat Richter sat in a wicker chair.  He was leaning back, but even then he looked agitated and aggressive.  He looked like he could explode any second now.  Scully brushed away her hair with the palm of her hand and took a moment to scrutinize him. She had to admit,  he was handsome.  There was something dangerous--almost animalistic about him, and the magnetism rolled off of him in  waves.  She could also see that beneath that angry veneer in his ice blue eyes she was almost sure he was hiding something--pain, she guessed.  They call carried scars miles deep these days, she thought  soberly.  Some, though, wore theirs like a badge; a right to be angry, while some carried their wounds around as ghosts and shadows infused in and out through every cell living and dead in their bod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Ghosts, Scully thought sadly.  I have too many ghosts and too little of  life around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garet Scully came by her daughter then, touching Scully's shoulder reassuringly.  She gazed up at her mother and reached out for her hand.  She squeezed it, finding comfort in the pressure. Seeing her daughter okay,  Margaret excused herself and re-entered th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Fate!" Nathaniel trailed off as Scully picked up the tail end of  their conversation.  His hands flew in a nervous flour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took a long sip of water and smiled with only the corners of her lips turning up.  "You are so full of shit, Nat!"  Elspeth had seemed to mellow in the short time she had been with them. " You tell me that  you believe in fate, but then you also go on about some resistance and how we have to fight.  If it's all premeditated by fate, then what is the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believe in fate?" Richter barked, surprised, his eyes burning into Elspeth the whole time.  He had been watching her throughout the entire conversation, but what ever his thoughts were, they were a mystery to all but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turned her dark eyes toward him and leveled him with her stare. "I believe in free will, yes,"  she said slowly, and her voice seemed to grow deeper and stronger.  There was a gleam in her eye. "I think we all manifest our own destinies, even if the universe is full of chaos.  Our choices are the things that brings a little order to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our choices are made to simply carry us along the path that fate has already set down, Elspeth!" Nathaniel said emphatically.  He slammed a fist into the palm of his other hand.  "It's fated that the colonists would come.  It was fated that *you* showed up today at this house and not another  one.  It is fated that there is a resistance and that it will fight for its fre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nds like you're just trying to find a loophole to get yourself out of having responsibility for your own actions, Nat," Richter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ctly," Elspeth agreed, a strange look crossing her face as she raised an eyebrow at Richter.  Turning back to Nathaniel, Elspeth continued.  "But now tell me more of your branch of the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s a meeting tonight."  His voice fell to a hush.  "Very covert and secretive.  Hush, hush, wink, wink, you know."  He winked at Jodie.  He reclined in his seat and asked off-handedly. "Are you all interested in co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peth nodded faintly, as did Richter, albeit reluctantly. Jodie was all excit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haniel turned his attention now to Scully. "Dana?  Are you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turned her head up.  She paused a moment, almost for the dramatic effect, considering the offer.  She pursed her lips together and responded definitively with the strong voice she had been missing for the last few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Defini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st between the cool night and the throbbing heat of the hidden warehouse room was almost enough to knock  Scully off her feet, but she liked the feeling of a hundred different scenes being attacked all at once. She was sandwiched between Elspeth and Richter, with Jodie trailing behind.  Bodies hit bodies, and they pushed their way until they found the stage where Nat was setting up for his spe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more people packed into that small room than Scully had seen in ages.  They were a cornucopia of races, genders, and from what she suspected, there were not only humans, but also hybrids, much like Cassandra Spender all those years ago.  She had to keep this to herself, however.  From  what she knew of Richter from their brief acquaintance, it was obvious that he had a long-standing problem with everything and anything not human.  She wasn't ready to antagonize him or have him go berserk during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haniel waved to them from the stage, his arms busy with some wires.  Scully leaned forward, resting her torso against the stage.  Her cheeks were flushed, but her hands were cold.  She pressed one palm to her face and circled around to survey the surroundings.  It was dark and wild inside. There were people dressed in rags and those dressed in suits.  The excited murmur was punctuated by enthusiastic yells and sc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haniel stood up and moved to the podium and called for silence.  It took him a while, but he kept a happy face on until the crowd finally settled itself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ced first, then stopped, a sly smile curving from his mouth.  "You are all here because you believe in the same cause.  You believe in preservation, in life.  You believe in the human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be all talk, though, but what we need is action if we want to save ourselves from this cruel fate we have been dealt!"  No one else noticed, but Scully saw Nat's eyes flicker to Elspeth.  He then cleared his throat and shouted, "Resist their slavery, their death.  Together, we have the genius of a crowd, the strength and combined forces to win this bat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 I supposed to be excited or something?" someone heckled from the crowd.  Laughter erupted and Nat was visibly discomposed.  He shifted his feet and a red blush spread to the tips of his ears.  The blush soon turned into the red of indignation, and his temper flared out as he glowered back at his audience, shouting obscenities and for them to quiet down so he could fi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b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pun around to see Richter, his jaw set in controlled anger. Elspeth turned and  stared at him.  When he turned his gaze on her, she didn't turn away.  Instead, she trained her stare even harder until he looked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let your hate overwhelm you, Richter," she said calmly. "There's a good man in  there somewhere.  Let him out."  He did not look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attention, please!" Nathaniel shouted from the above the roar of the  crowd.  "Come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tared up.  "What are you doing, Nat?" she asked calmly.  He reached down and grabbed her hand.  "We need you, Elspeth.  You. Speech.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haniel dragged her up, and she resisted very little.  He nudged her gently towards the podium and took a step back, relieved to escape the spotlight for now at le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blinked out at the audience before her.  They were quiet now and had all their attention directed trained on the woman on stage.  She threw a look back at Nat, but he shrugged.  It only took a moment though for Elspeth to sink into comfort.  She suddenly seemed very much in her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would say," she began slowly, her eyes downcast, thoughtful, " that this is a time for heroes to be made.  But who are our heroes?  Where have they all gone? Have they died?  Have they left us?  Run away?  Who are we to turn to now?"  She lifted her head and stared out, her jaw set determinedly.   "But maybe we are asking the wrong question and looking at all the wrong places to be saved."  Scully saw Elspeth's eyes twinkle.  "We can be passive and wait, and hope that our knight in shining armor will come galloping by, but is he really going to come?  If we keep on waiting all we're doing is wasting, and time isn't something we have much of.  We need to become our own heroes.  Nothing's too big, nothing's too small, but we cannot sit around and wait." She spread her arms out wide.  "Look at what waiting and inaction has done to us," she pleaded,  "and consider your options.  It's do or die, and I believe every one of you can grasp the enormity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raptured silence continued, and Elspeth continued, her blue shirt </w:t>
      </w:r>
    </w:p>
    <w:p>
      <w:pPr>
        <w:pStyle w:val="Normal"/>
        <w:rPr>
          <w:rFonts w:ascii="Times New Roman" w:hAnsi="Times New Roman" w:cs="Times New Roman"/>
        </w:rPr>
      </w:pPr>
      <w:r>
        <w:rPr>
          <w:rFonts w:cs="Times New Roman" w:ascii="Times New Roman" w:hAnsi="Times New Roman"/>
        </w:rPr>
        <w:t>glowing in the dimness of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s brought here a few days ago from a compound in Michigan.  And let me tell you, it's not just us.  Everyone, everywhere is just as bent if not broken.  I've seen men and women there who were once leaders, but what they've done to them . . . they're not the same anymore.  They've become shells of their former selves.  Whimpering babies crying for their mothers.  We cannot wait for them anymore because even if we did, what could the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to say that this is the situation for everyone, though.  There was a man I saw there—I think some of you would recognize his name, a Fox Mulder, who though tortured was still himself in many ways."  Scully gaped, her mouth opening and closing like a goldfish out of water.  "He lasted because he still had his strength of conviction that we could defeat the colonists, and he is still out there fighting for us because he still thinks it's a cause worth fighting for. However the question now is, will you fight as he fought?  Will you risk everything to have your world—your lives—back?  Or is this the world you want you and your children to live and die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ld suddenly heaved and Scully felt herself jerking as though she were  caught in a storm. Chills coursed through her body and she felt too much blood rushing to her head all at once.  She barely noticed Elspeth descending from the  stage among the growing hum of people around her.  Their voices were getting louder and stronger and filled with what could only be conviction of their own abilities to do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idled towards them, her face sweaty but calm with a look of immense  relief.  "That seemed to help," she said thoughtfully, and then looked at Scully  whose face was white and stric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she mouthed, "Scully?  You?  Mulder?  You a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s alive?" Scully finally managed to croak out.  "You know where he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I'll be damned," Elspeth said biting her thumb, an amused smile playing on her face. "Damn,"  she laughed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ully was still paralyzed with the shock when she felt Elspeth grab her around  the arms in a tight hug leaning in and whispered in her ear, "Apparently we have  a lot to talk ab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released her and turned to Richter with a bemused expression on her face. She reached out her hand and tentatively, he took it not so reluct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to go," Nat called, his smile warm and broad, and they left, new men and  women suddenly transformed by the re-emergence of the human spirit, because despite  everything.  Despite the past.  Despite the future. Despite herself, Dana Scully was feeling again the glow of caring, the slow rumble in her stomach and shine returning to her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alked through the beautiful Rhode Island night like worshippers returning from a holy crusade.  Scully was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Mulder could rise from the ashes, so could s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4/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4">
        <w:r>
          <w:rPr>
            <w:rStyle w:val="InternetLink"/>
            <w:rFonts w:cs="Times New Roman" w:ascii="Times New Roman" w:hAnsi="Times New Roman"/>
          </w:rPr>
          <w:t>red_phile@yahoo.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was led into a navy blue hallway that curved  both to his left and right. The only illumination in the dark corridor was provided by small yellow lights that peppered the rounded walls like sconces in a cas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way," muttered one of the guards tersely.  They kept a firm hold on his shoulders and led him to the le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allway kept curving in to the left, leaving Mulder to deduce that the building he was being kept in was a circular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came to a tunnel-like hallway that branched off from the annular complex, and ended in an exact duplicate. Turning quickly down yet another rounded hallway, the guards paused in front of a metallic door that resembled an industrial refrigerator.  They opened the door, pushed Mulder</w:t>
      </w:r>
    </w:p>
    <w:p>
      <w:pPr>
        <w:pStyle w:val="Normal"/>
        <w:rPr>
          <w:rFonts w:ascii="Times New Roman" w:hAnsi="Times New Roman" w:cs="Times New Roman"/>
        </w:rPr>
      </w:pPr>
      <w:r>
        <w:rPr>
          <w:rFonts w:cs="Times New Roman" w:ascii="Times New Roman" w:hAnsi="Times New Roman"/>
        </w:rPr>
        <w:t xml:space="preserve">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t down," the guard said, indicating a chair at the end of a long 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on't be joining me?" Mulder pushed out quickly before the door quickly slammed shut. "Pity," he muttered to the empty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at down in the chair and looked about the plain room in mild dis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same shade of midnight blue as the hallways, though the lighting in this room was a little more bright and cheerful. He was seated in the lone chair of the room, which was firmly bolted into the floor at the head of a long, white table facing the door. Mulder glanced at his opaque, grainy reflection in the metal and drummed his fingers on the table, wondering what would happen n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silent musings were interrupted then by the door opening. Three men entered, one in higher ranking military dress, the other two in suits, one of them sans jac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e in military dress, Army by the looks of it, perched himself to Mulder's left, on the other end of the table. The man without the jacket leaned back against the door, crossing his arms in front of his chest, and then glared at Mulder. The other man, the one with the coat, crossed the room to Mulder with a pleasant smile on his face and extended to him his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reached out tentatively and took it as the man began spea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ulder, my name is Dr. Joel, this is Mr. Fandango," he motioned to the man leaning against the door, who merely blinked at him, "and this is General Darw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rwin, the man in the uniform, a young man, particularly for a General, with close cropped black hair, a strong jaw and a pleasant face, nodded at Mulder and offered a courteou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Joel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ulder, I'm not going to beat around the bush, here. I have some questions for you. Some very serious questions, and I need very truthful answers." He looked to General Darwin and then back at Mulder. "I will not tolerate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wallowed hard, examined his fingernails closely, and wondered just what the hell wa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till don't see why we're keeping them alive," Fandango started after Mulder had been led from the room.  "All of these people. Why we spend time, money and resources to wipe their memory and then keep them down here in the depths of nowhere." He noticed Joel about to interrupt, so he hastily continued. "Wait Jerry, let me finish. I understand who these people are. I know they were clued in on what would happen with the colonization before even *we* were, and that we stole them away and wiped their memories so they couldn't stop it.  What I don't see is why we have them down *here*. Hidden away from everything, even our own people and the colonists. If they were such a threat, why not eliminat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David," Dr. Joel said, looking at Fandango in contempt, "have you *been* to the surface lately? Have you *seen* what's going on up there? There's been too much death already." He shook his head sadly, and lowered his voiced on a sigh. "I can't even believe you'd bring i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besides," said General Darwin, shoving himself up and off the table top, "if everything goes as planned, we'll need them-- All of these people." He paused and grinned at Fandango's confused expression.  "Haven't you been informed, David? These people are essential. And with the right</w:t>
      </w:r>
    </w:p>
    <w:p>
      <w:pPr>
        <w:pStyle w:val="Normal"/>
        <w:rPr>
          <w:rFonts w:ascii="Times New Roman" w:hAnsi="Times New Roman" w:cs="Times New Roman"/>
        </w:rPr>
      </w:pPr>
      <w:r>
        <w:rPr>
          <w:rFonts w:cs="Times New Roman" w:ascii="Times New Roman" w:hAnsi="Times New Roman"/>
        </w:rPr>
        <w:t>stimulation, an absent memory is easily redisco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Fandango's look of dismay, Darwin elaborated.  "He knows things we don't, David. He's got the answers to a lot of questions we don't even know we should be asking. And we're going to *need* those answers. But we don't want him, or any of the others to know the power they have, and we need them to be completely accessible when the time *does* come. Contrary to popular belief, the shit has NOT hit the fan. It's not even in the same zip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shoved into his cell with more force than necessary. When he finally regained his balance, the door had been sealed and lo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ork with such fin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looked over at Invictus' bunk, where the voice had come from. The older man stood up and faced Mulder, standing akim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wha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ell you the truth," Mulder began, "I'm not so sure. They asked me a bunch of questions, most of which having to do with whether or not the content of the question had any significance to me, and then they showed me a few pictures, were apparently content with my reactions and answers, and brought me back." Mulder looked Invictus in the eye.  "It was all very confusing. And considering my current state of mind, I didn't think that w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ighed and flopped down on his b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 what kind of things did they ask you? Can you remember anything spe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really, they started off asking me if I remember who I am, if I know where I am, things like that. They mentioned a few names and dates and asked me if they held any significance, seemed satisfied with my answers and proceeded to show me a few pictures." He paused, thinking. "I can seem to remember general stuff, movies, music, the Presidents-just nothing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remember any of the names they asked?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hought hard. The questions they asked him were asked in rapid succession, a new one being fired off as soon as he finished answering. It must have been to throw him off, but considering he answered every question they asked negatively, there wasn't a lot to th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s… names… nope, none that I can recall off the top of my head." He paused, thinking hard.   "They did ask if the date August 8th  held any significance for me th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Invictus' sharp exhalation of breath, Mulder sat up in the bed and narrowed his eyes at him.  "What? What happened on August 8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norted in disdain.  "What happened? He wants to know what happened." He looked Mulder square in the eye and answered him. "On August 8th, Mr. Mulder, Colonization happened."  He sat back down on his own bunk and leaned back to stare at the ceiling.  "And you and I are two of the few people that knew ahead of time and actually had the power to stop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at for a moment in silence and then looked up to Invictus.  "So why didn't we stop it? Wha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hook his head.  "This happened," he gestured around their cell, "this *place* happened. It's all gone to bloody hell." He paused a moment before sitting up and lowered his voice, bringing Mulder in close to hear him. "And while it's too late to stop what already happened, we can still do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s tone matched his own.  "What can we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uddenly appeared to lose interest, and rolled over in his bunk, turning his back to Mulder.  "It's a long story, Mulder. I'll explain on the way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confused.  "On the way out *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yawned and pulled his sheet up around his body, ignoring Mulder's question.  "Get some sleep Mulder, I assure you, you're going to ne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fanned her face with a tattered sheet of paper she had been scribbling on for the past three hours.  Her eyes were sore; her skin dry like sandpaper.  She rubbed her throbbing temples with her thumb and forefinger, then dropped her arms to the side of the chair and stared across the room at Richter who sat hunched over his own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Nathaniel had brought them full-circle into the resistance, Scully had found herself busy again with what she had been good at investigating.  This time, though, her X-File consisted of a missing person's case.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ighed once more, shifting in the wooded chair.  Today she had interviewed three different people who had claimed to have seen Mulder since he had disappeared, but none of the stories had matched up with one an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peth then walked into the room, her hips swaying as though she were without a care in the world.  She approached Richter behind and suddenly caught him in her smile. Scully leaned back in her chair and thought, they have no idea what they're in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losed her eyes momentarily and found that she could only see blue.  Like the sky.  Like the ocean.  Like sadness.  She briefly opened her eyes; closed them once more.  No, not sadness, she thought.  It was worse than simple sadness.  It felt tired.  Then it came to her in a whisper like the wind.  Regret.  She licked her dry lips with a flick of her tongue.   It tasted like 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time he had spoken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 . . I . . . this i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some, like dipping your toes in a pond under Jupiter's gaze.  He had looked tired.  As tired as she felt now, reliving the memory. The sunlight hit her face at an angle, and Scully felt herself slipping back in time to the day before Mulder had disappeared.  The day before they had come. Before colo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ad walked into the office to see him hunched over his desk wearing his leather jacket, a backpack laying on top of papers. He had lifted his head as soon as she had entered, though, the five o'clock shadow hanging warily on his face.  She had stopped at the door and they had stared each other down for what seemed like an eternity.  Something then had passed between them, something intangible but very real.  She had remembered something catching in her throat, and she had lifted her hand to the base of her neck, lifting nervously her gold cross that had been lying lazily in the hollow of her thr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wrong," she had asked, drifting closer to him, caught in his undert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how she wanted to drown in the memory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attempted a smile; lifted his hands up like Christ in the crucifixion.  As he lowered them, they cascaded onto her hands, warm against the contrast of the cool grain of the desk.  A thumb on her skin.  A gentle, stroking motion back and forth like cool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yet," he had said, his eyes averted then back, focused in on her face, "but maybe soon.  I came across this yesterday."  He had gotten up then, his hands occupied elsewhere.  She missed his touch as soon as it was gone.  "Rumors have been going around that the Date is near, but I never realized how soon it really was until I go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lifted a vial out of a box. Within the vial was another broken glass tube filled with a dark purple fluid.  "The vaccine," he had said, his eyes alight in wonder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understand," she had told him, "I though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e that was administered to you--that was mostly theoretical.  It worked, thank God, but this, this," he blustered, eyes bright, "is the real deal.  Created by scientists working in a resistance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stance to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onization.  The destruction of everything we know and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truth," she had said flatly, almost angry. Why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aze he had given her then was still vivid in her mind.  She had been branded by his eyes.  He had almost slunk forward, a slight sway giving away intentions that he had eventually suppressed, but his eyes, they were like Nero sitting mad with his violin as he watched Rome burn like an inf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everything, Scully."  A dip in his voice, like a scoop of vanilla moon dropped in chocolate.  It made her  back off; made her think twice before sp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to go and follow this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hesit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leaving now?" she had remarked col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lied to her.  Maybe to be selfish, maybe to be protective.  Perhaps both, but he had lied to her, his body painted like a martyr. She wanted him back now, with or without that lie that lay like a gulf between them.  She sighed, a forlorn wind on her 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be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ad not stopped him, even though she knew in her gut he was going without her.  She wondered about it still.  Why had she let him walk away?  Why had she traveled so far with him only to watch him as he crossed another river, turning her back to him as he left without her this one las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to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jumped in her chair as Richter leaned over and tapped her gently on the shoulder.  She wiped the drowsiness from her eyes and mumbled to acknowledg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ry, I was just remembering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Richter let his tone drop off like the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s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left quite a while ago, Dana.  What were you thinking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 just some of the interviews I went over today," she partially lied.  "I found a few things out, but it was mostly ranting and raving.  This whole thing," she waved with her  hand, "God, Richter, how did this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ok his head, "I don't know.  Apathy?  Ignorance?  Hopeles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uddenly grasped his arm.  "Don't say that. Please." Scully loosened her grip.  "Sorry," she apologized lamely, recomposing herself.  "It's just, well, lately, it seems hope is all we have anymore.  Don't say, don't even think that hope is d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really miss him, don't you?"  Scully ignored the comment and continued gathering up her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laughed a soft, deep sort of laugh.  "Come on, let's get home before it gets too d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in the woods, trekking home to a house on the seashore.  It should have been something dreamy and romantic about it.  A honeymoon between two lovers so invested in each other that the tranquillity of the scene could not compare, yet it was not, and rightfully so, because this was no travel catalogue.  This was Colo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was walking slightly ahead, a flashlight dangling on his wrist.  It was just starting to get dark.  Scully observed him as he walked.  She smiled to herself as a thought popped into her mind.  He even walked differently now, and she knew why.  She wondered if she had changed when . . . a blush instantly rose in her cheeks.  What had she been thinking?  She tried to pass it off as her body's reaction to the cold weather, but she had some time trying to convince herself.   She hugged her jacket tighter around her small frame and continued walking, trying to distract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Scully froze in her tracks.  Something--someone, was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he hissed.  Ahead of her, he froze, head cocking from side to side.  Slowly he reached into his coat for a dagger he kept for protection.   Scully rotated in her spot, looking up and down for the source of the no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out of a dark patch of brush there came a charging figure, menacing in the shadows.  Richter raised his dagger, poised for att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like a phantom, Elspeth flew into the light, and realizing that Richter was ready to strike, she moved her lithe body quick and intense, and disarmed him as easily as one would a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time for that," she related to them between 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ground, Richter stared up, all astonishment.  Elspeth leaned down and helped a dumbfounded Richter up.  She grasped him atop one shoulder and on the arm, making eye contact with Scully over his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came to the house tonight," Elspeth hi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both Scully and Richter cried out at o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took Cynthia.  I heard some noise downstairs.  The guard came tonight and dragged her away.  I," she paused, eyes trained on Richter's face, "I ran."  Elspeth's face drained and turned pale with sh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s . . . ." Scully left the question hanging in the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got away.  Nat took Jodie and your mother with him.  They should be okay.  Nat is good, really good.  He has connections deeper and more tangled than cyberspace.  We shouldn't be too wo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let go of Richter.  "I  don't think this was random.  I haven't heard about them just  grabbing people randomly and doing . . . . whatever, with them.  I  think they've been watching us, and this is a thr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ow?" Richter asked adam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didn't they take us?" Scully said, reeling in the sh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think they knew that we were going to be gone from the house.  I don't think they know where we've been operating from, but it's possible that someone we've spoken to might have been reached and revealed us.  Exactly what did you find out about Mulder today, 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was numb.  "They last saw him in Michigan, like you said before, and one man rambled on about a vaccine, but we knew they had one.  I was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ccine?"  Elspeth's breath froze in the air.  "So you've heard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so exciting abou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heard rumors about a new strain.  That's what Mulder was looking for when he disappe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idn't know that," Scully said d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 ."  Elspeth paused again.  "I'm going after Mulder and the vac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too important.  This might be the key to saving us from annihilation.  Are you two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do you think you are?" Scully cried out suddenly, her control lost.  Missy was dead.  Charlie was dead.  Bill was as good as dead.  Mulder gone, and now her mother.  "Where do you get off just running off and chasing these  things?  What about Jodie and Nat--my mother? Don't you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do I . . . Is this not what Mulder would do?  Take a chance for the greater good?  Is this why he left without you?  Won't you take a chance?  Are you so scared, Dana?  Do you like being weak, because you have to realize that we have no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felt the blood drain from her face.  She felt as though she had just been slapped.  She was appalled, speechless--she was asha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ighed, her eyes apologetic.  "Dana, I . . . that was uncalled for.  I'm s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made no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turned desperately to Richter.  "Are you with me?  I can't do this alon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threw a glance over his shoulder at Scully, but he was caught.  "I'll come with you,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a, I'm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You're . . . right, Elspeth."  Scully shook her head.  "My mother, she, you think she'll be ok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Elspeth intoned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then.  I'll come with you to end this.  To find the vaccine."  She ran a hand through her hair. "And to find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5/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5">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Chapt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der?  Mulder!" Invictus' intense whisper cut through the haze of Mulder's deep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Mulder replied in a voice that almost echoed in the walls of the c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hh! Be quiet!" Invictus said, close to his ear, "put these on. And hu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ved a bundle of clothing in Mulder's lap and sat down on his bunk to quickly lace up a pair of high-ankle leather hiking b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wiped the sleep out of his eyes and unwrapped his bundle, spreading the contents out over his b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ir of boots identical to Invictus', a pair of long johns, a pair of blue jeans, a long-sleeved T-shirt, a milk chocolate brown, wool sweater, a brown leather belt, a pair of boxer shorts with red stars on them,  and a black, down vest. He gave the clothes the once-over and glanced at Invictus, imp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end that works at the Gap?" Mulder asked, in a hushed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miled, glancing up at Mulder from the backpack he was rummaging around in. "Close friend who *looted* the Gap. Now. Get. 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 s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proceeded to take off his scrubs and put on what Invictus had given him. He was surprised to find how well everything fit him. He finished dressing and proceeded to lace up his boots, throwing a glance up at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do you have a plan? And if so, are you going to tell me what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said Invictus, his attention still focused on the items in the pack, "I'll brief you in a minute. Ah!" he said, pulling out a smaller pouch, "here we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tched as the older man unwrapped the leather surrounding the items inside. Mulder's eyes widened when he saw what was wit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nvictus threw him a large handgun in a shoulder harness, a clip of ammunition, a long, sheathed hunting knife, an expensive looking black Casio G-Shock watch, and a small, compact comp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picked up the gun out of its holster and weighed it in his hand. It held a vague familiarity, almost a sense of de ja vu. It felt customary, somehow, to hold a gun. He processed this thought for a moment, and put the gun back in its holster, attaching the harness to his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 I supposed to know how to use this thing?" he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pushed a clip of ammo into his own gun, looking Mulder in the eye, the whole time. "It's like a cheap camera, Mulder," he said, pointing the gun to the floor and squinting one eye to look down the sight. "Point," he then cocked the gun, and shoved it into his own holster, "and cli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norted quietly, as he attached the knife to his belt and the watch to his w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ound like a bad action mo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snorted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scenario is like a bad action movie." He strapped the pack snugly to his back and checked his own watch, "now, lets get to it, and hope we fare as well as most action heroes. Though I could do without the seemingly uninhibiting gunshot w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nodded and moved over to sit next to Invictus on his bunk.   "Alright, sho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ta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xactly five minutes, at 5:37AM, a guard is going to come to our door. He's a good guy. His name is Dice Powers, and he's the son of a close friend of mine. If all goes well, he's going to take us to the sub-pod that will take us to the surface, come back here, 'find' that we've disappeared, and sound off the alarm. We've got a 35 minute window to get that sub-pod to the surface, where there should be a boat waiting fo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y the pods work is that, when one goes up, another goes down. They're looped. When we get to the surface, we have to haul ass, because I guarantee you that they'll be on the pod at the bottom, hot on our tails. Dice assured me that he's got the system worked so that they can't call the pod back, or stop it, but they're sure as hell going to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get to the surface, we'll either head to Mackinac City, or St. Ignace, whichever looks more promising, and get our asses to Lansing as fast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in Lansing?" Mulder interj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accine is," Invictus continued.  "The government had an elaborate set up at Michigan State University. The University has acres of land right on campus that were being used for agricultural research. Considering the school's reputation, no one questioned their presence. They've been right there for years, purifying and working on the vaccine until they got it right, and no one was any the wiser. They even tested it on some of the animals down there. The veterinary school was the perfect set-up. We've got to get down there and find the finished product. From there, we've got to get it to people that can and *will* reproduce it and spread it out to the masses.   So I hope you're prepared for some action, Mulder, because this isn't going to be eas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blew out a long breath and gathered himself.  "I guess I don't have much of a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inked at him. "That's the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grabbed Mulder's left arm and held it next to his own. "Let's synchronize our Swat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ios," Mulder correct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ails," said the man, dismissing his comment with a flick of his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done, Invictus looked at his watch, bending it down to catch the half-light the room was illuminated with at night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a deep breath and threw his head to his left and right, cracking his neck.   "Show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as the words were out of his mouth, the door latch pulled back, and a large, young black man in military fatigues stepped into the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Cloud," the man said.  "If you're really going to do this, we've got 25 minutes. Let's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got up off of his bunk and walked quickly to the door, giving the man a brief hug. Mulder followed suit, sans hug, and they headed out of the cell, Dice taking the lead, Mulder in the middle and Invictus taking up the r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ever happened to 35 minutes, Dice?" Invictus asked so quietly, Mulder worried the young man wouldn't hea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nk of it this way," Dice said, putting his hand on Mulder's chest to stop their movement, and glancing up to his left, and then to his watch, "you had 35 minutes 10 minutes 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started up again, giving a quick tug on Mulder's vest to get him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nodded his head up to the security camera, its operating light curiously not on as they passed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est I could do was a 10 minute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continued on that way, Dice stopping and pulling Mulder along every 20 or so feet until they reached the door to a large cha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e swiped a card threw the lock next to it, and led them quickly inside to the pool where the sub-pod was wa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ve got 25 minutes to get to the surface McCloud," Dice said, "and five to get the pod en route, before I pull the alarm. Now 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gave a curt nod and walked up to the young man, taking him by the 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Dice. Thank you for ever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e nodded and gave Mulder a sideways glance before looking back at Invictus.  "I believe in my father, and I believe in the cause. I did what I had to do. Now cut it with the sentimental shit and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jumped down onto the top of the pod and cranked the hatch open. He threw the pack down into the belly of the sub.   "Come on Mulder, get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as Mulder jumped down onto the top of the sub-pod, a loud siren began to sound, and the red light above the entrance to the room began to fla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t!" Invictus shouted, "what the hell i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the alarm!" Dice shouted above the siren.  "Someone must have found the glitch in the surveillance systems! If they find me here with you gone, they'll kill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ook in the panicked expression on the young man's face and then reached out his hand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come with us!" he sho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t!" The man shook his head.  "I'm the only inside source left! You *need* me here!" Dice bit his lip and drew his own weapon, pointing at Mulder and Invictus.  "Shoo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momentarily startled, realized what the man had in mind and shook his head violently. "No! No wa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s the only way! If they find me here shot with my gun drawn, then at least I can say that I found you trying to escape and took the necessary actions," Dice shouted.  "Now do it! And hurry the fuck up about it! Just don't hit anything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grabbed Mulder by the arm and shoved his gun into his hand.  "You do it. There's no way I could do it in clear con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opened his mouth to protest, but Invictus wouldn't le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no time! Now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it!" Dice shouted at him, reinforcing Invictus'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raised the gun, hesitated a little, hoping to God he really *did* know how to fire a gun with some accuracy, clenched his teeth, and f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aw the man slump to the floor with a fresh wound in his left shoulder. Invictus shoved him toward the opening to the sub before he had a chance to see if the man would be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king in the dark, she wondered how fate had the ability to throw together  a group of strangers and force them into what would almost be called  desti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e.  The word tasted strange on her lips as she mouthed it.  Nat and  Elspeth had spoken of fate once back before their sudden new twist of  situation.  She could not decide whether or not she believed it in now, as circumstances were so different from the way they had been before.   Scully swore to herself.  Had she ever really believed in it?  Had she ever given herself the option of even considering something so fantastical--something so . . . unscient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she felt herself tumbling forward, her feet rolling on st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came up behind her and helped her up.  "We should all rest, it's been a long day."  There was a weariness in her dark brown eyes, a finger tracing down the worry lines on he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walked slowly toward a clearing, whistling  them to come over toward the sound.  Guided by Elspeth, Scully walked out of the woods and found herself letting out a small, although happy, gasp.  Richter had found a shelter.  There was an overhanging carved out of stone and overhanging</w:t>
      </w:r>
    </w:p>
    <w:p>
      <w:pPr>
        <w:pStyle w:val="Normal"/>
        <w:rPr>
          <w:rFonts w:ascii="Times New Roman" w:hAnsi="Times New Roman" w:cs="Times New Roman"/>
        </w:rPr>
      </w:pPr>
      <w:r>
        <w:rPr>
          <w:rFonts w:cs="Times New Roman" w:ascii="Times New Roman" w:hAnsi="Times New Roman"/>
        </w:rPr>
        <w:t>vegetation where they settled themselves down.  There was a nearby pond, thin and st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kill for a sleeping bag right about now," Richter grumbled as he  pried small stones out of the dirt to make himself a spot to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oluntarily, Scully chuckled and thought instantly of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memory?" Elspeth eyed her, a smirk curling at the edges of her m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good," she laughed.  "Although it could have been so much better if only . . ."   She stopped, blu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n't ask.  But may you have sweet dreams about it, 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oke up not to the sound of birds calling in the early morning, but rather to the biting of bugs taking their last fill of blood before death and wi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never going to make it to Michigan at this rate," Richter commented as they washed off as much grime as possible in the pond.  "We need to move f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steal a car then," Elspeth said matter-of-factly.  She twisted the remainder of the water out of her hair, her tresses clumping wetly on her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al a car?"  Richter shot back, question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when are you up for obeying the rules, boy?"  Elspeth snorted and walked over to him, her hand curling on his arm like ivy.  "It's not a big deal.  Who do you think is going to mind?"  Her voiced dipped.  "Who's really left to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let's go," Scully said.  "Mulder's not the type to just sit around waiting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He wouldn't wait for you."  Surprised, she stared back at Elspeth who spoke as though she had the wisdom of the world at her disposal.  "He'd head right back in this direction like a rage, looking for you until he found you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she made no response, she turned and found herself smiling.  Yes, he would do something like that, she thought.  Yes, he w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Richter said, his arms spread out like a gliding  bird.  "What's your pl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of them stood in used car sales lot, a virtual cornucopia of selection at their disposal. Always pragmatic, Scully asked, "Would anyone happen to know where we can find some 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worry about that.  We can just hot-wire it or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the regular criminal, aren't you Elspeth?"  Scully smi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yes I am!" she responded, sauntering off over to a newer looking Saturn.  "What do you think?  Red?  Too sporty,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walked over to the passenger side. "Locked over here.  Do you happen to have a coat hanger han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like explosive surrounded sound, sirens began blasting from what seemed like every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s Richter?" Elspeth shouted over to Scully, her eyes now large and panicked.  "Where the hell did he go?  We have to get out of here.  They know we're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Who knows that we're here,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ter!"  Spinning, Elspeth broke into a run, hands still slammed shut around her ears. "Richter!" Then, like a ghost out of a corridor, Richter flew in from behind Elspeth and grabbed her by the waist, his face pressing against her neck.  He whispered something to her and a slow smile spread on her face. In his hands, Scully saw a pair of keys shining in the afternoon sun.  She saw Richter motioning for her to join them, and Scully ran over to Richter and Elspeth.  They flew over to the car, and taking the key, Richter jammed it into a navy blue Honda Ac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gotta go, now!" Elspeth yelled in a panic.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as she was about the close the door, Scully saw a leather wallet on the ground.  She grabbed it out of habit and slammed the door shut as quickly as possible, and just as Richter floored the car out of the 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d cover as soon as possible.  They can't know where we're going.  They can't find us or we're dead!"  Elspeth slumped into the back seat of the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ropped this, Richter," Scully said, a little abashed that she had actually  stopped to pick it up among the panic.  She was about to close the wallet when she noticed something odd on his license.  "They would have known who you were."  She paused, her mouth agape.  She shut it and her lips formed a thin, angry line.  She peered at it again, her eyebrows raised in half-moon  arcs over her inquisitive eyes.  "They would have known that you had been here ,Ma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turned and looked at her opened-mouthed, but he turned back and drove on, the sirens still blasting away from behi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dove into the opening of the sub and was quickly followed by Invictus who swung the hatch shut and latched it quickly. They shuffled to the front of the small craft and took up the two seats behind the controls.  Invictus who sat on the left, gave the control panel a quick once-over, and then looked over to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e said, a nervous smile on his face, "do you know how to drive one of these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Mulder said, confused at first and then suddenly overly-anxious.  "You mean you d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said the older man, "we kind of skipped over that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Jesus," Mulder groaned, throwing his head back against the seat rest.  "I don't *believ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y Mulder," called Invictus from the other seat, his hand poised on one of the switches. Mulder cracked open one eye and rolled his head to look in Invictus' direction. "Only ki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at, he flicked the switch and the pod hummed to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looked around at all the blinking lights and  strapped himself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he said, grabbing onto the sides of his seat as the sub-pod lurched down into the water a few feet, "was NOT fun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just smiled and flipped on the exterior lights that highlighted the cable the pod was attached to. He worked it up, going slower than Mulder was comfortable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Cloud, huh?" Mulder asked, throwing out a question to break the silence that had enveloped the craft. "And all this time you were telling me your name was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older man said, shaking his mane of silver out of his face, "you don't like the name Invictus McCloud? I think it's got a nice ring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looked over to Mulder for confirmation, but Mulder just stared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ay look, my real name is Curtis McCloud. But I *prefer* Invictus… Don't you know what it means in La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ook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eans 'unconquered.' Do you know the po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waiting for an answer, Invictus broke into poetic 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 of the night that covers me,</w:t>
      </w:r>
    </w:p>
    <w:p>
      <w:pPr>
        <w:pStyle w:val="Normal"/>
        <w:rPr>
          <w:rFonts w:ascii="Times New Roman" w:hAnsi="Times New Roman" w:cs="Times New Roman"/>
        </w:rPr>
      </w:pPr>
      <w:r>
        <w:rPr>
          <w:rFonts w:cs="Times New Roman" w:ascii="Times New Roman" w:hAnsi="Times New Roman"/>
        </w:rPr>
        <w:t>Black as the Pit from pole to pole,</w:t>
      </w:r>
    </w:p>
    <w:p>
      <w:pPr>
        <w:pStyle w:val="Normal"/>
        <w:rPr>
          <w:rFonts w:ascii="Times New Roman" w:hAnsi="Times New Roman" w:cs="Times New Roman"/>
        </w:rPr>
      </w:pPr>
      <w:r>
        <w:rPr>
          <w:rFonts w:cs="Times New Roman" w:ascii="Times New Roman" w:hAnsi="Times New Roman"/>
        </w:rPr>
        <w:t>I thank whatever Gods may be</w:t>
      </w:r>
    </w:p>
    <w:p>
      <w:pPr>
        <w:pStyle w:val="Normal"/>
        <w:rPr>
          <w:rFonts w:ascii="Times New Roman" w:hAnsi="Times New Roman" w:cs="Times New Roman"/>
        </w:rPr>
      </w:pPr>
      <w:r>
        <w:rPr>
          <w:rFonts w:cs="Times New Roman" w:ascii="Times New Roman" w:hAnsi="Times New Roman"/>
        </w:rPr>
        <w:t>For my unconquerable 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ell clutch of circumstance,</w:t>
      </w:r>
    </w:p>
    <w:p>
      <w:pPr>
        <w:pStyle w:val="Normal"/>
        <w:rPr>
          <w:rFonts w:ascii="Times New Roman" w:hAnsi="Times New Roman" w:cs="Times New Roman"/>
        </w:rPr>
      </w:pPr>
      <w:r>
        <w:rPr>
          <w:rFonts w:cs="Times New Roman" w:ascii="Times New Roman" w:hAnsi="Times New Roman"/>
        </w:rPr>
        <w:t>I have not winced nor cried aloud,</w:t>
      </w:r>
    </w:p>
    <w:p>
      <w:pPr>
        <w:pStyle w:val="Normal"/>
        <w:rPr>
          <w:rFonts w:ascii="Times New Roman" w:hAnsi="Times New Roman" w:cs="Times New Roman"/>
        </w:rPr>
      </w:pPr>
      <w:r>
        <w:rPr>
          <w:rFonts w:cs="Times New Roman" w:ascii="Times New Roman" w:hAnsi="Times New Roman"/>
        </w:rPr>
        <w:t>Under the bludgeoning of chance,</w:t>
      </w:r>
    </w:p>
    <w:p>
      <w:pPr>
        <w:pStyle w:val="Normal"/>
        <w:rPr>
          <w:rFonts w:ascii="Times New Roman" w:hAnsi="Times New Roman" w:cs="Times New Roman"/>
        </w:rPr>
      </w:pPr>
      <w:r>
        <w:rPr>
          <w:rFonts w:cs="Times New Roman" w:ascii="Times New Roman" w:hAnsi="Times New Roman"/>
        </w:rPr>
        <w:t>My head is bloody but unb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place of wrath and tears, </w:t>
      </w:r>
    </w:p>
    <w:p>
      <w:pPr>
        <w:pStyle w:val="Normal"/>
        <w:rPr>
          <w:rFonts w:ascii="Times New Roman" w:hAnsi="Times New Roman" w:cs="Times New Roman"/>
        </w:rPr>
      </w:pPr>
      <w:r>
        <w:rPr>
          <w:rFonts w:cs="Times New Roman" w:ascii="Times New Roman" w:hAnsi="Times New Roman"/>
        </w:rPr>
        <w:t>Looms but the horror of the shade</w:t>
      </w:r>
    </w:p>
    <w:p>
      <w:pPr>
        <w:pStyle w:val="Normal"/>
        <w:rPr>
          <w:rFonts w:ascii="Times New Roman" w:hAnsi="Times New Roman" w:cs="Times New Roman"/>
        </w:rPr>
      </w:pPr>
      <w:r>
        <w:rPr>
          <w:rFonts w:cs="Times New Roman" w:ascii="Times New Roman" w:hAnsi="Times New Roman"/>
        </w:rPr>
        <w:t>And yet the menace of the years</w:t>
      </w:r>
    </w:p>
    <w:p>
      <w:pPr>
        <w:pStyle w:val="Normal"/>
        <w:rPr>
          <w:rFonts w:ascii="Times New Roman" w:hAnsi="Times New Roman" w:cs="Times New Roman"/>
        </w:rPr>
      </w:pPr>
      <w:r>
        <w:rPr>
          <w:rFonts w:cs="Times New Roman" w:ascii="Times New Roman" w:hAnsi="Times New Roman"/>
        </w:rPr>
        <w:t>Finds and shall find me unafr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atters not how straight the gate,</w:t>
      </w:r>
    </w:p>
    <w:p>
      <w:pPr>
        <w:pStyle w:val="Normal"/>
        <w:rPr>
          <w:rFonts w:ascii="Times New Roman" w:hAnsi="Times New Roman" w:cs="Times New Roman"/>
        </w:rPr>
      </w:pPr>
      <w:r>
        <w:rPr>
          <w:rFonts w:cs="Times New Roman" w:ascii="Times New Roman" w:hAnsi="Times New Roman"/>
        </w:rPr>
        <w:t>How charged with punishments the sc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at point, Mulder interrupted him and finished the rest of the po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the master of my fate,</w:t>
      </w:r>
    </w:p>
    <w:p>
      <w:pPr>
        <w:pStyle w:val="Normal"/>
        <w:rPr>
          <w:rFonts w:ascii="Times New Roman" w:hAnsi="Times New Roman" w:cs="Times New Roman"/>
        </w:rPr>
      </w:pPr>
      <w:r>
        <w:rPr>
          <w:rFonts w:cs="Times New Roman" w:ascii="Times New Roman" w:hAnsi="Times New Roman"/>
        </w:rPr>
        <w:t>I am the captain of my 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nvictus said, looking over at Mulder, impressed, "I guess you were right. *Some* memory stayed i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pursed his lips and nodded, slightly trou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didn't know how or where he'd read and remembered that poem, but it was there somehow. Maybe his other memories, the ones that were completely absent, would come about in much the same way. At least he *hoped* they wou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ubbed his chin with left hand, feeling the long stubble and realizing for the first time that he'd actually grown a beard. He scratched it with both hands and looked through the small windshield of the pod at their slow progress. The water was utterly black, he could barely make out the floor of the lake in the weak light of the p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t this thing go any faster," he asked with anxi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nvictus replied.  "We've got to let this thing pressurize, or it'll be… oh, just a *little* uncomfortable. For now, let's not worry about how fast we're going, let's just keep our fingers crossed that there won't be anyone on the surface waiting for us. We'll have three minutes to get everything in the boat that should be up there and off before this thing goes back down. Why don't  you go grab the pack and strap it on. We're going to need to bust a move when we get to the su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unhooked himself and started to make his way into the back of the pod when Invictus' voice caught his at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He called, "and look around  and see if you can find anything handy that we can take with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nodded and made his way around the small vessel opening some of the smaller hatches and through the covered equipment that was stored in the back. They must have just brought a shipment down to the station and not unloaded it yet. He pried open one of the crates with a crowbar that was hung loosely from the top of the sh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ent through the contents quickly, grabbing some food, water, a VHF, and a small portable radio. He went through each of the crates in the same fashion and also managed to find other small items that might be useful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down at the bottom of the last crate, he found a small package, addressed to General Darwin. Ripping it open, he found a small, cylindrical metal tool. He wasn't sure exactly what it was, but when he pushed the button on the side, a long, needle-like protrusion shot up and nearly took his eye out. He tucked it safely in the inside pocket on his vest, packed up the other things in Invictus' backpack, strapped it on, and made his way back up to the front to see how they were progr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close are we," he asked, sitting down precariously on the edge of the seat, the backpack making it difficult to get comfor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ose enough to the surface to start going up fast," replied Invictus, punching a few buttons that caused the pod to lurch upw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s than two minutes later, they were at the surface. Mulder headed for the hatch and just as he was reaching for it, Invictus grabbed his 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go first," he said, pulling Mulder back behind him. "That way if they're up there waiting for us, you'll at least have a chance to fight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 and Invictus threw open the hatch. He took one step up and paused in the opening, letting the dusty orange-gray of early dawn shine in thin rays around him to the floor of the sub pod. He stood there, stopped, and just as Mulder was about to open his mouth to ask what was wrong, Invictus sp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sweet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6/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6">
        <w:r>
          <w:rPr>
            <w:rStyle w:val="InternetLink"/>
            <w:rFonts w:cs="Times New Roman" w:ascii="Times New Roman" w:hAnsi="Times New Roman"/>
          </w:rPr>
          <w:t>red_phile@yahoo.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0"/>
        </w:rPr>
      </w:pPr>
      <w:r>
        <w:rPr>
          <w:sz w:val="20"/>
        </w:rPr>
        <w:t>Chapter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What," Mulder asked, tugging on Invictus' pant leg, "what is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hauled himself the rest of the way up slowly, and turned, facing to the left of the pod, looking out over the water. He blew out a deep breath and stood akim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get up here," he said dist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climbed up the ladder, and stood on the deck of the sub, before looking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my God," he said, upon raising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seen destruction of this magnitude before, but never in person. What lay before him now, brought out a sick feeling of fear, and d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had once been the longest suspension bridge in the world, if Mulder's questionable memory served him, now lay before him in ru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ddle section of it, in between the two towers had been blown almost entirely away. What remained of the middle was held together by only a crumbling slab of concrete, and a few taunt cables. The southern tower had collapsed into the straits, only a small portion of it remained above water; like a huge white steel gravestone, reaching toward the heavens and calling out it's mourning in the sickening groans of steel, twisting in the harsh autumn w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orthern tower had fared better, and was still intact. What had been the roadway had fallen to the waterline, hundreds of feet below. The cables that had once held it up, were broken and ripped in all directions, like the head of Medu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hell happened, here?" Mulder asked in a low tone, quietly, as if to not reawaken chaos in its deadly afterm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know," Invictus said. "I can't think of any explanation for this. Why would they… I don't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at moment, the porthole on the sub hissed shut, grabbing both men's attention. Bubbles began to come up from the sides of the pod, and it hummed to life beneath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shit!" cried Invictus, suddenly alert and turning in all directions looking around the top of the sub. "It's going back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urned a couple of times, unsure of what to do, and then he stopped and looked at Invictus.  "Where's the boat?" He said, more calmly than he f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know," Invictus snapped back, looking about him and seeing no 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S THE BOAT!?" Mulder sho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ON'T KNOW!" Invictus yelled, becoming slightly panic-stricken him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 craft lurched to life beneath them, and started to descend, Mulder began to hear the sound of a motor growing louder in his 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rabbed Invictus' shoulder and pointed southward, toward the lower peninsula, "Shit," he said.  "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hard-bottomed inflatable speeding at them from shore. It was still almost a mile away, but it was making its way towards them at an alarming speed. Invictus looked to the north and swore under his br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two of them," he said.  "Get in the water. Swim for the b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opened his mouth to protest, but as he was about to do so, the pod completely submerged, and he was in the water anyway. He stepped off of the surface of the pod, and the temperature of the water hit him like a ton of bric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s fucking cold," he managed to get out, the chill of the straits knocking the breath out of his chest, as Invictus dove in next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t's going to get colder. Come on," Invictus answered.  "We don't have far to go. Those HBI's are going to be here in a minute. Swim like the Army's on your 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re," Mulder replied, trying to adjust his strokes to accommodate the pack strapped to his back, and the clothing he was w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the more reason to go faster," Invictus replied, gliding past him like a mer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reached the partially submerged wreckage of the bridge, near the middle. The part that had once been I-75, now lay in the water, a line of asphalt running up to the remaining bridge like a highway to heaven, supported by a few taunt cables and the concrete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men heaved their weary bodies partially onto the decayed roadway, thoroughly wi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idn't think," panted Mulder, "that we'd mak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next time," replied Invictus, letting his forehead fall wearily to his forearms, "don't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rested for a few minutes, catching their breaths, and watching the men in the HBI's cast back and forth in the water for them, searching for the escaped prisoner's in the early morning light. The sun was coming up behind Mulder and Invictus in the east, over Lake Huron. Mulder hoped the glare from the sun helped shield them somewhat. Until they made it up to the surface of the bridge, they'd be sitting duc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on," said Mulder, slowly pulling his way up onto the highway.  "We've gotta get up there. We're going to have to climb up to the 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ean you don't want to swim?" Invictus smiled wearily at him as he worked his way onto the surface. The structure creaked a little, but held their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laid himself flat against the roadway, the water lapping at his sides. He looked up toward the top, gauging the distance and the ter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gotta be 200 feet," he said, "at an almost 90 degree angle. Prepare to wear your fingertips bloody. This," he looked pointedly at Mulder, "is going to be a bi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arted to pull himself up the incline, finding the cracks and chunks that were missing in the asphalt in plenty, and scaling the wall like a p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followed suit, glancing up at Invictus with a slightly annoyed gl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he grunted out, "good at *everything* you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said Invictus, pausing to consider the question, "yes. But if it makes you feel any better, I can't fish worth shit and dogs hate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xXxXxXxXx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nty-five minutes and  150 feet later, Invictus paused above a much-fatigued Mulder, and swore sof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Mulder asked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Invictus panted, "I think they see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coming this way. Fuck. Okay, flatten yourself out, and see if you can shimmy over to the side here, get around to the edge, near me, maybe they won't see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 saving his energy, and started to slowly make his way to the edge of the roadway, flattening himself to the asphalt, praying to remain undet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right," Invictus whispered above him. "They're right underneath us. Don't.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der waited about two minutes, until he finally hazarded a look for himself. The HBI was slowly motoring itself away from them, south, toward the other tower of the bridge that sticking up out of the water. Invictus finally spok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must have thought that we thought this was too risky, and went to the other tower. They didn't spend much effort looking. If they would have, they would have seen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again nodded, and heaved a sigh of relief. Just as he did, the crack in the asphalt he was standing on widened, sending chunks of concrete down to splash in the water far below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ck!" Mulder cursed harshly as he lost his footing and flailed blindly with his right hand, barely holding on with his left. His hand hit a cable that was hanging down, and he clamped onto it like a vice, swinging onto it just as his grip with his left hand slipped. The cable bit into his flesh, ripping chunks of skin from his palm as he slid down the cable. His slide began to gain momentum until his feet found the metal cord, slowing him to a stop. He gripped it painfully with his left hand, bringing in his injured right to his ch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Invictus nearly shouted, he strained to keep his voice down a second time and said, "Shit! Shit, shit, shit! Mulder! Mulder are you ok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remained qu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Invictus whispered, panic beginning to taint the edge of his voice, "are you okay, 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ited several heartbeats before Mulder quietly croaked, "No. I'm not. I'm… I'm not going to mak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llshit," Invictus said more confidently. "You're not quitting now. Not if I can help it you're not. You're going to make it. We both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as he finished talking, the gentle breeze that had started when the sun had risen just above the waterline picked up a little, gusting slightly through the straits. The cable Mulder was hanging from started to swing a little, and the bridge itself groa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felt the chill run like lightening up her spine as the scene unfolded before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 Elspeth's voice threatened, almost animal-like.  Poised like a mercenary, her eyes dark with betrayal as she held out the slender stiletto against the curve on Richter's neck.  "Do you have any other names? Any other secrets you're keeping from me?  From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reached for a gun that was not there, and realizing that, frantically tried to recall every bit of hostage training she had ever 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peth . . . . Elspeth, please."  Her voice wavered slightly, the weapon shatteringly famili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r continued to roll on the asphalt, the roar of the wind the only sound slicing the tension.  Richter continued to drive without showing an iota of emotion at the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just a name.  It means nothing, Elspeth, at least nothing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heard of you, you know," she said coldly.  "You did seem familiar--did you somehow  recognize me then?"  Her voice grew bitter.  "You seemed to hate me pretty readily back when we first met.  Hasn't changed has it, Marin? Marin Laine, right?  The man who helped slaughter hundreds of innocents at Antioch?  The but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ker, the candlestick maker.  What," an edge gaining to his baritone, "do you hope to gain from killing me?  Drive us into a ditch?  Kill us all?  I'm controlling the car now."  Scully noticed his knuckles turning white.  Tense.  "Don't do something stup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we seem to have enough of stupidity in this car to get us through purgatory and then  straight on through to the gates of Hell."  Elspeth was seething.  The rage had transformed her into a mon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load.  It was neural overload.  What was happening now--in past situations Scully had handled them with the cool, steely demeanor of a professional, but she realized now how her life had been on a continuous spiral out of control since the colonists had arrived. Suddenly, she became livid at her audacity--her utter failure in the face of adversity, and then it came like a sonic boom, hot and full of madness--the red-faced feeling of sh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nocent men, women and children!" Elspeth cried. "Did you know any of them? Did you eve care what you were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not innocents!" he barked.  "They were unnatural.  Hybrids.  Part of the race that came here to destroy us!  Am I suppose to have some sort of mercy for butchers?  Would you?"</w:t>
      </w:r>
    </w:p>
    <w:p>
      <w:pPr>
        <w:pStyle w:val="Normal"/>
        <w:rPr>
          <w:rFonts w:ascii="Times New Roman" w:hAnsi="Times New Roman" w:cs="Times New Roman"/>
        </w:rPr>
      </w:pPr>
      <w:r>
        <w:rPr>
          <w:rFonts w:cs="Times New Roman" w:ascii="Times New Roman" w:hAnsi="Times New Roman"/>
        </w:rPr>
      </w:r>
    </w:p>
    <w:p>
      <w:pPr>
        <w:pStyle w:val="TextBody"/>
        <w:rPr>
          <w:sz w:val="20"/>
        </w:rPr>
      </w:pPr>
      <w:r>
        <w:rPr>
          <w:sz w:val="20"/>
        </w:rPr>
        <w:t>"In your case,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e need to stop now, and talk this out.  Put that thing away,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intrusion of her voice, Elspeth and Richter both turned to look at Scully in su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tank is empty."  At that, the red light flashed on, the sound of gravel hitting the car's paint job clicking through the dense fog of the tension as the car rolled gently to the side of the road.  "Put it down, Elspeth."   Control.  She felt its sweetness surge back into her body.  "You are a rational, intelligent woman.  Put the weapon down.  This can be talked out."  Scully said a silent prayer of thanks to God, hoping there was still a god out there to hear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remained where she was, though, the cool, needle-like tip of the stiletto pressed tightly against Richter's goose-prickled fle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There was gentleness in her voice, a soothing quality Mulder had loved, but never revealed to her.  "Please, Elspeth."  The humanity and fullness of her former-self was returning, a tidal wave crashing against her, and Scully embraced each explosion as it broke against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lade of the weapon slid back in, a metallic scrape signifying a new connection made, but there were still many bridges to cross.  Or to 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r came to a halt, sputtering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let you talk, Richter--or Marin.  I don't care what your name is anymore.  Give me a reason not to kill you, or make your peace with this world before I do."  Scully noticed as Elspeth shot her a glance, a definite weariness in her eyes, as well as hesitation and fear.  But her voice seemed to betray nothing.  "Make it good.  I have a bad memory when it comes to mer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id it come t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do you come off thinking that you have the right to play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id once allies become enemies?  Twisted fate turned into twisted crue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is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darkest of places was it possible to ever be found?  Could they ever find their way out?  Was there another world out there—or was it just an illusion?  Just a place meant to exist in imag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you always have a complete lack of regard for life?  Do you think yourself a higher being?  A life greater than the rest?  Do you believe that somehow because you think that you are just and good, that you will be saved?"  Elspeth crouched down and looked Richter in the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beneath the sky; beneath the soulless stars, were they destined for failure?  Loneliness?  Had their goals been too great--too full of hope to be allowed to interfere with the chaos of the unive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think yourself a hero?  Admired for your atrocities?  Do you live under the pretense that somehow, you are kind?  That you are l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taring into the face of Elspeth Parr, Scully could now clearly see layers upon layers of this woman, that she had never seen before.  Streaked mad like doomsday with rage and pain, Elspeth was about to collapse mentally.  There was more than anger to her, though.  Something in her eye- a line curved like a scythe. Something had broken inside.  Her eyes were wou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 this:  They too were loved.  Those hundreds of people.  Loved. Do you understand that word?"  She walked in short steps in an arc like the swing of a pendulum.  Her voice dropped, gravely and quiet.  "Loved.  That the anguish of their death . . . can still be f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unk to her knees, slow and swaying.  Her head bobbed slightly, hair dipping into the m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your chance now.  Tell us your side."  She stood up slowly, little snaps exploding as the vertebrae in her back cracked. "Justify your existence."  All traces of vulnerability vanished.  "I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rkness was falling.  From where she stood, Scully could still see Elspeth's and Richter's faces, both strangely contorted like painted marionettes.  Both rouged with anger.  Richter had his head turned away, his left leg nervously carving patterns into the dirt.  He remained silent st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could not help but find herself confused.  She was agitated, nervous, and jumpy.  In her acquaintance with both of them, she had never known this side to exist--the complete coldness and indifference to any sort of relationship they had once had before.  Although she was not sure, she had sensed that Elspeth and Richter had, in the months and weeks before their flight from Rhode Island, gotten closer to each other.  They had let each other into places that Scully was certain, no one had reached before--or had not for a long time.  It was a place that she and Mulder had not even yet reached, in their many years together.  She bit her lip, unconscious of the action. Would she ever be given the option to work things out with Mulder? The thought came and went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think I'm e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need to tell you.  You should be full well aware of what I think abou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ot so sure anymore, Elspeth. There was one point where I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fuck with me.  That has nothing to do with this.  Pull that manipulative shit on me again and I won't even hesitate to ki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 his voice began gaining a dreamlike quality, "ever done something--something that you knew others would find strange or harsh--even cruel, but you knew in your heart that it was for the greater good?  That whatever the immediate consequences of it, that the end would justify the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is is your excuse?  Your rationalization?  Tell me, Richter, did you even feel an ounce of remorse as you watched all those people die?  What kind of monster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not a monster!  Stop twisting things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ny inkling of what you did?  You don't--"  Elspeth lunged forward, hurtling her full body weight towards Richter.  On the defensive, he planted himself and drew out a knife he had had hidden away, and poised it, ready to strike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y were both to be surprised.  As quickly as she was capable of, Scully reacted.  She kicked out her left leg and sent Richter falling to the ground and out of the path of Elspeth's murderous rage.  The momentum propelling her forward, Elspeth found herself stabbing at empty air and then sprawled out on the mossy ground.  As they both recovered and prepared for a counter attack, they looked up to come face to face with a determined looking Dana Scully and the barrel of a gun aimed  at their hea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y fell silent.  Feeling the adrenaline rushing through her, Scully took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ad noticed during their escape that the car that they had taken had not  been one that had been for sale on the lot.  As they had exited the car  after the tank had run dry, she had bided her time, leaving the passenger's side as slowly as possible in order to search for something--anything that  could give her an advantage.  She had been more thankful than surprised when  she had found the gun sitting inside the glove compartment.  Hiding it in the waistband of her pants she almost laughed as she thanked her good fortune for living in a country so deep-rooted in fear and paranoia that her chances as finding a weapon were in her fa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you two listen to me.  I've been standing here watching you two argue.  But this," she gestured, jabbing the gun forward, "is drawing the line.  Whatever past atrocities, they are the past.  However horrible they were, there are more important things at hand.  If either of you can remember what we  came out here to do."  She glanced at Richter.  "But I do understand the difficulties.  Trust is a hard thing to gain in the first place. Regaining it may be more than impossible."  Scully drew in a deep breath. "I could have left you two back in the woods in Rhode Island to kill each other or whatever other madness you are capable of, but I came along.  I left my mother--the last of my family and the last link to my old life, to come and find this cure for this dying world.  To find this vaccine, that god dammit, I don't even know really even exists, but I'm here, and I want to believe that it does exist, and that it works.  God, how much I want to belie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eyes fell to the ground as she tried to regain her composure.  "I want the both of you to get up now.  Back away from each other—I still don't trust you two to be near one another, and I'm sure</w:t>
      </w:r>
    </w:p>
    <w:p>
      <w:pPr>
        <w:pStyle w:val="Normal"/>
        <w:rPr>
          <w:rFonts w:ascii="Times New Roman" w:hAnsi="Times New Roman" w:cs="Times New Roman"/>
        </w:rPr>
      </w:pPr>
      <w:r>
        <w:rPr>
          <w:rFonts w:cs="Times New Roman" w:ascii="Times New Roman" w:hAnsi="Times New Roman"/>
        </w:rPr>
        <w:t>neither trusts the other either."  Scully lowered her gun.  "Now there is something I want from you.  I want you to put your trust back into the objective.  Our mission.  If you don't think we can do this, then we might as well just kill  each other right now.  What will it be?  How do you foresee this 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placed the gun on the ground now and kicked it away out of all of their re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poke first, her voice growing stronger with each word.  "I would give my life for this.  Anything to make things right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both then turned to look at Richter.  He nodded faintly.  "I'm in."  He was quiet for another moment, but then he spoke again.  This time, though, his eyes were only on Elspeth.  "But only if you can give me a chance to explain myself and to somehow regain all of which has been lost.   If you can open your heart and your mind and let yourself understand who I am and what I've done, then I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ong silence followed and Scully feared that everything that they had arrived at was suddenly about to be lost.  But Elspeth erased all doubt as she struggled to shake the reluctance from her voice.  She agreed and allowed them to enter into the next round of what would be the longest and hardest battle of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7/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7">
        <w:r>
          <w:rPr>
            <w:rStyle w:val="InternetLink"/>
            <w:rFonts w:cs="Times New Roman" w:ascii="Times New Roman" w:hAnsi="Times New Roman"/>
          </w:rPr>
          <w:t>red_phile@yahoo.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tole a glance down at the water, hundreds of feet below. He cradled his right hand to his chest, and barely hung onto the cable with his left.</w:t>
      </w:r>
    </w:p>
    <w:p>
      <w:pPr>
        <w:pStyle w:val="Normal"/>
        <w:rPr>
          <w:rFonts w:ascii="Times New Roman" w:hAnsi="Times New Roman" w:cs="Times New Roman"/>
        </w:rPr>
      </w:pPr>
      <w:r>
        <w:rPr>
          <w:rFonts w:cs="Times New Roman" w:ascii="Times New Roman" w:hAnsi="Times New Roman"/>
        </w:rPr>
        <w:t xml:space="preserve">The force of the wind had started the cable he was hanging from to gently sway in the wind. The backpack was beginning to feel more like an anvil hanging from his shoulders than the lightweight pouch that it really was, and his arm began to cramp. He began to calculate altitude, velocity, the probability of hitting part of the devastated roadway before hitting the water, and just what impact would do to a human body, when he felt a tugging at his wa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looked up to see Invictus attaching a carabiner to his be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 there," the man said. He had managed to climb back down to Mulder's level, all the while rigging a rope that Mulder had never seen to somewhere on the intact surface of the bridge, and now seemed to be attaching it to Mulder's newly issued leather be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d tight for *two* more seconds," he continued, smiling a little in spite of the situation, "let me just get a good knot on here, and you can let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grunted his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kay," Invictus said, patting Mulder's shoulder and beginning to climb up to the surface of the bridge. "You can let go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did, fell a few feet, and was wrenched up quickly by his tro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 He heard Invictus yelp from up above him. "Gravity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tarted catching his breath back as he was being slowly inched up the side of the wrecked highway. Before he knew it, he was being helped over the edge on to the remaining high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rolled onto his side, and glanced over at Invictus who was huffing and puffing, kneeling over the edge, contemplating just how they'd made it. He stole a glimpse at Mulder, and gestured over Mulder's head to the other side of the bri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ch the side there. Hell of a dr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rolled his head to look, and discovered they were on only a few meters of asphalt. There was a large gap, held together by only cables before the highway started up again, and the bridge continued south. He looked the other way at the line of asphalt that ran north dotted by only a few cars, trucks, a state police cruiser, an occasional semi, and on school b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give 'em one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looked up, question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went to burn their bridges…they weren't kid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gave him a small, exhausted s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began to wrap up the rope and said without looking up. "Looks like we're headed n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oved himself up on his elbows and began to examine his right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ah," he said absently, looking more closely at his shredded palm. "Fu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crawled up and stripped the pack off of his back and grabbed the first aid kit out of it. He made quick work of bandaging Mulder's hand. Mulder thanked him, and unattached the carabiner from his belt. He tossed it at the older 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s, MacGuy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miled. "Any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 walked about a mile north on the bridge, and had another to go before they reached the end, when Mulder grabbed Invictus' arm, and paused.  They had passed the remains of some of the cars, and the school bus, some of them charred, some of them spared. He glanced back at the school bus, and took a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n't we start to be careful? I mean, they're sure to be patrolling the end of the bridge aren't they? We'll be sitting ducks just moseying up on land, like we're just out for a st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eemed to consider it for a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pe," he finally said.  "They won't be patrolling. They probably won't even be looking. For one thing, they probably think we're still somewhere in the water. For another, why *would* they be guarding this bridge? I mean, its not as if someone is actually going to *cros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licked his lips and started walking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popped his head inside another shattered car wind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body in this one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back to Mulder as they continued walking north on the massive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nder where they all are… burned proba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ned?" Mulder piped in, con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opened his mouth to say something, then sighed, closing it.  "It's probably not information that's relevant anymore. I'll spare you the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Mulder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nvictus interrupted him.  "Let's just… let's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nodded, not pressing the issue. They approached the police cruiser, and Mulder took his turn looking inside. Again, they saw nothing. Neither a survivor, nor the remains of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of continuing on though, Invictus stood back and turned to Mulder.  "Pop the tru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did so and they rounded the car, looking in the tru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ckpot," Invictus said, looking over the veritable cornucopia of hidden reserves they found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several shotguns, two handguns, blankets, two sets of protective armor, and a teddy bear.  Mulder immediately went for the shotguns, but Invictus grabbed his arm, telling him to wa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he said, "the only things we're going to be able to carry safely are the two sidearms, and maybe a blan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hought for a moment.  "You're right," he said, "the shotguns don't exactly impress 'incognito,' do th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nvictus replied, "they don't. But you can take the teddy bear if you wan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gave him a ill-humored grin and shoved the other gun into the pack, starting once again northward. His other gun was miraculously still tucked into its holster, as was the sheathed hunting knife and his comp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ridge met land, but only a small jutting peninsula, and the bridge and roadway continued on along th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Mulder said, strolling along the Huron side of the bridge on the other side of the guard rail, "wha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began Invictus, but he wasn't allowed to finish what he was going to say, as he opened his mouth to speak, a barrage of gunfire erupted, and peppered the railing four feet in front of them. Both of them hit the ground, sliding as far down along the rocky bank as they could 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wave of bullets went flying above their heads and around them, scattering rock and dirt in all di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hrew a disgusted look at Invictus and shook his head a little. "They won't be *patrolling* it, he said," he sneered at Invictus, "they probably think we're still in the *water*, he said.  Why *would* they be guarding the bridge, he said. Fucking *perfect*." Another round of gunfire hit the railing above them, effectively cutting off any further cursing on 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looked at Mulder under the arms he had thrown above his head.  "I'm detecting a little sarca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hould fucking hope so," Mulder grumbled.  "As I was saying before, *now*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keeping his head low, looked out over the water. His forehead knitted together in thought. He pressed his lips together and continued looking e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he said, "we go to the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idn't kill all those people," he told her quietly when he saw Elspeth disappear into the brush. Richter did not attempt to gain her sympathy with sad, large eyes or with a slight tremble to his voice.   Scully took a moment to look at him.  He looked tired. Dark circles were carved under his</w:t>
      </w:r>
    </w:p>
    <w:p>
      <w:pPr>
        <w:pStyle w:val="Normal"/>
        <w:rPr>
          <w:rFonts w:ascii="Times New Roman" w:hAnsi="Times New Roman" w:cs="Times New Roman"/>
        </w:rPr>
      </w:pPr>
      <w:r>
        <w:rPr>
          <w:rFonts w:cs="Times New Roman" w:ascii="Times New Roman" w:hAnsi="Times New Roman"/>
        </w:rPr>
        <w:t>eyes like charcoal crescents and too little sleep.  Eyes which seemed to have grown more gray and lifeless with each passing day.  He seemed sincere, as did his confession to her which may haveseemed to come too easily, perhaps even too convenient, but it both of them felt it was a necessary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tilted her head to look at him, her lips pressed together, although not so tightly as to make a line, and waited for him to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ok his head, his eyes downcast.  "But I didn't do anything to stop it."  Richter cleared his throat, trying to find more confidence in his voice.  "I actually encouraged it.  Helped out."  He laughed, a strange, sarcastic-toned laugh.  "They gave me the credit for orchestrating it all,  too.  'The Butcher of Antioch.'"  He tasted the name for a moment and laughed curtly.  "I was proud. Still am in a way."  He stopped short, looked away from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kept her voice soft.  "Then why are you telling me all of this then?  Why don't you tell . . ." she hesitated, then spoke again.  "Why is it bothering you s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killed my family, you know," he said as though she had not spoken.  "Mother, wife, little boy.   Mother blew her brains out when she found out about the colonists.  Splattered all over the stained-glass windows.  My wife, Dorothy--she was eight months pregnant with our son.  We were gonna name him Daniel after my father."  He pulled at his jaw, stopping a mo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ot lasted a week more. They wanted our baby for their hybridization project."  Suddenly he seemed very far away.  Scully placed a hand on his shoulder, trying to pull him back away from his memories.  "Middle of the night they came after her.  She tried to run . . . cracked her head when she fell.  Died . . ."  He grew silent and knelt to the ground.  Grabbing a fistful of soil, he crumbled the clump to its smaller, finer grains.  He flung it, some of the soil flying back into his face.  "Gone like that. You know what it's like losing a child you never got to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rew somber and responded slowly.  Sadly.  "Yes, I do, act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didn't seem to be too surprised, or at least didn't show it.  "Horrible feeling, isn't it?"  He gave another, short, harsh la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an understatement," she answered dryly.  "C'mon, Richter," she said after a brief silence. "We should start setting up camp for the night.  It's getting dark and we really don't know this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right," he agreed almost reluctantly.  He stood up and began to walk over to gather some firewood.  "I can build the fire if you want to start on a shelter."  She nodded in compliance and began back to the car to search for possible supplies to use for bedding or cover.  "Dana?" he called sudde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urned around. "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ally thought what I did was for the best.  From the information I've gathered, it seems like the hybrids are the important factor here.  They are somehow the key aspect to the success of colonization.  It was the right thing to do.  I firmly believ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nodded.  "If that's what you believe . . ."  She walked off, a slight jab of pain radiating from her chest.  I wish I knew what to tell him, she thought as she left him standing, a look of helplessness on his face.  Then again, she thought, I wish a lot of th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had returned with better than a few "supplies" that she had gone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rch of.  She came back in a teal-green mini-van loaded with food, blankets, and other little neces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exactly the glamorous escape vehicle I was hoping for," she said wryly, hands on hips with a discerning look on her face as Scully looked through the stash, "but i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short and very silent meal that they sat through, a few carefully selected words here and there about the plans come morning but not much more than that.  Scully spoke the most, the unacknowledged leader by fact of her skills and ability, but more so by default as the other two could not be asked to implicitly put their trust in the other.  When she was not speaking  though, Scully was observing.  Richter, emotionally drained hung his head as he ate, a can of corned-beef hash, the sole object of his focus.  Elspeth, sitting to Scully's right, seemed to be making a  conscious, although a failing effort, to ignore Richter's existence.  She would give quick glances  in his direction when she thought no one was looking, a mixture of distrust, curiosity, and tentative sadness etched on he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lept in the van that night, leaving the last few embers of their dinner fire to die out on their own.  The other two didn't take too long to fall asleep, or at least put up the front that they were.  Scully made no attempt--she was wide aw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ped up on the passenger side seat she concentrated on watching the remnants of the fire still alive with tiny firefly bursts of warm orange co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fting to make herself more comfortable, she turned to face the window and saw in it her reflection.  She was surprised at what she saw.  She looked terr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we doing?" she muttered shaking her head slightly.  Exactly what were they trying to accomplish, she thought.  If there was a vaccine, why were they the ones to find it?  Would there not be people who knew about it already?  What would their purpose be?  As important as the objective seemed, it was beginning to feel like an empty purpose being pursued in vain.  They</w:t>
      </w:r>
    </w:p>
    <w:p>
      <w:pPr>
        <w:pStyle w:val="Normal"/>
        <w:rPr>
          <w:rFonts w:ascii="Times New Roman" w:hAnsi="Times New Roman" w:cs="Times New Roman"/>
        </w:rPr>
      </w:pPr>
      <w:r>
        <w:rPr>
          <w:rFonts w:cs="Times New Roman" w:ascii="Times New Roman" w:hAnsi="Times New Roman"/>
        </w:rPr>
        <w:t>would likely die in this venture, she imagined grimly.  But, she thought again, there was Mulder.  Scully signed and closed her eyes once more, trying to fight the demons and find a little peace in the darkened world of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left at Dawn, Elspeth at the wheel of the mini-van.  Richter handed Scully a map of the Midwest and the Appalachian country that was mixed amongst the rest of their su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tank full, they drove on in silence watching as the scenery whipped by in a blur of autumn colors and a few stretches of nature still clinging onto summer.  It seemed to Scully that many parts of the country still seemed untouched by the effects of colonization.  There was a gracefulness and peace to many of the roads they drove on, though occasionally they would  slow as they passed an area littered with burnt vehicles.  Somehow  everything seemed a starker shade of g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fully mournful, isn't it?" Elspeth said as she maneuvered around the corpses of the c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 cemetery," Richter muttered from the back of the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turned immediately to look at Elspeth's response, and to her surprise, saw her bite her lip and suppress a retort.  She wondered what wa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tank started running low somewhere around mid-Pennsylvania.  After driving for a good 8 hours, they were all in need of stretching out their legs some.  Elspeth pulled off into a ramp into a small town.  Harmony, Pennsylvania, population 356.  Somewhere in their minds, they all doubted  that was true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pulled into the middle of the town which was never much to begin with anyway.  Elspeth parked the van in the Bobby's Gas and Food and began pumping.  Scully headed inside to check for people, gun securely in hand.  They weren't about to take any unnecessary risks.  It was dark inside, so any doubts that the station was open for business was immediately pushed aside.  Inside was dusty, the register forced open and the cash long g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cash is any good now," Scully muttered as she continued her scan of the building.  She found it clear though, and went outside to tell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t of the town looks deserted, too," Elspeth said as she screwed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b back on the tank.  "The town where I got the van looked like this to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ad."  She paused and walked out toward the sidewalk.  "What really bothers me though, is that never did I once see any bodies.  Not even a trace.  I mean, if there had been suicides or if the colonists had maybe massacred the people, you would think that there would have been some sort of physical evidence. But nothing." She shook her head, clumps of her hair shaking in her face.  "It's more than a little disconcerting, 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they were burned to death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ould be bodies still...charred, but bodies."  Richter appeared out from inside the story, a bag of food gathered in his arms.  He ducked into the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made a very visible gulp.  "We should get going.  Staying in one area too long isn't safe, regard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didn't hesitate.  "Let's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ive was uneventful and quiet, and peaceful to say the least. Scully was now at the helm.  It was getting late, but they were taking turns resting so they would not have to make any unnecessary stops.  Elspeth rested in the back and Richter was riding shotg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n't know too much about her," he brought up when it was around 1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all basically strangers still," she replied.  "But we can't really afford to be that distrustful of one another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 . don't mean it that way.  Not anymore."  He rolled down his window slightly and took in some night air.  It smelled of burnt leaves, though Scully couldn't fathom that anyone would be left to even care that the autumn leaves were piling up.  "Shit, I don't know what . . . Oh my god."   His words dropped like an anvil falling on her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But she saw it before he could answer her.  Helicopters.  Coming their way.  No, she corrected herself.  Swooping in their way, guns bla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ck!"  Scully swerved the car around, tires squealing.  Elspeth, sleeping in the back seat, was rudely awaken, her body slammed into the side of the door.  There was a roar of exple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you doing, Dana?" Richter screamed over the roar of the helicopter bl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ime to stop!  They've seen us already.  We have to get out of here!"  She pressed hard against the accelerator and the van stuttered for a moment, then exploded with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without her seatbelt on, Elspeth slammed into the back of Richter's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Christ, what is this?  The fucking Indianapolis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e.  We are in Indiana."  Scully gritted her teeth.  "So when in Rome . .. ."  She pressed the accelerator down again, the mini-van jerking back before it exploded forward again.  The roar  of the chase was inundating her 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much for peace and qu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8/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8">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Heading1"/>
        <w:rPr>
          <w:sz w:val="20"/>
        </w:rPr>
      </w:pPr>
      <w:r>
        <w:rPr>
          <w:sz w:val="20"/>
        </w:rPr>
        <w:t>Chapter 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Mulder said, "we go to the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at," Mulder went on.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n't figured that out yet, now shu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unfire ceased for the moment, and Invictus shimmied his way up to the shoulder to have a look.  He watched for several minutes, then motioned for Mulder to come up and joi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he said, "get up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hook his head and ref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get it,"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wave of bullets roared through the air above them, and still Invictus waved for him to com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fucking crazy?" Mulder harshly whispered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Invictus whispered back. "Now get your ass up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hrew him a dirty look, and low-crawled his way up to the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 Invictus said, pointing to a red pick-up truck parked at an angle to them, about 35 yards away, "it isn't them after all. It's some civil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quinted and could just make out the head of a figure with a large automatic weapon balanced on the bed.  "So why the hell is he shooting at us?" Muld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urned to him.  "How the hell should I know?" He turned back to watch the figure and muttered, "We've got to get him to stop th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how," Mulder said, "do you propose we do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y don't we try asking him?" the older man count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put his hand slowly up in the air, followed by his other one, and finally, he stood up facing the shoo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Invictus muttered quietly without moving his lips, "stand up.  Slow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rolled his eyes and hesitantly mimicked Invictus' earlier m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gure behind the truck seemed to pause, and raised their head. Then, they removed the gun from the bed of the truck and, continuing to train it on Mulder and Invictus, walked slowly around the back of the truck, heading in their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figure got closer, Invictus sucked in a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ulder asked in a quiet whis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 woman." Invictus answered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quinted to get a good look, and then turned slightly back to him. "Yeah," he said, "has it been that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matter of f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man stopped about 10 yards in front of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are you?" she sn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ne of consequence." Invictus answ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eemed to let her guard down a li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 consequences are no longer what they seem to be," she coun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ther are we," Invictus answ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man dropped her weapon to her side and strode forward, breathing a sigh of relief, holding her hand out to Invictus as she appro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an or hybrid?" She asked, shaking Invictu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do you think?" Invictus answ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man sighed. "I suppose I should have known. I heard about Antioch.  All of us her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nodded. "It's nice to know the resistance has reached so far out.  Even way up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man's face fell, and she looked out to the bridge. "It doesn't take much to persuade people to resist," she said, "just an Armagedd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looked out over the bridge a moment more, then brightened back up, turning back to Invictus and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she said, "who are you? And what the *hell* where you doing out on</w:t>
      </w:r>
    </w:p>
    <w:p>
      <w:pPr>
        <w:pStyle w:val="Normal"/>
        <w:rPr>
          <w:rFonts w:ascii="Times New Roman" w:hAnsi="Times New Roman" w:cs="Times New Roman"/>
        </w:rPr>
      </w:pPr>
      <w:r>
        <w:rPr>
          <w:rFonts w:cs="Times New Roman" w:ascii="Times New Roman" w:hAnsi="Times New Roman"/>
        </w:rPr>
        <w:t>the b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me is Invictus. My friend here and I, if you would believe it, climbed our way up the bridge to escape some, how should I say this…enamored captors? We'd be glad to join your band of resistance, large or small though it may be. I'm sure you'll find us," he paused once again, then smiled at the young woman, "help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returned his smile tenfold, saying, "we'd be glad for your help. We need all the help we can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hen turned to Mulder, and back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s your silent friend?" S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urned to Mulder and said, "Fox Mulder, I'd like to introduce you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Vincent," she said quickly, as if disregarding her own name, taking an additional step toward Mulder with wide eyes, then, "Fox Mulder?  *You're* Fox Mulder?! THE Fox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ing that she would get no response from Mulder, she turned to Invictus for the ans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in the same,"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ly shit," she said softly, then, she nearly threw the gun up in the air, and twirled around excitedly, "Holy SHIT!" she sho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he abruptly stopped, and turned back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s wrong with him?" she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iped his memory," Invictus said somberly.  "In fact, we just escaped, which makes me think we should probably get out of 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Cassidy said, "I'm s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started down the bank they had just climbed, and started walking along the rocks lining the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e on," she s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walked north, always low and close to the water, Cassidy asked them where they had come from and what exactly was up with Mulder, as she kept stealing glances back thei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Cassidy," Invictus said, after answering her first question, which was riddled with questions of his own,  "I'm not exactly sure how we're going to jog his memory, but I have faith that everything will come back to him event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me Cass," she said, "and lets hope so. Either way, we've got to get you guys to Mad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sconsin?" Invictus asked. "Sorry Cass, but we're on our way to Lan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nymore you're not," she said, stopping.  "Wait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isappeared underneath some overhanging tree limbs, and emerged a moment later pulling a canoe along th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in," s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re we going?" Mulder asked, finally finding his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she said, "we're going to the Island, I live there and we're going to need to meet with my group there. And then, we're going to Mad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opened his mouth to protest, but she interrupt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I did say we, and things have changed since you've been gone, Vicky.  But get in, I'll tell you all about it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e," Invictus said, getting into the stern seat.  "But if you don't find it possible to call me Invictus, then call me McCloud. Do NOT call me Vic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it your way," she said, hopping into the front seat and grabbing the oar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gingerly got into the canoe, and sat on the floor in the middle. As they shoved off and started rowing for Mackinac Island, he leaned against his p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just a bad dream, he thought to himself, a vivid, clear, unbelievably realistic, bad d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paddled the seemingly endless length of water from the mainland of the Upper Peninsula to the Island, Mulder sp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n't you afraid the military will come out and investigate all that gunfire? I mean, with all that you shot at us, I'm surprised they weren't out in full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shook her blond ponytail. "No.  There's gunfire all of the time, and since August, the military hasn't done a damn thing about. No one has. It's like the frontier all over again. In more ways tha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f to illustrate her point, a couple of distant shots rang out, a set of dull pops followed by a tearing sound, like God ripping clou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anyway," she continued, "I've barely seen the military. A couple of times maybe in the Straits, but more often they're over at Fort MichiliMackinac. It seems that after 200 years, the fort is once again a military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it's funny," she said, momentarily stopping her paddling to turn and look at Invictus and Mulder, "now, instead of the French, British and the Indians, it's humans, aliens and hybrids. I guess history does repeat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Invictus said, "but if you'll think back to the history of that very same fort, you'll find that we're in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urned to him, and he better illustrated.   "The underdogs won," he said, dipping his oar back in the lake and stoking hard, "as the Indians so ably pointed out, a little ingenuity goes a long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right about that," Cass answered from the bow.  "But it was a damn bloody b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reached the Island and dragged the craft up onto the beach where it couldn't be touched by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way," Cass said, heading up a path that led to a small log cabin, with a stable and small barn a little further in. Four horses came out and whinnied at them when they nea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alked up to the porch that lined the small house and opened the door slowly. As soon as she had it open a crack, two black noses appeared instantly. Cass said something to them in English, but it was too high pitched for either Mulder, or Invictus to make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gs swarmed around Cass, leaving the lower half of her body a blur of ebony, bronze and iv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tlemen," she said, turning what little the dogs allowed her, toward the two men, "I'd like to in introduce you to Thunder and Lightning. Boys," she said, turning back to the dogs, "Invictus and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at point, the dogs seemed to just notice these strangers standing there on their porch. At once they launched themselves at Mulder while Invictus took a few steps back down the staircase and back into the lawn, slow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bent down, scratching behind the dog's ears while they instantly fell in love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hey pried themselves from Mulder and scrambled to the edge of the porch, stopping. The dogs simply stood there looking at Invictus, while he did the same back. One of them barked o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seems to be the problem?" Mulder said to Invictus, smiling. "Come and make n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old you," Invictus said, still not moving, "dogs HATE me, Mul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why* would anyone hate *you*?" Mulder asked him back, thoroughly enjoying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stepped back out onto the porch and sho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ys! Go to the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gs obediently scrambled off the front porch and ran in the direction of the s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tood in the door and held it open, allowing Invictus and Mulder to pass through.  Invictus climbed back up on the porch and brushed by Mulder, irrit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rtass," he mum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imply smiled to himself and follow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come to my humble abode," she said, shutting the door behind him and bolting it. "Bathroom's around the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God," Invictus said, making a beeline around the corner, leaving Mulder and Cassidy alone in the f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uh, Mulder," Cass started, opening  a nearby closet and depositing her large weapon there. "Any ideas on how we're going to get your memory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just work here," Mulder said, shrugg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Invictus seemed quite taken with her, but Mulder wasn't quite sure he trusted the woman yet. They stood there a moment in awkward si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s the next order of 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turned to Invictus who'd emerged from around the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looked at her watch and moved towards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m going to feed the horses," she said. "You two stay put. In an hour, we'll leave for the meeting. We'll figure things out from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losed the door behind her, and Mulder and Invictus plopped down on the c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yeah," Invictus said in ecstasy, squirming his way deeper into the cushions. "You know how long it's been since I've sat in an actual c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imply narrowed his eyes at him and swiveled his body to talk with him.  "What are we doing here, Invictus?" He asked. "I thought we were supposed to be halfway on our way to Lansing by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nvictus said, rubbing tiredly at his eyes. "She seems to be with the resistance. And she also seems to know a little more about what's going on out here than I do. I don't know if I'd told you this, Mulder, but I've been out of t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one irritated Mulder.  He narrowed his eyes and gnashed his teeth, trying to control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trusted you so far, Invictus, because I was offered no other options. While what you've said hasn't made the least bit of sense, I've followed you and haven't questioned your decisions. But I don't know left from right, here. I'm out here swinging in the wind.  You could at least tell me why you think she'd know more about what's going on than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r enough," Invictus answered. "Mulder, before I was captured by the military for reasons I still don't really know, I was one of the few people on the planet who was in a position to know about, and possibly stop this whole colonization. I'm still not sure why they didn't kill us," he said, pausing and pondering the question for a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Mulder said impati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way," Invictus continued, "I wasn't in with the government or anything like that, like you might be thinking, but I did have… well, what I guess you could call 'inside sources'. What I'm trying to say here, is that I was the leader of the resistance before there *was* a resistance. And before I was captured, I'd managed to network most parts of the country with other groups of people that didn't think what I was preaching to them was all horse hockey. We installed a system that I have to say, I'm pretty damn proud of, to keep us connected and up to date no matter what was happening around the world. If Cassidy and these people she's with are connected with that network, they'll have all of the latest information that I was sadly lacking down in the depths of the Stra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ow did…" Mulder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you?" Invictus finished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no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nvictus went on, "my association with the resistance is actually how I met you. I'm afraid it's how we were both captur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ucked in a breath and turned sharply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onists had attacked most of the big cities on the Eastern seaboard in one day," Invictus explained. "Ever see Independenc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Mulder's blank stare, he went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I'd managed to get a hold of you through some mutual friends of ours. They'd actually been the ones to help me set up the whole resistance network. In any event, you'd set up a meeting with me the next day. Your partner was actually supposed to be there too, but for some reason or another- you never got the chance to say- she didn't make it. You were at the meeting place before I got there, and as soon as I arrived, they surrounded us, threw us into the back of the proverbial unmarked van and carted us away. I wasn't being careful. They must have followed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opped a moment and looked at Mulder with a small, sad smile on his face.  "Even if you're not paranoid, Mulder, it doesn't mean they aren't out to ge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appened then?" Muld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you know the rest," Invictus said. "They gathered us with the rest of the poor shmucks that knew too much, wiped our memories- well, *most* of our memories- and sank us down into the big lake never to be heard from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the hell did you," Mulder began, but was interrupted by the slamming of the front do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tood in the doorway, brushing some bits of hay off of her jeans.  "Hungry gentle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ither man had to answer. "Starving" might as well have been written across each of their forehea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devoured their meal of meat, potatoes, and other vegetables wrapped up in a crusty bread. Cass called them pas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gotta watch how you pronounce that," she said, smi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dishes had been done, and the scraps had been given to the dogs, Cass grabbed a light jacket from the doorway closet and stood by the door.  "Time to go, guys. We've got to meet the group. Boy are THEY going to be surpri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reached to grab his backpack, but Cass stopp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leave that here. Don't worry, we'll be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paused, but picked up the bag anyway.  "I think I'll just take it any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all exited the cabin into the fresh autumn air. The two men followed Cass as she approached the stable. She reached the fence and turned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glish or Western?" She aske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don?" Invictus said. They had no idea what she was talking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want to ride in an English saddle, or a Western one?" She said slowly, treating them both as very d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ean we're riding *horses* to this meeting? Where the hell is it?" Mulder interj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she answered, with a hint of contempt in her voice. "The meeting is downtown. How the hell else would we ge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 Mulder said, "did they stop making *cars* while we were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n't cars on this Island, Mulder," she said back. "There never have been, and there never will be. They're outlawed here. The only way to get around is by horse or bike. You should see the space they save on parking lots at the Grand Ho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turned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kidding,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arently not," he answered. "I kind of forgot about that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turned back to C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For both of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hrew them both a brush and headed into the b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e said as she was walking. "You get Chauncy. He's the Bay on the end there. Mack, you take Brice, she's the Appalo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gs appeared then, and sniffed around Mulder's ankles.  Mulder held the brush up to Invictus.  "What am I supposed to do with this?" 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it," Invictus answered dumbly, approaching his horse. "Haven't you ever ridden a horse before,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 was a kid," he answ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at. No, go with the hair. That's it." He corrected Mulder, then continued, "it's like riding a b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t'll all come back to me?" Muld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aid Invictus with a grin. "But your ass'll hurt like hell when you get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couldn't it be aliens," Scully thought acidly as the beam from the searchlight temporarily blinded her.  She pressed down on the accelerator  hard once more, but the mini-van was not in a cooperative mood.  And  although the speedometer continued to climb higher and faster, it still wasn't fast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leaned over the middle of the drivers and passengers seat.  "Why are they still chasing us?" she yelled.  "I thought we were clear a long time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jerked the wheel again, sending Elspeth careening into the back of the passenger side s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God!" Elspeth screamed.  "At least give me the chance to buckle up before you do that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are they still after us?"  Scully questioned, a frantic tic in her voice.  A silence amongst the chaos of noise outside of their inner circle hung between them for a moment.  Scully wavered somewhere between irritation and panic.  "Elspeth?  Ric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know!" Elspeth said, eyes focusing in on Richter.  "Is it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y're after you?"  She gestured toward him.  "They want revenge for what you did at the Antioch Hybrid Camp?"  There was no bitterness in her  voice now. "Is there anything else you haven't told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see why they would go after me.  They've had scores of chances before to kill me or interrogate me."  He shook his head fiercely.  "And why  would they waste all this effort simply for rev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it possible that they're after you, Elspeth?" Scully yelled as she jerked the car sharply to the left.  "What were you doing before they took  you to the house back in Rhode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hook her head hard, hair flying east and west.  "I don't see why they would be after me.  I just was a minor player in the resistance groups.  I planned some things, made speeches, but really, I didn't do anything that would be even close to being worth all this tro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they obviously don't want us dead," Richter said, stretching his hands forward to brace himself against the dashboard as Scully made another hard evasive maneuver.  "I'd like to find out what they want with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e don't want them to catch us so we can find out what's behind door number two," Elspeth ret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was about to respond when suddenly, the lights were gone, sending  them drifting away into an uneasy silence.  Scully's breathing became short and shallow--flickering in and out like a candle flame without oxygen.  She began to slow the car and turned off the lights.  Elspeth and Richter remained silent as though a word could shatter their fragile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tealthily as possible Scully turned the car westward and began to scan the dark before them for a possible hiding spot.  She was operating on a thin form of calm panic that she had mustered up in their predicament.  Heart racing wildly, eyes white and large with fear and apprehension, she finally spied a clearing to hide the van.  She picked up some speed cautiously, their hopes lying  in each rotation of the tires.  They could  escape on foot after they were out of the view of danger, Scully reaso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it would be obvious to their pursuers where they had gone, the long stretch of forest would buy them time, especially if they had to go on foot through the forest in order to find them . . . unless they had already thought of that and had set ambushes for them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ne of this was to be.  Destiny had flipped over a new card in the game, and one not to their favor.  The helicopter had reappeared, roaring out from over the trees, its menacing glare was bearing down on them direc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r Scully would say that in those moments they had screamed, prayed quickly and silently for there lives, but none of this horror was actually a spot in her memory.  She would conclude from the facts later that she had pulled sharply to the right, startled, and dropped the mini-van into a ditch where it slid for a few feet before it rolled over.  She rationalized all of this because when she woke however many hours or days later, she could not remember anything that had happened in those few seconds before fate decided to zig instead of z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te walls and anesthetic fluorescent lights.  It seemed to Scully as she blinked her eyes opened that she had been transported into a literary cliché misused by far too many teenagers who were probably all dead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he tried to lift her arms to wipe the sleep from her eyes, she came into contact with re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m restra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woke her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roaned as she struggled in her bounds.  Out of the corner of her eye, she spotted the gleam of silver--the door, a slice of blue-green glass hinting there was an out.  Then movement startled her and she became momentarily frightened that after everything, this was her end, but relief came over her when she saw it was another person strapped down onto a similar bed.  As she focused in, she saw that it was Richter, who was also trying to fight off his bondage.  Thinking it only logical, she twisted to the other side to see Elspeth--b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was no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he moa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a?" was his weak reply.  Then he called out again.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not here," Scully said, blowing a strand of hair that had covered her face.  "I don'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t Scully, I see that you've finally come to."  The voice was cool. Crisp.  And sickeningly famil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n't just the voice so much as it was the vicious tone that accompanied it that chilled Scully's blood and twisted her gut upside down.  She turned toward the voice, eyes narrowed and intense toward the object of her repressed r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she addressed tartly as the brunette smirked and folded her arms, waiting for Scully to continue.  "Why am I not surpr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9/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9">
        <w:r>
          <w:rPr>
            <w:rStyle w:val="InternetLink"/>
            <w:rFonts w:cs="Times New Roman" w:ascii="Times New Roman" w:hAnsi="Times New Roman"/>
          </w:rPr>
          <w:t>red_phile@yahoo.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rode down Main Street with Cass in the lead, Mulder in the middle, Invictus bringing up the rear and Thunder and Lightning everywhere in betw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und of nothing but the surf, an occasional sea gull, and the hoof beats of the horses on the paved street gave Mulder the creeps. He tried not to look out over the water where the twisted, gnarled remains of the bridge filled the landsca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tted his horse's neck and adjusted the backpack that they'd strapped on the back of the saddle. This wasn't as bad as he thought it would be. The horse was not averse to having Mulder as his rider, if not a little indifferent to the whole thing. It occurred to Mulder that he'd forgotten the horses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he asked, "Who am I on,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turned a little in her saddle and grinned at him. "That's Chauncy's Bad Idea. He can be a little feisty sometimes, but he's a real smooth ride, no matter what you're doing. I didn't want to have you thrown and all banged up. One case of amnesia is bad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miled, and Invictus piped up from the r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o is everybody else?" 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e on Fried Brown Rice, and this," she said, tugging a little on her horses mane, "is B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said Invictus distantly. It was a little eerie riding through these streets, he thought. The souvenir and fudge shops were all dark and forbidding. Some still had their doors propped open, and 'Yes! We're Open!' signs displ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ondered out loud where all of the people had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 Cass said, answering his question, "or north. Jakob Bordwell was the local nut at the time. Always screaming about this kind of thing happening. You should have seen it. He changed in the course of about an hour from the village laughing stock to practically mayor. Seems he'd been networked with the resistance for some time. He told all of the islanders to head north and to tell as many people as they could on the way. It seemed to work. Those of us that refused to leave our home have either joined up with the resistance here, or left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Bordwell still here?" Invictus asked. "I wouldn't mind shaking hi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was silent for a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he said sadly, "No. Jakob died. He and a couple of other guys headed down to Lansing to go after that vaccine he was always talking about. We got a call from him telling us that we had to get to Madison. That the vaccine was no longer at MSU. Alan Shirilla was the only one who made it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planning a trip to Madison?" Invictus asked. "Are you still networked with the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ass said, a hint of contempt in her voice.  "We're drowning in political bulls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paused a moment and elaborated.  "Of all of the people that should have made it back from down state, Alan was the last one I'd expect, OR hope for. He's since taken over our little wing, and instead of fighting the forces that be, he insists on fighting everyone else in the group. He's got a few supporters from who we have left, but, there's about to be a coup d'ét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ee," Invictus said, downhearted. "We almos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p," she said. "It's right up the hill. We meet at the old fort here on the Island," she said, smiling. "We thought it kind of fi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proceeded up the steep bluff, and into the enclosure of the old fort. Cass' two Coon hounds raced ahead.  They tied up their horses outside of the small, antique chapel, and Cass approached the door, knocking twice.  It opened, and Cass walked through. "I come bearing gifts," s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Invictus followed her, but as soon as they entered, all activity in the small chapel stopped, and all eyes fell on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silent for a moment, when a man of about 27, shorter, well-built and blond stepped forward with a scowl on his face that looked perma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are *they*?" he asked without a hint of polit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on't believe it when I tell you," Cass said, ushering them further in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ointed to small group of men and women in the room and introduced them to Mulder and Invictus.  The seven other people in the chapel, five men, two women, nodded to them, except for the man that had spoken up when they walked in.  "And this," she went on, "is Alan Shiri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l know who we are, Cassidy," Alan said impatiently.  "But who are *th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I'd like to introduce you to Curtis McCloud," she paused as she waited for the gasps and mumblings to quiet, then continued. "And Fox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 she'd introduced as John Baxter loudly gasped, "No fucking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ich the woman standing next to him, about 30 years his senior, slapped him upside his head and said, "Watch it John, we're STILL in a church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 Invictus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funny, Cass," said Alan stepping forward.  "Who are they, re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n't a joke, Alan," Cass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eyebrows shot up to his hairline.  "And just HOW did you happen to come across Fox Mulder and Curtis McCloud? They come in on the ferry?" he asked sarcas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hot him an evil look and proceeded to parlay the entire story to the rest of the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of them came up to Mulder and Invictus and asked them questions, shook their hands, and generally got really excited. Even the dogs warmed up to Invictus somewhat and got in on th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as just taking a seat at one of the pews when Alan, who had been standing by processing the whole story put up his hands and sho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it just a God damn min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stopped their chattering and turned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men you meet on the *Mackinac Bridge* appear and tell you they are *Fox Mulder* and *Curtis McCloud* and you just took them at their word?!" Alan nearly sho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Cass replied confidently. "I did. Alan, if they were trying to get in here and infiltrate our little band of resistance, you'd think they might go for something a *little* more low profile than Mulder and McCloud. Anyway," she went on, "they knew the password. And I saw a picture of Mulder once. That's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Alan said, striding over to Mulder and sneering at him, "we'll just see about that. Come on, we're going to have us a little chat."  He grabbed Mulder by the arm and led him to the corner of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took a few steps to follow, but Alan put up his hand, stopping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said, "stay there. You've done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ffed, Cass crossed her arms and plopped down next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leaned over to her and whispered, "What is he going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shook her head.  "I don't know, Alan usually isn't *this* paran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both silently turned their heads to watch what was unfolding befor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pushed Mulder into a chair, and leaned in really close, not saying anything. One of the other men took place on his other side and kept himself busy shooting alternately Mulder, then Cass and Invictus, menacing l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just kept his face stoic and leaned back in his chair.  "Is this the part," he said, "where I say, 'What's all this about?' and then you say, 'Shut up Mulder, *I* ask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norted her laughter, trying to keep it in, but failing miserab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threw her a dirty look and then turned it on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 I threatening your alpha male status, Shirilla?" Mulder asked, as he attempted to st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pushed him back down and moved to stand directly in front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Mulder*," Alan stressed, "amnesia is a pretty convenient thing to have happen. Especially if you're not up-to-date on your Fox Mulder tri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ing the position I'm currently in, Alan," Mulder said, "I find it decidedly *inconvenient* that I can't remember certain aspects of my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Alan burst in, "so now it's *selective* amnesia. Cassidy neglected to mention that particular aspect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at point he turned to look at Cass. She glared at him and st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s *summarizing* Alan. You're not exactly the portrait of pat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ook back her seat next to Invictus and s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ch where  you walk, Alan," she warned him, "before you step in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right," Alan went on, "let's assume that you ARE Fox Mulder, and that you and McCloud did escape from some submarine military fortress." He paused a moment while his cohort, Dylan Kopenkowski snickered a little from Mulder's other side. "If you were THAT valuable- I don't know why you would BE valuable, but let's just say that you were- if you were really that valuable to the military, then why did they let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didn't exactly let us go," Mulder said, "they either think we're dead, or they think we made it out. I don't know how we did it, but w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you ARE the military, Fox," Alan said, standing in front of him. "I think you're with them, trying to get information from, or disband our little assembly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tood.  "Shirilla, that's ridiculous. This is stupid. Why don't you just let us help you?"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ay," Alan said slowly.  "Let's say that I accept your help. Let's say I accept who you are. What I don't get, is why aren't they after you? Why aren't they looking for you? Why aren't they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then, a man burst through the door. He was panting hard and doubled over for a moment trying to catch his breath.  He put his hands on his knees and looked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coming," he said, gasping for breath. "I saw them down on the dock, they've got four wheeler's and they're armed. We've gotta get out of here… They're 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os ens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mbers of the group disbanded immediately and made for every entrance in the small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leapt up from the pew, grabbed Mulder by the arm, knocking Alan out of the way in the process, and shoved him toward the exit that Invictus was already waiting 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nearly jumped up onto her horse, and spurred it into a canter almost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was barely in the saddle before his horse took off after C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righted himself as best he could, and held onto the saddle horn in one hand, barely managing to keep a hold of the reins in the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seemed to be horsemen everywhere, some ahead of him, and some behind.  They all seemed to be heading the same direction, toward the back of the fort, and then up an enclave and into the surrounding fo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pulled up suddenly, causing him, Invictus, and two other horses behind him to skid to a halt.  Cass watched as four of the group that were in front of her kept full tilt forward, and looked to her left, trying to make up her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n Baxter, who had been behind Invictus trotted up to her.  "What the hell are you doing, C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ould separate!" s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mn right we should!" Alan nearly shouted, as he came up on her other side. "I want to be as far from these two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took off through a path off to the group's left, where Cass had been considering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rew him!" she said, getting flustered. "We'll follow the rest of the group, I hope he gets caught!"  She was about to take off up a small hill to follow the others, when the sound of approaching motors began to hum steadily closer from their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t go that way anymore!" John shouted, steering his horse to the left. "Come on! Let's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unshot ripped through the air above them, and into a nearby bi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horse reared, but she kept her seat, and spurred him forw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all soon flying through the woods, branches and leaves assaulting Mulder from every direction, snapping in his face and tearing at his legs. He sat up in the saddle, and, giving up on the reins, grabbed the saddle horn in both hands. He ducked his head down by his horse's neck, and narrowly missed being decapitated by large beech bra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ddenly, the tree line opened up to a large field, over grown with weeds.  From his vantage point, Mulder could barely make out the one strip of pavement that had been the Island's airport. They tore across the field to the other side, and Mulder finally started to feel comfortable in his seat. Cass had been right, Chauncy's Bad Idea had a very smooth gait.  He turned a little to find Invictus, but could only see one other horse, bearing two riders behind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stomach flip-flopped in his abdomen, and he twisted even more in the saddle, searching him out. He lost his newly-found balance almost instantly, and quickly tried to right himself. He couldn't. His right foot had come out of the stirrup, and he was leaning in that direction as his right leg bounced against the horses flank. He flailed out with his left hand and grabbed Chauncy's mane, hanging on for dear life as the horse continued to run h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 sudden, the spotted head of an Appaloosa came charging right up beside him, and he felt strong hands shove him back up into the sadd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orked his foot back into the stirrup and turned his head to smile weakly at Invictus, who had appeared, once again out of nowhere to save him. Invictus merely nodded once and then looked forward, giving Mulder a head's up that they were about to head back into the woo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lowed down somewhat as they entered the tree line, and she trotted along a more clear path, and then down a fairly steep slope that opened up on a sandy beach. She pulled up as she got to the waterline. The horses were heavily winded, and she dismounted, the rest of them following s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looked at the other riders. Other than he, Cass and Invictus, John Baxter, Jessica Morris, who had earlier disciplined him, a small, quiet, almost elderly man named Plinket, and a teenaged girl named Katie Swarth, had been the other members of the group that had been forced to follow C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linket helped Katie down off of his horse, they all turned to C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 I in charge, here?" she asked, her voice hesitant but curt, as though she found the task unsavory, but necessary nonethe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ght as well be," Jessica spoke up.  "You seem to be a little more informed than the rest of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then," Cass said, "I say we make this a democracy. What do you all think we should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ay we get the hell out of here," Katie piped up from Plinket's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n island, Katie," Baxter said.  "We can't run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e can sure as hell run for a while," said Cass, turning to Plinket. "Tom, you know this island better than the island knows itself, where do you think we should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inket stood for a moment, and simply regarded the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 think we should do," he spoke, "is decide whether or not we think we're ready or not to go out and do what we're all in this to do. We can't justly call ourselves a resistance if we don't res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Jessica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 too," said John Baxter.  "And I think we're ready. We have most of the necessary information. The only thing we've been waiting for these past few months is for Alan Shirilla to get his head out of his ass. It works just fine for me if he isn't in on it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looked to all of the other members. None seemed to have a problem with the idea.  "If we're going to do this," she said, "then we are presented with more than one problem. First of all, we've been split up from the others. We really shouldn't do this without them. And for another, how are we going to get there? We can't very well swim all of th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topped and looked to the group as they all pondered what she'd said.  It was then that Invictus, who'd been standing quietly by, sp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e said, "if you want to know what I think, I think that you should go in two groups. That way, if one of you doesn't make it, the other will, and should something go wrong, you'd have another group behind you to back you up, and supply reinforcements should they be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ve got a good point," Cass said, "but how do we organize this? We need time, and time isn't something that we have a lot of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Plinket spoke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n't need time," he said, "time is something we've been swimming in these past few months. We know what we have to do, and we're relatively sure we know how. What we *need* is the balls to just step forward and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was silent, waiting for him to conti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he said, "I've lived on this Island all of my life. I don't plan on dying elsewhere, and I refuse to be bullied off of my home. I think, considering the situation, it would be best if you led the group down to Arch Rock, while I head back into town. I'll supply up your boat, and sail it to Arch Cove. You, John, and these two," he said, pointing at Mulder and Invictus, "can all go to Madison from there. I'll take Jessica and Katie back, we'll round up the others, and follow you on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stood and considered it for a moment. She nodded once, but turned to him.  "I trust you, Tom, but what about the troops back there? How are you going to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n't you worry about that," he said.  "This is my island. I'll manage.  I'll be there by sundown tomorrow."  With that, he swung up into his saddle, and took off down the b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grabbed her mount by the reins and pulled it in the other direction.  "Come on, guys," she said. "We're going to the 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en't they going to see that?" Katie asked from around the circle of the f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ointed to the fire and wrapped her arms around her legs, scooting closer to it. The horses were nickering softly behind her, content to rip leaves off of low hanging bra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ight had fallen without incident for them, and as the many stars winked on above them, they had built a fire to keep warm. No one had thought to grab blankets or anything useful when they fled from the cha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only had what Mulder and Invictus had in the pack. In their current situation, it didn't amount to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nvictus said, from across the fire from her.  "Don't you worry about that. We'll be fine for th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really wasn't confident in what he was telling the girl, but he didn't want to scare her. He hadn't thought that building a fire was the best thing to do for their safety, but it was extremely cold at night on the island, and it was the best thing for their h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onder if Thunder and Lightning are okay," Cass said, from the outskirts of the fire. "I wonder where they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ll be fine," Jessica said, walking up to Cass and patting her on the arm. "Don't you worry abou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nodded and stoked the fire before sitting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ould all get some sleep," she said.  "Why don't you all try to get some shut eye. I'll take the first watch. John, you take the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xter no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Invictus both opened their mouths to protest, but Cass stopped them both short.  "With the day you've both had?" She said, "I'm surprised you're both conscious. You two sleep, John and I will go back and forth. Now lay down, shut up, and go to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both snoring loudly within five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wasn't sure what woke him. It was either the cold, a noise, a suspicion, or a combination of the th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didn't move-his  body having been pushed to the limits of endurance all day coupled with the cold of the night didn't allow him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opened his eyes and glanced over at John Baxter who was keeping w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 sat still, his body extremely tense. He looked like a gun ready to go off. His gaze was fixed in one direction, and Mulder glanced that way reflexively, but didn't see any t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a moment to watch the man, then, quietly he sp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xter didn't even move. "Listen," he whispered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d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first, he didn't hear anything. Then, a few moments later, he heard a branch cracking off in the direction that Baxter was looking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he whispere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know," the man answered.  "But it's closer than the last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er?" Mulder off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xter shook his head.  "Maybe, but… I don't think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off to the other side of the fire, he heard another branch break, this one more distantly.   John Baxter swung his head in the direction of the second sound and then stole a glance at Mul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the first one from over there," 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back in the direction of the first sound, another branch broke, this one much closer than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ching in every muscle in his body, finally found the strength to move. He drew his own gun turned to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ke the others," he said, his voice a little louder. "I'll untie the ho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nodded and quietly went around shaking th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rose slowly and silently approached the dozing horses.  He was almost to them when a figure stepped out of the darkness and directly in his p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almost too shocked and frightened to recognize the man standing before him.  But realization dawned on him, and he breathed out a sigh of both relief and irritation as he lowered his g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e Powers," he said, "if you ever do that to me again, I'll ki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got close enough the first time," the man said, then he motioned toward a still sleeping Invictus. "Wake McCloud, I have bad news. It's about your partner and a hyb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what?" Mulder asked confused, but with the stern look from Dice, he turned and bent down near Invictus to shake him aw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up," he said, shaking him roughly. "We hav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roused quickly and leapt up to greet his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Invictus both approached the man who had saved them, but stopped when they were a few feet in front of him. They both just noticed the state he was in, and stood, horr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arm was in a tight sling, and his BDU's were soaked. He looked haggard, and ready to dr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id you…?" Invictus began to ask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ce didn't wait for him to fi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brought me to the surface for treatment," he said.  "They were still transporting me when they finally reviewed the tapes of what happened. They came in to put me in restraints when I escaped. I stole a military boat and came here, figuring I could find you. Looks like I was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men stood there looking at each other in the firelight, none of them saying a thing. Then, Dice took a step forward.  "There's a new development," he said, "something I just found out and didn't get a chance to te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now awake, walked up to the men, but kept her distance, suddenly wary of them.  "What's going on here, guys?" She asked suspiciously. She wondered if she really had been duped by these two men. She hoped she was wr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members of the group simply sat by the fire, watching and waiting. Katie had scootched herself closer to Jessica, and the older woman put her arm around her. Neither one looked anything other than sc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tell you what's going on!" A voice suddenly shouted out.  Alan Shirilla stepped out of the woods and into the circle of light, his gun drawn and trained on Dice.  "Looks like I was right the whole time, Cassidy," he said, cocking his weapon. "Looks like they really are one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not what you think," Mulder said, stepping towar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where you're wrong, *Mulder*," Alan said, stepping closer to Dice. "It's exactly what I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ulder, the next second slowed to a honey-dripping pace. It was as if the bottom of the hour glass had suddenly become much deeper, and the grain of sand, in it's descent, fell and fell and fell, without ever hitting bot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ass, it all happened too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Invictus simultaneously screamed "NO!" Alan's finger pulled back on the trigger twice. And Dice Powers' body slumped to the earth at their feet with a sickening th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0/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0">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still smirking in a tailored suit, said nothing.  Her face, a few lines more grooved than last Scully saw her, looked amused as she watched  her two captives squirm before her.  The click of high heels--amazingly  insensible attire for the situation they all were in--echoed ghostly and  tense in the small, rectangular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is F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getting herself for a brief moment, but a moment that she had been waiting for since she laid eyes on Diana, Scully lost her composure and spat quickly and directly into Diana's over-manicured, plastic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obviously startled, stumbled back, tripping on one of her heels. She braced herself against the wall, a knee smashing against the white wall and tinting her knee a soon-to-be purple and yellow splotch.  She lifted her  head, strands wiped out by the non-supporting hand and stared in disgust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react well for a dead wo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 . ." Diana stopped, pushing herself to an erect position, adjusting her beige skirt.  Her face was twisted red in anger, eyes flashing and ready to str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s face was set in repose once again though, even through the faint strains of Richter's laughter from behind her tickled her s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I believed you did something noble to save Mulder's life.  That you hadn't rotted to the core yet.  Was I wrong even then?  Was it all some pl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did not respond, her face set icy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ppointed by Diana's lack of response, but not devastated, Scully spoke again, hiding her fru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you do with Elspeth?" she dema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sensing she now had the advantage, walked over and peered down at Scully again, although this time at a safer d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you know?" she said with mock shock. She was given a stare in return.  "You don't," she said softly with a surprised laugh.  "Amazing--she didn't tell you?  Not even you?" she conjectured, looking at Ric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s heart was beating faster and faster.  Elspeth, a traitor . . . No, it couldn't be possible.  She swallowed hard, clenching her fists.  She would not let this be their end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rust her to tell us what she wants us to know when we need to know</w:t>
      </w:r>
    </w:p>
    <w:p>
      <w:pPr>
        <w:pStyle w:val="Normal"/>
        <w:rPr>
          <w:rFonts w:ascii="Times New Roman" w:hAnsi="Times New Roman" w:cs="Times New Roman"/>
        </w:rPr>
      </w:pPr>
      <w:r>
        <w:rPr>
          <w:rFonts w:cs="Times New Roman" w:ascii="Times New Roman" w:hAnsi="Times New Roman"/>
        </w:rPr>
        <w:t>it," Richter said defen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you know that you can trust her, though?" was Diana's haughty reply. "Can you really trust anyone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is she?" Richter pressed, though his body and his voice was laced  with tension.  "What did you do with her?  What did you do with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sweet--a lover's demand."  Richter reddened, perhaps from anger or embarrassment--or even both.  He grew si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ew you were treacherous and a backstabber, Diana," Scully said, "but I never thought that you would turn your back against humanity.  That you would forsake your world for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 what we need to survive," she said with a bored voice.  Then her eyes came to focus in on Scully's.  "You think that you can live on idealism alone?  You're a fool then, Dana.  Like Mulder was a f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tilted her head.  "Optimistic still?  Ah well.  This world may not be much, but at least I will be able to live the rest of my life with some assurance of safety and control.  You," she shook her head disdainfully, "you will be like the others--fighting for some grand cause.  It doesn't exist!  It's futile--can you not come to terms with the colonists?  They're not just going to go away.  They got this far for some reason.  What are we to them?  Nothing, that's what.  We are bodies--farms and food for them. At least you are.  I have something at least--something to cling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you think we don't?" Scully challenged.  "Your comfort is temporary, Diana.  You are nothing to them, too.  And you are nothing to me, or anyone else who still even dares to hope a little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orld is dead, 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as good as dead, Diana.  You don't need me to explain to you why, either, d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ence.  Diana paced.  She twisted her hands uncomforta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dmire you, Dana.  I always have.  But I have to disagree with you still."  She spoke these words, but she did so hesitantly.  "Dreams are nice, but they have no basis in this world.  Until you're able to see the whole picture, you can't judge me or anyone else who is doing what it takes to stay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exactly what is it that is giving you the motivation to live, Diana?  Without any glimmer of hope, what do you have to live for?  Power?  That's an empty feeling, and you know it.  If this world is so damned, what gets you through the day?  Is it something you're afraid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ee it's impossible for me to try to even get you to begin to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sort of situation we are in.  Go ahead.  Live in your world and say what you will about how I am leading my life, but you can't chang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turned her back and headed for the door.  She turned for a moment before she left.  "I'm sorry to think that you'll only understand when you die.  What a p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or opened, closed, and again Scully and Richter were left in the blinding whit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want with us?" Scully said through clenched teeth after Diana had left.  She closed her eyes and tried to fo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jumped--if she could jump from where she lay bound.  Her eyes fluttered opened to see Richter, standing before her, a look of concern i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id you . . ." she began as he undid the leather straps that held her down.  She sat up, rubbed her wrists as he undid the fastens on the restraints on her le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old--and I loosened them up while you were talking to that woman.  Old acquaintances, I ass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ould say that," Scully said dryly as she swung her now-free legs over to the side and hopped down to stretch them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to get out of here," Richter said, appraising the room.  "And find Elspeth.  I want to know what they're doing with her, and why they took her away when we were left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does seem very strange.  Diana seemed to be eluding to something, but I'm not going to jump to any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think she might be a spy?" he asked sof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hesitated.  "Not . . .a spy, but something important to them.  But I don't know.  I don't want to be suspicious even though that's what my gut tells me to do.  We've had enough of that so far, don't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eemed abashed for a moment.  "Yes we have," he finally responded with resolve.  "Too much.  Now let's get out of this place.  How do you suppose we get out of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un would prove very handy right now," Scully mused.  "Just shoot the </w:t>
      </w:r>
    </w:p>
    <w:p>
      <w:pPr>
        <w:pStyle w:val="Normal"/>
        <w:rPr>
          <w:rFonts w:ascii="Times New Roman" w:hAnsi="Times New Roman" w:cs="Times New Roman"/>
        </w:rPr>
      </w:pPr>
      <w:r>
        <w:rPr>
          <w:rFonts w:cs="Times New Roman" w:ascii="Times New Roman" w:hAnsi="Times New Roman"/>
        </w:rPr>
        <w:t>locks off the door, but that would cause a lot of noise.  St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break off part of these stretchers, maybe we could pick the 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was pensive for a moment.  Richter was about to speak, ask her what was wrong, but she held a hand up, walking to the door.  She gripped the stainless steel handle and twisted it down.  The door clicked open.  She turned to look at Richter, a curious brow raised in amu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ould also work, I guess," he said wryly as they quietly ex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igured if the straps were old, maybe these facilities aren't the highest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plicity is wonderful," he replied as they slid down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halfway to the next door when alarms started sounding and they were bathed in a red light that flooded the corri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Christ," Richter swore.  "How did they know we got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no," she comforted, "I don't think that's what's going on.  Her eyes flew around and she saw the source of the light--a fire alarm. "Shit," she swore under her breath.  "Fire, Richter.  We have to get out of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crambled down the hallway and as they peered through the door they saw the shadows of people running out of rooms, throwing things as they ran.  They waited a moment and then went into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to find Elspeth," Richter said as they progressed down the hall.  Immediately, he ran to the first door and flung it open.  Empty.  They split the hallway, running and throwing doors open as they went, yelling for Elspeth.  Scully turned to Richter to speak but he had disappeared behind a door.  She went across the hall and went in to see Elspeth's pale body, dressed in a hospital gown, flung carelessly on the ground, a broken rag d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face was stricken, and Scully could not help but feel the tug at her heart that she had felt so many times when she had found Mulder in similarly bad situations.  He lifted her gently to his chest, one arm slung protectively around her back and one underneath the bend in her knees for  support.  Her head bobbed slightly and finally came to rest on his should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fort of her shallow breaths against his neck, he could never even start to explain to an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lead the way out, holding the door for Richter and Elspeth.  The moved as fast as they could possibly go up and down the corridors.  They noted that they could hear a siren that was not within the building going off, and followed its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did not have to struggle for freedom long.  A smile laced with relief flooded Scully's face as she spied the comfort of a glowing red "exit" sign. She pushed against the door and it came open without too much effort, but not all was good on planet Earth to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welcomed again by the outside world with a gust of black ash against a blazing orange skyline.  Blue-eyes wide Scully scanned her surroundings.  Buildings rose above the clouds of smoke like obelisks. Like a shockwave, Scully suddenly realized where she was, with only an inkling of  what was happening, a sickening feeling twisting in her stomach at the perversity of how history could repeat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cago was bu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1/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1">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Heading1"/>
        <w:rPr>
          <w:sz w:val="20"/>
        </w:rPr>
      </w:pPr>
      <w:r>
        <w:rPr>
          <w:sz w:val="20"/>
        </w:rPr>
        <w:t>Chapter 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sun came up just as it always had. It shined off of the Huron in the east and lit the sky in the rosy hues and gradual splendor of eons past.  The Earth warmed slowly as its fiery fingers spread throughout the land. But in a lonely camp on the shores of the great lake, the long faces and grim spirit of the camp could not be warmed by the rays of the s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ictus looked up to the rest of the party as he put the last rock over Dice's grave. They were crowded round the small pile of rocks they had managed to collect with a cross they had put together at the head. The only person not immediately present was Alan Shirilla, whom they had tackled into submission, who was now tied to a tree back at the ca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had spoken over his friend, and stood at the grave in silence a moment as the rest of the party turned and slowly made their way back to camp. Mulder stood by and wa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finally Invictus turned away from his friend, he didn't turn aroun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orry," Mulder said, as they wound their way through the trees following the others. "I don't know what else to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his face still downtrodden simply said, "I don't think there's anything *to* say. Enough people have died already, this one more only adds another log to the fire. We have to get that vaccine now, Mulder, if not for the millions who are dead already, for Dice. I owe him that much. *We* owe him that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 and they made their way back into the camp where everyone else was silently putting out the fire, and feeding and taking care of the horses.  Even Shirilla was quiet, moping where sat by the tree, seeming to finally come to terms with the fact that his own paranoia and power complex had driven him to kill a man. The horses were also silent, sensing the mood of the camp, they snickered quietly to each other and gently nosed anyone who walk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said Cass as she took one of the bridles off of the branch they were hanging off of, "wha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ighed.  "I don't know. Do you think Plinket will have the boat ready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think so," she said.  "He said he'd have it there by sun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not have that long."  Everyone looked over to Shirilla who hadn't spoken i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xter, still irritated with the man, took a step closer to him.  "What are you talking about, A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 saying that they're probably going to find us soon. The Island is small, and they can cover a lot of ground. I'm saying if Tom doesn't get here soon, he may not like what he finds when he *does* get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afraid he's right," Jessica spoke up, "as much as I hate to admi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one was silent for a moment. Then Invictus spo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so too, but we don't have a choice. I say we saddle up the horses just in case we need to make a break for it, and send a person to the shore every hour until he get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agreed to this, and they went about getting the horses ready and their stuff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at down at the edge of the camp when he was finished and ruminated to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ursed his memory, or lack thereof, and concentrated on trying to remember until his eyes hurt. Pretty much the last 10 years or so of his life were inaccessible. It was almost as if there was a wall up in his mind that he could not penetrate that was blocking the memories from his view.  His photographic memories were there, but someone had put the lens cover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leaned his head back against the tree and looked to the sky through the canopy of orange, yellow and red. Clear and blue, as it had always been, but no longer familiar. It was no longer the sphere that protected the world, but a shield that was easily torn, and behind it, untold beings and civilizations that had no agenda other than to destroy and conquer. It was a terrifying thought-that aside from a weak vaccine that could possibly protect them from the effects of only one of their weapons, they were absolutely helpless to stop their own annihi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interrupted his macabre musings by plunking down next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Mulder said to him without looking up, "I don't think so much of your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Mulder, the farther we get into this… I don't think so much of my ideas either. In fact, I didn't think it was physically possible, but this both sucks *and* b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ly?" Mulder asked sarcastically. "Which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trying to decide between  the part about having the survival of the human race depending solely on us, and the part about riding horses. I don't about you, but my ass H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chuckled quietly to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en sitting here plotting my dem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good as that sounds, I'm actually just sitting here trying to remember," Mulder answ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funny," Invictus said, "I'm trying to fo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imply nodded and closed his eye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id* you get by the memory wipe, if you don't mind sharing your professional secrets with the likes of me," Mulder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I tell you, I have to kill you," he answered.  "But then, we'll probably die anyway, so I might as well let the cat out of the b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ppreciate your honesty and optimism," Mulder said sardon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pleasure," Invictus smiled at him.  "It wasn't really all that complex.  A shot in the dark, actually. I used a thumb t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s confused look spurred him to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I saw on TV one time how this guy beat a polygraph test by putting a thumb tack in his shoe and stepping on it the whole time. It throws off your nerves and distracts your mind no matter how hard you concentrate on the questions. So, I employed the same principle to the memory wipe, and it worked. Don't ask me how, but it d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fortunately," he looked to Mulder, "I think you have to do it at the time of the wipe. I don't think it'll work for you. Of course, I could ram a needle into your big toe and see if your memories all come flooding back, but I don't know if you're willing to risk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I'll pass," Mulder said, and crossed his arms at his ch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ty," Invictus answered, then surveyed their outlying c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think we should do with Shirilla," he asked after a few moments.  "We can't very well leave him tied to that t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ty," Mulder said in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Invictus' chuckle, he went on. "I suppose we'll have to take him with us. We can't leave him with Plinket and the others, I wouldn't wish that on an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and I'd just as soon be able to watch him with my own eyes as know that he could sabotage the other group and fuck us *all*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suppose he might fall overboard while we're at sea, d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anything can happen, Mulder," Invictus said, standing up, "and usually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winked and walked down the bluff toward the arch to check the coast for Plin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t finally rounded the coast and cruised silently into Arch Cove just before sunset. It first appeared through the massive rock arch that the cove was named for with the setting sun behind it as a backdrop. Steven Spielberg couldn't have devised a more perfect com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beauty aside, the camp was almost in a panic by the time the boat c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of the party worried that Plinket had been caught and would never make it, the horses were getting antsy and spooked, and twice Mulder thought he heard the roar of an eng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the time they had Mulder, Invictus, Cassidy, John and Alan Shirilla on board, and Tom Plinket was getting into the dinghy to depart, the sun had been down for som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idy sat down in the small capsule and rowed him to shore. The dinghy on her boat had a small motor, but they weren't willing to risk getting caught by the noise it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he got out of the boat, he assured her that he'd take care of her horses and the rest of the group and that they'd meet up in Madison. They weren't sure where or when, or even how, but the resistance had always had a strong network, and if worse came to worse, they'd us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maining members of the resistance waited on shore and watched in the dim moonlight as Cassidy rowed back to her boat and slowly, silently, sailed 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t was a large one that she'd inherited from her father. A 52 foot double-masted Beneteau, that he'd named the Prometheus Unbound. He'd died just before colonization had begun and this was the first sail on the vessel that Cass would make without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out of Arch Cove, they had all gathered down below around the navigation table, and Cassidy had proceeded to pull out her cache of nautical maps. They had set the sails just tight enough to get away from the Island by daybreak, but not tight enough to set any specific course. They had to pick one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y I see it," Cassidy said, as she spread out the maps before her, the rest of the group crowding around her, "we have two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ead north and sail along the coast of the U.P. until we hit Wisconsin, from there, we travel by land down to Madison. Or, we head southwest right now, hit Beaver Island for supplies, then North and South Fox Island, then the Manitou Islands, and cross Lake Michigan in one shot. The first option is a lot safer, but it will take a lot longer. The second should get us there much faster, but is highly dangerous. Especially with an inexperienced crew this time of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looked up at the rest of the men and looked at each one in turn.  "What do you guys want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ay we go for the U.P.," Alan mumbled quietly. He knew no one really wanted to hear his opinion, but he voiced it anyway. His consideration no longer carried any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 to his surprise, they looked at him and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spoke n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see the points of both. And I know how rough these waters can get, especially this time of year. It's going to be a tough trip either way, but the clock is ru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gree," Baxter piped in, "about time, I mean. If we don't get there soon and *do* something, we, and a lot of other people are going to be dead no matter what. I say we go for the fastest way and just pray we get there in time. Cass, you and I know boats. They'll catch on quickly… I say we head for the Islands and head for them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at point, everyone looked to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looking to a man who has no memory and who at this moment is feeling slightly sea sick to make your decision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continued to look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Cass finally said. "The memories may be absent, Mulder, but the instinct's still there. What do you think we should d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 agree with John," he finally submitted.   "I say we take the most direct route. The sooner I'm off this boat, th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it's settled. I'll plot the course, then John and I can get us going.  Why don't you guys try to get some sleep."</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he pointed in the direction of the aft bunks and sat down to work.  "The head is on your left," she said as after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hat?" Mulder asked as he made his way as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ohn," she said, looking up from her map.  "It's right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men nodded and settled in for the night. The gentle rocking of the boat had them asleep almost before they could lay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ys past, and they sailed on without too much trou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near sunset on their third day when they sailed past the second island they would visit. The wind had remained strong and steady and propelled them at a speed that gave them a small amount of comfort. Every island they had yet visited had been abandoned, and when they saw no sign of pursuit, they began to rela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joined Mulder on the fore deck and watched out over the water with him silently. Dark blue and gray clouds had started to form on the horizon, and she eyed them war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s like a storm might be moving in," she said. "I think we'd better head right for South Fox Island and see if we can harbor there tonight. Sailing on the Great Lakes in November isn't the safest thing anyone's ever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 considered skipping over the small island and on toward the Manitou Islands, as they had just left North Fox Island the day before. She said this more to herself than to Mulder who basically did what they told him to. Which generally encompassed ducking when they came about, and occasionally cranking the winch. Mostly, he just tried to stay out of everyone else's way. Only Alan Shirilla seemed to be as much of a layman as he, which surprised Mulder for a man who had grown up on a small island. But then, Mulder mused, he himself had grown up on an island and knew even less about all things nau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headed back for the stern and left Mulder watching out over the water. He'd spent the past days in a constant state of concentration, and he'd finally given up on the prospect of ever remembering what he'd l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ccepted it and moved on. He had no other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gust of strong wind hit him from behind without warning and he fell forward, catching himself on the sail cables in front of him. A large swell followed the wind and slammed into the side of the boat, pitching the vessel off to the port side and causing Mulder to lurch forward again. He grabbed the safety wires along the starboard side of the boat and made his way down to the cab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louds rushed in over the boat in force and the wind blew harder. The surf picked up in intensity as well and surged around them. Cass was on her way up onto the deck when Mulder reached the cabin do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down below," she shouted above the building howling of the wind, "and wake up John if he isn't already and tell him to get the hell up here! Secure the cabinets below and get out the life ja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 and allowed her to pass before he nearly slid down the few stairs and into the cabin. John Baxter was stumbling out of the bunks in the bow when Mulder look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quall?" he asked.   Mulder nodded and John swore in a low tone as he brushed by Mulder and up onto de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and Alan were battening down the stern ports and cabinets so Mulder went for the life preservers. He grabbed one and slipped it on then went astern and threw two at the other two men as he braced himself against the walls around him for balance. The boat pitched suddenly to the starboard and Mulder fell hard on his kn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ussed to himself as he made his way for the stairs. He threw the two remaining preservers over his arm and stumbled up onto deck. Cass was at the helm, struggling with the wheel as the rain began to pour down on the Prometheus Unbound unabashedly. Mulder stumbled to her and handed her a life vest. She threw it on, and as he made to grab the wheel to help her, she shook her head violently and pointed toward the b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followed her gaze and saw John struggling with a loose line that had whipped free. He was struggling to pull down the jib, but the line had gotten caught high up in the sail and he had to free it before the sail would come down. The wind gusts caught on the still raised sail and pitched the vessel violently. Mulder saw it and immediately started to make his way up to help Joh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halfway there when lightning ripped through the sky above them, immediately followed by a loud clap of thunder. The blinding flash of light dazed Mulder momentarily and he fell to the deck. Seconds later, shaking his head to clear it, he got up and started for John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umbled and slipped on the wet deck and he grabbed at the mainsail's boom to keep his balance. He had regained his balance for not a second when images started flashing in front of his eyes. Fleeting and fast, they blinded him. He looped his arm around the swinging boom and grabbed at his skull. Again, lightening ripped across the sky and suddenly, in a torrent, the images poured out before his ey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lashes of moments suspended in time that were permanently etched, but recently forgotten, broke loose from his mind. His apartment, his mother in a hospital bed, cases of one kind or another flashed in his mind in a fl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Mulder was rememb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one memory hit resonance as it flashed in his mind in one form or another. Bent over an autopsy bay, reaching across a diner table to steal his food, gun pointed at his chest, he saw her over and over until the images overwhelmed him and he fell to the deck. Bent over limply on the wood and fiberglass, images still streaming before his eyes, he threw his head back, chest exposed to the sky and screamed above the crash of thu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UUHLLY!" He yelled above the roar of thunder, the whoosh of rain, the pounding of sur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arms flailed out for the life lines along the deck as he slid closer to the edge. He was helpless to all but the memories returning. He tried to stand, but could not, and another wave rushed over the side of the boat filling his mouth and nose with cold, fresh w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coughed and held his head in one hand, his other on the lines. The images started to slow, and in between them, he could see flashes of the boat and surf before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image of Scully flashed before him, soft and radiant in the warm glow of lights in her apartment, and his chest ached with the pain of heartache and the sting of the cold, pelting r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image of Scully, and another, too close together for him to process the image of the huge wave crashing over the side of the ship, sweeping him over the edge and into the cold, dark, raging waters of Lake Michig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and Richter, with Elspeth cradled in his arms, fell back against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l of the building from which they had just esca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ck!" Richter yelled.  "How long were we held in there?  It's sn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see that!" Scully shouted back in ret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n't it just October?"  Richter began a string of c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m down.  We're in the Midwest.  The weather here is always unpredictable.  We couldn't have been in there more than a week . . ." she trailed off.  In actuality, she had no idea how long they had lain, unconscious inside the lab that burned behind them, but she wasn't about to look behind.  They had to push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it was snowing, the roar of the flames from the inferno around them  set off waves of heat that brought on the feeling of a mild summer.  Scully involuntarily shivered contrary to the warmth that radiated from the burning city.  She threw a glance at Richter who seemed just as perplexed as she was, if not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ot sure if I want to know what caused this," he said plaintively, redistributing Elspeth's weight in his arms. "I have my suspicions though," he continued, and then returned his attentions to the rag doll of a woman who lay in hi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to go somewhere," Scully said more to herself than anything.  "We need to keep pushing and get to Wisconsin while we still may have a chance to," she hesitated and almost laughed at the how absurd the phrase seemed to  her, "to save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oon recomposed herself though, and they began the cautious walk out of the fenced-in comp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hope their perimeter security is as lax as their internal 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mused as they approached the barb wired, and possibly electrified f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need to worry about an electrified fence.  Door's open," Scully said lamely to Richter as they rounded a corner.  She shook her head though, no  with relief, but with the knowledge that beyond this gate there still lay thousands of barriers, hundreds of detours, and a countless amount of pain to still come.  But she retracted some of her bitterness and an ounce of the weariness.  Though the road ahead was long, there was still hope, and they would have to cling to that if they wanted to have a chance at doing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get somewhere warm--hopefully somewhere with food and, God, some warm clothing," Scully continued tersely.  "Let's move fast.  I want to check up on Elspeth as soon as possible."  She glanced back.  Elspeth was not looking good, but she kept it to herself.  There was no reason to alarm Richter.  They all had enough on their minds right now, and adding to his burden would only weaken him more, and slow them down on an already long jou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had not realized how far Colonization had stretched its merciless 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cago, once bustling and always alive with life and light, was now akin to a ghost town.  Snow had been falling, but even the pure whiteness of the landscape could not hide the hideous scarring that had already been done.  Now with the raging flames that engulfed the skyline, the view only worsened.  Snow melted and rivers of soot flooded the streets.  Worst of all, ashes filled the sky and then returned to earth in blackened tears. It was beyond sorrowful, and it took almost all of what was left of Scully's strength, not to break down and cry in despair.  But she knew she would not show weakness now.  With Elspeth incapacitated and Richter drained and zombie-like, she was thrust into the lead.  She was to be the mind and body behind their mission.  She was to be their logic, their reason; their pillar of strength.  Through all the bleakness, she smiled to herself.  She could do this--she had no choice in the matter--but she could do this.  She had done it before, for someone els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urned and blinked the snowflakes from her eyes.  Richter pressed Elspeth tighter to his ch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ally need to rest, Dana.  I don't think," he glanced down, "I don't know how much longer we can just keep walking in this weather, especially with her in this condition.  And it's not helping us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I'm sorry, but," she said, waving a hand at the crumpled remains of once mighty buildings, "we'll stop soon.  Trus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ighed, something that seemed to come from his toes and out the pursed lips.  "I trust you."  Scully turned, startled by his sudden admission.  "I'm just wo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nodded, but she walked now, a bit astounded.  There obviously had been problems in their small knit group.  And obviously some ambivalent emotions rearing their heads, especially between Richter and Elspeth, but she had felt that their situation had been pushing them all closer together. Still, the admittance of his trust seemed akin to someone else vowing a life deb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verything seemed to change and shift quickly these days.  She peered  through the snow and motioned Richter to come over.  Why she still seemed surprise by the speed of things, she didn'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ointed to a dark spot that stood out against the falling snow and as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to her and sm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old house, a throwback from the Depression, in the middle of nowhere.  Somehow the effects of the assault on Chicago had not touched it.  It stood next to rubble and remnants of damage, but the important thing was that it st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was placed on a couch and Richter went in search of blankets immediately.  Scully walked into the kitchen in search of food.  She let no reaction hit her as she entered and noted the chaos imprinted against each tile on the floor and each cabinet flung open wide.  It was getting dark outside but a few glimmers of light from sun and fire slanted their way into the blinds that drooped from each window.  She side-stepped a fallen pot and made her way towards a cabinet.  Spying a few items, she pulled them out, turning the cool metal tins in her hands.  Quietly, she rummaged through the rest of the kitchen but bypassing the refrigerator.  This area had been long without electricity.   They had battled quite enough unseemingly things so far, another adventure into the gleaming-white icebox would be one she'd rather avoid.  Finding six cans of food overall--creamed corn to imitation ham--Scully placed them onto the wooden kitchen table and sat down, leaning back tiredly against a wicker-backed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long days seemed, she thought.  And how far the past seemed behind them.   Places and memories of seasons past and of people lost.  She heaved a sigh, one that seemed to be the compilation of all her sighs ever represse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ulder, she mouthed, lost in thought.  How long since she had last seen him?  How long had she last felt his nearness and his earnest affection?  She could almost feel the stubble on his face and the smile that would curve underneath her hands, though this was something she had never dared to do in real life.  It was real because she could imagine it through all this despair.  "Scully," he would say, beaming with a sexual energy and mischief, "Scully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head bobbed forward and her eyes flitted open.  Dreams, she thought sadly.  More dreams clouding her head.  Richter peered through the doorway, his body a dark shape before her eyes.  She mumbled incoher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nodded and stood up, shaking her head to clear the cobwebs that had formed in her mind.  She pushed the cans together and left them on the table.   "Elspeth?" she asked without expecting an answer.  They walked into the living room and Scully began to tend to her pat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fortunately, was amazingly resil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my Prince Charming?" she asked quietly, blinking up into Scully's concerned face.  Her response made her chuck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he whispered, "but he's right over here," she said, nodding her head slightly to where Richter sat slumped and sleeping in an arm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h, good," Elspeth replied contented.  "Make sure he doesn't turn into a frog."  She then closed her eyes and drifted back to sleep.  Scully stood up and piled on another blanket on top of Elspeth, watching her burrow her head of dark hair  beneath the warm fleece sh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 peaceful face, Scully thought, her eyes darkening some.  She bit her lip.  They would still have to question Elspeth about what had happened.  Diana Fowley's words echoed in her mind.  "You mean you don't know yet . . . ?"  She shuddered involuntarily and swallowed hard.  She wanted so much to trust these two.  Right now, it was her second biggest wish.  Right after the wish to see again the face of the only other person she had trusted before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p.  The thought sprang to her head like a bolt of lightening as she clutched her growling stomach.  She recalled the cans of tomato soup still in the kitchen, but the electric stove also came to mind.  A knife could easily puncture and open the can, but the prospect of cold and salty soup hit her worse than the hu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tirred from sleep.  "Dana?  I'm sorry," he began, wiping the sleep from his eyes.  "I shouldn't have fallen asleep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need your rest," she simply st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d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imly, she smiled.  "We also need food, and that's the first thing on my mind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orced himself out of the comfortable chair, wobbling, his legs unsteady. "Is there anything I can do to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he began, but her eyes wandered over to the fireplace she had not seen before.  "Damn," she whispered to herself, glad at their good luck.  "Actually, yes.  Can you start a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and," he continued pulling something from the coffee table.  "The Boy Scouts taught me well.  That and I got these mat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for me.  Break up some chairs or find some logs--we need a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for dinner?" Elspeth murmured, still half-asleep.  She rolled over, oblivious again to her surrou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ato soup, but we need som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s working," Richter frowned.  "Electricity's dead.  Water and plumbing, gone."  He looked around.  Suddenly, his face brightened. "S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h," Scully corrected sadly, but she thought again.  "Icicles . . . They should be pure st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ant to get them, I'll start the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right back."  Scully walked down the hallway and pulled open a closest that was built into the wall.  She pulled out a Chicago Bears winter coat and pulled it over her head.  Marching outside, she moved around the porch and finally, after jumping a few times, resigned herself to grabbing a chair from inside to reach the icicles that hung like pure, clear fangs from the awning.  She laid each down on the railing as though they were precious diamonds.  Looking at her good work, she began to gather them into her arms when she heard the cries for help.  She froze.  The cries were nearby, but she was wary and very suspicious.  She couldn't help it.  Grabbing a snow shovel that sat abandoned on the porch, she listened for the cries between the crunching of snow beneath her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reams for help seemed to be coming from pile of rubble down the b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s there?" Scully shot out into the bleak, cold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 me!  I'm over here!"  The cries grew stronger, new hope instilled in each syllable.  "Underneath this deb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ould not leave a person here to die, she thought as she approached the female voice that yelled.  But the thought that it was a trap remained pinned to her mind as surely as that woman could be laying pinned beneath the twisted metal b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coming," Scully called out calmly.  There seemed to be a sudden gasp, a pause coming from the direction of the yells.  Scully felt herself chill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he could not determine if it was the wind or something else that made her feel this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he turned the corner, there indeed lay a trapped figure in the shad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t Scully!" the person cried, half excited, half surprised.  "Please!  Help me out!"  It almost was a sob, and Scully suddenly could not split her ambivalent feelings.  It would be so easy for her to just walk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the voice called out again, this time almost pl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resigned herself.  She would not stoop to that level.  She was still human, after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y still," she said coolly, crouching down.  "I'll get you out in just a little bit, D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2/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2">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Heading1"/>
        <w:rPr>
          <w:sz w:val="20"/>
        </w:rPr>
      </w:pPr>
      <w:r>
        <w:rPr>
          <w:sz w:val="20"/>
        </w:rPr>
        <w:t>Chapter 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Mulder awoke slowly. He brought his hands to eyes, trying to wipe the sleep out of them. He was a little dizzy, and hesitated to open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y, he's waking up," he heard a male voice say dista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mediately, he felt nauseous and rolled over and vom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h gr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time, the voice was much more clear, and he recognized it as belonging to John Bax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hazarded attempt at opening his eyes, and he did 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usea began to lift, and he blinked and looked around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in one of the staterooms on the Prometheus Unbound, and Baxter was sitting near him on another bunk, nautical maps strewn about him. He was looking with disgust at the floor that Mulder had just soiled, and then glanced up at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ry," Mulder apolog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alright," he said, though he didn't sound much like he meant it. "We're just glad to see you conscious. Feel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know how long you've been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ook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three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days?" Mulder asked, surpr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John said.  "Do you remember wha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hought about the storm, about bringing the life vests up from the cabin, and then succumbing to the visions from his past while prone on the de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it. Wha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what we were going to ask you," John said, "you were coming up on the deck to help me loose the sail in the storm, and the next thing we know, you're laying there, barely hanging on, and then, whoosh, you were overboard. What happened to you? Cass said she was watching and that nothing hit you, you just suddenly collap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ulder started, looking up and into John Baxter's eyes, "I remembered.  Everything. I don't know how, or why, but it all just hi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kidding…" John said, a little unbelie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Mulder answered him, sitting up in the bunk. "I'm not. What happened when I went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stared at him for a moment, then shook himself and spok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 saw you go in, and I dove in after you. We're lucky you were wearing a life vest, or we'd both be dead. Cass managed to get us into the boat, and at that point you were unconscious. I think you know the 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 and looked down at his bare chest. He rubbed at his beard and looked about the cabin. Finally, he spotted his clothes, folded on another bunk. He rose and began to dress, pulling the jeans on gingerly, his right hand still hurting a little from his stint on the bridge, and stepped aside as John walked into the cabin after retrieving some paper towels. By the time he'd finished dressing and was pulling on his shoulder holster, Baxter had finished cleaning up his m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threw the towels into a trash bag and headed for the door, turning for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on," he said.  "Let's go let everybody see you and tell them the good n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you remember everything?" Invictus asked, as they all stood around the deck, the sky a sunny one, in deep contrast to the way it looked the last time Mulder had seen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thought back to the day he'd first seen Invic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standing on the side street near the Hard Rock Café in downtown DC, not far from the Hoover building. Invictus approached, and Mulder turned before he reached him, and headed down the next alle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rounded the corner and pa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t Mulder," he said, no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Cloud," Mulder nodded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s your partner?" Invictus had ask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felt the conflicting emotions he'd felt then once again, and again regretted not telling Scully where he'd g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at point, the van had pulled into the alley, blocking their exit, and two men dressed in wait-staff uniforms from the Hard Rock stepped out of the building behind them, and they were tr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ook his head to clear it, and looked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he said. "I remembe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ook in Mulder's pained expression and pulled him to the side as the others set back to working on the b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the matter?" he ask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looked out over the water, casting his eyes in the full 360 degrees around the boat. There was no land in sight. Inside, he felt just as l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ound Invictus' eyes again, and he shook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nothing," he mum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artner?" Invictus asked him hones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ighed and no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ook a moment standing beside Mulder then asked, "So why are you remembering? Why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Mulder said, "is the one thing I can't figur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you were up on the de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storm broke, lightning flashed, and there it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ghtning…" Invictus said quietly to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uld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ghtning," Invictus repeated, louder this time. "Were you looking right a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gu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that's it then," Invictus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it? What do you mean?" Muld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you know the principles behind epilepsy seizures? How, like, a strobe light can induc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it set something off in your head like that. Although, I can't really see how or why for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got a strange look on his face and bit the inside of his ch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sked Invictus when he hazarded a look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 don't really remember all that well, but, according to my mother, I suffered from epilepsy seizures until I was twe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tared blankly at him for a moment and then shifted on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guess that explains that, 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men stood on the gently swaying deck for five minutes more in silence, then made their way back down toward the gal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arrived in the main stateroom, Cassidy had the electronics board open and was arguing with Alan Shiril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didn't hear or see the two men come in and continued quibbling for a moment while Mulder and Invictus watched on in si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Mulder broke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seems to be the problem, here?" He as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stopped her rant mid-sentence, glared at Alan a moment before she composed herself and turned to the two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orm threw us off of our course, and lightning hit the ship, which knocked most of the electronics either completely off, or it screwed them up something fierce. I'm trying to tell Alan here that we're headed in the right direction,  but he maintains his stance that I don't know how to read a comp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not," Alan began, then paused a moment, trying to regain his own composure, "that's not what I'm saying. I'm just saying that we've been out here lakeside forever. We should be there by now. I think we're going in cir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was saying," Cass went on, "that the last time I checked, my compass still wo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just proposed the idea that maybe the aliens might have the technology to screw tha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don't have the power to demagnetize the entire *planet* Alan," Cass said, beginning to show her irritation with the man once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opened his mouth to protest, but Mulder interru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he started, "pretty unlik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shot him a dirty look, but remained si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bout GPS?" Mulder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shook her head but kept her eyes on the maps in front of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tellites stopped working long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tepped forward to take a look at the instrument and electronics panel when John Baxter came all but sliding down the stairs, excite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nd!" He shouted a bit loudly in the crowded stateroom, "I saw land up there. We mad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p couldn't scramble to the deck fast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s face was molded into a grimace that accentuated the care-worn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her face.  Scully tried to avoid looking at her as she crouched over to remove the heavy beams and boards that were pinning her to the ground, but could not avoid seeing the small trickle of blood by her mouth, guessing that Diana had bit her lip in an attempt to hid her scream of pain as Scully  dragged a steel sheet off of her to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orry this is hurting," she said with something akin to pity in her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s breaths came out fast but shallow.  Her face was almost as pale as the blanket of snow she lay on.  "It's not your fault," she rasped as Scully pulled hard at a b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some struggle with said beam, Scully told Diana, "I'm going to get some help," as she wiped the sweat from her brow.  A hand suddenly caught her elbow and Scully stared down in disbelief at the strength of the g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don't leave me, Dana.  I'm almost free.  Please . . . "  Tears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etering on the edge but did not spill over.  "I don't want to be left here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ully tightened her mouth, but she nodded in compliance to Diana's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mind though was abuzz.  Why was Diana afraid?  Was there something out there, roaming unchecked . . . ?  She shuddered as she gave one last great pull and felt the heavy wooden beam groan unhappily at being moved.  Scully herself felt a twinge of dissatisfaction at having to free Diana, especially after all she had done to them, but she was not a cruel woman, even if she had a reason to be.   She would not let that change.  If she found Mulder again, she would return to him the same woman and start back where they had left off, if they could say they had actually left off *some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walk?"  Her voice was chilly as her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I just need a little support."  She looked up at Scully, her eyes wide and droopy like a puppy dog.  Scully sighed, not completely in irritation but more so in p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She bent down and Diana sat up, moaning in considerable pain and wrapped one arm around Scully's shoulder.  "Lean on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have much of a choice.  You're much shorter than I am."  Diana smiled at her attempt at humor.  Scully let it pass and together they struggled through drifts of snow and years of animosity toward the house where tension, anger, and the truth would undoubtedly reveal itself as it welcomed them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 sweet home, she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ould read nothing and everything in their eyes when she entered, dragging Diana behind her.  She made no pretense, made no effort to explain then, and took Diana upstairs to be deposited into a room.  On their way up Diana made no move to hide her extreme pain.  She clutched at her chest, almost sobbing as she jerked and wobbled up the stairs.  She was having a very hard time breathing.  Scully marveled that she had made it this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she had no equipment and had not looked Diana carefully over, Scully sensed that time was running out for the once tenacious Agent Fowley--traitor to the human race, she added as a side-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moaned mournfully as she laid down, and dropped off to sleep not soon after Scully left the room to face Richter and Elspeth. Richter stood at the bottom of the staircase when she descended.  His face looked impassive, but she knew it was anything but that.  He opened his mouth to speak, but she raised a hand and he stopped.  Brushing past him, she walked into the living room where Elspeth sat, face turned to the window outside.  Richter stopped in the archway of the room and leaned up against the curve of the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food?" she inquired looking at the open soup can and the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water," Richter said flatly.  "You went out for the icicles and disappe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el free to hide your contempt for me," Scully sn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ere more worried about what had happened to you.  We were talking</w:t>
      </w:r>
    </w:p>
    <w:p>
      <w:pPr>
        <w:pStyle w:val="Normal"/>
        <w:rPr>
          <w:rFonts w:ascii="Times New Roman" w:hAnsi="Times New Roman" w:cs="Times New Roman"/>
        </w:rPr>
      </w:pPr>
      <w:r>
        <w:rPr>
          <w:rFonts w:cs="Times New Roman" w:ascii="Times New Roman" w:hAnsi="Times New Roman"/>
        </w:rPr>
        <w:t xml:space="preserve">about </w:t>
      </w:r>
    </w:p>
    <w:p>
      <w:pPr>
        <w:pStyle w:val="Normal"/>
        <w:rPr>
          <w:rFonts w:ascii="Times New Roman" w:hAnsi="Times New Roman" w:cs="Times New Roman"/>
        </w:rPr>
      </w:pPr>
      <w:r>
        <w:rPr>
          <w:rFonts w:cs="Times New Roman" w:ascii="Times New Roman" w:hAnsi="Times New Roman"/>
        </w:rPr>
        <w:t>going out to find you when you came back in . . ." Elspeth trailed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her," Richter finished, the sneer of the early days returning.  Scully scowled.  "Richter, get off your high horse, will you?  Did you even stop to consider why I brought  her here?"  Her face grew red, but not from the heat of the fire that glowed behin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wondering why you didn't leave her out there to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I'm no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shut him up, and he turned away, asha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ick of this fighting, and this mistrust!  How long have we been together?  We have been through so much, but still this bickering!"  She glowered at Richter.  "Try to learn to ask questions before you pass ju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been together a while," he began again, the anger rising once more, "but we still know so little about each other."   He glanced quickly, and sadly, over to Elspeth who seemed to be lost in thought.  "And if it only were so easy, Dana.  There isn't time to ask questions, and you know why?  Because people lie, and sometimes when you take too much time for courtesy, you find yourself lying dead in your own b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ere so little trust in your heart for me?   For Elspeth?  Do you think that we're conspiring against you?"  Her voice was much softer now, the anger burn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n't your friend Mulder believe that everything was a conspiracy?"  She froze at his inhuman tone, but she reco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but I trusted him, and he trusted me, and he did not let his anger and prejudices cloud his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ced, looking back at her, and then at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s voice changed  "She's dying, Richter.  It won't be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why didn't you leave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 . . . There are things we still don't know or understand.  Maybe she can give us the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ould just as easily lie to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y?  She's dying."  They both turned to look . Elspeth spoke now.  "Maybe telling us what we want to know will clear her conscious.  She can die knowing that she did something good, regardless of what she was before."   She turned away again, pulling her blanket up closer to her chin. "What's she got to l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here to listen to my conf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placed a tray of warm soup on the night stand adjacent to Diana's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like, but I'm just here to bring you some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feed my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d no intention of feeding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really don't like me, d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ully pulled out a chair from a nearby desk and moved it towards the b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at down, patience and calm coloring her demea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really doesn't matter if I like you or not, does it?  It didn't seem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f I said I was s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ould actually have to be sincere for me to care, Diana.  You'll get no reaction otherwise."  Scully pulled distractedly at a tiny ball of lint that had gathered on the sweatshirt she was w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a low-blow," Diana said, h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 it was, but it's true, isn'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changed the subject, speaking not with irritation, but more of a resignation in her voice.  "I'm dying, aren't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almost softened with pity.  "Yes," she said quietly.  "I'm not going to lie to you."  Diana gulped hard, and her hands shook.   However, Scully continued.  "A couple of your ribs are crushed, and it doesn't take X-rays and tests to see that you are bleeding internally."  She motioned to the area above Diana's stomach.  "I think two of your floating ribs have broken and collapsed in on your abdominal cavity, likely puncturing some organs there."  Suddenly, she stopped, realizing that her cold analysis was not going to make Diana's inevitable death any more comfortable.  "I'm sorry that there's nothing I can do to help."  She spread her hands out, palms up, helplessly.  "I have nothing to make it better, and nothing to make the pain go away."  Diana nodded as she continued.  "I'll try to make you as comfortable as possibl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I die," Diana finished tonelessly.  A tear trickled down her cheek, and more came following after it.   Yet she did not sob.  It was like rain on a sunny day--odd and out of place.  As the flow of tears began to stop, Diana tried to straighten herself in bed with more dignity.  The haughty face also seemed to return, much to Scully's disgust and dis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two women who understand each other," Diana said out of the 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 really don't think we are, Diana," Scully returned sharply.  "I really don't understand why you do what you do.  That's why I'm here.  I need you to answer some questions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ignored her and continued.  "We are two women who understand each other," she asserted, "but you're afraid to admi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t what?" Scully asked agit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froze.  "What?"  Almost a whis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oth loved him.  We still do."  Diana sounded smug, but Scully did not look at he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e, not *loved*, Scully thought despairingly.  And though not willing to verbalize it, Scully could not control the compulsion to mouth the words, and Diana saw this and sm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are you trying to get at?" Scully asked irritab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just want you to realize that though we are different, in some ways we are alike.  I'm not all bad, Dana.  I still have love and compassion in me, no matter how dead inside you think I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ot here to be your judge, Diana.  God has that right, not me.  I'm just here to question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should I cooperate?"  Diana began to cough, grabbing for a tissue from the night stand. A small red stain appeared to blossom on the fragile sheet of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have to cooperate," Scully shrugged, "but if your deeds lie on your conscience at all, maybe this is how you can die with a clean slate.  Unmake the harm you have done.  You're not a bad person, Diana," Scully continued.  "You've just been misgu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seemed to consider it and then looking up as she pulled away the blood-stained tissue, she said, "What do you want to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took a deep breath and leaned forward in her chair.  "Tell me why we have been chased across half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till don't know?" she muttered with a shake of her head.  "Your friend Elspeth is who they want.  She hasn't told you what she is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felt a twinge of pain hit her broadside.  "No," she said hoarsely. "She's revealed only so much, but I trust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reason why you shouldn't," Diana said matter-of-factly.  "Don't worry, she's not a traitor, but I am really surprised still that she hasn't told you anything about what she is."  Diana leaned forward like a sixth-grader with a pressing secret to tell.  "She's a hybrid.  Full-blown, full-blooded, made in America hybrid.  Just like Cassandra Spender.  You remember her, don'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leaned back, puzzled.  "Well that's a surprise, but why should it matter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she's the link.  You must have heard about the slaughter at Antioch?  Oh you must--your man down there was one of the ringleaders . . . those people, they weren't hybrids, you know.  Most of them were clones.  The others, just some very unlucky men and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horrible!" Scully cried, covering her mouth quickly.  "They died without purpose. . .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idiots didn't know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is she so key?  What makes her worth the slaughter of all those innocent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hesitated and coughed.  "I honestly don't know why they want her so much.  My job was to find her and deliver her--alive.  You and your friend were lucky that I recognized you, or else you would've burned in that di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I be thankful for that?"  Scully said acidly, not at all appreciating Diana's patronizing t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ry."  Diana suddenly lurched forward and began spasming and coughing.  Scully leaned forward and supporte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so need to know--is the vaccine really in Mad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Another cough.  "You're headed there, aren'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where else to go.  But tell me, why Wiscon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not Wisconsin?  They used the facilities at the university to produce the vaccine, I'm assu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ho are 'Th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broke out into another spasm of coughs as her condition was worsening almost by the minute.  "You tell me," she rasped.  "I don't know, and I'm damn  certain I'm not going to be around to fin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the colonists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colonists--what else do you think they're going to do?"  The next set of racking coughs disabled her as Diana Fowley broke into uncontrollable sobs of pain.  "I can't, I can't answer anymore.  Please let me 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nodded.  She had enough information, and there was no reason more to torture the dying woman, although she was tempted with one last question.  She kept quiet though because she believed, with or without confirmation from another source, that he was, indeed, still alive.  Scully remained by Diana's side--a quiet watcher.  Time passed, but more in feeling.  Minutes turned to hours and dusk turned into deep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was going fast.  Her breathing began to slow, but she remained luci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er eyes blinked open weakly, and Diana turned her head to Scully, who dozing slightly jerked aw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she began, "for helping me--even after all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h," Scully said, patting Diana's hand. With that, a last breath broke from her lips and she shuddered dead, eyes half-opened and locked onto hea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tood up and shut Diana's eyes with her hand.  For this woman, she thought, it was going to be a long struggle to God, but she resolved to pray for her and help her on 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last look and Scully moved out of the room and down the stairs to find Richter and Elspeth.  It was time to move on.  She shut the door quietly though there was no way she was going to disturb the dead.  She forgot about the soup.  It sat on the night stand next to dead, neglected, uneaten and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bury her before we go."  Scully stood and addressed them before the fire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she tell you?" Richter inquired.  He was still wiping the sleep from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looked at Elspeth, and it seemed that in that glance, they both became aware of the mutual secret they now sh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tell you tomorrow. We need to get some rest for the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p?  Already?" Elspeth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find another car in the morning and then we're off to Madison. God," she muttered in vain, "we've got to get moving.  We've been inactive so long that nothing is going to happen if we don't make it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omorrow," Elspeth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orrow," Scully replied, shutting her eyes and saying a silent prayer--for all of them.  They would need all the help they could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3/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3">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r>
    </w:p>
    <w:p>
      <w:pPr>
        <w:pStyle w:val="Heading1"/>
        <w:rPr>
          <w:sz w:val="20"/>
        </w:rPr>
      </w:pPr>
      <w:r>
        <w:rPr>
          <w:sz w:val="20"/>
        </w:rPr>
        <w:t>Chapter 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untry they encountered wasn't as devoid of life as had been the islands of Northern Michig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n't sailed north along the shoreline long when they came across a harbor. They had sent out numerous calls to the harbormaster on the hailing frequency to no avail. But, just as they were about to give up and dock there anyway, an answer came through on the VH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ssel hailing the harbormaster, vessel hailing the harbormaster, this is Seas The Day KRF-315, switch and answer on seventy-one, skipper if you read me, that's 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grabbed at the handset and immediately switched to channel 71. There was already a voice talking on the fre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e said to go to the third step," it said, "I can't believe he fell on the third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it repeated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looked up to the other members crowded around the radio, confused. She wasn't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the hell is that supposed to me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Invictus simply shrugged. John looked down at his feet, shaking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an, still somewhat sulky, mumbled something quie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bent his head toward the smaller man and asked him what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aid, he's trying to tell you to go down three channels. To channel 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all simply looked at him, he explained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something we came across in Lansing," he said.  "They were saying the same thing when we switched channels to try to talk to the resistance. They say a name, and tell you how many channels you either have to go up or down by counting on the steps, and then whether *to* go up or down by either saying that he fell on the third step, meaning down, or he tripped, meaning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ncy that," said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 hit land in a small town just north of Ra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oup of about 20 individuals had been passing through the area and had been carrying a VHF radio when they heard Cass' hails. As luck would have it, three of them had had some sort of dealings with the resistance, and knew what was safe to say over the airways and what was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members of the large group met with Cass, Mulder, Invictus, John and Alan and helped them to dock the boat and even supplied them with a car for their further journey to the state's formal capit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fleeing from Chicago, they had said. The Windy City was on fire, and they had f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hadn't known why, but suspected that it was the colonists way of eliminating both the human and architectural elements of the city so they could put it to their own uses.  The group, only about five strong at first,  had managed to pick up people along on their way north, and eventually caravan along the shores of Lake Michigan. They were headed, they said, to the Porcupine Mountains. They had heard that there was a village there, a sort of safe house community where many survivors had gone to. Many of the group had lost family, and hoped to find them there, near Lake in the Clou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of the group had offered to go with Mulder's small party, but had told them what to expect when they got there, and where to, and where not to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had told of secret tunnels that the government and colonists had built underneath the city and University where the vaccine had been created, transported and, was apparently being h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gave the small group all the information they could, some supplies, well wishes and then were on their way. Their need to find and reconnect with their families, int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so Mulder, Invictus and their co-conspirators from Mackinac Island found themselves in one of the arcane tunnels of Madison, Wisconsin, near the shores of Lake Mendota planning their next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 Pike said that when we found the tunnels, that we should go to the Capitol building. That's where they think the vaccine is, right?" Invictus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Cass said.  "But he also said that it could be pure speculation.  Ru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Mulder added.  "But the fact that the tunnels are here at all I think, gives credence to the fact that the rumors that the resistance has been gathering are all true. And you yourself, Cass, said that you'd heard over the resistance grapevine that the vaccine was in Madison and all of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but I hadn't heard about the tunnels. It could just be a story.  Hyperb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I need to mention again that we're still standing in the tunnels," Mulder piped in.  "Or would that be overk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ighed and nodded. He had a hell of a point. But she was wary of moving or taking action until they had a little more information. On the other hand, Mulder and Invictus wanted to move as soon as possible. They were afraid that what was happening in Chicago was happening in the rest of the world and that they needed to stop it at any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were at something of an impa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y had arrived in the city, their helpers told them, they had to be careful. Helicopters supposedly flew around like nobodies business and much of the city had been leveled. There were very few locals left, as was the rumor, and those that were there took pot shots at just about anything that m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found that just about everything they had been told so far was accu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still Cass was against doing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that was starting to get to Mul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still sore emotionally from missing Scully, and his memory and the world he'd lived in, and he was on a short rope that was beginning to f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a deep breath and tried not to let his emotions consum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t chance, he thought to himself. Like that had ever worked before. It certainly wasn't going to work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beginning to be to much, and he was ready to p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it!" Mulder burst, nearly out of nowhere. "I need some air. I'll be back."</w:t>
      </w:r>
    </w:p>
    <w:p>
      <w:pPr>
        <w:pStyle w:val="Normal"/>
        <w:rPr>
          <w:rFonts w:ascii="Times New Roman" w:hAnsi="Times New Roman" w:cs="Times New Roman"/>
        </w:rPr>
      </w:pPr>
      <w:r>
        <w:rPr>
          <w:rFonts w:cs="Times New Roman" w:ascii="Times New Roman" w:hAnsi="Times New Roman"/>
        </w:rPr>
        <w:t>"Do you want some company?" Invictus asked quietly as Mulder made his way out of the temporary headquarters they had made. They'd found a room with a table, a few chairs, and an empty file cabinet and claimed it for thei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said shortly, and disappe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it something I said?" Cass asked, half j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turned to her when he was sure Mulder was out of earsh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ly," he said, "but that man's mind is an emotional battlefield right now, I think, and I don't even think *he* knows what side he'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ting his memory back was that hard on him?" John asked, "I would think that it'd be a r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uppose it depends on what you have to remember," Invictus said, "when he couldn't remember, he didn't know what he'd lost. He'd gotten everything back, and then instantly realized that most of it was probably gone. We've all had some time to deal with losing our families and homes and lifestyles. He has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think it's too much for him?" Cass asked timidly, not really wanting to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t tell," he answered morbi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Mulder reached the entrance to the tunnel, he retrieved his gun from it's holster and held it at the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opened the door slowly and scanned the white horizon, looking for anything that might be a thr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ing nothing, he stepped cautiously out and took a deep, cleansing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ir had gotten much colder in the past couple of days, and had a crisp, biting quality to it. More snow was on the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hadn't had much time to digest any of the events that had happened since he awoke in a bunk, fathoms underwater,  next to a man who's name meant "unconqu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ly Mulder's focus on the goal of getting the vaccine and staying alive to do so kept his mind off of all that he'd l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when he did let himself think, he felt most licentious when he thought of Scu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he let himself think a little too of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had she gone through? Where was she? Was she even alive? What would have happened if he'd took her along to with him to meet with Curtis McCloud on that fateful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ook his head and tried to clear it of any such thoughts. They didn't help, and he had other things to concentrate on at the moment. He would be with Scully again, but he'd have to save the world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ll task, he thought to himself sarcastically, easily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ep in the background he began to hear the beating rotary blades of another chop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again scanned the sky for the source of the sound. He didn't see any helicopter and didn't really worry. They had been flying all over the city on a near constant basis. But they seemed to avoid the lakes, and concentrate mostly on the university and surrounding area buil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lked down to the edge of the lake, crunching through the blanket of snow and on to where the lake lapped gently at the shore. A thin layer of ice bordered the chilly water and it's crystallized cousin. He surveyed what lay befor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n had just set and the sky was getting more and more dusky. He felt like he hadn't seen the sun in days. Then he realized that he hadn't. They'd stayed in the tunnels during the daylight hours, and when they had emerged when the sun was still burning overhead, it had been masked by billowy gray clouds spitting a constant haze of wh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arly November snowfall had fit, somehow. The gray clouds of cold vapor, dust and ash moving in with the clouds of destruction and despair, as if the Earth sought to purify herself once more. To cover what had happened on her surface and begin a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vement caught his attention out of the corner of his eye and twirled to his right. Three people were ducking into a nearby building, not far from the entrance to the tunnel that he had just come out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reaching behind his back to draw his gun as a precaution when he focused on the last of the three. The figure was small, definitely female, with a bright, red hair that matched Scully's color exactly. Her hair was a bit longer than he remembered Scully's being, but from the back it looked almost just like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a deep breath, trying to calm himself and convince himself that it wasn't, couldn't be her. He was only projecting and unconsciously trying to make himself feel better, after his deep, longing ruminations. But he couldn't help the feeling that maybe, just may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ad just made it to the doorway when the woman paused. She tensed a bit and slowly turned around, as though she felt his eyes on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their eyes 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t *was*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split second, neither moved, staring unbelieving into each others eyes. Obscured only by the fluctuating puffs of steamy breaths. They neither heard nor saw nor felt anything but one an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of inaction and reconnection ended, and Mulder moved to run to her, their matching gaze still held. Just as he did so, a white-hot light blinded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blinked and looked away and his other senses hit him again with blunt force. Momentarily blinded, he staggered to the side just as the roaring of helicopter blades hit his ears, and the force of wind created by it swirled around him, sending sharp crystals of snow into his eyes and mouth. He looked up to the source and the chopper flew by above him, close to the ground, keeping it's light trained on him, turning almost immediately to make another p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the search light from the chopper swung around to where Scully was sta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eized the opportunity presented him and dove headlong into the frigid lake, disappearing beneath it's surface. He swam as far as he could underwater until he couldn't hold his breath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roke the surface with his head just enough to take a deep breath and look to Sc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licopter's light was shining full-force on the doorway where she had been 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Scully was g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opper quickly moved it's search to the water, but Mulder easily eluded their detection, and soon, the helicopter gave up and headed back towards the Capitol buil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tayed for a moment in the freezing water, then emerged and ran, dripping wet to the door that Scully had disappeared i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uld have been freezing and stiff, standing there in the snow, but he was-finally-on fire. Something he hadn't been in far too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lo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pounded on it, and considered shooting the lock off, but thought better of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ter, he thought, to go and tell the others and employ their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used for a moment looking at the door, willing her to open it, then whirled and headed back into the tunnels, water flying behind and around him. Frosting over his p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avigated the twisting maze of concrete quickly and nearly burst into the room where he'd left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a, Mulder!" Cass nearly yelped when he burst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hell happened to you?" Invictus asked right after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he said, dripping his way to the table they were sitting around, "b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at?" Invictus asked, catching onto the keyed-up, excited energy Mulder was all but oo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s here," he said excitedly, "I saw her. But then a chopper cam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a there, hold up!" Invictus said, trying to calm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took a deep breath, barely able to contain his anxious, almost joyful excitement. It wasn't a face he wore often, but it fit him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as loathe to upse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John piped in, "I'm lost, why are you wet? And you actually *saw* Scully? She'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all exchanged worried glances as Mulder nearly beamed around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as getting more worried. Mulder had been through hell and back, and it was beginning to show. He doubted Dana Scully was even alive, much less in Madison, Wisconsin. He feared the younger man was seeing things to make himself feel better or stop hurting. He didn't want his delusions to go any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he broke in, "I know you want it to be her, b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Mulder said loudly, his excitement gone, replaced by an anxious rage. "She'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lammed his fist down on the table fiercely in emphasis with his last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hot a worried look to John who threw her back a matching one. He held her gaze a moment and shook his 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los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4/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4">
        <w:r>
          <w:rPr>
            <w:rStyle w:val="InternetLink"/>
            <w:rFonts w:cs="Times New Roman" w:ascii="Times New Roman" w:hAnsi="Times New Roman"/>
          </w:rPr>
          <w:t>red_phile@yahoo.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0"/>
        </w:rPr>
      </w:pPr>
      <w:r>
        <w:rPr>
          <w:sz w:val="20"/>
        </w:rPr>
        <w:t>Chapter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Mulder spent about half of the remaining evening trying to convince the others that he had seen Scully. When they had finally started to agree with him that it might be her, he realized they were only doing it to make him calm down, and he spent the rest of the evening effectively sitting in the corner and pou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d laid down the few blankets they had along the floor in the small room and were settling in for th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along the far wall, laying on his side with a blanket draped over him, facing away from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dressed only in a T-shirt and his boxers, as the rest of his clothes were hanging out over the table and chairs, almost d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felt confused and vulnerable, and the lack of his clothes, though barely, only reinforced his emotional turmo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had tried talking to him once, but had given up soon after. Mulder wasn't in the mood to tal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he couldn't decide much of what mood he was in. All he knew was that he needed to be alone. He felt that way already, so he figured he might as well complete the ensem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ot up suddenly and grabbed his clothes. Quickly putting them on, trying to avoid the stares of the rest of the group, he tied his boots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ing somewhere?" Invictus asked quietly. Looking around the room, Mulder ascertained that it was a collective conjecture. Everyone was st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he answered shortly.  "I need to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overheard Cass whisper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on't* go far," he said, standing up looking directly at Cass, "I'll be back. I need to clear my 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stood, and left the small enclosure. Instead of turning towards the door that led to the outside, he turned toward the interior of the labyrinth and headed deeper into the tu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didn't mean to go far, only so far as to escape the feeling that there was anyone immediately around him. But he'd gone limi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had a tendency to do that, he knew. To live so far in his head that he functioned on the barest of motor-mechanical skills. It was a form of highway hypnosis he'd perfected over the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now he found himself in a particularly large section of tunnel that he and the other group members hadn't ventured into yet. There were several doors on either side of the tunnel, these much bigger and more secure than any they'd seen y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opped as soon as he realized his folly and held his breath, list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faint hum in the background, but no sounds to indicate that he wasn't alone. He breathed a sigh of relief and  curiously, though still a bit nervously, took a few steps forward and tried one of the door hand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came open easily enough, though the room was pitch black and he couldn't see into it more than a few feet. Forgoing the idea of trying to find a light switch-he and the other members of the group decided early on to simply go by the lights that seemed to be on at all times in the main hallways of the tunnels. Though there had been a few light switches, they hadn't wanted to alert anyone to their presence, and hadn't turned on any lights. He closed the door and moved to the next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similarly o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ried every door in the hallway and found all but one to be unloc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just turning to make his way back to the rest of the group when he thought he heard something. He paused, fight or flight fl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most positive he was imagining it, he turned to head back when he heard the sound again. He froze when he realized that they were footsteps and quiet voices, and they were coming his way from the opposite direction, from deeper in the tu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hrew open the nearest door and went through the doorway blindly, closing it softly behind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he knelt by the doorway, gun in hand, ready to fight back should they come through the door, his eyes slowly adjusted to the darkness that permeated the room. Before his eyes could make out anything in the room, his nose immediately began categorizing it's musty s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melled like a pet shop, he thought to himself. Cedar shavings and s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he began to make out shapes. There were cages strewn about the room, all empty. Some with the doors hanging wildly open, some shut.  There were cabinets lining one wall, and tables clear of any debris in betw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ust have been a laboratory, he thought, where they perfected the vacc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they were right, they WERE in the right place. Now all they had to do was find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he lived that long, that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otsteps got closer, and paused right in front of his door. He held his breath, willing the party to move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ew seconds later, after some mumbling that he couldn't make out, they footsteps resumed, headed for the rest of his group, and he breathed out rever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his relief was short-lived. They were headed right for Invictus and Cass and the rest, and they had no way of knowing who or what was headed their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re was no way for him to get there first and warn them, so he stayed put and waited. He'd head back after a while, he determined, and threw up a short prayer to a God who, even if existed was probably dead that his friends remained safe, and that Scully, wherever she was in the city, was safe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ited a half an hour and cautiously headed back toward the small room where they'd stationed themselves. He moved quietly, with his gun drawn, trying not to make a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he got within about ten yards of the room and still heard nothing he started feeling equal parts of both relief and trepi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quietly reached his head around the corner and saw all of his party but Invictus sleeping soundly on the floor. Invictus was sitting at the table looking curiously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motioned for him to come out and join him and h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y'd gone about twenty feet from the small room, Mulder turned and spoke softly to Invic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people here," he said, motioning back toward where he had just come.  "They were headed this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n't seen anyone," Invictus answered him. "Do you  know how many, or if they were military or what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hook his 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nvictus said, "I'll wake up John and have him keep watch with me for a few hours, we haven't heard or seen anyone, they're probably just locals exploring or something. In the mean time, I don't see that there's a lot we can do. Go lay down and get some sleep, you ne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about to agree, but had heard a shade of doubt and worry in the older man's words. And Mulder knew he wasn't thinking about the people Mulder had just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aw her," he said, his voice 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believe…" Invictus hesitated, "I believe that YOU believe you saw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imply nodded at the man and went and laid down. He admitted that he needed some rest. Maybe when he woke up things would look a bit differ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gs certainly did look different when he wok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one thing, he wasn't allowed the gradual recognition that normally comes when ones body plays revei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jolted aw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split second, he was absolutely confused and had no idea what was going on. Then, when he saw Invictus and John Baxter at the doorway with both of their guns drawn and trained on a man he could only partially see, he bolted upright and stood where he'd been lay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his new vantage point, he could see that the unknown man had one arm in a makeshift sling, and the other he was holding back slightly behind him as if he was driving and had to come to an immediate stop, trying to protect whomever was in the passenger's s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 see at least one more pair of legs behind the man, but could see no f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sked who the hell you were," Baxter all but shou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was still laying down, but had shifted her weight to her elbow and was looking on the events before her with ap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was simply sitting up, a blank look o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uld ask the same of you," the man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ould," Baxter answered, "but *I* have the gun, so *I* ask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uld it make a difference?" the man asked.  "You're just going to kill us anyway, aren'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right look," Invictus interjected, "let's just settle down. You and whoever you've got out there just come in here slowly, and we'll talk thi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 in the doorway narrowed his eyes suspiciously, but nodded when a voice said softly behind him, "Ric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moved forward slowly, wincing a bit as he walk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looked behind him and his jaw instantly drop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ing through the door was a small woman who had her arm wrapped around another's waist. The other woman's ankle was swollen so badly that Mulder could see from  where he was how large it was. She was concentrating so hard on walking that only when she looked up through tangled strands of red hair and met eyes with Mulder did she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n, after a few seconds, from pain, weariness, and simple surprise that came together to defeat her resolve to be strong and stoic, Scully fai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she regained consciousness, the first thing she was aware of was the throbbing pain in her right ankle. Her attached leg was elevated and resting on something relatively hard and cold. Her head, conversely, was resting on something relatively soft and w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t shifted under her, she struggled to open her eyes. She blinked in the overhead l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s hoping you'd wake up soon, you were starting to cut off my cir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e thought to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it's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Maybe she'd sai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n, she was more likely feverish and hallucinating. She was almost convinced of this when beneath her, something shifted again. You couldn't hallucinate feeling, right? Her mind was too muddled with pain and overwhelmed with confusion and hope for her to begin even thinking. But she could fe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my God," she said quietly, almost to herself, reaching up to grasp at anything, everything.  "Is that really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iling blindly, she encountered a head, his head, with a near thunk, and latched her fingers onto his hair, refusing to let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he said on a sigh, finally coming into her field of view, "it really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let herself revel in his presence for a moment, not wanting to let herself cry though she felt the tears welling up inside her. After all of this, he really was alive, and he really was here. It was almost too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he heard a familiar voice somewhere off to her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 she coming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Richter. She glanced to her side. There were a bunch of people, she realized, all watching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mn it. Damn everything. Damn the colonization, the resistance. Damn them all for being here with her and Mulder. Damn their not being able to be alone toge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not that. Never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tired to sit up, but winced in pain when her ankle slid off of the table it was resting on, and she stop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elt Mulder slip his arms under hers and carefully moved her until she was sitting up, slightly turned his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urned her head to look at him in full. And her soul was reborn. And her spirit was resur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took a moment to reacquaint herself with him as he looked now. She reached out slowly to touch his new grown beard and the rest of her body followed until she found herself wrapped in his arms tightly, her head tucked securely underneath his ch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5/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5">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Heading2"/>
        <w:rPr>
          <w:sz w:val="20"/>
        </w:rPr>
      </w:pPr>
      <w:r>
        <w:rPr>
          <w:sz w:val="20"/>
        </w:rPr>
        <w:t>Chapter 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 cautious whis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aw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lance and a survey of the surrou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uggest we move." A smirk danced on the verge of a woman's lips. "I think after all this time, a little privacy is call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ffled laughter and the pitter-patter of not-so-little feet shuffling into another room left Mulder and Scully alone, lying, albeit injured, in each other'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ook lead, and as they left the room to allow their friends some catch-up time, they could not refrain from the slightest bit of eavesdropping. Somehow the tone, not so much the words, filled the others with a glimmer of hope that temporarily brushed away the despair creeping  into their once-vibrant de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unconsciously brushed her cheek with this well-weathered hands, a gesture of tentative love that appeared to be done out of habit, but really was not. There was a catch in his throat. "Yes, Scully, it's really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ir mutual concern for Scully, Elspeth and Richter avoid coming to blows with Invictus' faction. Her swoon had not come unexpected--they had sustained a vicious fall, one that left Scully limping and Richter partially incapacitated. Elspeth had amazingly suffered little damage, coming away with a few cuts and bruises. Winding through the dark tunnels below downtown Madison, they had finally discovered a light source, which lead them into their presen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s gruff voice commanded their attention back to the issue at hand.  "Richter, you said your name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ing close enough to Elspeth that they seemed joined, Richter nodded. "Who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gnoring him, John pressed on. His head flicked slightly towards Elspeth. "And you, who are you? What's your busines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ean no harm unless you do," she said icily. "That fact that you're still alive accounts fo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words threw John for a loop. Although the odds were decidedly in their favor, the . . .John could not think of a better word--the balls she had displayed and the stealth apparently in her eyes made them step back and reconsider their actions. Then from the shadows behind them, the observing figure of Invictus emerged sage-like to face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familiar." It was a statement, not a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lence hung heavy as the underground dampness. Invictus half-circled them. Richter shifted uncomfortably, adjusting his injured arm. Elspeth, warrior-like in stance, still in her transformed state, eyed him back with equal curiosity. Then it came, a spark of recognition that lit up her dark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 of the night that covers me, black as the Pit from pole to pole, I thank whatever gods may be, for my unconquerable 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betrayed a smile. "You obviously know who I am," he said with a small nod.  "But who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moved to speak, but Richter touched her arm to stop her. Her gaze softened as they looked upon him, acknowledging his concern, but her face conveyed to him her decision. "My name is Elspeth Parr, Mr. McCloud. I see  you've recovered the famous Fox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you the mysterious Dana Scully, once thought to be merely an il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l sort of discovered each other, along the way. Our mixed company is a pawn of destiny through decision." She shot a look back to the room where Mulder and Scully rested. "And it's good to see that our queen and king are finally back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ght mood was shattered by a grating voice breaking through unwanted.  "What the hell is going on?" Alan snapped, his irritation taut as wire. "McCloud, who are these deviants? And why do we have to have anything to do with them?" His face was twisted with suspic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rolled her eyes, shoving him. "They're on our side, you idiot."  However, Alan still didn't look convi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cleared his throat in attempt to gain attention his way. "If I'm reading this right, our goals are the same. I suggest we work together." Elspeth's quick look to his face beamed with admiration. "I'm damn sick of this game," he continued, his voice a little tight. "It's time to win or lose, and I'm not in the mood to lose to some glorified, extraterrestrial bul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guessing you're looking for exactly the same thing we are," Elspeth asked. "Th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 vaccine," Invictus said, clapping his hands together in devious delight. "Welcome to Mission Save the Ea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ad to be aboard," Elspeth said, now grinning wi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stepped ahead, her grin matching Elspeth's. "Yeah! Let's show them what having game is all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from both sides, they all let out a collective gr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ifted her pant leg up gently to get a better look at her swollen ankle. He paused a moment and flashed her a joking little s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you're legs are hairy,"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s your face," she replied in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grin grew wider and he turned his attention back to her ankle. "How are you feeling?" he asked, giving her the once-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shrugged, or maybe she was stretching--he couldn't distinguish, and said, "I've been better." Then her voice hitched and she pulled back a little bit, looking into his hazel eyes, her blue ones softening as she did so. "I take that back, I don't think I've ever felt this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ulsively, she threw her arms around him and held him tight, running her hands up and down his back to assure her even more. He reeled a bit from the hug, but returned it after only a second's worth of hesitation. He didn't let her go until he felt her arms slacken and experienced the sensation of her warmth leaving his emb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she made contact again. Shoving him with both arms, she demanded, </w:t>
      </w:r>
    </w:p>
    <w:p>
      <w:pPr>
        <w:pStyle w:val="Normal"/>
        <w:rPr>
          <w:rFonts w:ascii="Times New Roman" w:hAnsi="Times New Roman" w:cs="Times New Roman"/>
        </w:rPr>
      </w:pPr>
      <w:r>
        <w:rPr>
          <w:rFonts w:cs="Times New Roman" w:ascii="Times New Roman" w:hAnsi="Times New Roman"/>
        </w:rPr>
        <w:t>"Where the hell have you b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gave himself a moment, propping himself back up with his arms and letting the air that she had knocked out of him, back into his lungs. "Where have I been . . . ?" he trailed. She gave him a hard stare and besides himself with good humor, he couldn't repress a smile. She was still tough-as-nails Scully. "Where have I been," he repeated. Then giving her a roguish grin, he answered, "I wish I knew myself. It's all still really fuz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you're telling me you had amnesia?" she asked incredul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ally? 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br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have I heard that before?" he moa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a little kinder, she asked, "Really Mulder, what's happened to you in all this time?" A small smile betrayed her face. "I'm used to having you run out on me, disappearing--being dead and returning from it, but the circumstances usually aren't this . . . extreme." Then as after-though she added, "And that's saying a 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et out a long sigh. So much had happened and she hadn't even seen the tip of the iceberg yet. Scully's face remained ever-inquiring, and now, looking into it again so close for the first time in a very long time, he found himself lost and dizzy again, like so many times before in the years they had known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she asked impatiently. "Are you going to tell me or . . ." He silenced her with a hand. Her eyes wandered confused over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what?" he mumbled, offering it as a suggestion, not a repetition. Then he smirked, his mind whirling with an idea.  "I think that I'm going to kiss you now, Scully," he said, voice cracking but determined. Her mouth formed a perfect "O" but she said nothing in pro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it as a positive sign. "I just want you to hear me out. Let me kiss you and you can slap me or yell at me afterwards. I just, I just think this is something I need to do." He swallowed hard, embarrassed and anxious all at once. He looked at her again, sear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you waiting for?   Still all talk?" she asked sof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tly, they pressed their foreheads together, noses touching ever-so-slightly. She wet her lips, terror streaked with excitement in her eyes. Blinking, he finally leaned in first and touched her mouth with his. He felt Scully's sudden intake of breath, but then just as quickly felt her relax into the kiss. It began sweet--a melancholy interlude setting them up for the harmonic climax of a masterpiece. As the kiss escalated, so did their movements. Her hands went to cup his face, the stubble welcoming to her hands. His arms curled around her waist, then climbed up her back, wrapping her up so completely that it could not be determined where one began and the other 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ilted her head back and he followed her lead, their kiss twisting and turning in the throes of passion. When they finally broke apart due to lack of air, they did so reluctantly. Gazing at each other in as much surprise as in pleasure, they pulled back, numb and word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ring her throat, Scully broke the silence. "I don't think I'm going have to slap you for that," she said, her voice analytical. Reaching out, she took his hand. Then taking the cue, he pulled her closer, and they kissed again, oblivious for the moment of all that surrounded them and awaited them beyond the light of each other'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cleared his throat and broke Mulder and Scully out of their revelry of each other. They both looked up at the same time, the flush of embarrassment coloring their faces. Invictus could only smile, choking down a joke to allow them their peace. Probably the first peace for them in a damn long time, he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are you feeling, Dana?" a smooth voice asked, tinged with concern. Elspeth stepped forward towards them. Reluctantly, they disengaged themselves from each other and Scully allowed Elspeth to examine her ankle, even though she was more than capable, and more qualified, to make any sort of diagno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ssume you all have gotten to know each other," Mulder said with a wave of his hand towards their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but I don't believe we've met," a dark-haired stranger said to him. "Richter McLachlan." He came into the light cautiously and bowed his head in greeting. Seeing him injured, Mulder did the same in greeting him. "I've heard much about you, Mr. Mulder. I'm happy to mee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circumstances," Mulder said in equal politeness, "it's my pleasure." Then he turned to an attending Elspeth who was brushing a tendril of hair from her eyes when he looked. Sensing him, she turned and thrust out a hand. They exchanged a firm handshake, not a word passing between them until Elspeth twitched an eyeb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real," she mused. "I hope you're as good as advert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ot Scully a questioning glance to which she only returned to him a wily smile. "Ah, I see how it goes. Well, I suppose we should do something then to get this shindig off the ground, h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norted. "It's abou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moved from Richter's side. She shot Invictus a look, to which he acknowledged and addressed the group. She was still too much of a stranger to presume that the others would listen, no less trust her or Ric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ve been discussing plans of action, and I think the best idea out of the pot is splitting into two groups and searching the tunnels out. We need to find routes of escape or routes that will lead us *somewhere*." Invictus rubbed his chin. "Hopefully we'll be able to find out some information, too, though I don't know how. Maybe artifacts." He shrugged nervously, turning his eyes towards Mulder and Scully who sat rapt in attention. "Two groups of three. That way we're big enough for back-up and small enough to elude attention if we run into any tro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eight of us," Mulder point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one of us--Scully--is too injured to be moving about too freely. And another who's still having memory problems and has to remember something important, no doubt," Invictus chided, "that's you, needs to stay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 we need people at a pivot point to report to, and we can't risk all of us at o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tossed John a gun. "Remember to arm yourselves," he said, "but stay calm. We don't need to be attracting any unwanted attention." Weapons were distributed like pieces of candy. "We also don't have a lot of artillery, so don't waste what you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inserted the magazine with a click. "How are we split?" He reached a hand out towards Elspeth but she shook her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 Alan, and Invictus," she said. "You, Cass and Joh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t protest this?" Mulder asked, watching the others jumping into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looked at the two newly-reunited FBI agents. "Do you really want to?" His lack of response gave her his answer. "Good." She motioned for Invictus to take the l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take your group that way," he said motioning towards the archway where they had first confronted Scully and her group. "Elspeth says that she saw some doors and tunnels branching off the main route. I'll take my group through the tunnels that lead toward the center of town--near the capitol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poke to Mulder and Scully now. "You two be careful. There's something vital that you two still need to do. I don't know what it is, but whatever the outcome, you two need to stay alive. Call it a gut fe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eel it too," Elspeth murmured to no one but herself. She wandered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s the Force telling you this, Invictus-Wan?" Mulder jo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 if only it were," he sighed. "I'd love to wave my hand and make all the bad guys fall down. But really, now that that's settled . . . C'mon, children. It's time to save man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Richter, and John backtracked towards the lake, weaving through the fallen debris that littered the tu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but crap," John mut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idy sniffed the musty air disdainfully. "Certainly smells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pushed on but found nothing of interest. However, for the other group, the same could not b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carried a flashlight, shining the faint glow on the area ahead of them. Water dripped from the ceiling of the tunnels, producing a hollow, dungeon-like drip-drip ec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o are you really?" Alan asked Elspeth in an off-handed voice. She frowned and continue to move ahead, ignoring 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y, I asked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 up you damn fool!" Invictus hissed at Alan. "You want to make it a little more obvious that we're here? Who knows who else is down here and what their intentions are. You want us to get killed, because I'll gladly let you take lead and at as our bullet sh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Elspeth muttered underneath her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was immediately huffy. "I'm just looking out for our safety, *Cur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ome people I'm still not sure I can tr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lucky we didn't string you when you killed Dice!" Invictus sn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hushed them irritably with waves of her hand calling for silence. Reluctantly, both men turned from each other and progressed. Defiantly, Alan moved to take the lead, pulling the flashlight out of Invictus'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glanced at him, but the blond man simply shrugged, continuing ahead and ceasing any valid argument he 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o three more "rooms" they explored, finding nothing. Their hour was almost up, but when they were about to retreat with no results to their scouting mission, a clattering brought them to attention. The noises came from just beyond another darken entrance-way, crashing boxes and muffled voices. Quickly, the three of them rushed for cover in the room, which appeared to be a cleaning-supply storage room. Huddling together, they strained to hear as two distinctly male voices seemed to come closer and become clea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 waste of time," one voice said unhapp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ck up, Marine," a condescending voice replied. "There were sightings by the shore of people. It might be those rebels we're 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ably just troublemakers. Really, Rae, do you honestly believe that *the* Mulder and Scully are in Madison, Wisconsin of all places?" He snorted. "I heard that one or both of them were dead. And what about that woman the Doc is looking for? The hyb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highly possible that any of them might be here. We had them in Chicago, O'Conner. Remember that we had them once. We'll get them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onner picked up a piece of cardboard and then tossed it back down at his feet. "She would have to be a complete moron to come here knowing what will happen to her if they catch her. Hell, Rae, if I were here, I'd haul-ass in the other direction and never look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idn't read the fucking file on her, did you, O'Conner? Jesus H.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other protested, pouting like a little boy who had been sent to his room. "I rea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sure you did." There was a shift in tone. "She's one of those rebels. First page, paragraph three. Leader of Phoenix group." The man called Rae's voice grew higher. "Operating out of Mad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at supposed to mean something?" the other asked defen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are you such a moron, O'Co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been spending too much time with you, that's why!" the other sn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way--what was the name of that hybrid? Elizabeth? Embeth? Something weird lik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Parr," the voice belonging to the man named Rae said distracte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stiffened, clenching her jaw so tightly it hurt, and as quickly Invictus reached out a calming hand, placing it on her shoulder. Alan's head swung accusingly towards her. "You!" Alan hissed, his tone indicating that he had already tried, convicted, and executed her in his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two male voices suddenly tensed, growing loud. "Did you hear something, O'Conner?" it ba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wore silently and drew out his gun, immediately unlocking the safety. Alan did the same, his face hot red. Elspeth, without a firearm, grabbed for the nearest thing--a broom handle. Tense, they sat and waited, the voices getting louder and closer until footsteps and heavy breathing was heard in their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large men entered the room, their guns drawn. They walked as if stepping around land mines, both surprisingly agile for their siz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he inevitable happened. "Behind you, O'Conner!" Rae shouted, firing off a shot into an old bookshelf, splintering the thick wood in two. Before Alan had the chance to aim another shot was fired off straight into his direction, blowing a hole straight through his head. Blood and brains splattered, hitting a shocked Elspeth in the face. She blinked. "Two others, O'Conner!" Rae shouted again before either Elspeth or Invictus had a fraction of a second to react to Alan's sudden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 Elspeth crawled over to Alan's body, shielding herself from the debris that exploded around her like fireworks. Frantically-- blindly, she searched for Alan's gun, trying to fight off the fact that she was scavenging through his still-warm body. Invictus fired off another shot and she heard one of the men scream, shrill in his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ullet whizzed by Invictus, grazing him across the cheek. Flinching back forcefully, he dropped himself to the ground and sat crouched. Dust was heavy in the air, obscuring what little visibility there was in the damp, underground caves. A curtain of silence fell between them as both sides waited to make the next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wiped nervously at her forehead, her mind sprinting off in multiple directions all at once. They couldn't let these men just go and spread word of their presence underground, but there was the risk that she and Invictus could not take them both out, and if what they said about her wa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und suddenly disappeared from below her and Elspeth crashed awkwardly onto the floor, gun flying from her grasp as a hand twisted like a vine around her ankle. Out of the corner of her eye, she saw the barrel of a gun directed towards her face. Her head fell back against the ground. She squeezed her eyes shut. They would not take her. They would not take her alive.  They would never take her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shoot her!" Rae cried out suddenly, stumbling towards his fallen partner. Seeing movement, he trained his gun back towards where Invictus hid. "Move and I'll kill her, I swear to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could not suppress a roll of his eyes. Obviously they were dealing with full-blown idiots here, but out of caution Invictus remained still for the time being. There was no purpose in risking both of their lives in a last, suicidal attempt of resc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ine on the ground, Elspeth waited with baited breath as the footsteps came nearer and nearer. She was motionless except for the flex of her fingertips. She had to think of some way to distract or dispose of the Rae and O'Conner to buy Invictus enough time to escape and bring warning to the others. She gritted her teeth. They had gotten so far. To lose it all now was unacceptable. It no longer mattered if she lived or died. Elspeth was certain now of what she was. She swallowed hard and thought fleetingly of Richter. Of course, she thought angrily, the rage masking her wounded heart, of course this is how it would turn out. The die had been cast and she would come out the loser--but she would not let the others share her fate. Not if she could help it. Elspeth stretched out her fingers again and was surprised to feel something very real and very solid in her hand. The broom. A false sense of relief flooded her. No, she could not swing it at him. He would see the movement and shoot her without hesitation. Or else his friend would get her first. She cringed. But maybe this was the opportunity she needed--and the chance that Invictus had to get out. Slowly, she pulled the broken broom handle into her palm. No, she would not swing it at him. She didn't have the arm strength to bring it up fast enough to surprise him. She would have to throw it like a javelin at him. As for his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 coincidence," Rae said mildly. "We were just talking about you, Ms. Par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did not respond, although a sarcastic comment hung dangerously on her lips. She cast a quick glance towards Invictus. She just hoped he knew what to do when the time came. Rae was almost directly over her, his pompous swagger causing his progress to s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imes, O'Conner, this job is just too easy.  Like stealing candy from a ba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he looked to his injured partner, Elspeth took the split-second opportunity and made her move. Roughly she pulled the leg that was held by O'Conner towards her, pulling him in. Crossing one leg over the other, she crashed the heel of her heavy boot into his head. Confusion on that end, she twisted her body upwards and hurled the broom handle into Rae's stomach. He doubled over in pain as the wooden stick struck him in the gro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 she screamed, but Invictus paid no heed to her order. A carefully aimed shot--one he had trained on Rae for the entire time of the man's distraction with Elspeth, exploded from the gun and tore into the ex-Marine's back. He howled like a beast out of hell, falling but not d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onner, recovering from the blow to his head, reached out, bleeding and moaning, for his gun. Still on the ground, Elspeth swung her legs again and knocked him back down towards the ground. She then fumbled around in the dark, searching through the grime. Then she felt it, pulled it up quickly, firing off three rounds into O'Conner who finally fell heavy and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at Elspeth had moved out of his line of fire, Invictus took the initiative and fired again at his enemy. Like a scene out of a bad action movie, the body fell in a splatter of blood, flinging more dust into the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dust settled from the fallen bodies, Elspeth fought off nausea and the flood of dizziness that rushed into her head. Forcing a sneer to fend off any sign of vulnerability that could betray her--the only face she could make without falling apart, she stood up deliberately. She walked over to Invi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to get that checked out," she said, indicating the bleeding gash on his face. He touched it absentmindedly. "It could get in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ok his head. "I'm fine, really." Then his eyes wandered over to where Alan's body lay. They flickered a moment before he turned back to her. "He's . . . ?" She sighed and nodded, touching her upper lip. She had tasted blood, and realized a split-second that it was not her own. She turned her gaze away from where Alan's body lay and shuddered involuntar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 Invictus started with a gulp. His eyes darkened as he seemed to search for the right words. Roughly, he grabbed her arm. "Who . . . what are you?" he finally spat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elt her muscles twitch in her face. Then she turned away from him, ignoring the question. Instead, she walked away towards where the bodies of Rae and O'Conner lay. Coldly, she lifted the gun and fired a neat round into each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jumped. "Jesus Christ!" he shouted, stumbling backwards in surprise. He tried to compose himself quickly. As he did, he pushed  through the mess on the floor towards her. When he reached her, she grabbed her by the arm. Invictus and Elspeth locked eyes. He looked at her, radiating new-found suspicion. His gaze was met with a dangerous flash of her eyes, no doubt a warning to him to back off. But Invictus had seen so much and survived so much that it was little matter to him what she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he persisted, shaking her, "what the hell is going on? Why were those two talking about you? What are you hi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ripped her arm from his grip and stalked away angrily. "The others," she muttered as she paced back and forth like a caged animal. "We have to warn the others. Someone's bound to have heard those gunshots so they know we're down here now. We have to get the hell out of here." She was talking to herself, then looking up, snapped back to reality, she turned towards the other doorway and began to walk there, and eventually began to run, leaving Invictus standing alone with three corpses and countless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he screamed as she disappeared into the darkness. "Elspeth!" He balled his hands into two fists. Then cursing viciously to himself one last time he moved towards Alan's body to check if he really was, indeed, dead. The truth acknowledged, he let the wave of pity and frustration surge through him. He shook his head again, gritting his teeth. Drawing in a deep breath, sucking in the damp air, he muttered to himself, "Why do I feel like we're just making all of this up as we go?" and broke into a sprint after Elspeth and back to the c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6/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6">
        <w:r>
          <w:rPr>
            <w:rStyle w:val="InternetLink"/>
            <w:rFonts w:cs="Times New Roman" w:ascii="Times New Roman" w:hAnsi="Times New Roman"/>
          </w:rPr>
          <w:t>red_phile@yahoo.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tched the two groups leave, Scully still quasi-sitting in his l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at in silence as their friends footsteps retreated into st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Mulder finally whispered, dropping his head to her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she said, looping her arm up to hold the back of his head to her, "I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tayed that way for minutes, breathing in the essence of one another's long absent company. Finally, Mulder spoke, his voice muffled somewhat by it's proximity to her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remember the last time we saw each other?" He asked, and finally raised his head, searching out her eyes, "because I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member, Scully," he went on, "and it's the only moment that I've *ever* spent with you that I'd rather fo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looked at him sympathetically and nod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ntinued.   "After I remembered-after the amnesia-it was the last moment that I'd had with you. It was the only thing I had to go on, …. I remember what that was like Scully, and I never want to go through that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closed her eyes for a moment and thought back to the last time she'd seen Mulder before he'd disappeared and colonization had beg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d had an argument, based on the deep-seated issue of belief-the only issue, if anything, that had continually kept them a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it *so* hard to believe, Scully, is it *that* difficult to open your mind a *fraction* and accept that it *might* be possible?" he'd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been angry. More upset than normal, too angry for his usual air of indifference that he'd exude when he was upset. He'd stressed certain words, and that vein on his left temple had been sticking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d forgotten the actual subject of the argument. At that point though, it hadn't really mattered. They were back at square one, where everything came down to when it concerned them. Belief. Or lack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 actually, Mulder," she'd said, "it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clenched his jaw and stared at her, daring her to continue. So sh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he said, "honestly. The way your mind works transcends the ages. It's childlike and feeble at the sa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e'd nearly sp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ngs you believe in, Mulder. Concepts easily grasped by children and old people-because kids  haven't yet found reason not to believe, and the venerable have every reason *to* bel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hadn't meant the statement as a derogatory one, but he'd taken it that way nonethe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d gotten really upset at that point and had grown very silent. A staring contest ensued that had been interrupted by the ringing of the ph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answered it quickly, and after a few short exchanges, he'd hung up, grabbed his coat and left. But not before he stopped in the doorway and looked at her with disd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leaving," he'd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see that," she'd replied.  "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d given her a huff of breath and a smart grin and said, "You wouldn't believe me if I told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that was the last that she'd see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time after his disappearance and the colonization, she'd often thought back to that day. And the two worlds-one she'd believed in, and the one in which she now lived-still warred with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imes she'd wondered why he believed in the things he did. Sometimes she'd wondered why she did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rumbled words behind her shook her out of her reve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want to go back there again, Scully," he said, giving her middle a slight squeeze, "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used a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hings to be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didn't respond at that point. She merely twisted around a little and grabbed his head in her two hands. She planted a firm kiss on his lips, and another on his forehead. They looked at one another for a few moments and she leaned in for another kiss. When she pulled away, his lips tried to fol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miled at him and ran her fingers through the hair o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on," she said, scooting backward a bit and reaching for his hand.  "Help m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obliged and asked, "Where are we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table," she replied.  "I need you to help wrap my ankle a little better, and we have things to talk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used a moment to take one more reverent eyeful, then stooped to grab his backpack with the first aid kit in it and finally helped her to th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Cass and Richter were making their way back to the room, their senses somewhat dulled by nearly an hour of no action and fruitless sear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cago is gone?" Cass asked, her voice somewhat incredulous and louder than was probably 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Richter answered.  "Nearly all of it as far as I could t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d been making nice with each other, John and Richter finding that they'd been in college at the same time and each's school having played the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John said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e've gone from cows to extra-terrestrials… Talk about progress," Cass sp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ook a few steps and stopped, holding her hand up, indicating to the other two men to do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quietly moved up beside her, leaning his mouth in by her 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made a walking movement with her fingers then pointed in the direction of the room, down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were only a couple hundred yards from the door, and had been wondering how to intrude on Mulder and Scully without causing anyone any undue embarra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 moment, both John and Richter heard it too, footsteps-but more like someone running-getting steadily clo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nearly didn't have a time  to draw their guns before Invictus and Elspeth tore around the corner at break-neck speed. Invictus pushed off from the wall as he made the turn, refusing to slow one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Richter said, then all three lowered their weapons and ran toward the two others only slowing and stopping when they met in front of their room's ent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Scully, sitting across from one another at the table, hands locked together, both looked up, surpr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and Invictus both doubled over, leaning against their knees and the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Cass started, "What happened? Where's A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didn't make it," Elspeth said, looking up between brea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ean you ran into… but you got away?" Scully said, as she made her way to the doorway and the others slowly, held nearly all the way up by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e're going to have company?" Mulder asked gra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nodde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Alan…" Cass hed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finally straightened, "You know how you said his head was usually so far up his ass that it you were surprised it was still sitting on top of his shou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looked at him strangely and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Invictus said, "that's no longer going to be a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unconsciously wiped at her face and clothes again where Alan's blood had spat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glanced at her and put her hand to the wall to steady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I'm going to be sick," s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ime for that," Invictus said, moving to her and escorting her into the room, "gather everything together, we need to get out of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cully said, glancing at her ankle in w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sterday," Invictus answered sober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found it by acc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d been walking through the tunnels beneath Madison for hours and had finally decided to rest when Scully had let out a whimper that she'd been holding in for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d set down their gear at the end of one of the hallways that seemingly led to no where and hunkered down against the walls, sitting on the floor. Cass had offered to let Scully put her leg up onto her shoulders to ease the swelling a little, so Cass sat a little awkwardly on the floor and Scully put her head in Mulder's lap. He didn't seem to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else had grabbed something they'd been carrying and used it as a pillow to take a quick nap. Richter, the only one who couldn't lie down properly without hurting his arm, instead opted to lean against the wall with his good shoulder while sitting sideways on his le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sition however, was so awkward that when he finally made his way to the ground, inertia and gravity took over and jammed his good shoulder into the wall force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nstead of jarring him, the wall gave in several inches and he nearly fell the rest of the way into what appeared before them now as an open door way. He found himself on his back looking up, upside down at a lighted stair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dy?" he heard Invictus say from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gingerly sat up and faced the rest of the group who hadn't moved from their prone positions, but were all looking in his direction curi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irs," he said, adjusting his makeshift sling a little so that it didn't dig into his side as much, "I think I found some st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see where they go?" Mulder asked, putting his arm around Scully's middle and boosting her up a little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had been irritated with Mulder for no reason ever since they'd found him, and while he couldn't explain to himself why, he harbored resentment just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 he said, infusing his words with a biting sarcasm, "they go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ignor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did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he edged. "Is your arm bothering you? We do have a couple more aspi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ter relented and immediately felt a little guilty for snapping. He twisted his head a little and looked up into the stair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it's a… I don't know what is," he said, squinting, "it looks like a friggin muse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urned back to the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iling does,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frowned a little and got up, his knees cracking as he st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iosity got the best of him, and he drew his weapon, moving up the stairs slow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he got to the top, he didn't lower his gun, but some of the tension drained visibly from his shou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ll be damned." He muttered quietly to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XxXxXxXxXx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Richter had discovered wasn't a museum, not in the classical sense,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mused that by today's standards the label wasn't exactly a stre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e'd found, was instead, the general assembly hall of the Wisconsin State Capitol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bles and chairs that had been used in the general assembly had been pushed to the sides of the great room, and stacked somewhat neatly along the walls. There was, in place of those desks, a large collapsible table strewn with maps, charts, geothermal readouts and various other papers of the s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inspection of the readouts, the group found that they were mostly of the east coast, and the southern west coast of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ve just walked into the middle of enemy camp," Mulder said slack-jawed, his eyes scanning the room up, down, left, and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it's stupid to stay here," Richter concluded.  "We don't know if this place is being monitored, or if someone's going to come back any second and full us up with some fresh rounds of ammunition.  I'm in no mood to stay.  I don't know about the rest of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to move the party elsewhere," Invictus agreed.  "But wher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range look crossed Elspeth's face and before she, or anyone else could say another word, she had hurdled over broken chairs and tables and had headed towards what appeared to be the governor's seat at the head of the assembly.  She pointed up to the three-paneled mural that stood out prominently against the wall.  "This signifies past, present, and future," she told them, moving her hand across from each picture to the next.  She frowned and muttered something about symbolism or parallelism and then said,  "Though I fail to see where colonization is being represented, though."  Seeing their confused looks, she elaborated.  "Learned it on a campus tour back when I went to school here," she said with a shrug.  "Don't ask me who painted it, th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ter was the first one to start after her, the others following suit after him, but when they were by all up there, they only stood and watched Elspeth as she pushed and  shoved against the oak chair and desk, dropping on her knees and feeling for something, though none of them knew what.  "It's here somewhere," she muttered, concentrated on her own efforts.  A few, futile more seconds elapsed and she stood up, face twisted in consternation of herself.  "I  swear . . ." she muttered and suddenly, stopped in mid-sentence as something out of the corner of her eye caught her attention.  She laughed.  "Well I be damned."  Reaching back behind a tall, white marble column, her hand disappeared, and then the rest of her follow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ret passage," Mulder remarked without a hint of surp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guess," Scully said as she hobbled with help, through the passageway.  "This leads to a secret bed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overnor's gotta have his mistresses too," Invictus said matter-of-factly.  "Can't let the presidents have all the f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you certainly can't," Mulder noted wryly.  "That's one thing I think both parties</w:t>
      </w:r>
    </w:p>
    <w:p>
      <w:pPr>
        <w:pStyle w:val="Normal"/>
        <w:rPr>
          <w:rFonts w:ascii="Times New Roman" w:hAnsi="Times New Roman" w:cs="Times New Roman"/>
        </w:rPr>
      </w:pPr>
      <w:r>
        <w:rPr>
          <w:rFonts w:cs="Times New Roman" w:ascii="Times New Roman" w:hAnsi="Times New Roman"/>
        </w:rPr>
        <w:t>can agree up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turned out that it wasn't a secret bedroom, but the governor's private office.  Wisconsin state memorabilia littered shelves, ranging from Packers autographed football helmet to a different sort of headgear in the form of a wedge of che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ming," John muttered as he stalked the room, surveying it for anything un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t much of note in the room, but it proved to be the refuge they needed at the time.  Naturally, many of them split up in pairs.  Cassidy and John. Richter and Elspeth, and of course, Mulder and Scully.  As each thought of this, the names--the idea seem to roll off so naturally it seemed as though they had never parted.  Leaning against each other, Mulder especially tender to the injured Scully, they drifted off into half-thought and half-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eanwhile, Invictus left without someone to act as his "better half" found company with a bronze statue of a badger, the Wisconsin state animal.  Out of one eye, Mulder noted that his friend was carrying on a rather heated conversation with the decidedly mute and inanimate badger.  He wasn't sure if Invictus was going completely mad, just bored, or a little bit of both.  Or if he knew something the rest of them didn't. He sighed heavily and turned his attention away from Invictus to Scully who was snuggled contentedly in the crook of his arm.  He brushed away some hair that had fallen in her eyes and smiled faintly.  If things could be like this after all this was over, he swore to himself then as he gazed at this beautiful woman before him,  he resolved that he would do anything to make it that there *was* an "after" to look forwar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shift in the stillness of the room, and all eyes rose to lift towards Invictus who had given up on his conversation with the bronze badger to advance upon Richter and Elspeth who rested together in the folds of a window curtain.  There was some whispering amongst the three which finally resulted in Richter getting up to leave the other two to a private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rk-haired man, still a mystery even to Scully who had spent practically every waking moment with him since fleeing Rhode Island, roamed restlessly around the large room.   Scully stirred closer to consciousness in his arms, but Mulder's attention remained trained on Richter McLachlan.  Scully had related to him as much as she could have about her experiences in the time they had had together since being reunited, so Mulder knew the bare facts about Richter and Elspeth Parr.  The same went for Scully and her knowledge of Invictus, John, Cassidy, and A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like a lion in a cage, Mulder thought to himself, still watching Richter pace, and he certainly possessed the fierceness in his face to match that of the king of the beasts, he amended.  It didn't seem so much nervousness that colored his body language but fear.  His eyes constantly strayed towards Elspeth and Invictus and Mulder could not help but wonder to the nature of that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one point, it was not Elspeth or Invictus' eye that Richter caught, but rather, it was Mulder's.  Mulder gave him a sympathetic smile but got in return a scowl.  He didn't allow himself to think before he acted and the words just came out of his mo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he spat angrily.  Richter, a passive look on his face, began his way over to where Mulder and Scully s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Richter echoed coolly, using his standing advantage to stare down disdainfully at Mulder.  "What do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ave I done to wrong you?" Mulder hissed, trying not to disturb Scully who had drifted back into sleep.  "I barely know you.  I don't understand  what warrants this hostility towards me.  Do you care to explain?  Because I would be really interested in kn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hifted his injured arm.  He licked his lips, dried and cracked from over- exposure to the elements.  "I understand that this is a group effort," he began calmly, his voice flat and without any hints of e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you don't think I'm doing enough--" Mulder began ters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finish," Richter continued, annoyance flashing in his face.  "This is obviously a group effort, and yes, I am wondering what you have done thus far, but that's not the issue.  I'm . . . curious.  I'm curious as to what you intend on doing, and why," he said with a sweep of his good arm, "why everyone seems to hold you in this strange reverence.  Why they say things like 'he's the one' as though you were some hero out of some bad science-fiction movie. Tell me, Mulder," letting his name shoot out of his mouth like a bad taste, "tell me why this is so.  Give me a reason to trus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cully suddenly said sleepily, her eyes blinking o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h," Mulder soothed, glaring at Richter.  "You don't trust me?" he said fi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he said irritably, "give me a better answer tha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ot casting any illusions, Richter.  I didn't make them believe anything about me. They believed these things on their own, with or without me, and even before they had even met me.  I don't claim to understand . . . or maybe I just don't re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your exc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ridiculous!  Utterly and completely ridiculous.  You're a grown man and this is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sh voices coming from Elspeth and Invictus momentarily distracted both of them from their argument.  Scully also woke up to the noise and watched with a confused and horrified look all at once.  John, who apparently had been awake for a while and had been doing more checks on the room, also turned his  attention towards the source of the noise.  They all watched on.  Elspeth gestured angrily but Invictus did not relent, physically pressing his issue as he confronte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looked torn, unsure whether or not to continue his argument with Mulder or to go to Elspeth.  But it was John Baxter who made the decision for all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ut up!" he growled, his head swiveling left and right and up and down. His gun immediately appeared and he raised it cautiously.  "I heard something, out  in the hallway," he said, pointing his gun towards door that had been flung ajar by someone else, some time ago.  All arguments, disagreements were immediately dropped and the companions readied themselves and fell in line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stood, poised in the doorway, the rest of the group nearly crowded around him, none really wanting to be left out in the hallway- prone to attack, and neither really wanting to face the perils of what they were sure to find in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n, gun raised, scanned the room from left to right. He paused a moment, and just as Cass opened her mouth to suggest they move forward, they heard a shuffle from inside the room, and a head and body came up from behind a counter in the room, facing the other direction and completely oblivious to their pres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waited a moment and then cleared his throat saying, "you move one inch, and you'll look more like a pincushion than yourself when they bury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gure froze, his arms at his 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n around," John said in a dangerous voice, "slow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 did so, and as he faced the group, Mulder and Scully were the only two people that had any sort of re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taken aback momentarily, and then, in the same instant, both ex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h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7/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7">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Chapter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perfect O's formed on Frohike's face as he stared dumbfounded at the group before him. His eyes strayed around the room, but finally came to rest upon Scully'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must be dead," he said in a whisper, "because I see an angel." Then a beat later he turned his attention to Mulder who stood next to Scully. He pursed his lips and scratched at the scraggly beard on his face. "And a gh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ood for a moment, unsure of his reality when John finally spok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know this furry little man?" He asked, prodding him on the chest over a filthy, but distinctively Frohike-signature vest.  Protectively, Frohike's hands flew up and knocked John's away disguste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respect among the young anymore," he grumbled, ignoring John as he brushed brusquely past him towards Mulder and Scully. He looked at his old friends, a wave of amusement as well as relief washing over his familiar face that almost masked the deep lines of despair and fear that marked his flesh. He let out a deep breath that he hadn't realized he had been holding. "Smal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reached out and clasped his friend in hi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hike gasped. "And getting smaller, Mulder. Jeez, let go!" Mulder released the Lone Gunman from his grasp and chuckled to himself. Frohike brushed himself off disdainfully. "Hey Scully, don't I get a hug,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miled, the corners of her mouth turning up slightly. "I think Mulder gave you enough for both of us," she said dryly, but seeing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ll, an exaggerated expression or not, she softened. "Oh, what the hell."  When Scully released him, Frohike smiled dreamily and sunk into a seat on pile of debris. He sighed happily, oblivious to the seven pairs of  eyes that watched his every move. The others watched in great interest as they automatically split apart and created a cir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re your cohorts, Frohike?" Mulder asked as he paced in a circle. "Are they behind door number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hike jerked his head up and gazed evenly at Mulder who shuddered involuntarily at the ghostly look in his eyes. His arms wrapped around his small body and he rocked gently in his spot, suddenly very far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hike?" Scully's voice was filled with concern. She reached out and touched him on the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ers--he's ok, last I saw him. Actually, he's probably still with Suza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ski. Lucky bastard."  A gulp.  "Consid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she began, but Mulder's surprise quickly cut her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ski...she's...oh wow!" Mulder exclaimed, pulling on his face, cheeks, nose and dropped jaw. "Before you and I became partners, Sc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hike raised his hands and gestured for Mulder to stop. "You've actually met her, or were in the same building, Scully. Um," he hitched, looking away from her, "you were a little out of it then. But that was then--this is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ke a long story short," he continued, "she was a chemist that some government goons were after a long while ago. Well, after, after the invasion Byers went batty. Not like you, Mulder, but  'the aliens have invaded'  crazy. Langly," his voice choked on the name, "and I had to tie him down at one point, and then he began to rant and rave about finding Suzanne. We tried to  dissuade him, but there was no getting around him. He got out of the restraints and took off. We followed his trail and finally found him in Arizona—and I'll be damned, he had foun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opped and took a deep breath of the stale underground air. "You guys got any water? I'm parched." Cassidy pulled out a small flask she had tucked under her coat and handed it to Frohike. "Thanks." He took a big gulp and let the liquid trickle slowly down his throat, savoring each molec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picion crept into her mind and fear crept into her heart.  Scully inched closer. "Frohike, where's Langly?" she asked quietly, afraid to hear the answer. Frohike glanced up at her, all the light gone from his eyes. She knew the answer before he sai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egnant pause touched there air and he answered at last in a quick , simple tone, "He's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 so sorry, Frohike," Scully said gently. "I'm so sor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what happened?" Mulder ventured, the pain apparent in his face, slack and numb from su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ither Mulder or Scully had ever seen Frohike so unanimated; so gray and somber. He was a ghost trapped in a man's body with nothing on his mind but rest, and the change shook all those in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ere following a lead up here. Suzanne and some of the people she was with, they talked about a vaccine that some scientists had been developing--former members of 'The Project' that had defected when they got scared by the idea of actual colonization in their lifetimes. The story goes that by using the data they had on the aliens, they formulated a vaccine that made it impossible, or at least difficult, for human biology to be compatible with the alien life--that," he swallowed hard, eyes behind his dirtied glasses darting nervously around from face to face, "that the biochemical reaction would kill the invading parasite and make it impossible for human beings to be used as h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histled. "So we were right about that. Da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dirt to them," Cassidy said blankly. "Dirt." She shook her head, still unable to grasp the reality of what they had all known long ago but never spok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eard that the research had been going on at the University of Wisconsin, so Langly and I headed up here while Byers stayed with Suzanne on finding more information." Frohike shrugged. "It wasn't anything concrete at the time, but it was a possible lead, and anything was worth our time at that point." He looked up, his face pleading for understanding that they would not have refused him for the world, but the guilt that ate away inside him, dismantling him like a virus, did not allot him that luxury. He could not believe that his friend's death was anything short of his fault. "We were so desperate then, for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l were," Elspeth said gently. "We all still are, and things will happen that we can't forecast, and we'll make mistakes that we regret, that we wish we could go back and fix, but we can't do that. We can only try and move on and repair the damage. We have to push on. We have to or else . . . what the hell's the point?" Then sighing, she sunk back against the wall.  Frohike looked at her thankfully and continued on. "We got here a few weeks later, and um," he paused and chewed on a fingernail. "We got here and this place was like a wartime encampment. The whole *fucking* place was swarming with troops day and night. People were either dead or running the hell out of this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gly and I hid out in the Oscar Meyer factory for a while." He cringed as he said this, remembering the stink of stale factory air and rotting meat. "With all the activity  going on it took us a while to get to downtown Madison where most of the action was going on. We heard some crazy shit--most of it from people we overheard. Some of them military, some just poor bastards like the rest of us. It was mostly 'aliens!' and hysteria. Lots of blubbering and crying, but when we really listened, I mean really listened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have to tell us all of this now if you don't want to," Scully said gently. "If you need to rest first or get some 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no." He shook his head adamantly. "If I don't tell you this now, I don't think I could do it again later." He glanced around at the group darkly. "And I don't know if all of you are going to be here later on. So this has to be said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till thus far, suddenly stalked across the room to where Elspeth sat, propped up against the wall. She gazed up at him and took his rough hand in  hers. They held fast to each other. Then he looked at the others and made a movement with his head that seemed to tell them to ignore him. Frohike continued, his tale weaving erratic and emotional until he came to the part that he had been dreading all along--to the graveyard of his story where he had to kill and bury his com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d been hiding out in the library. Hackers amongst the institutional green of the library stacks," Frohike snorted. "We couldn't believe it. Those military idiots were still using computers to process a lot of their data and Langly and I just used the computers in the library to hack into their database." He cleared his throat again and begged for another drink of water before he went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stuff we more or less knew already. It was pretty much set that vaccine was for real--or at least that something like it existed and it was being safeguarded here at the capitol building. There were some other files that we got into that we thought were pretty fascin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voice abruptly dropped, so quiet that many of them had to strain to hear what he was saying. "We thought they wouldn't notice our hacking. I mean, who's gonna hack in times like these?" His words were coming faster and faster, slurring one into another. "Not that we didn't take some safeguards. We did, but-- but they weren't enough. Not damn enough. They broke through the glass windows on the first floor and when we saw it we ran, but Langly couldn't find cover in time." There was a catch in his throat now and he finished. "I found my way downstairs somehow and I hid underneath a giant 'Cat in the Hat' paper maché display."  He broke into a small sob. "I was the scardy-cat in the hat and Langly was just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h, Frohike . . ." Scully felt her heart breaking with him as she went to kneel before him, placing her head on his shoulder and grieving with him. "It's not your fa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came up to stand behind her, she turned to him and exchanged a meaningful look as Frohike's bowed head rested against her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bs soon subsided and Frohike was calm and a little embarrassed, but he recovered his composure remarkably, as though finally admitting his feelings of guilt over his friend's death had removed a huge weight from his heart. He continued on with his narrative, the deadness fading from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other' things we discovered. Mulder, you might know something about this," he said looking up. "Hybr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automatically whipped her head to look over at Elspeth and noticed with much astoundment, that Invictus had done the same. Elspeth's made no  acknowledgment of them, though. She stared straight ahead, eyes hard and cold.  Next to hear, Richter had bowed his head, a storm brewing in his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Cassandra Sp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Antioch," Richter chimed in, tonal and haunting like the dying strains of a church or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Well, with what I read of the reports, the facts seem to imply that the vaccine isn't fool-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mean?" Invictus que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eems that human/alien hybrids are immune to the vac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ean it doesn't work," Invictus concluded. "Hybrids can't be prot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Which means that colonization could continue and actually speed up if a hybrid is f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eren't they all destroyed at Antioch?" John asked incredulously. "There aren't any left, and if there were, how could colonization actually speed up? There can't possibly be enough hosts to accommo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ve the technology to clone," Frohike broke in. "And they can do that quickly at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ncubation period is short," Mulder said, moving protectively to Scully's side, remembering the arctic; remembering her face encased behind the glass, her body  floating so helplessly in green ooze. Mulder suddenly started, this memory triggering a realization that contorted his face in half-shock and half-pain. "Is that--" he stammered, "Is that why I . . . why we . . .you guys think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clapped his hands together and laughed. Remembering that a loud noise of any kind might attract the wrong kind of attention, he immediately clamped his hand over his mouth and chuckled. "He finally remembers!" he smi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frowned. "More like I just figured it out," he mum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I are already immune," Scully said breathlessly, catching on to the fact that she had also been unaware of until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ngo," Invictus said. "And you've both have faced off against the aliens before. You know how to figh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exactly," Mulder dis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ter than we do," John said. "To a lot of us, they're still a faceless ene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cratched at his beard and considered the new implications. He shook his head, the information too much to process at the time. "Frohike, go on," he finally said with a motion of his head. Leaning up against Scully who held him tightly, he lapsed into silence along with the others to hear the remainder of what Frohike had to tell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ccine should keep us safe, but the margin for failure is still huge.  The first scenario is that we don't get the vaccine, or, if it doesn't work. Then we're good as dead. The other scenario is if they military finds a hybrid and is able to harvest the DNA necessary  to begin cloning. Then it's search and destroy--or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his narrative had progressed, Scully had involuntarily found her line of sight going back to Elspeth. And with each glance, she become only more aware of the implications, and of how snow-white pale Elspeth was fast beco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ir reunion, Mulder had only become more in synch with Scully, so it was not more than a few seconds after she had tensed that he became aware of her discomfort. The others had immediately become engaged in discussion after Frohike had finished, but amidst the buzz, Mulder had naturally focused in on Scully's every t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wrong?" he whispered conspiratorially, trying to keep his tone light to not darken the situation any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ully opened her lips to answer, but words failed her. She tried to gesture, her chapped hands reaching up and then down, and then forward but finding no direction in the end. He reached towards her and put an arm around her reassuringly, but only frustration and indecision filled her normally pragmatic mind. There was a needed silence between her and Mulder, and in those brief moments, she let the thousand of thoughts flitted through her mind. The scene in front of her became mute, and the edges of the image blurred to  where should could only see Elspeth--Elspeth slumped and weary. Elspeth getting up from Richter's side to speak to Invictus. Inaudible whispers with huge repercussions, but none that she could h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queezed her shoulder as she leaned a little more into him, letting the comfort of his closeness infuse in her some much-needed strength. Strength that she would need, because regardless of the trust, respect, and faith she had in this strange woman who had been thrust into their lives what seemed like only a short time ago, there were things Scully knew--and they were more important than the life of one person when the rest of the world was at stake. Breathing from what felt like the bottom of her belly, Scully  took a step away from Mulder and let the words form in her mind; let her tongue loosen, and prepared to speak and strike what could only be a blind-sided blow to Elspeth Parr.  But the words had barely settled enough to even begin processing in her synapses when Invictus rose his hands in the air to quiet them all down. Yet he said  nothing when quiet was obtained. Instead, he nodded his head towards Elspeth who nervously stepped to the center of the group, concentrating all her efforts into what she was going to say next. Scully bit her lip and wa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and I have talked and we've come up with a *suggestion* for a course of action." She quick shot a glance at him, some private understanding passing that everyone caught but nobody knew the meaning of. "I think it doesn't even have to be said how imperative it is that we go get the vaccine as soon as humanly--" her voice caught on the word, but Scully and Mulder noticed it and cast each other a questioning glance. "As humanly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Elspeth's voice grew stronger, and she straightened herself so she seemed taller, and something strange and calm flashed in her eyes. "We have a plan." She then crouched to the ground and used her finger to begin drawing in the dirty. "And if you'll hear me out--I think we might just start getting some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CHAPTER</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8/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8">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Heading1"/>
        <w:rPr>
          <w:sz w:val="20"/>
        </w:rPr>
      </w:pPr>
      <w:r>
        <w:rPr>
          <w:sz w:val="20"/>
        </w:rPr>
        <w:t>Chapter 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 m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It's suicide!  Don't be ridiculous, Elspeth! You're not going to do anything like that!  I'm not going to let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have veto power, Richter.  And," she butt in quickly before he could say anything, "there's no one else who can do this.  Everyone else who might be able to, is injured. Like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wn lines creased along his forehead as he turned away from the rest of the group.  "There's got to be another plan, some other option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ong, dead silence passed before Invictus mercifully broke in.  "What we need is a  distraction big enough to get as many of those troops out of there at the same time, and one big enough to give us the time we need to get in at least, and maybe get out without having them return.  As for short-term solutions-which is the only option we really have -this is probably the best bet.  Easy, right?"  Nervous shuffling followed his explanation. Richter walked away, and there was more shuff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Scully did not even have to look at each other.  The sense of awkwardness was mutual, mirrored reflections in their eyes.  Scully touched his hand, and he took it in his larger one, warm and once again famil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thing feels like a situation straight out of a  sci-fi B-movie," he said, leaning down and muttering with that dry, growling voice of 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ny," she commented with equal indifference in her voice, "I thought the only movies you watched were the X-rated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rugged, a smile tugging at his lips despite their current situation which was like an ominous bolt of lightning in the sky.  "You've got me there."  Then he leaned down and pressed his face against her cheek.  "You sassy min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miled despite herself, and reached an arm around his waist.  "H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y yourself."  Mulder's expression changed.  He looked at her question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careful, and I mean careful.  Not Mulder-careful, that doesn't cut it, not this time. You need to come out this in once piece, if not for your own sake, for mine."  She grew quiet, unaccustomed to her own frankness.  She refused to look him in the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for you," he said softly, squeezing her hand even tig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right!" Invictus barked.  "Time for the group hudd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and Scully broke apart and moved to join the circle in which Invictus and Elspeth stood in the middle.  Scully reached for her gun, pulling it out of its holster.  She unlocked the safety, then looked up at Mulder who did the same, grim determination obvious o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 a quick rehash of the plans to make sure that we're all on the same page.  Elspeth here, will be off first while John, Cass, Mulder and I, will be over there," he said, quickly motioning to a pile of rubble adjacent to a doorway, "waiting until all is clear. Scully, you, Richter, and Mr. Frohike will be bunkered behind that fallen bit of ceiling over there to cover us when we go in." A wry smile crossed his face.  "Easy peasy, don't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Mulder remarked without a hint of sarcasm, though the look on his face sai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s a-w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it is," Elspeth half-snarled, throwing a black hood over her dark hair.  "Time to go and save the world, boys and girls."  She quickly shot a look at Richter, who stared her dully.  Disregarding his blindingly-obvious attempts at ignoring her, she would go over to him later after the group had broken up to try and mend things over, however fragile and tenuous this temporary peace of theirs might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stole a last few moments together, Scully and Mulder did the same, huddled together, nose to nose.  No words were exchanged, but they knew each other well enough to know what the other was probably thinking.  They broke apart and moved to their respective positions where immediately, they became aware of the cloud of absence that stood between them, something that they both hoped to evaporate upon the other's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ot liking this s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waited for Invictus' signal and Elspeth's acknowledgment from her position on an upper tier before she responded.  She shifted her position, her ankle aching.  "I don't like this much either, Frohike, but what else can we do?"  Her gun found a sweet spot behind the cracked concrete shield and she aimed it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know," he grumbled.  "I wish there was more I could do.  Guns really aren't my style."  He raised his awkwardly to illustrate.  Scully stopped paying attention to his ramblings.  She was looking towards the marble balcony. Above them, Elspeth nodded slightly and motioned that she was ready.  By force of effort it seemed to Scully, Elspeth did not look back.  She did not look down to see Richter, for this one time only, his heart full in his blue eyes, dark and sad.  However, she thought of him, and of basically everything her life had consisted of these last few months.  Heavy sighs were her only company now, and she took another as she poised her gun and f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y!" she screamed.  "I have a question for you about a helico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ad been planning this for a while, but she hadn't been certain whether or not she would go through it until now.  Nor had she known this would somehow involve her stealing a helicopter, but that was how it was going to happen.  But it was a strange world now, even stranger than it had been before.  This was probably  an event that would not even register in those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Parr suddenly felt very young.  Growing up, she had always felt older than her age, and stranger, in many ways, to everyone else,  though she hadn't know for a long time.  Her father had been almost suffocating in his protectiveness towards her, but he was gone now.  Soon, she though wryly, she would be joining him. They were badly in need of a conversation, and she had more than enough questions ready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she kept on going, because at the moment this was the most important thing for her;  in her life.  Not the most brilliant or practical idea, but the fastest one they could think of, and Elspeth had quickly agreed, so here she was, arms pumping, legs racing in a blur of black against the snow that twinkled gently underneath floodlights.  It occurred to her then that she had not once blinked since she started her sprint, and she didn't until she found herself taking down the single guard that stood over the Hawk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licopter rose with a jerk, lifting into a half-spiral as its black blades whirled in mechanical delight.  The roar was loud, a groan in her ears as she maneuvered it around the white, marble dome.  She stared and noted how peaceful it looked.  The world suddenly looked so peaceful, and it broke her heart.  Quiet buildings stood drenched in snowflakes in front of her, and beyond them were the lakes, sleeping and  oblivious to the chaos that surrounded them.  She shivered, breaking her from her daze in time to avoid clipping the golden statue of Lady Forward that stood silently on top of the d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She gritted her teeth.   It was time.  There was no longer any point in waiting. Turning the helicopter away from the capitol, Elspeth turned it towards those sleepy buildings, saying a silent apology to them in her head as she accelerated ahead blin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plosion sent them reeling, not to mention head-first into the concrete before them. Scully's first reaction was to turn and reach out to Richter whose eyes were wide in unabashed horror.  She held onto his wrist long enough to see his pupils dilate, but not long enough to tell him "no," to tell him not to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up and gone without another second's hesitation.  The rubble seemed to hardly deter him as he hurdled and dodged his way out of th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winced as she aggravated her ankle injury.  She slumped against the wall and looked at Frohike who could only shake his head.  "Fuck," she cursed, drawing the word out long and hard.  "F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w, fu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eard her own gasp, but her vision was blurred still, and there was a tightness in her chest.  There was an intense pressure that seemed to burn all over her body.  She hoped it was because she was in  hell, because she was supposed to be dead.  She had to be.  It was the only natural outcome, unless things had gone aw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speth!"  It was Rich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indly, she groped for him, for his arms which quickly accepted her into their fold.  She held back the groan of pain that hung on the tip of her tongue.  "This ended wrong," she explained lamely, her voice hoarse.  A pause, then she turned her sightless eyes to where she could feel his warm breath.  "But you know that, don't you?"  She sighed.  It hurt to do that, and it hurt more to talk, but she had to explain now that the situation presented itself.  "Richter, I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h," he soothed, moving them closer to a spot near the building where snow and shadows hid them from eyes out in the dark. "I knew. I've had  suspicions for a while, but it doesn't matter. It stopped mattering a while ago, Elsp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s quiet, then struggled to cover coughs that racked through her injured body. She rested her head on her 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turned and touched her hand, giving it a squeeze. Words hung at his lips but nothing was said. Then he touched her face, stroked her cold cheek. She blinked, her eyelids suddenly growing tired and hea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 ." she swallowed hard.  "I don't know what happened. I was supposed to go down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urned his head away from her and surveyed the area around them. The he looked up, his eyes drawn up to the sky as he saw the searchlights blink out, and the night fill with darkness. "Come on, now.  You're safe.  You're alive, that's what's important," he said stubborn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 smile was thin.  "Hardly.  This is the worst case scenario.  A perfectly good helicopter destroyed in the name of what?"  A deep, wrenching cough rocked through her, and she fell sideways, out of his arms and into the snow.  "I was supposed to die in that crash.  You know that.  Two birds with one stone."  Her voice softened and faltered at what she said next.  "Although I suppose that's just a technic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ried to ignore t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It was becoming harder to breathe.  "Promise me something?"  She leaned up, her hand on his ch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s struck by clarity, as clear as the night sky.  "When I die, you have to burn my body as soon as possible."  A finger touched his lips, however awkwardly. "Promise me.   You know why this has to be done.  They can't get their hands on my DNA..." She grimaced in anguish and self-hate as the words rolled from her tongue.  "Don't let them get a chance to win, Richter.  Promise me you'll burn my body when I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he snapped, then reneged.  "So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n," he said calmly,  "yes.  If you wanted m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gh.  "Don't say anything more, love, don't say anything more," she whispered, reaching out to touch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miled to himself as he forgot where he was for a moment, but he bit his lip in consternation a second later, remembering their situation.  Recalling that Elspeth lay inches away from him, her life bleeding away, red stains on a white, crystal car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et a note of child-like hope crawl into his voice, a feeling that he had buried deep away for what seemed like an age ago. "Do you think this vaccine really works, though? This miracle cure for man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made no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peth, do you think the vaccine is for real?" he repeated, fear shaking his voice. But he only heard si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utes he sat, still as death. Fear crept into his heart until it almost burst and he could bear it no longer. Finally, Richter turned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chest was still and no breath escaped from her lips, no puff of cold white air indicating that life still lived in her body. Her dark brown eyes were wide open, directed heaven-ward, and her expression calm. The hard lines of bitterness and despair suddenly erased as she looked up towards the stars in wonder, unaware of the horrors that had rained from the skies and dismantled their lives. Elspeth Parr now only saw the beauty of the stars as they glittered faintly in the winter sky above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moved slowly to her side, his whole body weighted down by agony.  He shrugged off his sling and as he gathered her body in his arms, cradling her gently as though she would break, he let the first tears touch his eyes since forever. Tears that had eluded him when his wife and child had been murdered; tears that had finally been moved beyond the brink and now came crashing down past all the barriers he had worked all his life to build up. He pressed her body closer to his, stroking her face; brushing away the hair on her fore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heart breaking on each word, he whispered to her in death what he had never told her in life. "I never told you . . ." he choked, his face buried in her hair. "I do.  I still do, you know." His voice broke and he could say no more. Then he held her until the warmth had left her body, and then--for a little while lo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19/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19">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Heading1"/>
        <w:rPr>
          <w:sz w:val="20"/>
        </w:rPr>
      </w:pPr>
      <w:r>
        <w:rPr>
          <w:sz w:val="20"/>
        </w:rPr>
        <w:t>Chapter 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At the helicopter's explosion, Invictus, Mulder, Cass and John stood in the corridor crammed in a small doorway. A moment or two after the incredible noise, about five troops ran from the doorway still strapping on LBE's and slinging their M-16's over their shou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nother moment without any movement from the room, Mulder and Invictus decided to move forward toward the chamber that Frohike had described to them. John and Cass followed, each holding their weapon a little awkwar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approached the doorway, Mulder turned to the two companions following and gave them a smile of reassurance. John tried his best to return it, and Cass simply glared at him, breathing quickly and nervously through flared nostr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y reached the doorway, Invictus edged his way along the side and pointed his index and middle finger at his eyes, indicating Mulder to move into the room and cover him as soon as he was inside. Mulder nodded and brought his weapon up at the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ook a deep breath and mouthed the count of three so that everyone would be in sync. On three, he grabbed the door handle and threw it open, throwing himself through it at the same time, his gun held ready chest-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flew in behind him, but nearly barreled into him, having to raise his gun with one hand and skid his feet to halt no more than a few feet into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early panicked and brought his gun back up, scanning the room quickly, and then he too stopped where he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om was empty. Save for a few stools, one that had been knocked over, no doubt in the rush of the soldiers to leave the room, the rest of it was b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opened his mouth to say something, but Invictus quickly brought his finger to lips, then pointed in the direction of the one door on the opposite end of the room. Mulder nodded and then turned to the doorway, motioning for John and Cass to follow him, but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moved toward the door silently, and Invictus moved up to the small window that was about eye level and quickly peeked in. He turned to the rest of the group and held up two fingers, then smi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swung open the door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ide the room, the two figures, one, what looked to be a scientist in the perfunctory white jacket, the other a soldier. Neither turned to the heavy industrial door as it o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ldier had both arms out, that the scientist was loading up with several small silver bo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as it?" The scientist threw over his shoulder at the open doorway, not turning from his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it was the sound of the shit hitting the fan," Mulder said wry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ound of a voice that neither recognized, the two men both turned slowly to the four intimidating and armed figures in the doorway. The soldier flinched as if about to drop the cargo he held in his arms, but then stopped and  thought better of it. The scientist simply straightened himself and took a step toward the door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we have here?" Invictus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hing you can't have," he said to the group, his voice not betraying any kind of f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was immediately on his guard, having in his experience found the scientific kind to have neither the bravery nor the machismo to be intimidating to a federal agent, much less four armed reb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looked around the metal plated room, directing his stare at the sinking and drifting telltale smoke of frozen nitrogen pouring from one of the open cabin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seem to be in the position to argue, Dr. Joel," Invictus said, taking a step forward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Mulder flicked his eyes from the scientist to the soldier and back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 was indeed the same Dr. Joel from the underwater fortress in which he'd been held, he realized. But the soldier's reaction was odd. He'd previously been looking down at the boxes in his arms,  likely trying to figure out a way to get rid of them and get to his sidearm that was holstered at his side. But, as soon as Invictus had mentioned the doctor's name, he'd looked up at the scientist as a look of confusion washed over his face for a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tor, on the other hand, had no reaction at all, save for taking another step toward Mulder and the others in the door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p it right there," Invictus said, his voice low, as he raised his gun up a little higher, his finger poised read at the trig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mediately, Mulder lowered his own gun and put his hand on Invictus'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it," he said, and reached into the pocket of his jeans, pulling out the small metal cylinder that Scully had placed there with a quick kiss and a just-in-case before they'd headed off down the corridor. It was the stiletto that he'd found in the sub, and had forgotten about until Scully had found it in his backp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d decided to keep its existence to themselves for the time being, but at that moment, as he looked into the eyes of 'Dr. Joel' and Invictus' itchy trigger finger, the point was m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aised it up so that the doctor could see it and pushed the small button on its side, the long awl shooting up with a hiss of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n that the doctor looked at them with any real kind of fear and took a step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had been right, then. The man was probably an alien bounty h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tepped inside the chamber, past Invictus and stood menacingly in front of the scientist, the soldier simply standing with his arms full watching the scene play out before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know, it looks to me," Mulder said, shifting the stiletto to his right hand, and his gun to left quickly, "that you're in a position you'd never really planned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unty hunter took another slow step backward and cocked his head warily at M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 say," Mulder said in a near ponderous tone, "somewhere east of the rock, and west of the hard place. Or would you rather have the coordinates in galactic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oon as the words left his mouth, the bounty hunter lunged at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a quick scuffle, and a crash, as the bounty hunter and Mulder tussled and the soldier seized the opportunity and distraction to drop the load in his arms and grab for his side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in the next second, Mulder had the bounty hunter, who'd morphed back into his imposing and apathetic countenance, much to the shock of John and Cass, shoved against the side of the chamber with the business end of the stiletto making a small indention at the base of the hunter's sku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ho never seemed to be shocked by anything, had swung his weapon to the sold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 ah, ah!" Invictus said jovially to the soldier, who paused his hand at his holster, "not a good idea, 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ldier took a step back from the mess he'd just made on the floor and raised his hands above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you go," Invictus said, moving to him and bending down to inspect what lay at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of the small metal containers had broken open, spilling frozen nitrogen and vials, which lay scattered and broken, but two had been spared. Invictus opened one and removed the intact vial with the bottom of his shirt, holding it up for the rest to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ckpot,"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d found the vac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stood, his weary knees creaking and popping as he rose.  He lay Elspeth down g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a deep, steely breath and looked resolutely back toward the capitol building, several hundred yards  away. There were several small figures leaving the building and heading quickly his way.  He wasn't sure if they were friends or f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moved to run to a nearby building that was still standing, however smoking, but stopped, glancing back  at Elspeth's body, his jaw tightening to fight the wetness in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made her a promise. And however gruesome and wrong it seemed, after all they'd been through, this  was one he was determined to keep.  If not for her reasons, for 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hefted her body up and over his bad arm's shoulder, wincing a bit, and made off toward the building, keeping as low to the ground as he cou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eard the hum of motors approaching in the distance, and paused at the door of his destination, looking back at the wreckage of the helicopter, and then kicking the door in. Smoke immediately poured from the  open doorway, but he ignored it, intent upon finding its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began to weave through the scattered items that littered the floor, choking and sputtering from the smoke, his eyes tearing so that he could hardly see. Through his tears though, he saw the faint glow of what he was looking for through one of the doorways directly in front of him. He made his way through the entrance to the room and turned his face as waves of intense heat seared at him from the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tirety of the room before him was ablaze, and he paused for a moment, closing his eyes and already regretting what he was about to do.  He touched her face briefly and was flooded with images of what could have been, but he blocked them out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ck of oxygen was getting to him, and his knees nearly buckled. He moved forward before they did, throwing Elspeth's body into the inferno, tears streaming down his face that had nothing to do with the acrid smoke that clawed at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it?" Cass tripped forward several steps and then stopped again, "that's the vacc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tone was reluctantly hopeful, and Invictus glanced up to Mulder, the vial still in his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nodded, pushing the bounty hunter further into the wall for emphasis. He recognized the dark amber substance that had saved Scully from the affects of the black oil so many years before, and his stomach flopped at the mem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he said, "that'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let's go!" Cass said, grabbing at one of the surviving boxes, and Invictus picked up the other and st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so fast," John piped up from the doorway.  "What are we going to do with them?" He pointed at the soldier and the bounty hunter and looked at them war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him outside," Mulder motioned to the soldier with his head, "I'll take care of this gu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looked at him a moment, then gave Mulder a brief nod. He then turned to the soldier and motioned his gun in the direction of the door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heard the man," he said, the soldier moving slowly, eyeing the scene before him with trepidation. He seemed to want to be where he was even less than everyone else in the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Invictus, Cass, John, and their prisoner were safely out of the chamber, Mulder put his mouth to the ear of the bounty hunter and whispered harsh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n't the first of your kind that I've killed, and I promise you won't be the 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sunk the stiletto deep into the creatures neck, shoving it's body to the ground, and leapt out of the room, slamming the door shut on the toxic blood oozing out of the cre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moved to the doorway, where John, Cass and Invictus were waiting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we do with him?" Mulder asked Invictus, who's gun was still trained steadily on the sold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 ." Invictus began, turning all of the way to the prisoner and taking a step closer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ldier took a step back as well, and finally opened his mouth, speaking for the first time. "Look," he said, "just go. I won't go after you. In fact, I almost hope you ma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regarded the man for a moment and then stepped toward him, removing the man's weapon from his holster and taking another step back.  "Good to know," Invictus said, "now get on the ground, fac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ldier winced, likely convinced they were going to kill him, but did as he was told any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stepped up to him and bent down.  "You can either tell them we cold cocked you," he said, "or we can do it for r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tell 'em," the man said, his voice muffled by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ay," Invictus said, but then knocked the man in the back of the head with the butt of this gun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stood up and shrugged to the trio in the doorway that was looking at him rather od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 did trust the military," he said, then moved quickly out of the door, the metal box tucked safely under his arm, and the rest of the group following quickly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oon as they emerged back into the room of rubble, they glanced around, found the room otherwise empty, and ran to the fallen pile of ceiling where Scully and Frohike were waiting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hike scrambled up to meet them, and bent to offer Scully a hand, but Mulder already had his arm under hers and was half hauling her to her feet, and half hugging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wept the hair back from her forehead, and then swung his head round, searching for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y," he said, "where's Ric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ne," Scully said, "when Elspeth… We couldn't stop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made an almost disgusted face and nodded, accepting the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ave to leave without him"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spoke up.  "We can't j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ave to leave without him," Mulder snapped, clearly unhappy with the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ss recoiled and took a step backward, closer to Joh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Scully said quietly, squeezing the hand that she was holding.  He looked down at her and closed his eyes, apologizing sil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figure it out," Invictus said, "but right now we need to get the hell out here like we stole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id," Cass said, still a bit miffed, and shifted the box under her other 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reached out and relieved her of its burden, giving her a quick s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h," he said, "let's just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all headed over to a doorway that led to a fire escape, but paused when Frohike stopped and  turned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ll head down and get away from the building," he said. "I'll catch up, there's something I have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silence for a moment, but then the group all nodded and proceeded out the emergency doorway. Frohike's tone had, for once, barred any arg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 stay with him," Invictus said to Mulder and Scully, the last to leave through the door. "We'll catch up with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both nodded at him, as Mulder helped Scully down the ladder below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s," Mulder said, clapping Invictus on the arm and taking the vaccine from him, before he headed down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hen turned to Froh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e said to the shorter man. "You want me to wait here or do you wan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be right back," Frohike replied, and then sprinted as best his legs could carry him down the corridor they'd emerged from not minutes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waited for a few minutes, wondering what exactly the hacker was doing, and then jumped, as Frohike catapulted himself out of the corridor, and up to where Invictus was 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 The running man shouted, waving his hands toward the emergency doorway frantically. "Go!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ctus' mind flitted to a vaguely remembered Audi commercial from just before Colonization of a man in the woods standing while his friend hurtled from a thicket yelling at him to run. When they finally got to the car and gunned it down the road, the man's friend produced a candid shot of him and b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threw open the door and took the steps down two at a time, ruminating in the back of his head that if Frohike had done the same to the soldier down in the lab, he was going to kill him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he jumped down the ladder onto the solid ground below, Frohike landed quickly behind him, surprisingly spry for his age and h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cast about for a second before quickly spotting Mulder waving them over to a crumbled bit of building about 500 yards from the Capitol. They took off toward the waiting group and slid behind the rubble next to John and Cass, pan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hell was *that* all about?" Mulder shot at Frohike, as the man struggled to regain his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e panted. "You didn't think Langly and I came here to only *hack* did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normous explosion punctuated his question, and they all threw their hands over their ears as the Wisconsin State Capitol building was blown to high h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bits of paper and mortar fell around them, they all shot Frohike a questioning glare in synchronous head tu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 shrugged, on the verge of saying something when the screeching of tires ground to halt just behind the rubble in the parking lot Invictus and Frohike had just run acro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der, Scully and Invictus all grabbed for their weapons and peered around rubble warily. When they straightened and stood, the others did the same, curiously following their st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ter, his arm a bloody mess hanging at his side, and the rest of him covered nearly head to toe in soot, stood outside the open driver's side door of a large military Humvee, squinting first at the smoldering remains of the Capitol building and then to the ragtag band of rebels hiding on the other side of him.  Elspeth was noticeably missing, and Scully knew without much more than a look that she was never going to see her friend again.  And she knew that the Richter she had come to know was also gone, and in his place was this man, tired and withdrawn.   Who he was now, probably only he would know She simply hoped that whoever he was, he would find a way one day to find peace with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tared at him as though he had come from nowhere.  "Jesus," he said grimly, "you all need a 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pretended to be asleep as her heard Scully jiggle the door handle to their room. He heard her pause in the doorway, and then move across the room. Only then did he dare open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eemed to glide across the room, her back straight, her stride liquid, as her ankle had healed quite nicely, and a small omni-present smile on her face. She walked to the open window, the shimmery white curtains fanning her face, as the sunlight streamed in around her, a stark contrast as the photons of light that couldn't penetrate the strength of her body, much less her spirit, shone around her cu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breathed in the hot Arizona breeze and sighed, con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sight Mulder couldn't help but re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is your mother?" he asked quietly, finally speaking up. There were times lately, when he'd wanted to want to wake her up if she was sleeping because he couldn't wait to hear what she would say next. He couldn't seem to get enough of her. Luckily, she seemed to feel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turned to him then, the sun now a back light, shining through her hair and infusing them with titian fl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smiled at him, taking the sight of him in as well, the copper tones that the Phoenix sun had melted into his skin contrasting sharply with the white of the sheets tucked under his a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good," she answered contentedly.  "Reveling in the order and organization required to keep this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ook a step towards him, smiling, but paused when there was a sharp knock on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 opened it then, hesitantly, and popped her head in giving them both a quick, apologizing s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heading out to the HQ," she said.  "We've got a big group from Oregon and Idaho that just got here. Almost two hund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be up in a few, Cass," Mulder said from the bed. "Tha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miled at them once more, and closed the door behin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d arrived in Phoenix, Arizona nearly three days after leaving Madison. Taking back roads where they could, expressways where they could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arrived at the location that Frohike had gotten from Byers before they'd separated, they were nearly bowled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zanne Modeski, Byers, and a contingent of resistance forces the Gunmen had been in contact with, had built up an impressive complex, complete with housing for thousands of people, supplies to feed and clothe them all, and a lab just waiting to break down the vaccine and reproduce it for the m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Mulder laid in the bed of the room he and Scully shared, he ruminated on how far they'd come. There were people coming in every day now, sometimes in the hundreds, sometimes in the tens, to receive the vaccine, stocking up and then leaving a few days later to spread the word to the world that there was indeed a vaccine, and they could indeed ge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even had an impressive defense system, and arsenal of weapons protecting them and the precious vaccine they were continually manufactu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enix had truly been as good a place as any to house the rebuilding of the modern world. As they knew it, anyway. Like the phoenix, from the ashes, they too, were rising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drifted to the bedside and sat down, the weight shift causing Mulder to list a bit toward her. He let gravity roll him the rest of the way until he hip was pressed to her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smiled at him and then looked back at the window, squinting a bit as the sun streamed into the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caught a hint of something amiss, and stroked her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it?" He asked without pret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wallowed once and then turned to him, looking him squarely in the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ictus is gone," she said matter-of-fac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hat do you mean gone?" He asked, sitting up a bit, and propping his head up onto hi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shrugged. "He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did he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know, Mulder," she said softly, "maybe the same place he cam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der reached up and fingered the small cross Scully still miraculously wore around her n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be he did just that," he answ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ully grabbed his hand and held it, smiling down at him. She stood and pulled on it to heave him up, but he easily pulled her back down and onto the bed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on Mulder," she said, finally relenting and leaning back against him, "you told Cass we'd be righ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ilted her chin up toward him and stole a long, smoky ki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ey'll understand," he said, kissing his way down her neck, "we're doing this for the good of man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mm?" Scully inquired absently, enjoying the sensation too much at that point to put up much of an argument. "How'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procreating," he mumbled into her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huckled into the hair that had fallen into her face and reveled in the feel of his cleanly shaven face running along her sk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lifted his head then and leaned into her, nose to nose, talking in a pillow whis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ve seen too many miracles to discount them altogether, Scu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at, she couldn't disag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ifest Destiny”  Part 20/20</w:t>
      </w:r>
    </w:p>
    <w:p>
      <w:pPr>
        <w:pStyle w:val="Normal"/>
        <w:rPr>
          <w:rFonts w:ascii="Times New Roman" w:hAnsi="Times New Roman" w:cs="Times New Roman"/>
        </w:rPr>
      </w:pPr>
      <w:r>
        <w:rPr>
          <w:rFonts w:cs="Times New Roman" w:ascii="Times New Roman" w:hAnsi="Times New Roman"/>
        </w:rPr>
        <w:t>by Kelida Flynn &amp; Slippin’ Mic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uld prefer to read this in one shot, the URL for the whole story is: http://www.geocities.com/Area51/Crater/3303/md_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S, A, R</w:t>
      </w:r>
    </w:p>
    <w:p>
      <w:pPr>
        <w:pStyle w:val="Normal"/>
        <w:rPr>
          <w:rFonts w:ascii="Times New Roman" w:hAnsi="Times New Roman" w:cs="Times New Roman"/>
        </w:rPr>
      </w:pPr>
      <w:r>
        <w:rPr>
          <w:rFonts w:cs="Times New Roman" w:ascii="Times New Roman" w:hAnsi="Times New Roman"/>
        </w:rPr>
        <w:t>Keywords: Alternate Universe; Mulder/Scully Romance</w:t>
      </w:r>
    </w:p>
    <w:p>
      <w:pPr>
        <w:pStyle w:val="Normal"/>
        <w:rPr>
          <w:rFonts w:ascii="Times New Roman" w:hAnsi="Times New Roman" w:cs="Times New Roman"/>
        </w:rPr>
      </w:pPr>
      <w:r>
        <w:rPr>
          <w:rFonts w:cs="Times New Roman" w:ascii="Times New Roman" w:hAnsi="Times New Roman"/>
        </w:rPr>
        <w:t xml:space="preserve">Summary: See prologue </w:t>
      </w:r>
    </w:p>
    <w:p>
      <w:pPr>
        <w:pStyle w:val="Normal"/>
        <w:rPr>
          <w:rFonts w:ascii="Times New Roman" w:hAnsi="Times New Roman" w:cs="Times New Roman"/>
        </w:rPr>
      </w:pPr>
      <w:r>
        <w:rPr>
          <w:rFonts w:cs="Times New Roman" w:ascii="Times New Roman" w:hAnsi="Times New Roman"/>
        </w:rPr>
        <w:t>Disclaimer: Not ours</w:t>
      </w:r>
    </w:p>
    <w:p>
      <w:pPr>
        <w:pStyle w:val="Normal"/>
        <w:rPr>
          <w:rFonts w:ascii="Times New Roman" w:hAnsi="Times New Roman" w:cs="Times New Roman"/>
        </w:rPr>
      </w:pPr>
      <w:r>
        <w:rPr>
          <w:rFonts w:cs="Times New Roman" w:ascii="Times New Roman" w:hAnsi="Times New Roman"/>
        </w:rPr>
        <w:t>Archive: Please ask us for permission, and then only link to our website.  Thanks!</w:t>
      </w:r>
    </w:p>
    <w:p>
      <w:pPr>
        <w:pStyle w:val="Normal"/>
        <w:rPr>
          <w:rFonts w:ascii="Times New Roman" w:hAnsi="Times New Roman" w:cs="Times New Roman"/>
        </w:rPr>
      </w:pPr>
      <w:r>
        <w:rPr>
          <w:rFonts w:cs="Times New Roman" w:ascii="Times New Roman" w:hAnsi="Times New Roman"/>
        </w:rPr>
        <w:t xml:space="preserve">Dedications: At the end. </w:t>
      </w:r>
    </w:p>
    <w:p>
      <w:pPr>
        <w:pStyle w:val="Normal"/>
        <w:rPr>
          <w:rFonts w:ascii="Times New Roman" w:hAnsi="Times New Roman" w:cs="Times New Roman"/>
          <w:color w:val="0000FF"/>
          <w:u w:val="single"/>
        </w:rPr>
      </w:pPr>
      <w:r>
        <w:rPr>
          <w:rFonts w:cs="Times New Roman" w:ascii="Times New Roman" w:hAnsi="Times New Roman"/>
        </w:rPr>
        <w:t xml:space="preserve">Feedback: Oh God, YES. Please.  Kelida: </w:t>
      </w:r>
      <w:r>
        <w:rPr>
          <w:rFonts w:cs="Times New Roman" w:ascii="Times New Roman" w:hAnsi="Times New Roman"/>
          <w:color w:val="0000FF"/>
          <w:u w:val="single"/>
        </w:rPr>
        <w:t>kelida_flynn@hotmail.com</w:t>
      </w:r>
      <w:r>
        <w:rPr>
          <w:rFonts w:cs="Times New Roman" w:ascii="Times New Roman" w:hAnsi="Times New Roman"/>
        </w:rPr>
        <w:t xml:space="preserve"> Slippin': </w:t>
      </w:r>
      <w:hyperlink r:id="rId20">
        <w:r>
          <w:rPr>
            <w:rStyle w:val="InternetLink"/>
            <w:rFonts w:cs="Times New Roman" w:ascii="Times New Roman" w:hAnsi="Times New Roman"/>
          </w:rPr>
          <w:t>red_phile@yahoo.com</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u w:val="single"/>
        </w:rPr>
        <w:t>Epilogu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ld was indeed, new. Its surface was altered; its cultures upheaved; its people-changed. What had been, was no lon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ld was repainted in new shades of gray and black- its canvas covered in the paints of blood and tears and swea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eople had been ripped apart. And yet somehow, new alliances were formed, friendships established, families form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nd the things that became most important were the things that no one could remember. And yet the void was filled, for better or for worse, with the things that no one could forg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edback: </w:t>
      </w:r>
      <w:r>
        <w:rPr>
          <w:rFonts w:cs="Times New Roman" w:ascii="Times New Roman" w:hAnsi="Times New Roman"/>
          <w:color w:val="0000FF"/>
          <w:u w:val="single"/>
        </w:rPr>
        <w:t>red_phile@yahoo.com</w:t>
      </w:r>
      <w:r>
        <w:rPr>
          <w:rFonts w:cs="Times New Roman" w:ascii="Times New Roman" w:hAnsi="Times New Roman"/>
        </w:rPr>
        <w:t xml:space="preserve"> and </w:t>
      </w:r>
      <w:r>
        <w:rPr>
          <w:rFonts w:cs="Times New Roman" w:ascii="Times New Roman" w:hAnsi="Times New Roman"/>
          <w:color w:val="0000FF"/>
          <w:u w:val="single"/>
        </w:rPr>
        <w:t>kelida_flynn@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s Notes and Thank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Kelida Flynn:</w:t>
      </w:r>
      <w:r>
        <w:rPr>
          <w:rFonts w:cs="Times New Roman" w:ascii="Times New Roman" w:hAnsi="Times New Roman"/>
        </w:rPr>
        <w:t xml:space="preserve">  Four years later and one story finally complete, I'm off to retirement land.  This calls for thanks, so I want to first of all thank Slippin' Mickeys, first of all for being my co-writer, but mostly for being my friend.  Smart asses are hard to find, and some of them just aren't that funny.  She just happens to be.  Go figure.  Maybe it's the red hair.  Or maybe I'm just saying that 'cause she's probably got 8 inches on me and could beat me within an inch of my life if she tried.</w:t>
      </w:r>
    </w:p>
    <w:p>
      <w:pPr>
        <w:pStyle w:val="Normal"/>
        <w:rPr>
          <w:rFonts w:ascii="Times New Roman" w:hAnsi="Times New Roman" w:cs="Times New Roman"/>
        </w:rPr>
      </w:pPr>
      <w:r>
        <w:rPr>
          <w:rFonts w:cs="Times New Roman" w:ascii="Times New Roman" w:hAnsi="Times New Roman"/>
        </w:rPr>
        <w:tab/>
        <w:t>And I want to thank the MNL, especially Regina for being the poor soul that had to edit this bitch, and to Kim who's just fantastic for being there and helping us get this story out there.  Both are worth all the million-dollar words I could muster up, OED in hand.</w:t>
      </w:r>
    </w:p>
    <w:p>
      <w:pPr>
        <w:pStyle w:val="Normal"/>
        <w:rPr>
          <w:rFonts w:ascii="Times New Roman" w:hAnsi="Times New Roman" w:cs="Times New Roman"/>
        </w:rPr>
      </w:pPr>
      <w:r>
        <w:rPr>
          <w:rFonts w:cs="Times New Roman" w:ascii="Times New Roman" w:hAnsi="Times New Roman"/>
        </w:rPr>
        <w:tab/>
        <w:t>Also thanks to Meredith and MCA, who at the very beginning were just so great, and just so supportive to me, not to mention inspiring.  You want to talk great XF fan fic writers, here are two of the best out there.  Hands down, no argument, because beautiful, introspective writing like this is hard to find, and they transcend so much that is out there.</w:t>
      </w:r>
    </w:p>
    <w:p>
      <w:pPr>
        <w:pStyle w:val="Normal"/>
        <w:rPr>
          <w:rFonts w:ascii="Times New Roman" w:hAnsi="Times New Roman" w:cs="Times New Roman"/>
        </w:rPr>
      </w:pPr>
      <w:r>
        <w:rPr>
          <w:rFonts w:cs="Times New Roman" w:ascii="Times New Roman" w:hAnsi="Times New Roman"/>
        </w:rPr>
        <w:tab/>
        <w:t>Finally, thanks to those who have been supportive on my past stories and on this one, especially Twyla—who incidentally writes the BEST feedback in the free world.  It's rare thing to find someone who writes creative feedback, and she had the market cornered.  So thanks, Twyla, wherever you are.  And big thanks to Lucy G. without whom this story might have festered in incomplete land.  So don't go around throwing any of those weird walleyed fits, m'kay?  You're the best, btw.   Did I tell you that?</w:t>
      </w:r>
    </w:p>
    <w:p>
      <w:pPr>
        <w:pStyle w:val="Normal"/>
        <w:rPr>
          <w:rFonts w:ascii="Times New Roman" w:hAnsi="Times New Roman" w:cs="Times New Roman"/>
        </w:rPr>
      </w:pPr>
      <w:r>
        <w:rPr>
          <w:rFonts w:cs="Times New Roman" w:ascii="Times New Roman" w:hAnsi="Times New Roman"/>
        </w:rPr>
        <w:tab/>
        <w:t>So yeah!  I'm done!  Hope you all enjoyed the story if you made it this far.</w:t>
      </w:r>
    </w:p>
    <w:p>
      <w:pPr>
        <w:pStyle w:val="Normal"/>
        <w:ind w:firstLine="720"/>
        <w:rPr>
          <w:rFonts w:ascii="Times New Roman" w:hAnsi="Times New Roman" w:cs="Times New Roman"/>
        </w:rPr>
      </w:pPr>
      <w:r>
        <w:rPr>
          <w:rFonts w:cs="Times New Roman" w:ascii="Times New Roman" w:hAnsi="Times New Roman"/>
        </w:rPr>
        <w:t>Smell ya' later, X-Files Fan Fic, it's been intere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b/>
          <w:bCs/>
        </w:rPr>
        <w:t xml:space="preserve">lippin' Mickeys: </w:t>
      </w:r>
      <w:r>
        <w:rPr>
          <w:rFonts w:cs="Times New Roman" w:ascii="Times New Roman" w:hAnsi="Times New Roman"/>
        </w:rPr>
        <w:t>Well, I doubt I'm finished with XF fic, just when I think I'm done something on the show just isn't quite right and I have to pull out the ole "Oh, criminy. Here, let me do it. Again." Suffice it to say, I'll keep it short and sweet. First off, thanks to Kelida Flynn. This fic wouldn't be here if it wasn't for the germ of the idea you came up with, and your fantastic writing. If this fic is any indication, the publishing world had best look  out for you, you'll be kickin' ass and taking names in no time. I also want to thank the MNL. Most especially Reg, our poor editor, and Kim, full of endless support. I also have to give props to Twyla and Lucy. You girls single-handedly kept this fic going. So from the bottom of my heart,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_phile@yahoo.com" TargetMode="External"/><Relationship Id="rId3" Type="http://schemas.openxmlformats.org/officeDocument/2006/relationships/hyperlink" Target="mailto:red_phile@yahoo.com" TargetMode="External"/><Relationship Id="rId4" Type="http://schemas.openxmlformats.org/officeDocument/2006/relationships/hyperlink" Target="mailto:red_phile@yahoo.com" TargetMode="External"/><Relationship Id="rId5" Type="http://schemas.openxmlformats.org/officeDocument/2006/relationships/hyperlink" Target="mailto:red_phile@yahoo.com" TargetMode="External"/><Relationship Id="rId6" Type="http://schemas.openxmlformats.org/officeDocument/2006/relationships/hyperlink" Target="mailto:red_phile@yahoo.com" TargetMode="External"/><Relationship Id="rId7" Type="http://schemas.openxmlformats.org/officeDocument/2006/relationships/hyperlink" Target="mailto:red_phile@yahoo.com" TargetMode="External"/><Relationship Id="rId8" Type="http://schemas.openxmlformats.org/officeDocument/2006/relationships/hyperlink" Target="mailto:red_phile@yahoo.com" TargetMode="External"/><Relationship Id="rId9" Type="http://schemas.openxmlformats.org/officeDocument/2006/relationships/hyperlink" Target="mailto:red_phile@yahoo.com" TargetMode="External"/><Relationship Id="rId10" Type="http://schemas.openxmlformats.org/officeDocument/2006/relationships/hyperlink" Target="mailto:red_phile@yahoo.com" TargetMode="External"/><Relationship Id="rId11" Type="http://schemas.openxmlformats.org/officeDocument/2006/relationships/hyperlink" Target="mailto:red_phile@yahoo.com" TargetMode="External"/><Relationship Id="rId12" Type="http://schemas.openxmlformats.org/officeDocument/2006/relationships/hyperlink" Target="mailto:red_phile@yahoo.com" TargetMode="External"/><Relationship Id="rId13" Type="http://schemas.openxmlformats.org/officeDocument/2006/relationships/hyperlink" Target="mailto:red_phile@yahoo.com" TargetMode="External"/><Relationship Id="rId14" Type="http://schemas.openxmlformats.org/officeDocument/2006/relationships/hyperlink" Target="mailto:red_phile@yahoo.com" TargetMode="External"/><Relationship Id="rId15" Type="http://schemas.openxmlformats.org/officeDocument/2006/relationships/hyperlink" Target="mailto:red_phile@yahoo.com" TargetMode="External"/><Relationship Id="rId16" Type="http://schemas.openxmlformats.org/officeDocument/2006/relationships/hyperlink" Target="mailto:red_phile@yahoo.com" TargetMode="External"/><Relationship Id="rId17" Type="http://schemas.openxmlformats.org/officeDocument/2006/relationships/hyperlink" Target="mailto:red_phile@yahoo.com" TargetMode="External"/><Relationship Id="rId18" Type="http://schemas.openxmlformats.org/officeDocument/2006/relationships/hyperlink" Target="mailto:red_phile@yahoo.com" TargetMode="External"/><Relationship Id="rId19" Type="http://schemas.openxmlformats.org/officeDocument/2006/relationships/hyperlink" Target="mailto:red_phile@yahoo.com" TargetMode="External"/><Relationship Id="rId20" Type="http://schemas.openxmlformats.org/officeDocument/2006/relationships/hyperlink" Target="mailto:red_phile@yahoo.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5:41:00Z</dcterms:created>
  <dc:creator>Lynda Phung</dc:creator>
  <dc:description/>
  <dc:language>en-US</dc:language>
  <cp:lastModifiedBy>Lynda Phung</cp:lastModifiedBy>
  <dcterms:modified xsi:type="dcterms:W3CDTF">2001-04-04T05:41:00Z</dcterms:modified>
  <cp:revision>2</cp:revision>
  <dc:subject/>
  <dc:title>If you would prefer to read this in one shot, the URL for the whole story is: http://www</dc:title>
</cp:coreProperties>
</file>