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158.15pt;width:437.1pt;height:158.05pt;mso-wrap-style:none;v-text-anchor:middle;mso-position-vertical:top" type="_x0000_t136">
            <v:path textpathok="t"/>
            <v:textpath on="t" fitshape="t" string="Bad Kat Rags" style="font-family:&quot;Cenobyte&quot;;font-size:12pt"/>
            <v:fill o:detectmouseclick="t" color2="#751746"/>
            <v:stroke color="#cc00ff" weight="9360" joinstyle="miter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0" distT="0" distB="0" distL="70485" distR="9334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76835</wp:posOffset>
                </wp:positionV>
                <wp:extent cx="7299960" cy="1120775"/>
                <wp:effectExtent l="0" t="659130" r="0" b="548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06200">
                          <a:off x="0" y="0"/>
                          <a:ext cx="7300080" cy="112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GoreFont" w:hAnsi="GoreFont" w:eastAsia="GoreFont" w:cs="GoreFont"/>
                                <w:lang w:bidi="hi-IN"/>
                              </w:rPr>
                              <w:t>Offensive clothing designs by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10.5pt;margin-top:6.05pt;width:574.75pt;height:88.2pt;mso-wrap-style:none;v-text-anchor:middle;rotation:347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GoreFont" w:hAnsi="GoreFont" w:eastAsia="GoreFont" w:cs="GoreFont"/>
                          <w:lang w:bidi="hi-IN"/>
                        </w:rPr>
                        <w:t>Offensive clothing designs by :</w:t>
                      </w:r>
                    </w:p>
                  </w:txbxContent>
                </v:textbox>
                <v:path textpathok="t"/>
                <v:textpath on="t" fitshape="t" string="Offensive clothing designs by :" style="font-family:&quot;GoreFont&quot;;font-size:12pt"/>
                <v:imagedata r:id="rId2" o:detectmouseclick="t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color w:val="FF0000"/>
          <w:sz w:val="48"/>
        </w:rPr>
        <w:t>SALE!</w:t>
      </w:r>
      <w:r>
        <w:rPr>
          <w:b/>
          <w:bCs/>
          <w:color w:val="FF0000"/>
        </w:rPr>
        <w:t xml:space="preserve">      </w:t>
      </w:r>
      <w:r>
        <w:rPr>
          <w:rFonts w:cs="Eurostile" w:ascii="Eurostile" w:hAnsi="Eurostile"/>
          <w:b/>
          <w:bCs/>
          <w:color w:val="00FF00"/>
          <w:sz w:val="40"/>
        </w:rPr>
        <w:t xml:space="preserve">Psycho Tank Top    $22.95!!!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Eurostile" w:hAnsi="Eurostile" w:cs="Eurostile"/>
          <w:b/>
          <w:b/>
          <w:bCs/>
          <w:color w:val="00FF00"/>
          <w:sz w:val="40"/>
        </w:rPr>
      </w:pPr>
      <w:r>
        <w:rPr/>
        <w:drawing>
          <wp:inline distT="0" distB="0" distL="0" distR="0">
            <wp:extent cx="4905375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rFonts w:ascii="Eurostile" w:hAnsi="Eurostile" w:cs="Eurostile"/>
          <w:b/>
          <w:b/>
          <w:bCs/>
          <w:color w:val="00FF00"/>
          <w:sz w:val="40"/>
        </w:rPr>
      </w:pPr>
      <w:r>
        <w:rPr>
          <w:rFonts w:eastAsia="Eurostile" w:cs="Eurostile" w:ascii="Eurostile" w:hAnsi="Eurostile"/>
          <w:b/>
          <w:bCs/>
          <w:color w:val="00FF00"/>
          <w:sz w:val="40"/>
        </w:rPr>
        <w:t xml:space="preserve">                        </w:t>
      </w:r>
      <w:r>
        <w:rPr>
          <w:rFonts w:cs="Eurostile" w:ascii="Eurostile" w:hAnsi="Eurostile"/>
          <w:b/>
          <w:bCs/>
          <w:color w:val="00FF00"/>
          <w:sz w:val="40"/>
        </w:rPr>
        <w:t xml:space="preserve">Order #: BKRPSYTNK  </w:t>
      </w:r>
    </w:p>
    <w:p>
      <w:pPr>
        <w:pStyle w:val="Normal"/>
        <w:keepNext w:val="true"/>
        <w:rPr>
          <w:rFonts w:ascii="Eurostile" w:hAnsi="Eurostile" w:cs="Eurostile"/>
          <w:b/>
          <w:b/>
          <w:bCs/>
          <w:color w:val="00FF00"/>
          <w:sz w:val="40"/>
        </w:rPr>
      </w:pPr>
      <w:r>
        <w:rPr>
          <w:rFonts w:cs="Eurostile" w:ascii="Eurostile" w:hAnsi="Eurostile"/>
          <w:b/>
          <w:bCs/>
          <w:color w:val="00FF00"/>
          <w:sz w:val="4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17010" cy="304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304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0860" cy="3048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87505</wp:posOffset>
                </wp:positionH>
                <wp:positionV relativeFrom="paragraph">
                  <wp:posOffset>1329055</wp:posOffset>
                </wp:positionV>
                <wp:extent cx="6981190" cy="1380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torybook" w:cs="Storybook" w:ascii="Storybook" w:hAnsi="Storybook"/>
                                <w:color w:val="FF33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torybook" w:ascii="Storybook" w:hAnsi="Storybook"/>
                                <w:color w:val="FF3399"/>
                                <w:u w:val="single"/>
                              </w:rPr>
                              <w:t>HelloKitty Baby T</w:t>
                            </w:r>
                            <w:r>
                              <w:rPr>
                                <w:rFonts w:cs="Storybook" w:ascii="Storybook" w:hAnsi="Storybook"/>
                                <w:color w:val="FF339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PRICE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8"/>
                              </w:rPr>
                              <w:t>:  $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</w:rPr>
                              <w:t xml:space="preserve"> 24.95       /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ORDER NUMBER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BKH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ink, Red, &amp; Black (sizes S,M,L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Lydian BT" w:ascii="Lydian BT" w:hAnsi="Lydian BT"/>
                              </w:rPr>
                              <w:t>*SPECIFY COLOR AFTER ORDER NUMBER.   FOR EXAMPL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0000FF"/>
                              </w:rPr>
                              <w:t xml:space="preserve"> BKHKP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104.65pt;mso-position-vertical-relative:text;margin-left:928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Storybook" w:cs="Storybook" w:ascii="Storybook" w:hAnsi="Storybook"/>
                          <w:color w:val="FF3399"/>
                          <w:u w:val="single"/>
                        </w:rPr>
                        <w:t xml:space="preserve"> </w:t>
                      </w:r>
                      <w:r>
                        <w:rPr>
                          <w:rFonts w:cs="Storybook" w:ascii="Storybook" w:hAnsi="Storybook"/>
                          <w:color w:val="FF3399"/>
                          <w:u w:val="single"/>
                        </w:rPr>
                        <w:t>HelloKitty Baby T</w:t>
                      </w:r>
                      <w:r>
                        <w:rPr>
                          <w:rFonts w:cs="Storybook" w:ascii="Storybook" w:hAnsi="Storybook"/>
                          <w:color w:val="FF3399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PRICE</w:t>
                      </w:r>
                      <w:r>
                        <w:rPr>
                          <w:b/>
                          <w:bCs/>
                          <w:color w:val="008000"/>
                          <w:sz w:val="48"/>
                        </w:rPr>
                        <w:t>:  $</w:t>
                      </w:r>
                      <w:r>
                        <w:rPr>
                          <w:b/>
                          <w:bCs/>
                          <w:color w:val="008000"/>
                          <w:sz w:val="44"/>
                        </w:rPr>
                        <w:t xml:space="preserve"> 24.95       /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ORDER NUMBER :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BKH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ink, Red, &amp; Black (sizes S,M,L)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Lydian BT" w:ascii="Lydian BT" w:hAnsi="Lydian BT"/>
                        </w:rPr>
                        <w:t>*SPECIFY COLOR AFTER ORDER NUMBER.   FOR EXAMPLE</w:t>
                      </w:r>
                      <w:r>
                        <w:rPr/>
                        <w:t>:</w:t>
                      </w:r>
                      <w:r>
                        <w:rPr>
                          <w:color w:val="0000FF"/>
                        </w:rPr>
                        <w:t xml:space="preserve"> BKHK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3048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4905375" cy="3048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48"/>
        </w:rPr>
        <w:t xml:space="preserve">                                      </w:t>
      </w:r>
      <w:r>
        <w:rPr>
          <w:b/>
          <w:bCs/>
          <w:color w:val="FF0000"/>
          <w:sz w:val="52"/>
          <w:u w:val="single"/>
        </w:rPr>
        <w:t>“</w:t>
      </w:r>
      <w:r>
        <w:rPr>
          <w:b/>
          <w:bCs/>
          <w:color w:val="FF0000"/>
          <w:sz w:val="52"/>
          <w:u w:val="single"/>
        </w:rPr>
        <w:t xml:space="preserve">Your Whore is My Little Princess” </w:t>
      </w:r>
    </w:p>
    <w:p>
      <w:pPr>
        <w:pStyle w:val="Heading7"/>
        <w:jc w:val="left"/>
        <w:rPr/>
      </w:pPr>
      <w:r>
        <w:rPr>
          <w:sz w:val="44"/>
        </w:rPr>
        <w:t xml:space="preserve">      </w:t>
      </w:r>
      <w:r>
        <w:rPr>
          <w:color w:val="00FF00"/>
          <w:sz w:val="44"/>
        </w:rPr>
        <w:t xml:space="preserve">                             </w:t>
      </w:r>
      <w:r>
        <w:rPr>
          <w:color w:val="00FF00"/>
          <w:sz w:val="44"/>
        </w:rPr>
        <w:t>Price:  $22.95</w:t>
      </w:r>
      <w:r>
        <w:rPr>
          <w:sz w:val="44"/>
        </w:rPr>
        <w:t xml:space="preserve"> </w:t>
        <w:tab/>
        <w:tab/>
        <w:tab/>
      </w:r>
      <w:r>
        <w:rPr>
          <w:color w:val="0000FF"/>
          <w:sz w:val="44"/>
        </w:rPr>
        <w:t>Order# : BKRWHR71</w:t>
      </w:r>
    </w:p>
    <w:p>
      <w:pPr>
        <w:pStyle w:val="Normal"/>
        <w:rPr>
          <w:sz w:val="32"/>
        </w:rPr>
      </w:pPr>
      <w:r>
        <w:rPr>
          <w:b/>
          <w:bCs/>
          <w:i/>
          <w:iCs/>
          <w:sz w:val="36"/>
        </w:rPr>
        <w:t xml:space="preserve">                                                        </w:t>
      </w:r>
      <w:r>
        <w:rPr>
          <w:b/>
          <w:bCs/>
          <w:i/>
          <w:iCs/>
          <w:sz w:val="32"/>
        </w:rPr>
        <w:t>Available in Men’s T sizes: M,L,XL,XXL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/>
        <w:drawing>
          <wp:inline distT="0" distB="0" distL="0" distR="0">
            <wp:extent cx="4905375" cy="3048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3048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05375" cy="3048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</w:rPr>
        <w:t>Women’s Jersey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05375" cy="3048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</w:rPr>
        <w:t>Women’s Tank                                                                                                                                                                      Women’s Baby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8505</wp:posOffset>
                </wp:positionH>
                <wp:positionV relativeFrom="paragraph">
                  <wp:posOffset>147955</wp:posOffset>
                </wp:positionV>
                <wp:extent cx="7772400" cy="33235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Lucida Console" w:hAnsi="Lucida Console" w:cs="Lucida Console"/>
                                <w:color w:val="FF6600"/>
                                <w:sz w:val="4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FF6600"/>
                                <w:sz w:val="48"/>
                              </w:rPr>
                              <w:t xml:space="preserve">Finish your Puss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</w:rPr>
                              <w:t>Women’s  Styles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3399"/>
                                <w:u w:val="single"/>
                              </w:rPr>
                              <w:t>Jersey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 xml:space="preserve">    ..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rice: $29.99</w:t>
                            </w:r>
                            <w:r>
                              <w:rPr/>
                              <w:t>….    Order #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BKFYPJRSY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99"/>
                              </w:rPr>
                              <w:t>Baby T</w:t>
                            </w:r>
                            <w:r>
                              <w:rPr>
                                <w:color w:val="CC3399"/>
                              </w:rPr>
                              <w:t xml:space="preserve">    …. .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rice: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$24.95  </w:t>
                            </w: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  <w:r>
                              <w:rPr/>
                              <w:t>Order #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BKFYPB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99"/>
                              </w:rPr>
                              <w:t>Tank Top</w:t>
                            </w:r>
                            <w:r>
                              <w:rPr/>
                              <w:t xml:space="preserve">…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rice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$24.95  </w:t>
                            </w:r>
                            <w:r>
                              <w:rPr/>
                              <w:t xml:space="preserve">…Order #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BKFYPTK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AmerType Md BT" w:cs="AmerType Md BT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*Women’s sizes  S,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,L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AmerType Md BT" w:cs="AmerType Md BT"/>
                                <w:b/>
                                <w:bCs/>
                                <w:color w:val="0000FF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Mens Style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AmerType Md BT" w:cs="AmerType Md BT"/>
                                <w:b/>
                                <w:bCs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Slacker T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rice: $23.9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Order #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BKFYP69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**SweatShirt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rice: $29.9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Order #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BKFYP70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AmerType Md BT" w:cs="AmerType Md BT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AmerType Md BT" w:cs="AmerType Md BT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Men’s sizes M,L,XL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eastAsia="AmerType Md BT" w:cs="AmerType Md B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AmerType Md BT" w:cs="AmerType Md BT"/>
                                <w:b/>
                                <w:bCs/>
                                <w:color w:val="0000FF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261.7pt;mso-wrap-distance-left:9.05pt;mso-wrap-distance-right:9.05pt;mso-wrap-distance-top:0pt;mso-wrap-distance-bottom:0pt;margin-top:11.65pt;mso-position-vertical-relative:text;margin-left:658.1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Lucida Console" w:hAnsi="Lucida Console" w:cs="Lucida Console"/>
                          <w:color w:val="FF6600"/>
                          <w:sz w:val="48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FF6600"/>
                          <w:sz w:val="48"/>
                        </w:rPr>
                        <w:t xml:space="preserve">Finish your Puss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</w:rPr>
                        <w:t>Women’s  Styles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  <w:color w:val="FF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Cs/>
                          <w:color w:val="CC3399"/>
                          <w:u w:val="single"/>
                        </w:rPr>
                        <w:t>Jersey</w:t>
                      </w:r>
                      <w:r>
                        <w:rPr>
                          <w:b/>
                          <w:bCs/>
                          <w:color w:val="800080"/>
                        </w:rPr>
                        <w:t xml:space="preserve">    ..</w:t>
                      </w:r>
                      <w:r>
                        <w:rPr>
                          <w:b/>
                          <w:bCs/>
                          <w:color w:val="008000"/>
                        </w:rPr>
                        <w:t>Price: $29.99</w:t>
                      </w:r>
                      <w:r>
                        <w:rPr/>
                        <w:t>….    Order #:</w:t>
                      </w:r>
                      <w:r>
                        <w:rPr>
                          <w:b/>
                          <w:bCs/>
                          <w:color w:val="0000FF"/>
                        </w:rPr>
                        <w:t>BKFYPJRSY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CC3399"/>
                        </w:rPr>
                        <w:t>Baby T</w:t>
                      </w:r>
                      <w:r>
                        <w:rPr>
                          <w:color w:val="CC3399"/>
                        </w:rPr>
                        <w:t xml:space="preserve">    …. .</w:t>
                      </w:r>
                      <w:r>
                        <w:rPr>
                          <w:b/>
                          <w:bCs/>
                          <w:color w:val="008000"/>
                        </w:rPr>
                        <w:t>Price:</w:t>
                      </w:r>
                      <w:r>
                        <w:rPr>
                          <w:b/>
                          <w:bCs/>
                          <w:color w:val="00FF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$24.95  </w:t>
                      </w:r>
                      <w:r>
                        <w:rPr>
                          <w:b/>
                          <w:bCs/>
                        </w:rPr>
                        <w:t>…</w:t>
                      </w:r>
                      <w:r>
                        <w:rPr/>
                        <w:t>Order #:</w:t>
                      </w:r>
                      <w:r>
                        <w:rPr>
                          <w:b/>
                          <w:bCs/>
                          <w:color w:val="0000FF"/>
                        </w:rPr>
                        <w:t>BKFYPBT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CC3399"/>
                        </w:rPr>
                        <w:t>Tank Top</w:t>
                      </w:r>
                      <w:r>
                        <w:rPr/>
                        <w:t xml:space="preserve">…  </w:t>
                      </w:r>
                      <w:r>
                        <w:rPr>
                          <w:b/>
                          <w:bCs/>
                          <w:color w:val="008000"/>
                        </w:rPr>
                        <w:t>Price: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</w:rPr>
                        <w:t xml:space="preserve">$24.95  </w:t>
                      </w:r>
                      <w:r>
                        <w:rPr/>
                        <w:t xml:space="preserve">…Order #: </w:t>
                      </w:r>
                      <w:r>
                        <w:rPr>
                          <w:b/>
                          <w:bCs/>
                          <w:color w:val="0000FF"/>
                        </w:rPr>
                        <w:t>BKFYPTK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AmerType Md BT" w:cs="AmerType Md BT"/>
                          <w:b/>
                          <w:bCs/>
                          <w:i/>
                          <w:iCs/>
                          <w:sz w:val="32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*Women’s sizes  S,</w:t>
                      </w:r>
                      <w:r>
                        <w:rPr>
                          <w:b/>
                          <w:bCs/>
                          <w:sz w:val="32"/>
                        </w:rPr>
                        <w:t>M,L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AmerType Md BT" w:cs="AmerType Md BT"/>
                          <w:b/>
                          <w:bCs/>
                          <w:color w:val="0000FF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Mens Style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AmerType Md BT" w:cs="AmerType Md BT"/>
                          <w:b/>
                          <w:bCs/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Slacker T      </w:t>
                      </w:r>
                      <w:r>
                        <w:rPr>
                          <w:b/>
                          <w:bCs/>
                          <w:color w:val="008000"/>
                        </w:rPr>
                        <w:t>Price: $23.95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Order #:</w:t>
                      </w:r>
                      <w:r>
                        <w:rPr>
                          <w:b/>
                          <w:bCs/>
                          <w:color w:val="0000FF"/>
                        </w:rPr>
                        <w:t>BKFYP69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**SweatShirt   </w:t>
                      </w:r>
                      <w:r>
                        <w:rPr>
                          <w:b/>
                          <w:bCs/>
                          <w:color w:val="008000"/>
                        </w:rPr>
                        <w:t>Price: $29.99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Order #: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BKFYP70</w:t>
                      </w:r>
                    </w:p>
                    <w:p>
                      <w:pPr>
                        <w:pStyle w:val="BodyText3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rFonts w:eastAsia="AmerType Md BT" w:cs="AmerType Md BT"/>
                          <w:b/>
                          <w:bCs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eastAsia="AmerType Md BT" w:cs="AmerType Md BT"/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*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Men’s sizes M,L,XL</w:t>
                      </w:r>
                    </w:p>
                    <w:p>
                      <w:pPr>
                        <w:pStyle w:val="BodyText3"/>
                        <w:rPr>
                          <w:rFonts w:eastAsia="AmerType Md BT" w:cs="AmerType Md BT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AmerType Md BT" w:cs="AmerType Md BT"/>
                          <w:b/>
                          <w:bCs/>
                          <w:color w:val="0000FF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61080" cy="26847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0545" cy="27063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bCs/>
          <w:color w:val="00FF00"/>
          <w:sz w:val="28"/>
        </w:rPr>
        <w:t xml:space="preserve">Men’s Slacker </w:t>
      </w:r>
      <w:r>
        <w:rPr>
          <w:b/>
          <w:bCs/>
          <w:color w:val="00FF00"/>
          <w:sz w:val="32"/>
        </w:rPr>
        <w:t>T</w:t>
      </w:r>
      <w:r>
        <w:rPr>
          <w:b/>
          <w:bCs/>
          <w:sz w:val="32"/>
        </w:rPr>
        <w:t xml:space="preserve">                                            Men’s SweatShirt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3048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0480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AmerType M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letype">
    <w:charset w:val="00"/>
    <w:family w:val="auto"/>
    <w:pitch w:val="variable"/>
  </w:font>
  <w:font w:name="GoreFont">
    <w:charset w:val="01"/>
    <w:family w:val="roman"/>
    <w:pitch w:val="default"/>
  </w:font>
  <w:font w:name="Eurostile">
    <w:charset w:val="00"/>
    <w:family w:val="swiss"/>
    <w:pitch w:val="variable"/>
  </w:font>
  <w:font w:name="Lydian BT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orybook" w:hAnsi="Storybook" w:cs="Storybook"/>
      <w:b/>
      <w:bCs/>
      <w:color w:val="008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Type Md BT" w:hAnsi="AmerType Md BT" w:cs="Courier New"/>
      <w:color w:val="8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" w:hAnsi="AmerType Md BT" w:cs="AmerType Md BT"/>
      <w:b/>
      <w:bCs/>
      <w:color w:val="00FF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letype" w:hAnsi="Teletype" w:cs="Teletype"/>
      <w:b/>
      <w:bCs/>
      <w:i/>
      <w:smallCaps/>
      <w:color w:val="000000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merType Md BT" w:hAnsi="AmerType Md BT" w:cs="Courier New"/>
      <w:color w:val="80000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0:00Z</dcterms:created>
  <dc:creator>Shilo Kevin Ward</dc:creator>
  <dc:description/>
  <dc:language>en-US</dc:language>
  <cp:lastModifiedBy>Shilo Kevin Ward</cp:lastModifiedBy>
  <dcterms:modified xsi:type="dcterms:W3CDTF">2003-06-21T08:42:00Z</dcterms:modified>
  <cp:revision>7</cp:revision>
  <dc:subject/>
  <dc:title>                                                                                                                     </dc:title>
</cp:coreProperties>
</file>