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in" w:hAnsi="Kristin" w:eastAsia="Kristin" w:cs="Kristin"/>
          <w:sz w:val="56"/>
          <w:szCs w:val="56"/>
        </w:rPr>
      </w:pPr>
      <w:r>
        <w:rPr>
          <w:rFonts w:eastAsia="Kristin" w:cs="Kristin" w:ascii="Kristin" w:hAnsi="Kristin"/>
          <w:sz w:val="56"/>
          <w:szCs w:val="56"/>
        </w:rPr>
        <w:t>Nora's Blind Dates</w:t>
      </w:r>
    </w:p>
    <w:p>
      <w:pPr>
        <w:pStyle w:val="Normal"/>
        <w:rPr>
          <w:rFonts w:ascii="Kristin" w:hAnsi="Kristin" w:eastAsia="Kristin" w:cs="Kristin"/>
          <w:sz w:val="56"/>
          <w:szCs w:val="56"/>
        </w:rPr>
      </w:pPr>
      <w:r>
        <w:rPr>
          <w:rFonts w:eastAsia="Kristin" w:cs="Kristin" w:ascii="Kristin" w:hAnsi="Kristin"/>
          <w:sz w:val="56"/>
          <w:szCs w:val="56"/>
        </w:rPr>
        <w:t>By: S. Wilhemina Feenster</w:t>
      </w:r>
    </w:p>
    <w:p>
      <w:pPr>
        <w:pStyle w:val="Normal"/>
        <w:rPr>
          <w:rFonts w:ascii="Kristin" w:hAnsi="Kristin" w:eastAsia="Kristin" w:cs="Kristin"/>
          <w:sz w:val="56"/>
          <w:szCs w:val="56"/>
        </w:rPr>
      </w:pPr>
      <w:r>
        <w:rPr>
          <w:rFonts w:eastAsia="Kristin" w:cs="Kristin" w:ascii="Kristin" w:hAnsi="Kristin"/>
          <w:sz w:val="56"/>
          <w:szCs w:val="56"/>
        </w:rPr>
        <w:t>Media notes: "Frankenstein and The Wolfman give it two thumbs up!" - "I was thirsty for more," raved Dracula.</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Scene One - Date with Michael Myers</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INT. Nora's house</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Nora is getting ready for her blind date, who she was smitten with over the internet. Matthew comes downstairs.</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Matthew: Mom, I had a nightmare that a monster was in my room.</w:t>
      </w:r>
    </w:p>
    <w:p>
      <w:pPr>
        <w:pStyle w:val="Normal"/>
        <w:rPr>
          <w:rFonts w:ascii="Kristin" w:hAnsi="Kristin" w:eastAsia="Kristin" w:cs="Kristin"/>
          <w:sz w:val="56"/>
          <w:szCs w:val="56"/>
        </w:rPr>
      </w:pPr>
      <w:r>
        <w:rPr>
          <w:rFonts w:eastAsia="Kristin" w:cs="Kristin" w:ascii="Kristin" w:hAnsi="Kristin"/>
          <w:sz w:val="56"/>
          <w:szCs w:val="56"/>
        </w:rPr>
        <w:t>Nora: Don't be silly, sweetie. There's no such thing as monsters. Go back up to bed.</w:t>
      </w:r>
    </w:p>
    <w:p>
      <w:pPr>
        <w:pStyle w:val="Normal"/>
        <w:rPr>
          <w:rFonts w:ascii="Kristin" w:hAnsi="Kristin" w:eastAsia="Kristin" w:cs="Kristin"/>
          <w:sz w:val="56"/>
          <w:szCs w:val="56"/>
        </w:rPr>
      </w:pPr>
      <w:r>
        <w:rPr>
          <w:rFonts w:eastAsia="Kristin" w:cs="Kristin" w:ascii="Kristin" w:hAnsi="Kristin"/>
          <w:sz w:val="56"/>
          <w:szCs w:val="56"/>
        </w:rPr>
        <w:t>Matthew: I'm really scared. I want to talk to Bo.</w:t>
      </w:r>
    </w:p>
    <w:p>
      <w:pPr>
        <w:pStyle w:val="Normal"/>
        <w:rPr>
          <w:rFonts w:ascii="Kristin" w:hAnsi="Kristin" w:eastAsia="Kristin" w:cs="Kristin"/>
          <w:sz w:val="56"/>
          <w:szCs w:val="56"/>
        </w:rPr>
      </w:pPr>
      <w:r>
        <w:rPr>
          <w:rFonts w:eastAsia="Kristin" w:cs="Kristin" w:ascii="Kristin" w:hAnsi="Kristin"/>
          <w:sz w:val="56"/>
          <w:szCs w:val="56"/>
        </w:rPr>
        <w:t>Nora: That's daddy to you, mister, now get up to bed.</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The doorbell rings. Matthew goes to the stairs and watches through the bars. Nora opens the door...</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Laurie Strud: [Michael Myers sister] Are you Nora Buchanan?</w:t>
      </w:r>
    </w:p>
    <w:p>
      <w:pPr>
        <w:pStyle w:val="Normal"/>
        <w:rPr>
          <w:rFonts w:ascii="Kristin" w:hAnsi="Kristin" w:eastAsia="Kristin" w:cs="Kristin"/>
          <w:sz w:val="56"/>
          <w:szCs w:val="56"/>
        </w:rPr>
      </w:pPr>
      <w:r>
        <w:rPr>
          <w:rFonts w:eastAsia="Kristin" w:cs="Kristin" w:ascii="Kristin" w:hAnsi="Kristin"/>
          <w:sz w:val="56"/>
          <w:szCs w:val="56"/>
        </w:rPr>
        <w:t>Nora: Yes.</w:t>
      </w:r>
    </w:p>
    <w:p>
      <w:pPr>
        <w:pStyle w:val="Normal"/>
        <w:rPr>
          <w:rFonts w:ascii="Kristin" w:hAnsi="Kristin" w:eastAsia="Kristin" w:cs="Kristin"/>
          <w:sz w:val="56"/>
          <w:szCs w:val="56"/>
        </w:rPr>
      </w:pPr>
      <w:r>
        <w:rPr>
          <w:rFonts w:eastAsia="Kristin" w:cs="Kristin" w:ascii="Kristin" w:hAnsi="Kristin"/>
          <w:sz w:val="56"/>
          <w:szCs w:val="56"/>
        </w:rPr>
        <w:t>Laurie: Lock your doors...he's a killer!</w:t>
      </w:r>
    </w:p>
    <w:p>
      <w:pPr>
        <w:pStyle w:val="Normal"/>
        <w:rPr>
          <w:rFonts w:ascii="Kristin" w:hAnsi="Kristin" w:eastAsia="Kristin" w:cs="Kristin"/>
          <w:sz w:val="56"/>
          <w:szCs w:val="56"/>
        </w:rPr>
      </w:pPr>
      <w:r>
        <w:rPr>
          <w:rFonts w:eastAsia="Kristin" w:cs="Kristin" w:ascii="Kristin" w:hAnsi="Kristin"/>
          <w:sz w:val="56"/>
          <w:szCs w:val="56"/>
        </w:rPr>
        <w:t>Nora: I hope so!</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Nora slams the door in her face. The lights go out and Matthew screams.</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Nora: Matthew, it's ok. I must have forgotten to pay the electric bill. I've been spending so much time in your daddy's office and with Daniel.</w:t>
      </w:r>
    </w:p>
    <w:p>
      <w:pPr>
        <w:pStyle w:val="Normal"/>
        <w:rPr>
          <w:rFonts w:ascii="Kristin" w:hAnsi="Kristin" w:eastAsia="Kristin" w:cs="Kristin"/>
          <w:sz w:val="56"/>
          <w:szCs w:val="56"/>
        </w:rPr>
      </w:pPr>
      <w:r>
        <w:rPr>
          <w:rFonts w:eastAsia="Kristin" w:cs="Kristin" w:ascii="Kristin" w:hAnsi="Kristin"/>
          <w:sz w:val="56"/>
          <w:szCs w:val="56"/>
        </w:rPr>
        <w:t>Matthew: I still want to call--</w:t>
      </w:r>
    </w:p>
    <w:p>
      <w:pPr>
        <w:pStyle w:val="Normal"/>
        <w:rPr>
          <w:rFonts w:ascii="Kristin" w:hAnsi="Kristin" w:eastAsia="Kristin" w:cs="Kristin"/>
          <w:sz w:val="56"/>
          <w:szCs w:val="56"/>
        </w:rPr>
      </w:pPr>
      <w:r>
        <w:rPr>
          <w:rFonts w:eastAsia="Kristin" w:cs="Kristin" w:ascii="Kristin" w:hAnsi="Kristin"/>
          <w:sz w:val="56"/>
          <w:szCs w:val="56"/>
        </w:rPr>
        <w:t>Nora: If you say Bo's name one more time, I'll scream!</w:t>
      </w:r>
    </w:p>
    <w:p>
      <w:pPr>
        <w:pStyle w:val="Normal"/>
        <w:rPr>
          <w:rFonts w:ascii="Kristin" w:hAnsi="Kristin" w:eastAsia="Kristin" w:cs="Kristin"/>
          <w:sz w:val="56"/>
          <w:szCs w:val="56"/>
        </w:rPr>
      </w:pPr>
      <w:r>
        <w:rPr>
          <w:rFonts w:eastAsia="Kristin" w:cs="Kristin" w:ascii="Kristin" w:hAnsi="Kristin"/>
          <w:sz w:val="56"/>
          <w:szCs w:val="56"/>
        </w:rPr>
        <w:t>Matthew: [runs upstairs] I'm calling Bo!</w:t>
      </w:r>
    </w:p>
    <w:p>
      <w:pPr>
        <w:pStyle w:val="Normal"/>
        <w:rPr>
          <w:rFonts w:ascii="Kristin" w:hAnsi="Kristin" w:eastAsia="Kristin" w:cs="Kristin"/>
          <w:sz w:val="56"/>
          <w:szCs w:val="56"/>
        </w:rPr>
      </w:pPr>
      <w:r>
        <w:rPr>
          <w:rFonts w:eastAsia="Kristin" w:cs="Kristin" w:ascii="Kristin" w:hAnsi="Kristin"/>
          <w:sz w:val="56"/>
          <w:szCs w:val="56"/>
        </w:rPr>
        <w:t>Nora: [screams]</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A shadowy figure brushed past her.</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Nora: [cont'd] M-Matthew, honey? Is that you?</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There's a mysterious knock at the door. Nora feels her way to it...she opens slowly, but no one is out there. She closes it, turns around and runs face to face with her mystery date....he sounded like Darth Vader, but carried a sharp knife that Nora could feel moving towards her. Nora let out a scream as the knife slid gently across her neck, and killing her.</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Scene Two - Date With Freddie Kruger</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INT. Nora's bedroom</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Nora has just returned from her blind date with Fredrick Kruger- dream analysed...</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Nora: [to herself] I wish I had friends that I could call up and tell my deepest secrets to. Oy vey zmeir [gets into bed]</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Nora falls alsleep rather quickly and snores up a storm....</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Inside Nora's Dream:</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Matthew: [running into traffic] I've lost my ball! It's out in the road...that big druck might run over it!</w:t>
      </w:r>
    </w:p>
    <w:p>
      <w:pPr>
        <w:pStyle w:val="Normal"/>
        <w:rPr>
          <w:rFonts w:ascii="Kristin" w:hAnsi="Kristin" w:eastAsia="Kristin" w:cs="Kristin"/>
          <w:sz w:val="56"/>
          <w:szCs w:val="56"/>
        </w:rPr>
      </w:pPr>
      <w:r>
        <w:rPr>
          <w:rFonts w:eastAsia="Kristin" w:cs="Kristin" w:ascii="Kristin" w:hAnsi="Kristin"/>
          <w:sz w:val="56"/>
          <w:szCs w:val="56"/>
        </w:rPr>
        <w:t xml:space="preserve">Nora: [running after Matthew, but not going anywhere] Don't go in the street! I'll buy you another ball!! </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Two trucks collide and crush Matthew to death....</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Nora: God, noooo!!!! Not my baby!!! He's the only connection I have to Bo Buchahan! [turns around and sees Bo, but he's with Gabrielle] No, no, no...Gabrielle, you're dead! I made sure of that.</w:t>
      </w:r>
    </w:p>
    <w:p>
      <w:pPr>
        <w:pStyle w:val="Normal"/>
        <w:rPr>
          <w:rFonts w:ascii="Kristin" w:hAnsi="Kristin" w:eastAsia="Kristin" w:cs="Kristin"/>
          <w:sz w:val="56"/>
          <w:szCs w:val="56"/>
        </w:rPr>
      </w:pPr>
      <w:r>
        <w:rPr>
          <w:rFonts w:eastAsia="Kristin" w:cs="Kristin" w:ascii="Kristin" w:hAnsi="Kristin"/>
          <w:sz w:val="56"/>
          <w:szCs w:val="56"/>
        </w:rPr>
        <w:t>Bo: You did what?</w:t>
      </w:r>
    </w:p>
    <w:p>
      <w:pPr>
        <w:pStyle w:val="Normal"/>
        <w:rPr>
          <w:rFonts w:ascii="Kristin" w:hAnsi="Kristin" w:eastAsia="Kristin" w:cs="Kristin"/>
          <w:sz w:val="56"/>
          <w:szCs w:val="56"/>
        </w:rPr>
      </w:pPr>
      <w:r>
        <w:rPr>
          <w:rFonts w:eastAsia="Kristin" w:cs="Kristin" w:ascii="Kristin" w:hAnsi="Kristin"/>
          <w:sz w:val="56"/>
          <w:szCs w:val="56"/>
        </w:rPr>
        <w:t>Nora: Bo, don't hate me, but I'm the one who murdered Gabrielle and blamed it on Professor Haver. I was jealous of her body, her good looks, her breast size and her accent. Bo, I did it for you.</w:t>
      </w:r>
    </w:p>
    <w:p>
      <w:pPr>
        <w:pStyle w:val="Normal"/>
        <w:rPr>
          <w:rFonts w:ascii="Kristin" w:hAnsi="Kristin" w:eastAsia="Kristin" w:cs="Kristin"/>
          <w:sz w:val="56"/>
          <w:szCs w:val="56"/>
        </w:rPr>
      </w:pPr>
      <w:r>
        <w:rPr>
          <w:rFonts w:eastAsia="Kristin" w:cs="Kristin" w:ascii="Kristin" w:hAnsi="Kristin"/>
          <w:sz w:val="56"/>
          <w:szCs w:val="56"/>
        </w:rPr>
        <w:t>Bo: [raises his right brow] You're one hell of a liar, because Gabrielle never died...but you will....[Bo turns into Freddie Kruger] I hope you said your prayers, cause you are going to hell!</w:t>
      </w:r>
    </w:p>
    <w:p>
      <w:pPr>
        <w:pStyle w:val="Normal"/>
        <w:rPr>
          <w:rFonts w:ascii="Kristin" w:hAnsi="Kristin" w:eastAsia="Kristin" w:cs="Kristin"/>
          <w:sz w:val="56"/>
          <w:szCs w:val="56"/>
        </w:rPr>
      </w:pPr>
      <w:r>
        <w:rPr>
          <w:rFonts w:eastAsia="Kristin" w:cs="Kristin" w:ascii="Kristin" w:hAnsi="Kristin"/>
          <w:sz w:val="56"/>
          <w:szCs w:val="56"/>
        </w:rPr>
        <w:t>Nora: [screams]</w:t>
      </w:r>
    </w:p>
    <w:p>
      <w:pPr>
        <w:pStyle w:val="Normal"/>
        <w:rPr>
          <w:rFonts w:ascii="Kristin" w:hAnsi="Kristin" w:eastAsia="Kristin" w:cs="Kristin"/>
          <w:sz w:val="56"/>
          <w:szCs w:val="56"/>
        </w:rPr>
      </w:pPr>
      <w:r>
        <w:rPr>
          <w:rFonts w:eastAsia="Kristin" w:cs="Kristin" w:ascii="Kristin" w:hAnsi="Kristin"/>
          <w:sz w:val="56"/>
          <w:szCs w:val="56"/>
        </w:rPr>
        <w:t>Gabrielle: [chants] One, two, Freddie's after you...three, four, better lock your door...five, six, grab your crucifix...seven, eight, stay up late...nine, ten, never sleep again....</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Nora runs for her life, while Freddie is chasing her with his sharp blade-like claws...she runs into a graveyard.</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Nora: Tryin' get me now!</w:t>
      </w:r>
    </w:p>
    <w:p>
      <w:pPr>
        <w:pStyle w:val="Normal"/>
        <w:rPr>
          <w:rFonts w:ascii="Kristin" w:hAnsi="Kristin" w:eastAsia="Kristin" w:cs="Kristin"/>
          <w:sz w:val="56"/>
          <w:szCs w:val="56"/>
        </w:rPr>
      </w:pPr>
      <w:r>
        <w:rPr>
          <w:rFonts w:eastAsia="Kristin" w:cs="Kristin" w:ascii="Kristin" w:hAnsi="Kristin"/>
          <w:sz w:val="56"/>
          <w:szCs w:val="56"/>
        </w:rPr>
        <w:t>Freddie: Oh, goody...a graveyard!</w:t>
      </w:r>
    </w:p>
    <w:p>
      <w:pPr>
        <w:pStyle w:val="Normal"/>
        <w:rPr>
          <w:rFonts w:ascii="Kristin" w:hAnsi="Kristin" w:eastAsia="Kristin" w:cs="Kristin"/>
          <w:sz w:val="56"/>
          <w:szCs w:val="56"/>
        </w:rPr>
      </w:pPr>
      <w:r>
        <w:rPr>
          <w:rFonts w:eastAsia="Kristin" w:cs="Kristin" w:ascii="Kristin" w:hAnsi="Kristin"/>
          <w:sz w:val="56"/>
          <w:szCs w:val="56"/>
        </w:rPr>
        <w:t>Nora: It's holy ground.</w:t>
      </w:r>
    </w:p>
    <w:p>
      <w:pPr>
        <w:pStyle w:val="Normal"/>
        <w:rPr>
          <w:rFonts w:ascii="Kristin" w:hAnsi="Kristin" w:eastAsia="Kristin" w:cs="Kristin"/>
          <w:sz w:val="56"/>
          <w:szCs w:val="56"/>
        </w:rPr>
      </w:pPr>
      <w:r>
        <w:rPr>
          <w:rFonts w:eastAsia="Kristin" w:cs="Kristin" w:ascii="Kristin" w:hAnsi="Kristin"/>
          <w:sz w:val="56"/>
          <w:szCs w:val="56"/>
        </w:rPr>
        <w:t>Freddie: You've been watching too many movies.</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Nora runs some more, but it only leads her to a dark corner with no way out.</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Nora: Come on...there's got to be a way out. I saw Labrynth...[tries to walk through the wall, but bumps her head] Holy mother of--Ahhhhhh!!!! [Freddie is coming towards her, teeth showing, demonic eyes piercing hers]</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Freddie: I'm going to get you!</w:t>
      </w:r>
    </w:p>
    <w:p>
      <w:pPr>
        <w:pStyle w:val="Normal"/>
        <w:rPr>
          <w:rFonts w:ascii="Kristin" w:hAnsi="Kristin" w:eastAsia="Kristin" w:cs="Kristin"/>
          <w:sz w:val="56"/>
          <w:szCs w:val="56"/>
        </w:rPr>
      </w:pPr>
      <w:r>
        <w:rPr>
          <w:rFonts w:eastAsia="Kristin" w:cs="Kristin" w:ascii="Kristin" w:hAnsi="Kristin"/>
          <w:sz w:val="56"/>
          <w:szCs w:val="56"/>
        </w:rPr>
        <w:t>Nora: Weren't you my date tonight?</w:t>
      </w:r>
    </w:p>
    <w:p>
      <w:pPr>
        <w:pStyle w:val="Normal"/>
        <w:rPr>
          <w:rFonts w:ascii="Kristin" w:hAnsi="Kristin" w:eastAsia="Kristin" w:cs="Kristin"/>
          <w:sz w:val="56"/>
          <w:szCs w:val="56"/>
        </w:rPr>
      </w:pPr>
      <w:r>
        <w:rPr>
          <w:rFonts w:eastAsia="Kristin" w:cs="Kristin" w:ascii="Kristin" w:hAnsi="Kristin"/>
          <w:sz w:val="56"/>
          <w:szCs w:val="56"/>
        </w:rPr>
        <w:t>Freddie: [laughs devilishly] In your dreams!</w:t>
      </w:r>
    </w:p>
    <w:p>
      <w:pPr>
        <w:pStyle w:val="Normal"/>
        <w:rPr>
          <w:rFonts w:ascii="Kristin" w:hAnsi="Kristin" w:eastAsia="Kristin" w:cs="Kristin"/>
          <w:sz w:val="56"/>
          <w:szCs w:val="56"/>
        </w:rPr>
      </w:pPr>
      <w:r>
        <w:rPr>
          <w:rFonts w:eastAsia="Kristin" w:cs="Kristin" w:ascii="Kristin" w:hAnsi="Kristin"/>
          <w:sz w:val="56"/>
          <w:szCs w:val="56"/>
        </w:rPr>
        <w:t>Nora: Oh, God! You've got sharp finger nails...</w:t>
      </w:r>
    </w:p>
    <w:p>
      <w:pPr>
        <w:pStyle w:val="Normal"/>
        <w:rPr>
          <w:rFonts w:ascii="Kristin" w:hAnsi="Kristin" w:eastAsia="Kristin" w:cs="Kristin"/>
          <w:sz w:val="56"/>
          <w:szCs w:val="56"/>
        </w:rPr>
      </w:pPr>
      <w:r>
        <w:rPr>
          <w:rFonts w:eastAsia="Kristin" w:cs="Kristin" w:ascii="Kristin" w:hAnsi="Kristin"/>
          <w:sz w:val="56"/>
          <w:szCs w:val="56"/>
        </w:rPr>
        <w:t>Freddie: And I'm going to make you into my personal blood bath!</w:t>
      </w:r>
    </w:p>
    <w:p>
      <w:pPr>
        <w:pStyle w:val="Normal"/>
        <w:rPr>
          <w:rFonts w:ascii="Kristin" w:hAnsi="Kristin" w:eastAsia="Kristin" w:cs="Kristin"/>
          <w:sz w:val="56"/>
          <w:szCs w:val="56"/>
        </w:rPr>
      </w:pPr>
      <w:r>
        <w:rPr>
          <w:rFonts w:eastAsia="Kristin" w:cs="Kristin" w:ascii="Kristin" w:hAnsi="Kristin"/>
          <w:sz w:val="56"/>
          <w:szCs w:val="56"/>
        </w:rPr>
        <w:t>Nora: Oh no! [turns her back to him and tries to pound the wall with her fist] Help me!!! [her screams were sounds of terror]</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Freddie broke through her skin with his sharp nails and ripped through her, causing blood to gush out...</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Dream ends:</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Matthew hears the screams and runs to his mother's rescue. He flips the light switch, but it doesn't turn on.</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Matthew: Mom, are you ok? [walks to her bedside, feels her face...she's cold] I'm calling Bo.</w:t>
      </w:r>
    </w:p>
    <w:p>
      <w:pPr>
        <w:pStyle w:val="Normal"/>
        <w:rPr>
          <w:rFonts w:ascii="Kristin" w:hAnsi="Kristin" w:eastAsia="Kristin" w:cs="Kristin"/>
          <w:sz w:val="56"/>
          <w:szCs w:val="56"/>
        </w:rPr>
      </w:pPr>
      <w:r>
        <w:rPr>
          <w:rFonts w:eastAsia="Kristin" w:cs="Kristin" w:ascii="Kristin" w:hAnsi="Kristin"/>
          <w:sz w:val="56"/>
          <w:szCs w:val="56"/>
        </w:rPr>
        <w:t>Gabrielle: Don't bother, darling. He's out for the night, but I'll be your babysitter. [villianous laugh]</w:t>
      </w:r>
    </w:p>
    <w:p>
      <w:pPr>
        <w:pStyle w:val="Normal"/>
        <w:rPr>
          <w:rFonts w:ascii="Kristin" w:hAnsi="Kristin" w:eastAsia="Kristin" w:cs="Kristin"/>
          <w:sz w:val="56"/>
          <w:szCs w:val="56"/>
        </w:rPr>
      </w:pPr>
      <w:r>
        <w:rPr>
          <w:rFonts w:eastAsia="Kristin" w:cs="Kristin" w:ascii="Kristin" w:hAnsi="Kristin"/>
          <w:sz w:val="56"/>
          <w:szCs w:val="56"/>
        </w:rPr>
        <w:t>Matthew: Help my mom or leave.</w:t>
      </w:r>
    </w:p>
    <w:p>
      <w:pPr>
        <w:pStyle w:val="Normal"/>
        <w:rPr>
          <w:rFonts w:ascii="Kristin" w:hAnsi="Kristin" w:eastAsia="Kristin" w:cs="Kristin"/>
          <w:sz w:val="56"/>
          <w:szCs w:val="56"/>
        </w:rPr>
      </w:pPr>
      <w:r>
        <w:rPr>
          <w:rFonts w:eastAsia="Kristin" w:cs="Kristin" w:ascii="Kristin" w:hAnsi="Kristin"/>
          <w:sz w:val="56"/>
          <w:szCs w:val="56"/>
        </w:rPr>
        <w:t>Gabrielle: Where was your mother when I needed her, huh? Pushing Bo out of the bathroom like I didn't mean anything. That was complete rot, if you ask me. She's paid the price...now it's your turn. You want to play matchmaker, kid? [pulls a match from her pocket] I've got a match. Dare me to light it?</w:t>
      </w:r>
    </w:p>
    <w:p>
      <w:pPr>
        <w:pStyle w:val="Normal"/>
        <w:rPr>
          <w:rFonts w:ascii="Kristin" w:hAnsi="Kristin" w:eastAsia="Kristin" w:cs="Kristin"/>
          <w:sz w:val="56"/>
          <w:szCs w:val="56"/>
        </w:rPr>
      </w:pPr>
      <w:r>
        <w:rPr>
          <w:rFonts w:eastAsia="Kristin" w:cs="Kristin" w:ascii="Kristin" w:hAnsi="Kristin"/>
          <w:sz w:val="56"/>
          <w:szCs w:val="56"/>
        </w:rPr>
        <w:t>Matthew: Smokey the Bear wouldn't like that.</w:t>
      </w:r>
    </w:p>
    <w:p>
      <w:pPr>
        <w:pStyle w:val="Normal"/>
        <w:rPr>
          <w:rFonts w:ascii="Kristin" w:hAnsi="Kristin" w:eastAsia="Kristin" w:cs="Kristin"/>
          <w:sz w:val="56"/>
          <w:szCs w:val="56"/>
        </w:rPr>
      </w:pPr>
      <w:r>
        <w:rPr>
          <w:rFonts w:eastAsia="Kristin" w:cs="Kristin" w:ascii="Kristin" w:hAnsi="Kristin"/>
          <w:sz w:val="56"/>
          <w:szCs w:val="56"/>
        </w:rPr>
        <w:t>Gabrielle: [giggles] What's with you and bears anyway?</w:t>
      </w:r>
    </w:p>
    <w:p>
      <w:pPr>
        <w:pStyle w:val="Normal"/>
        <w:rPr>
          <w:rFonts w:ascii="Kristin" w:hAnsi="Kristin" w:eastAsia="Kristin" w:cs="Kristin"/>
          <w:sz w:val="56"/>
          <w:szCs w:val="56"/>
        </w:rPr>
      </w:pPr>
      <w:r>
        <w:rPr>
          <w:rFonts w:eastAsia="Kristin" w:cs="Kristin" w:ascii="Kristin" w:hAnsi="Kristin"/>
          <w:sz w:val="56"/>
          <w:szCs w:val="56"/>
        </w:rPr>
        <w:t>Matthew: I'm calling Bo.</w:t>
      </w:r>
    </w:p>
    <w:p>
      <w:pPr>
        <w:pStyle w:val="Normal"/>
        <w:rPr>
          <w:rFonts w:ascii="Kristin" w:hAnsi="Kristin" w:eastAsia="Kristin" w:cs="Kristin"/>
          <w:sz w:val="56"/>
          <w:szCs w:val="56"/>
        </w:rPr>
      </w:pPr>
      <w:r>
        <w:rPr>
          <w:rFonts w:eastAsia="Kristin" w:cs="Kristin" w:ascii="Kristin" w:hAnsi="Kristin"/>
          <w:sz w:val="56"/>
          <w:szCs w:val="56"/>
        </w:rPr>
        <w:t>Gabrielle: Good. A nice little reunion with my beloved...but first, [lights the match] Do you really enjoy camping so much? [the lights come on to show Nora in her bed, covered in blood]</w:t>
      </w:r>
    </w:p>
    <w:p>
      <w:pPr>
        <w:pStyle w:val="Normal"/>
        <w:rPr>
          <w:rFonts w:ascii="Kristin" w:hAnsi="Kristin" w:eastAsia="Kristin" w:cs="Kristin"/>
          <w:sz w:val="56"/>
          <w:szCs w:val="56"/>
        </w:rPr>
      </w:pPr>
      <w:r>
        <w:rPr>
          <w:rFonts w:eastAsia="Kristin" w:cs="Kristin" w:ascii="Kristin" w:hAnsi="Kristin"/>
          <w:sz w:val="56"/>
          <w:szCs w:val="56"/>
        </w:rPr>
        <w:t>Matthew: Mommy!</w:t>
      </w:r>
    </w:p>
    <w:p>
      <w:pPr>
        <w:pStyle w:val="Normal"/>
        <w:rPr>
          <w:rFonts w:ascii="Kristin" w:hAnsi="Kristin" w:eastAsia="Kristin" w:cs="Kristin"/>
          <w:sz w:val="56"/>
          <w:szCs w:val="56"/>
        </w:rPr>
      </w:pPr>
      <w:r>
        <w:rPr>
          <w:rFonts w:eastAsia="Kristin" w:cs="Kristin" w:ascii="Kristin" w:hAnsi="Kristin"/>
          <w:sz w:val="56"/>
          <w:szCs w:val="56"/>
        </w:rPr>
        <w:t>Gabrielle: Your mum is sleeping right now, but let's play pretend...you're the boy scout and your mum is the campfire. [throws the lit match at Nora]</w:t>
      </w:r>
    </w:p>
    <w:p>
      <w:pPr>
        <w:pStyle w:val="Normal"/>
        <w:rPr>
          <w:rFonts w:ascii="Kristin" w:hAnsi="Kristin" w:eastAsia="Kristin" w:cs="Kristin"/>
          <w:sz w:val="56"/>
          <w:szCs w:val="56"/>
        </w:rPr>
      </w:pPr>
      <w:r>
        <w:rPr>
          <w:rFonts w:eastAsia="Kristin" w:cs="Kristin" w:ascii="Kristin" w:hAnsi="Kristin"/>
          <w:sz w:val="56"/>
          <w:szCs w:val="56"/>
        </w:rPr>
        <w:t>Matthew: [cries] Noooo!!!</w:t>
      </w:r>
    </w:p>
    <w:p>
      <w:pPr>
        <w:pStyle w:val="Normal"/>
        <w:rPr>
          <w:rFonts w:ascii="Kristin" w:hAnsi="Kristin" w:eastAsia="Kristin" w:cs="Kristin"/>
          <w:sz w:val="56"/>
          <w:szCs w:val="56"/>
        </w:rPr>
      </w:pPr>
      <w:r>
        <w:rPr>
          <w:rFonts w:eastAsia="Kristin" w:cs="Kristin" w:ascii="Kristin" w:hAnsi="Kristin"/>
          <w:sz w:val="56"/>
          <w:szCs w:val="56"/>
        </w:rPr>
        <w:t>Gabrielle [laughing and turning into Freddie Kruger] Burn, baby, burn!</w:t>
      </w:r>
    </w:p>
    <w:p>
      <w:pPr>
        <w:pStyle w:val="Normal"/>
        <w:rPr>
          <w:rFonts w:ascii="Kristin" w:hAnsi="Kristin" w:eastAsia="Kristin" w:cs="Kristin"/>
          <w:sz w:val="56"/>
          <w:szCs w:val="56"/>
        </w:rPr>
      </w:pPr>
      <w:r>
        <w:rPr>
          <w:rFonts w:eastAsia="Kristin" w:cs="Kristin" w:ascii="Kristin" w:hAnsi="Kristin"/>
          <w:sz w:val="56"/>
          <w:szCs w:val="56"/>
        </w:rPr>
        <w:t>Matthew: You killed my mom!</w:t>
      </w:r>
    </w:p>
    <w:p>
      <w:pPr>
        <w:pStyle w:val="Normal"/>
        <w:rPr>
          <w:rFonts w:ascii="Kristin" w:hAnsi="Kristin" w:eastAsia="Kristin" w:cs="Kristin"/>
          <w:sz w:val="56"/>
          <w:szCs w:val="56"/>
        </w:rPr>
      </w:pPr>
      <w:r>
        <w:rPr>
          <w:rFonts w:eastAsia="Kristin" w:cs="Kristin" w:ascii="Kristin" w:hAnsi="Kristin"/>
          <w:sz w:val="56"/>
          <w:szCs w:val="56"/>
        </w:rPr>
        <w:t xml:space="preserve">Freddie: You're next! </w:t>
      </w:r>
    </w:p>
    <w:p>
      <w:pPr>
        <w:pStyle w:val="Normal"/>
        <w:rPr>
          <w:rFonts w:ascii="Kristin" w:hAnsi="Kristin" w:eastAsia="Kristin" w:cs="Kristin"/>
          <w:sz w:val="56"/>
          <w:szCs w:val="56"/>
        </w:rPr>
      </w:pPr>
      <w:r>
        <w:rPr>
          <w:rFonts w:eastAsia="Kristin" w:cs="Kristin" w:ascii="Kristin" w:hAnsi="Kristin"/>
          <w:sz w:val="56"/>
          <w:szCs w:val="56"/>
        </w:rPr>
        <w:t>Matthew: [runs out of the room and into a closet] I'm safe in here...[the closet door opens]</w:t>
      </w:r>
    </w:p>
    <w:p>
      <w:pPr>
        <w:pStyle w:val="Normal"/>
        <w:rPr>
          <w:rFonts w:ascii="Kristin" w:hAnsi="Kristin" w:eastAsia="Kristin" w:cs="Kristin"/>
          <w:sz w:val="56"/>
          <w:szCs w:val="56"/>
        </w:rPr>
      </w:pPr>
      <w:r>
        <w:rPr>
          <w:rFonts w:eastAsia="Kristin" w:cs="Kristin" w:ascii="Kristin" w:hAnsi="Kristin"/>
          <w:sz w:val="56"/>
          <w:szCs w:val="56"/>
        </w:rPr>
        <w:t>Freddie: You make it easy for Freddie...</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Freddie sticks his razer sharp finger nails into Matthew's eye sockets, as Matthew screams for help...Later that week, the poilce were going through the house to gather Nora and Matthew's remains,  a cop found Freddie Krugers sweater laying next to Matthew's punctured body.</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Cop: [remembering the sweater] Could it be? [thinks for a moment] Nah, couldn't be.</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t>Part Two of Nora's horrifing blind dates, coming soon...</w:t>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Kristin" w:hAnsi="Kristin" w:eastAsia="Kristin" w:cs="Kristin"/>
          <w:sz w:val="56"/>
          <w:szCs w:val="56"/>
        </w:rPr>
      </w:pPr>
      <w:r>
        <w:rPr>
          <w:rFonts w:eastAsia="Kristin" w:cs="Kristin" w:ascii="Kristin" w:hAnsi="Kristin"/>
          <w:sz w:val="56"/>
          <w:szCs w:val="56"/>
        </w:rPr>
      </w:r>
    </w:p>
    <w:p>
      <w:pPr>
        <w:pStyle w:val="Normal"/>
        <w:rPr>
          <w:rFonts w:ascii="Times New Roman" w:hAnsi="Times New Roman" w:eastAsia="Times New Roman" w:cs="Times New Roman"/>
          <w:sz w:val="56"/>
          <w:szCs w:val="56"/>
        </w:rPr>
      </w:pPr>
      <w:r>
        <w:rPr>
          <w:rFonts w:eastAsia="Times New Roman" w:cs="Times New Roman"/>
          <w:sz w:val="56"/>
          <w:szCs w:val="5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Kristi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