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>
          <w:rFonts w:eastAsia="Courier New"/>
        </w:rPr>
        <w:t xml:space="preserve">  </w:t>
      </w:r>
      <w:hyperlink r:id="rId2">
        <w:r>
          <w:rPr>
            <w:rStyle w:val="InternetLink"/>
            <w:rFonts w:cs="Maiandra GD;Lucida Sans Unicode" w:ascii="Maiandra GD;Lucida Sans Unicode" w:hAnsi="Maiandra GD;Lucida Sans Unicode"/>
            <w:b/>
            <w:i/>
          </w:rPr>
          <w:t>ANA SAYFA</w:t>
        </w:r>
      </w:hyperlink>
      <w:r>
        <w:rPr>
          <w:rFonts w:cs="Maiandra GD;Lucida Sans Unicode" w:ascii="Maiandra GD;Lucida Sans Unicode" w:hAnsi="Maiandra GD;Lucida Sans Unicode"/>
          <w:b/>
          <w:i/>
        </w:rPr>
        <w:tab/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ı Soyadı:                                   </w:t>
        <w:tab/>
        <w:tab/>
        <w:tab/>
        <w:tab/>
        <w:t xml:space="preserve">    Pu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-109855</wp:posOffset>
                </wp:positionV>
                <wp:extent cx="32480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MS Sans Serif;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MS Sans Serif;Arial"/>
                                <w:i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tr-TR"/>
                              </w:rPr>
                              <w:t>Her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tr-TR"/>
                              </w:rPr>
                              <w:t xml:space="preserve">  Her soruyu boş bırakılan yerde cevaplandırınız. Cevaplandırmaya size kolay gelen  sorudan başlayınız.  Sınav süreniz 45 dakikadır, sürenizi iyi kullanınız. Cevaplarınızı kontrol  etmeden kağıdınızı  teslim etmeyiniz. 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Problem çözümlerinde sonuca ulaştıran işlemler kağıt üzerinde görülmeli ve sonuçların birimleri yazılmalıdır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lang w:val="tr-TR"/>
                              </w:rPr>
                              <w:t xml:space="preserve">Problemler için sabit değerler gerekiyorsa kağıdınızda  verilmiştir. </w:t>
                            </w:r>
                            <w:r>
                              <w:rPr>
                                <w:i/>
                                <w:lang w:val="tr-TR"/>
                              </w:rPr>
                              <w:t>Sınavda malzeme alışverişi yasaktır. Her sorun</w:t>
                              <w:tab/>
                              <w:t xml:space="preserve">un doğru ve tam cevabı 10 puan, toplam 100 puandır. </w:t>
                              <w:tab/>
                              <w:t>Başarılar dilerim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gnet Roundhand;Courier New" w:ascii="Signet Roundhand;Courier New" w:hAnsi="Signet Roundhand;Courier New"/>
                                <w:lang w:val="tr-TR"/>
                              </w:rPr>
                              <w:t>Öğretmen: Fehmi OCAKTAN</w:t>
                            </w:r>
                            <w:r>
                              <w:rPr>
                                <w:i/>
                                <w:lang w:val="tr-TR"/>
                              </w:rPr>
                              <w:t xml:space="preserve"> soruyu boş bırakılan yerde cevaplandırınız. Cevaplandırmaya size kolay gelen  sorudan başlayınız.  Sınav süreniz 45 dakikadır, sürenizi iyi kullanınız. Cevaplarınızı kontrol  etmeden kağıdınızı  teslim etmeyiniz. 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Problem çözümlerinde sonuca ulaştıran işlemler kağıt üzerinde görülmeli ve sonuçların birimleri yazılmalıdır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lang w:val="tr-TR"/>
                              </w:rPr>
                              <w:t xml:space="preserve">Problemler için sabit değerler gerekiyorsa kağıdınızda  verilmiştir. </w:t>
                            </w:r>
                            <w:r>
                              <w:rPr>
                                <w:i/>
                                <w:lang w:val="tr-TR"/>
                              </w:rPr>
                              <w:t>Sınavda malzeme alışverişi yasaktır. Her sorunun doğru ve tam cevabı 10 puan, toplam 100 puandır. Başarılar dilerim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gnet Roundhand;Courier New" w:ascii="Signet Roundhand;Courier New" w:hAnsi="Signet Roundhand;Courier New"/>
                                <w:lang w:val="tr-TR"/>
                              </w:rPr>
                              <w:t>Öğretmen: Fehmi OCAKTAN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2pt;mso-wrap-distance-left:9.05pt;mso-wrap-distance-right:9.05pt;mso-wrap-distance-top:0pt;mso-wrap-distance-bottom:0pt;margin-top:-8.6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lang w:val="tr-TR"/>
                        </w:rPr>
                      </w:pPr>
                      <w:r>
                        <w:rPr>
                          <w:rFonts w:eastAsia="MS Sans Serif;Arial"/>
                          <w:i/>
                        </w:rPr>
                        <w:t xml:space="preserve">  </w:t>
                      </w:r>
                      <w:r>
                        <w:rPr>
                          <w:rFonts w:eastAsia="MS Sans Serif;Arial"/>
                          <w:i/>
                          <w:lang w:val="tr-TR"/>
                        </w:rPr>
                        <w:t xml:space="preserve">  </w:t>
                      </w:r>
                      <w:r>
                        <w:rPr>
                          <w:i/>
                          <w:lang w:val="tr-TR"/>
                        </w:rPr>
                        <w:t>Her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tr-TR"/>
                        </w:rPr>
                        <w:t xml:space="preserve">  Her soruyu boş bırakılan yerde cevaplandırınız. Cevaplandırmaya size kolay gelen  sorudan başlayınız.  Sınav süreniz 45 dakikadır, sürenizi iyi kullanınız. Cevaplarınızı kontrol  etmeden kağıdınızı  teslim etmeyiniz. 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Problem çözümlerinde sonuca ulaştıran işlemler kağıt üzerinde görülmeli ve sonuçların birimleri yazılmalıdır. </w:t>
                      </w:r>
                      <w:r>
                        <w:rPr>
                          <w:rFonts w:cs="Comic Sans MS" w:ascii="Comic Sans MS" w:hAnsi="Comic Sans MS"/>
                          <w:i/>
                          <w:sz w:val="12"/>
                          <w:lang w:val="tr-TR"/>
                        </w:rPr>
                        <w:t xml:space="preserve">Problemler için sabit değerler gerekiyorsa kağıdınızda  verilmiştir. </w:t>
                      </w:r>
                      <w:r>
                        <w:rPr>
                          <w:i/>
                          <w:lang w:val="tr-TR"/>
                        </w:rPr>
                        <w:t>Sınavda malzeme alışverişi yasaktır. Her sorun</w:t>
                        <w:tab/>
                        <w:t xml:space="preserve">un doğru ve tam cevabı 10 puan, toplam 100 puandır. </w:t>
                        <w:tab/>
                        <w:t>Başarılar dilerim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gnet Roundhand;Courier New" w:ascii="Signet Roundhand;Courier New" w:hAnsi="Signet Roundhand;Courier New"/>
                          <w:lang w:val="tr-TR"/>
                        </w:rPr>
                        <w:t>Öğretmen: Fehmi OCAKTAN</w:t>
                      </w:r>
                      <w:r>
                        <w:rPr>
                          <w:i/>
                          <w:lang w:val="tr-TR"/>
                        </w:rPr>
                        <w:t xml:space="preserve"> soruyu boş bırakılan yerde cevaplandırınız. Cevaplandırmaya size kolay gelen  sorudan başlayınız.  Sınav süreniz 45 dakikadır, sürenizi iyi kullanınız. Cevaplarınızı kontrol  etmeden kağıdınızı  teslim etmeyiniz. 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Problem çözümlerinde sonuca ulaştıran işlemler kağıt üzerinde görülmeli ve sonuçların birimleri yazılmalıdır. </w:t>
                      </w:r>
                      <w:r>
                        <w:rPr>
                          <w:rFonts w:cs="Comic Sans MS" w:ascii="Comic Sans MS" w:hAnsi="Comic Sans MS"/>
                          <w:i/>
                          <w:sz w:val="12"/>
                          <w:lang w:val="tr-TR"/>
                        </w:rPr>
                        <w:t xml:space="preserve">Problemler için sabit değerler gerekiyorsa kağıdınızda  verilmiştir. </w:t>
                      </w:r>
                      <w:r>
                        <w:rPr>
                          <w:i/>
                          <w:lang w:val="tr-TR"/>
                        </w:rPr>
                        <w:t>Sınavda malzeme alışverişi yasaktır. Her sorunun doğru ve tam cevabı 10 puan, toplam 100 puandır. Başarılar dilerim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gnet Roundhand;Courier New" w:ascii="Signet Roundhand;Courier New" w:hAnsi="Signet Roundhand;Courier New"/>
                          <w:lang w:val="tr-TR"/>
                        </w:rPr>
                        <w:t>Öğretmen: Fehmi OCAKTAN</w:t>
                      </w:r>
                    </w:p>
                    <w:p>
                      <w:pPr>
                        <w:pStyle w:val="Heading1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zMetin"/>
        <w:rPr/>
      </w:pPr>
      <w:r>
        <w:rPr/>
        <w:t>Numarası  :</w:t>
      </w:r>
    </w:p>
    <w:p>
      <w:pPr>
        <w:pStyle w:val="DzMetin"/>
        <w:rPr/>
      </w:pPr>
      <w:r>
        <w:rPr/>
        <w:t>Sınıfı    :9-</w:t>
        <w:tab/>
        <w:t xml:space="preserve">                                         </w:t>
        <w:tab/>
        <w:t xml:space="preserve">    </w:t>
        <w:tab/>
        <w:tab/>
        <w:t>30.03.2005/ 3.Y</w:t>
      </w:r>
    </w:p>
    <w:p>
      <w:pPr>
        <w:pStyle w:val="DzMetin"/>
        <w:numPr>
          <w:ilvl w:val="0"/>
          <w:numId w:val="0"/>
        </w:numPr>
        <w:outlineLvl w:val="0"/>
        <w:rPr/>
      </w:pPr>
      <w:r>
        <w:rPr/>
        <w:t xml:space="preserve">Ders      :FİZİK-I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rFonts w:cs="Courier New"/>
        </w:rPr>
        <w:t>1-Bir kuru pilin çinko kabı, 10 dakikada 6·10</w:t>
      </w:r>
      <w:r>
        <w:rPr>
          <w:rFonts w:cs="Courier New"/>
          <w:vertAlign w:val="superscript"/>
        </w:rPr>
        <w:t>20</w:t>
      </w:r>
      <w:r>
        <w:rPr>
          <w:rFonts w:cs="Courier New"/>
        </w:rPr>
        <w:t xml:space="preserve"> atom kaybederek aşınmıştır. Bu sırada pilin verdiği ortalama akım şiddetini hesaplayınız. (Zn atomu Zn</w:t>
      </w:r>
      <w:r>
        <w:rPr>
          <w:rFonts w:cs="Courier New"/>
          <w:vertAlign w:val="superscript"/>
        </w:rPr>
        <w:t>+2</w:t>
      </w:r>
      <w:r>
        <w:rPr>
          <w:rFonts w:cs="Courier New"/>
        </w:rPr>
        <w:t xml:space="preserve"> iyonu oluşturur)</w:t>
      </w:r>
    </w:p>
    <w:p>
      <w:pPr>
        <w:pStyle w:val="DzMetin"/>
        <w:rPr/>
      </w:pPr>
      <w:r>
        <w:rPr>
          <w:rFonts w:cs="Courier New"/>
        </w:rPr>
        <w:t>(1e.y.=1,6·10</w:t>
      </w:r>
      <w:r>
        <w:rPr>
          <w:rFonts w:cs="Courier New"/>
          <w:vertAlign w:val="superscript"/>
        </w:rPr>
        <w:t>-19</w:t>
      </w:r>
      <w:r>
        <w:rPr>
          <w:rFonts w:cs="Courier New"/>
        </w:rPr>
        <w:t xml:space="preserve"> C ,  1C=6,25·10</w:t>
      </w:r>
      <w:r>
        <w:rPr>
          <w:rFonts w:cs="Courier New"/>
          <w:vertAlign w:val="superscript"/>
        </w:rPr>
        <w:t>18</w:t>
      </w:r>
      <w:r>
        <w:rPr>
          <w:rFonts w:cs="Courier New"/>
        </w:rPr>
        <w:t xml:space="preserve"> e.y.)</w:t>
      </w:r>
    </w:p>
    <w:p>
      <w:pPr>
        <w:pStyle w:val="DzMetin"/>
        <w:rPr>
          <w:rFonts w:cs="Courier New"/>
        </w:rPr>
      </w:pPr>
      <w:r>
        <w:rPr>
          <w:rFonts w:cs="Courier New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2-a)Kuru pilin yapısını basitçe çizerek kısımlarını gösteriniz.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b)Gazlardan akım geçişinin uygulamalarına üç örnek veriniz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c)Ampermetre ile bir devreden geçen yük nasıl ölçülür?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3-Kütlesi 120 g olan bir cisim, ağzına kadar sıvıyla dolu kaba atıldığında kabın kütlesi 56 g artıyor. Kaba atılan cismin özkütlesini hesaplayınız. (d</w:t>
      </w:r>
      <w:r>
        <w:rPr>
          <w:vertAlign w:val="subscript"/>
        </w:rPr>
        <w:t>sıvı</w:t>
      </w:r>
      <w:r>
        <w:rPr/>
        <w:t>=0,8 g/cm</w:t>
      </w:r>
      <w:r>
        <w:rPr>
          <w:vertAlign w:val="superscript"/>
        </w:rPr>
        <w:t>3</w:t>
      </w:r>
      <w:r>
        <w:rPr/>
        <w:t>)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4-Bir elektroskopun etki ile ve kalıcı olarak (+) elektrik yüküyle yüklenmesini açıklayınız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5-Suyun elektrolizi deneyinde devreden 0,5 A akım 2 dakika süreyle geçiyor.</w:t>
      </w:r>
    </w:p>
    <w:p>
      <w:pPr>
        <w:pStyle w:val="DzMetin"/>
        <w:rPr/>
      </w:pPr>
      <w:r>
        <w:rPr/>
        <w:t>a)Bu sürede devren kaç elektron geçmiştir?</w:t>
      </w:r>
    </w:p>
    <w:p>
      <w:pPr>
        <w:pStyle w:val="DzMetin"/>
        <w:rPr/>
      </w:pPr>
      <w:r>
        <w:rPr/>
        <w:t>b)Biriken H</w:t>
      </w:r>
      <w:r>
        <w:rPr>
          <w:vertAlign w:val="subscript"/>
        </w:rPr>
        <w:t>2</w:t>
      </w:r>
      <w:r>
        <w:rPr/>
        <w:t xml:space="preserve"> gazı kaç moleküldür?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</w:rPr>
        <w:t>6-</w:t>
      </w:r>
      <w:r>
        <w:rPr/>
        <w:t>Şekildeki suyun elektrolizi devresinde L tüpünde 12 cm</w:t>
      </w:r>
      <w:r>
        <w:rPr>
          <w:vertAlign w:val="superscript"/>
        </w:rPr>
        <w:t xml:space="preserve">3 </w:t>
      </w:r>
      <w:r>
        <w:rPr/>
        <w:t>gaz biriktiğinde K ve M tüplerinde ne kadar hangi gazlardan birikir? Devrede ana koldan bu sürede ne kadar yük geçer?(1C yük 0,12 c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gazı açığa çıkarır)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/>
      </w:pPr>
      <w:r>
        <w:rPr>
          <w:i/>
        </w:rPr>
        <w:t>7) 80 °C ta  m kütleli su ile 60 °C ta 3m kütleli suyun karışımının son sıcaklığı kaç °C olur?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</w:rPr>
        <w:t>8-Kuru pille kurulan bir devreden 400 saniye süreyle 0,8 A’lik akım geçiyor. Bu süre içinde çinko elektrodun kütlesindeki azalma kaç gramdır. (Zn atomu Zn</w:t>
      </w:r>
      <w:r>
        <w:rPr>
          <w:i/>
          <w:vertAlign w:val="superscript"/>
        </w:rPr>
        <w:t>+2</w:t>
      </w:r>
      <w:r>
        <w:rPr>
          <w:i/>
        </w:rPr>
        <w:t xml:space="preserve"> iyonu oluşturur, Bir Zn atomu kütlesi=1,1</w:t>
      </w:r>
      <w:r>
        <w:rPr>
          <w:rFonts w:cs="Lucida Console" w:ascii="Lucida Console" w:hAnsi="Lucida Console"/>
          <w:i/>
        </w:rPr>
        <w:t>·</w:t>
      </w:r>
      <w:r>
        <w:rPr>
          <w:i/>
        </w:rPr>
        <w:t>10</w:t>
      </w:r>
      <w:r>
        <w:rPr>
          <w:i/>
          <w:vertAlign w:val="superscript"/>
        </w:rPr>
        <w:t>-22</w:t>
      </w:r>
      <w:r>
        <w:rPr>
          <w:i/>
        </w:rPr>
        <w:t xml:space="preserve"> g’dır. </w:t>
      </w:r>
      <w:r>
        <w:rPr>
          <w:rFonts w:cs="Courier New"/>
          <w:i/>
        </w:rPr>
        <w:t>1e.y.=1,6·10</w:t>
      </w:r>
      <w:r>
        <w:rPr>
          <w:rFonts w:cs="Courier New"/>
          <w:i/>
          <w:vertAlign w:val="superscript"/>
        </w:rPr>
        <w:t>-19</w:t>
      </w:r>
      <w:r>
        <w:rPr>
          <w:rFonts w:cs="Courier New"/>
          <w:i/>
        </w:rPr>
        <w:t xml:space="preserve"> C ,  1C=6,25·10</w:t>
      </w:r>
      <w:r>
        <w:rPr>
          <w:rFonts w:cs="Courier New"/>
          <w:i/>
          <w:vertAlign w:val="superscript"/>
        </w:rPr>
        <w:t>18</w:t>
      </w:r>
      <w:r>
        <w:rPr>
          <w:rFonts w:cs="Courier New"/>
          <w:i/>
        </w:rPr>
        <w:t xml:space="preserve"> e.y.)</w:t>
      </w:r>
    </w:p>
    <w:p>
      <w:pPr>
        <w:pStyle w:val="DzMetin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rPr/>
      </w:pPr>
      <w:r>
        <w:rPr>
          <w:rFonts w:eastAsia="Courier New"/>
          <w:i/>
        </w:rPr>
        <w:t xml:space="preserve"> </w:t>
      </w:r>
      <w:r>
        <w:rPr>
          <w:i/>
        </w:rPr>
        <w:t>9-Aşağıda kütle hacim grafikleri verilen M ve L sıvılarından eşit hacimler alınarak yapılan karışımın özkütlesini hesaplayınız. 100 cm</w:t>
      </w:r>
      <w:r>
        <w:rPr>
          <w:i/>
          <w:vertAlign w:val="superscript"/>
        </w:rPr>
        <w:t>3</w:t>
      </w:r>
      <w:r>
        <w:rPr>
          <w:i/>
        </w:rPr>
        <w:t xml:space="preserve"> lük behere bu karışımdan en fazla kaç g konulabilir?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106680</wp:posOffset>
                </wp:positionV>
                <wp:extent cx="18288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          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       10     20     30    V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8.4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M                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       10     20     30    V(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0</wp:posOffset>
                </wp:positionH>
                <wp:positionV relativeFrom="paragraph">
                  <wp:posOffset>132715</wp:posOffset>
                </wp:positionV>
                <wp:extent cx="1485900" cy="1028700"/>
                <wp:effectExtent l="5715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0.45pt;width:116.95pt;height:81pt" coordorigin="-2700,209" coordsize="2339,1620">
                <v:line id="shape_0" from="-2700,209" to="-2700,164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-2700,1649" to="-361,16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2700,389" to="-1981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700,569" to="-1081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160,749" to="-2160,16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0,749" to="-1441,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60,749" to="-1260,1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rFonts w:eastAsia="Courier New"/>
          <w:i/>
          <w:i/>
        </w:rPr>
      </w:pPr>
      <w:r>
        <w:rPr>
          <w:rFonts w:eastAsia="Courier New"/>
          <w:i/>
        </w:rPr>
        <w:t xml:space="preserve"> 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  <w:iCs/>
        </w:rPr>
        <w:t>10-a)Gazlar elektrik akımını hangi şartlarda iletebilir</w:t>
      </w:r>
    </w:p>
    <w:p>
      <w:pPr>
        <w:pStyle w:val="DzMetin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rPr/>
      </w:pPr>
      <w:r>
        <w:rPr>
          <w:rFonts w:eastAsia="Courier New"/>
          <w:i/>
          <w:iCs/>
        </w:rPr>
        <w:t xml:space="preserve">  </w:t>
      </w:r>
      <w:r>
        <w:rPr>
          <w:i/>
          <w:iCs/>
        </w:rPr>
        <w:t>b)Nötr bir elektroskoba (+) yüklü iletken cisim dokundurulursa nasıl yüklenir? Nedenini açıklayınız.</w:t>
      </w:r>
    </w:p>
    <w:p>
      <w:pPr>
        <w:pStyle w:val="DzMetin"/>
        <w:ind w:left="240" w:hanging="0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rFonts w:eastAsia="Courier New"/>
          <w:i/>
        </w:rPr>
        <w:t xml:space="preserve">  </w:t>
      </w:r>
      <w:r>
        <w:rPr>
          <w:i/>
        </w:rPr>
        <w:t>c)Ampermetre yardımıyla suyun elektrolizinde açığa çıkan hidrojen gazı miktarı nasıl bulunabilir?</w:t>
      </w:r>
    </w:p>
    <w:p>
      <w:pPr>
        <w:pStyle w:val="DzMetin"/>
        <w:ind w:left="240" w:hanging="0"/>
        <w:rPr>
          <w:i/>
          <w:i/>
        </w:rPr>
      </w:pPr>
      <w:r>
        <w:rPr>
          <w:i/>
        </w:rPr>
      </w:r>
    </w:p>
    <w:p>
      <w:pPr>
        <w:pStyle w:val="DzMetin"/>
        <w:ind w:left="240" w:hanging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  <w:iCs/>
        </w:rPr>
        <w:t>11-Bir elektroskopun etki ile ve kalıcı olarak (-) elektrik yüküyle yüklenmesini açıklayınız.</w:t>
      </w:r>
    </w:p>
    <w:p>
      <w:pPr>
        <w:pStyle w:val="DzMetin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rFonts w:eastAsia="Courier New"/>
          <w:i/>
        </w:rPr>
        <w:t xml:space="preserve"> </w:t>
      </w:r>
      <w:r>
        <w:rPr>
          <w:i/>
        </w:rPr>
        <w:t>12</w:t>
      </w:r>
      <w:r>
        <w:rPr>
          <w:i/>
          <w:iCs/>
        </w:rPr>
        <w:t>-Suyun elektrolizi deneyinde devreden 0,1 A akım 10 dakika süreyle geçiyor.</w:t>
      </w:r>
    </w:p>
    <w:p>
      <w:pPr>
        <w:pStyle w:val="DzMetin"/>
        <w:rPr>
          <w:i/>
          <w:i/>
          <w:iCs/>
        </w:rPr>
      </w:pPr>
      <w:r>
        <w:rPr>
          <w:i/>
          <w:iCs/>
        </w:rPr>
        <w:t>a)Bu sürede devren kaç elektron geçmiştir?</w:t>
      </w:r>
    </w:p>
    <w:p>
      <w:pPr>
        <w:pStyle w:val="DzMetin"/>
        <w:rPr/>
      </w:pPr>
      <w:r>
        <w:rPr>
          <w:i/>
          <w:iCs/>
        </w:rPr>
        <w:t>b)Biriken 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gazı kaç moleküldür?</w:t>
      </w:r>
    </w:p>
    <w:p>
      <w:pPr>
        <w:pStyle w:val="DzMetin"/>
        <w:rPr>
          <w:i/>
          <w:i/>
          <w:iCs/>
        </w:rPr>
      </w:pPr>
      <w:r>
        <w:rPr>
          <w:i/>
          <w:iCs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</w:rPr>
        <w:t>13-Şekildeki suyun elektrolizi devresinde A tüpünde 6 cm</w:t>
      </w:r>
      <w:r>
        <w:rPr>
          <w:i/>
          <w:vertAlign w:val="superscript"/>
        </w:rPr>
        <w:t xml:space="preserve">3 </w:t>
      </w:r>
      <w:r>
        <w:rPr>
          <w:i/>
        </w:rPr>
        <w:t>gaz biriktiğinde B ve C tüplerinde ne kadar, hangi gazlardan birikir? Devrede ana koldan bu sürede ne kadar yük geçer?(1C yük 0,12 cm</w:t>
      </w:r>
      <w:r>
        <w:rPr>
          <w:i/>
          <w:vertAlign w:val="superscript"/>
        </w:rPr>
        <w:t>3</w:t>
      </w:r>
      <w:r>
        <w:rPr>
          <w:i/>
        </w:rPr>
        <w:t xml:space="preserve"> H</w:t>
      </w:r>
      <w:r>
        <w:rPr>
          <w:i/>
          <w:vertAlign w:val="subscript"/>
        </w:rPr>
        <w:t>2</w:t>
      </w:r>
      <w:r>
        <w:rPr>
          <w:i/>
        </w:rPr>
        <w:t xml:space="preserve"> gazı açığa çıkarır)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rFonts w:eastAsia="Courier New"/>
        </w:rPr>
        <w:t xml:space="preserve">                     </w:t>
      </w:r>
      <w:r>
        <w:rPr/>
        <w:t>FİZİK - I YAZILI SORULARIDIR</w:t>
      </w:r>
    </w:p>
    <w:p>
      <w:pPr>
        <w:pStyle w:val="DzMetin"/>
        <w:rPr/>
      </w:pPr>
      <w:r>
        <w:rPr>
          <w:rFonts w:eastAsia="Courier New"/>
        </w:rPr>
        <w:t xml:space="preserve">  </w:t>
      </w:r>
      <w:r>
        <w:rPr/>
        <w:t>1-Aşağıda kütle-hacim grafikleri verilen S, L ve M sıvılarından eşit kütlelerde alınarak yapılan karışımın özkütlesini ve bu karışımın 100 cm</w:t>
      </w:r>
      <w:r>
        <w:rPr>
          <w:vertAlign w:val="superscript"/>
        </w:rPr>
        <w:t>3</w:t>
      </w:r>
      <w:r>
        <w:rPr/>
        <w:t>’ünün kütlesini hesaplayınız.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06680</wp:posOffset>
                </wp:positionV>
                <wp:extent cx="1828800" cy="148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S        L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     10     20     30   V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8.4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S        L      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        10     20     30   V(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0</wp:posOffset>
                </wp:positionH>
                <wp:positionV relativeFrom="paragraph">
                  <wp:posOffset>132715</wp:posOffset>
                </wp:positionV>
                <wp:extent cx="0" cy="9144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45pt" to="-135pt,82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0</wp:posOffset>
                </wp:positionH>
                <wp:positionV relativeFrom="paragraph">
                  <wp:posOffset>135890</wp:posOffset>
                </wp:positionV>
                <wp:extent cx="465455" cy="7670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8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7pt" to="-98.4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130810</wp:posOffset>
                </wp:positionV>
                <wp:extent cx="1171575" cy="7715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3pt" to="-42.8pt,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8310</wp:posOffset>
                </wp:positionH>
                <wp:positionV relativeFrom="paragraph">
                  <wp:posOffset>71755</wp:posOffset>
                </wp:positionV>
                <wp:extent cx="923925" cy="8286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3pt,5.65pt" to="-62.6pt,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43815</wp:posOffset>
                </wp:positionV>
                <wp:extent cx="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45pt" to="-108pt,4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0</wp:posOffset>
                </wp:positionH>
                <wp:positionV relativeFrom="paragraph">
                  <wp:posOffset>4381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45pt" to="-72.0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43815</wp:posOffset>
                </wp:positionV>
                <wp:extent cx="0" cy="563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5pt" to="-63pt,4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0135</wp:posOffset>
                </wp:positionH>
                <wp:positionV relativeFrom="paragraph">
                  <wp:posOffset>10795</wp:posOffset>
                </wp:positionV>
                <wp:extent cx="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85pt" to="-85.05pt,51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15pt" to="-18.05pt,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2-Bir kenarı 10 cm olan bir küp özkütlesi 4 g/cm</w:t>
      </w:r>
      <w:r>
        <w:rPr>
          <w:vertAlign w:val="superscript"/>
        </w:rPr>
        <w:t xml:space="preserve">3  </w:t>
      </w:r>
      <w:r>
        <w:rPr/>
        <w:t>olan bir maddeden yapılmıştır. Bu küpün kütlesi 0,4 kg dır. Küpün içinde boşluk olabilir mi? Varsa ne kadardır?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>
          <w:i/>
        </w:rPr>
        <w:t>3-a)Katıların genleşmesini ölçmek için yapılan deneyde yarıçapı 0,02 cm olan iğne kullanılıyor. Borunun içinden su buharı geçirildiğinde karton diskin (kadranın)60° döndüğü görülüyor.Buna göre metal borunun boyundaki uzama miktarı kaç cm’dir? (</w:t>
      </w:r>
      <w:r>
        <w:rPr>
          <w:rFonts w:eastAsia="Symbol" w:cs="Symbol" w:ascii="Symbol" w:hAnsi="Symbol"/>
          <w:i/>
        </w:rPr>
        <w:t></w:t>
      </w:r>
      <w:r>
        <w:rPr>
          <w:i/>
        </w:rPr>
        <w:t>3)</w:t>
      </w:r>
    </w:p>
    <w:p>
      <w:pPr>
        <w:pStyle w:val="DzMetin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83185</wp:posOffset>
                </wp:positionV>
                <wp:extent cx="227838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6.55pt;width:17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zMetin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103505</wp:posOffset>
                </wp:positionV>
                <wp:extent cx="563245" cy="0"/>
                <wp:effectExtent l="0" t="5080" r="2222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15pt" to="192.05pt,8.1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rFonts w:eastAsia="Courier New"/>
        </w:rPr>
        <w:t xml:space="preserve">   </w:t>
      </w:r>
      <w:r>
        <w:rPr/>
        <w:t>b)Toprak testi suyu soğutur. Neden?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4-a)Süblimleşme nedir?</w:t>
      </w:r>
    </w:p>
    <w:p>
      <w:pPr>
        <w:pStyle w:val="DzMetin"/>
        <w:rPr/>
      </w:pPr>
      <w:r>
        <w:rPr/>
        <w:t>b)Esneklik gazlar için ayırd edici bir özellikmidir? Neden?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c)Erime noktasını neler değiştirebilir?</w:t>
      </w:r>
    </w:p>
    <w:p>
      <w:pPr>
        <w:pStyle w:val="DzMetin"/>
        <w:rPr/>
      </w:pPr>
      <w:r>
        <w:rPr/>
      </w:r>
    </w:p>
    <w:p>
      <w:pPr>
        <w:pStyle w:val="DzMetin"/>
        <w:rPr>
          <w:i/>
          <w:i/>
        </w:rPr>
      </w:pPr>
      <w:r>
        <w:rPr>
          <w:i/>
        </w:rPr>
        <w:t>d) 4180 J= ? cal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  <w:t>e)300 K = ? °C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i/>
        </w:rPr>
        <w:t>5-Kare şeklinde bir kenarı 200 cm olan bakır levhanın sıcaklığı –10°C den 90°C ye çıkartılıyor. Levhanın alanı kaç m</w:t>
      </w:r>
      <w:r>
        <w:rPr>
          <w:i/>
          <w:vertAlign w:val="superscript"/>
        </w:rPr>
        <w:t>2</w:t>
      </w:r>
      <w:r>
        <w:rPr>
          <w:i/>
        </w:rPr>
        <w:t xml:space="preserve"> olur?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1,7.10</w:t>
      </w:r>
      <w:r>
        <w:rPr>
          <w:i/>
          <w:vertAlign w:val="superscript"/>
        </w:rPr>
        <w:t xml:space="preserve">–5  </w:t>
      </w:r>
      <w:r>
        <w:rPr>
          <w:i/>
        </w:rPr>
        <w:t>1/°C)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6) Bir kap içersinde 0°C’deki 60 gram su içine –20°C’de 40 gram buz konuluyor. Kapla ve dış ortamla ısı alışverişi olmadığı kabul ediliyor. Yeteri kadar beklendikten sonra kapta ne kadar buz olur? (c</w:t>
      </w:r>
      <w:r>
        <w:rPr>
          <w:vertAlign w:val="subscript"/>
        </w:rPr>
        <w:t>buz</w:t>
      </w:r>
      <w:r>
        <w:rPr/>
        <w:t>=0,5 cal/g.°C,  c</w:t>
      </w:r>
      <w:r>
        <w:rPr>
          <w:vertAlign w:val="subscript"/>
        </w:rPr>
        <w:t>su</w:t>
      </w:r>
      <w:r>
        <w:rPr/>
        <w:t>=1 cal/g.°C, L</w:t>
      </w:r>
      <w:r>
        <w:rPr>
          <w:vertAlign w:val="subscript"/>
        </w:rPr>
        <w:t>buz</w:t>
      </w:r>
      <w:r>
        <w:rPr/>
        <w:t xml:space="preserve">=80 cal/g) </w:t>
      </w:r>
    </w:p>
    <w:p>
      <w:pPr>
        <w:pStyle w:val="DzMetin"/>
        <w:rPr/>
      </w:pPr>
      <w:r>
        <w:rPr/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>
          <w:rFonts w:eastAsia="Courier New"/>
        </w:rPr>
        <w:t xml:space="preserve"> </w:t>
      </w:r>
      <w:r>
        <w:rPr/>
        <w:t>7-Genleşmenin katılar için ayırt edici bir özellik olup olmadığını deneyle açıklayınız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i/>
        </w:rPr>
        <w:t>8-Kütlesi m, sıcaklığı 4t olan bir A sıvısı ile kütlesi 3m, sıcaklığı 2t olan B sıvısı karıştırıldığında denge sıcaklığı 3t oluyor. Buna göre A’nın öz ısısının B’nin öz ısısına oranı nedir? (Isı alışverişi yalnız sıvılar arasındadır.)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>
          <w:i/>
        </w:rPr>
        <w:t>9- X termometresinin kaynama noktası +40°X ve donma noktası –10°X, Y termometresinin kaynama noktası ise 75°Y ve donma noktası –25°Y dir.Hangi sıcaklıkta X ve Y termometreleri aynı sayıyı gösterir?</w:t>
      </w:r>
    </w:p>
    <w:p>
      <w:pPr>
        <w:pStyle w:val="DzMetin"/>
        <w:rPr>
          <w:i/>
          <w:i/>
        </w:rPr>
      </w:pPr>
      <w:r>
        <w:rPr>
          <w:i/>
        </w:rPr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/>
      </w:pPr>
      <w:r>
        <w:rPr/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/>
      </w:pPr>
      <w:r>
        <w:rPr>
          <w:rFonts w:eastAsia="Courier New"/>
        </w:rPr>
        <w:t xml:space="preserve"> </w:t>
      </w:r>
      <w:r>
        <w:rPr/>
        <w:t>10-Aşağıda kütle hacim grafikleri verilen M ve L sıvılarından eşit kütleler alınarak yapılan karışımın özkütlesini hesaplayınız.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06680</wp:posOffset>
                </wp:positionV>
                <wp:extent cx="1828800" cy="14859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          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      10     20     30   V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8.4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M                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      10     20     30   V(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32715</wp:posOffset>
                </wp:positionV>
                <wp:extent cx="0" cy="9144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45pt" to="-135pt,82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102870</wp:posOffset>
                </wp:positionV>
                <wp:extent cx="457200" cy="8001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8.1pt" to="-99.05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73660</wp:posOffset>
                </wp:positionV>
                <wp:extent cx="1028700" cy="6858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.8pt" to="-54.0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43815</wp:posOffset>
                </wp:positionV>
                <wp:extent cx="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45pt" to="-108pt,4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4381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45pt" to="-72.0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3815</wp:posOffset>
                </wp:positionV>
                <wp:extent cx="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5pt" to="-63pt,5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15pt" to="-18.05pt,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DzMetin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Not: Her sorunun tam cevabı 10 puan toplam 100 puandır. Başarılar dilerim.</w:t>
      </w:r>
    </w:p>
    <w:p>
      <w:pPr>
        <w:pStyle w:val="DzMetin"/>
        <w:ind w:left="5664" w:hanging="804"/>
        <w:rPr>
          <w:rFonts w:ascii="French Script MT;Courier New" w:hAnsi="French Script MT;Courier New" w:cs="French Script MT;Courier New"/>
          <w:i/>
          <w:i/>
          <w:sz w:val="24"/>
        </w:rPr>
      </w:pPr>
      <w:r>
        <w:rPr>
          <w:rFonts w:cs="French Script MT;Courier New" w:ascii="French Script MT;Courier New" w:hAnsi="French Script MT;Courier New"/>
          <w:i/>
          <w:sz w:val="24"/>
        </w:rPr>
        <w:t>Ders Öğretmeni:Fehmi  OCAKTAN</w:t>
      </w:r>
    </w:p>
    <w:p>
      <w:pPr>
        <w:pStyle w:val="DzMetin"/>
        <w:ind w:left="5664" w:hanging="804"/>
        <w:rPr/>
      </w:pPr>
      <w:hyperlink r:id="rId3">
        <w:r>
          <w:rPr>
            <w:rStyle w:val="InternetLink"/>
            <w:rFonts w:cs="Maiandra GD;Lucida Sans Unicode" w:ascii="Maiandra GD;Lucida Sans Unicode" w:hAnsi="Maiandra GD;Lucida Sans Unicode"/>
            <w:b/>
            <w:i/>
          </w:rPr>
          <w:t>ANA SAYFA</w:t>
        </w:r>
      </w:hyperlink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Maiandra GD">
    <w:altName w:val="Lucida Sans Unicode"/>
    <w:charset w:val="00"/>
    <w:family w:val="swiss"/>
    <w:pitch w:val="variable"/>
  </w:font>
  <w:font w:name="Comic Sans MS">
    <w:charset w:val="a2"/>
    <w:family w:val="script"/>
    <w:pitch w:val="variable"/>
  </w:font>
  <w:font w:name="Signet Roundhand">
    <w:altName w:val="Courier New"/>
    <w:charset w:val="00"/>
    <w:family w:val="script"/>
    <w:pitch w:val="variable"/>
  </w:font>
  <w:font w:name="Lucida Console">
    <w:charset w:val="a2"/>
    <w:family w:val="modern"/>
    <w:pitch w:val="default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2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13:00Z</dcterms:created>
  <dc:creator>GÖNEN ANADOLU LİSESİ</dc:creator>
  <dc:description/>
  <cp:keywords/>
  <dc:language>en-US</dc:language>
  <cp:lastModifiedBy>zaq</cp:lastModifiedBy>
  <dcterms:modified xsi:type="dcterms:W3CDTF">2007-01-24T21:02:00Z</dcterms:modified>
  <cp:revision>5</cp:revision>
  <dc:subject/>
  <dc:title>                       FİZİK - I YAZILI SORULARIDIR</dc:title>
</cp:coreProperties>
</file>