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 w:leader="none"/>
          <w:tab w:val="left" w:pos="177" w:leader="none"/>
          <w:tab w:val="left" w:pos="4024" w:leader="none"/>
          <w:tab w:val="left" w:pos="9537" w:leader="none"/>
        </w:tabs>
        <w:rPr>
          <w:rFonts w:ascii="Times New Roman" w:hAnsi="Times New Roman" w:eastAsia="Times New Roman" w:cs="Times New Roman"/>
          <w:sz w:val="24"/>
          <w:szCs w:val="24"/>
        </w:rPr>
      </w:pPr>
      <w:r>
        <w:rPr>
          <w:rFonts w:eastAsia="Times New Roman" w:cs="Times New Roman"/>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r>
        <w:rPr>
          <w:rFonts w:eastAsia="Times New Roman" w:cs="Times New Roman"/>
          <w:sz w:val="24"/>
          <w:szCs w:val="24"/>
        </w:rPr>
        <w:tab/>
        <w:tab/>
      </w:r>
      <w:r>
        <w:rPr>
          <w:rFonts w:eastAsia="Courier New" w:cs="Courier New" w:ascii="Courier New" w:hAnsi="Courier New"/>
          <w:b/>
          <w:bCs/>
          <w:color w:val="FFFF00"/>
          <w:sz w:val="36"/>
          <w:szCs w:val="36"/>
          <w:u w:val="single"/>
        </w:rPr>
        <w:t>Walkthrough</w:t>
      </w:r>
      <w:r>
        <w:rPr>
          <w:rFonts w:eastAsia="Times New Roman" w:cs="Times New Roman"/>
          <w:sz w:val="24"/>
          <w:szCs w:val="24"/>
        </w:rPr>
        <w:tab/>
        <w:tab/>
      </w:r>
    </w:p>
    <w:p>
      <w:pPr>
        <w:pStyle w:val="Normal"/>
        <w:tabs>
          <w:tab w:val="clear" w:pos="720"/>
          <w:tab w:val="left" w:pos="157" w:leader="none"/>
          <w:tab w:val="left" w:pos="177" w:leader="none"/>
          <w:tab w:val="left" w:pos="4024"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r>
      <w:r>
        <w:rPr>
          <w:rFonts w:eastAsia="Times New Roman" w:cs="Times New Roman"/>
          <w:color w:val="0000FF"/>
          <w:sz w:val="24"/>
          <w:szCs w:val="24"/>
          <w:u w:val="single"/>
        </w:rPr>
        <w:t>Altar Cave</w:t>
      </w:r>
      <w:r>
        <w:rPr>
          <w:rFonts w:eastAsia="Times New Roman" w:cs="Times New Roman"/>
          <w:sz w:val="24"/>
          <w:szCs w:val="24"/>
        </w:rPr>
        <w:t xml:space="preserve">  </w:t>
      </w:r>
      <w:r>
        <w:rPr>
          <w:rFonts w:eastAsia="Times New Roman" w:cs="Times New Roman"/>
          <w:color w:val="0000FF"/>
          <w:sz w:val="24"/>
          <w:szCs w:val="24"/>
          <w:u w:val="single"/>
        </w:rPr>
        <w:t>Ur</w:t>
      </w:r>
      <w:r>
        <w:rPr>
          <w:rFonts w:eastAsia="Times New Roman" w:cs="Times New Roman"/>
          <w:sz w:val="24"/>
          <w:szCs w:val="24"/>
        </w:rPr>
        <w:t xml:space="preserve">  </w:t>
      </w:r>
      <w:r>
        <w:rPr>
          <w:rFonts w:eastAsia="Times New Roman" w:cs="Times New Roman"/>
          <w:color w:val="0000FF"/>
          <w:sz w:val="24"/>
          <w:szCs w:val="24"/>
          <w:u w:val="single"/>
        </w:rPr>
        <w:t>Kazus</w:t>
      </w:r>
      <w:r>
        <w:rPr>
          <w:rFonts w:eastAsia="Times New Roman" w:cs="Times New Roman"/>
          <w:sz w:val="24"/>
          <w:szCs w:val="24"/>
        </w:rPr>
        <w:t xml:space="preserve">  </w:t>
      </w:r>
      <w:r>
        <w:rPr>
          <w:rFonts w:eastAsia="Times New Roman" w:cs="Times New Roman"/>
          <w:color w:val="0000FF"/>
          <w:sz w:val="24"/>
          <w:szCs w:val="24"/>
          <w:u w:val="single"/>
        </w:rPr>
        <w:t>Cave Of The Seal</w:t>
      </w:r>
      <w:r>
        <w:rPr>
          <w:rFonts w:eastAsia="Times New Roman" w:cs="Times New Roman"/>
          <w:sz w:val="24"/>
          <w:szCs w:val="24"/>
        </w:rPr>
        <w:t xml:space="preserve">  </w:t>
      </w:r>
      <w:r>
        <w:rPr>
          <w:rFonts w:eastAsia="Times New Roman" w:cs="Times New Roman"/>
          <w:color w:val="0000FF"/>
          <w:sz w:val="24"/>
          <w:szCs w:val="24"/>
          <w:u w:val="single"/>
        </w:rPr>
        <w:t>Sassoon Castle</w:t>
      </w:r>
      <w:r>
        <w:rPr>
          <w:rFonts w:eastAsia="Times New Roman" w:cs="Times New Roman"/>
          <w:sz w:val="24"/>
          <w:szCs w:val="24"/>
        </w:rPr>
        <w:t xml:space="preserve">  </w:t>
      </w:r>
      <w:r>
        <w:rPr>
          <w:rFonts w:eastAsia="Times New Roman" w:cs="Times New Roman"/>
          <w:color w:val="0000FF"/>
          <w:sz w:val="24"/>
          <w:szCs w:val="24"/>
          <w:u w:val="single"/>
        </w:rPr>
        <w:t>Kazus (Again)</w:t>
      </w:r>
      <w:r>
        <w:rPr>
          <w:rFonts w:eastAsia="Times New Roman" w:cs="Times New Roman"/>
          <w:sz w:val="24"/>
          <w:szCs w:val="24"/>
        </w:rPr>
        <w:t xml:space="preserve">  </w:t>
      </w:r>
      <w:r>
        <w:rPr>
          <w:rFonts w:eastAsia="Times New Roman" w:cs="Times New Roman"/>
          <w:color w:val="0000FF"/>
          <w:sz w:val="24"/>
          <w:szCs w:val="24"/>
          <w:u w:val="single"/>
        </w:rPr>
        <w:t>Canaan</w:t>
      </w:r>
      <w:r>
        <w:rPr>
          <w:rFonts w:eastAsia="Times New Roman" w:cs="Times New Roman"/>
          <w:sz w:val="24"/>
          <w:szCs w:val="24"/>
        </w:rPr>
        <w:t xml:space="preserve">  </w:t>
      </w:r>
      <w:r>
        <w:rPr>
          <w:rFonts w:eastAsia="Times New Roman" w:cs="Times New Roman"/>
          <w:color w:val="0000FF"/>
          <w:sz w:val="24"/>
          <w:szCs w:val="24"/>
          <w:u w:val="single"/>
        </w:rPr>
        <w:t>Road To The Summit</w:t>
      </w:r>
      <w:r>
        <w:rPr>
          <w:rFonts w:eastAsia="Times New Roman" w:cs="Times New Roman"/>
          <w:sz w:val="24"/>
          <w:szCs w:val="24"/>
        </w:rPr>
        <w:t xml:space="preserve">  </w:t>
      </w:r>
      <w:r>
        <w:rPr>
          <w:rFonts w:eastAsia="Times New Roman" w:cs="Times New Roman"/>
          <w:color w:val="0000FF"/>
          <w:sz w:val="24"/>
          <w:szCs w:val="24"/>
          <w:u w:val="single"/>
        </w:rPr>
        <w:t>Tozas</w:t>
      </w:r>
      <w:r>
        <w:rPr>
          <w:rFonts w:eastAsia="Times New Roman" w:cs="Times New Roman"/>
          <w:sz w:val="24"/>
          <w:szCs w:val="24"/>
        </w:rPr>
        <w:t xml:space="preserve">  </w:t>
      </w:r>
      <w:r>
        <w:rPr>
          <w:rFonts w:eastAsia="Times New Roman" w:cs="Times New Roman"/>
          <w:color w:val="0000FF"/>
          <w:sz w:val="24"/>
          <w:szCs w:val="24"/>
          <w:u w:val="single"/>
        </w:rPr>
        <w:t>Viking Base</w:t>
      </w:r>
      <w:r>
        <w:rPr>
          <w:rFonts w:eastAsia="Times New Roman" w:cs="Times New Roman"/>
          <w:sz w:val="24"/>
          <w:szCs w:val="24"/>
        </w:rPr>
        <w:t xml:space="preserve">  </w:t>
      </w:r>
      <w:r>
        <w:rPr>
          <w:rFonts w:eastAsia="Times New Roman" w:cs="Times New Roman"/>
          <w:color w:val="0000FF"/>
          <w:sz w:val="24"/>
          <w:szCs w:val="24"/>
          <w:u w:val="single"/>
        </w:rPr>
        <w:t>Nepto Shrine</w:t>
      </w:r>
      <w:r>
        <w:rPr>
          <w:rFonts w:eastAsia="Times New Roman" w:cs="Times New Roman"/>
          <w:sz w:val="24"/>
          <w:szCs w:val="24"/>
        </w:rPr>
        <w:t xml:space="preserve">  </w:t>
      </w:r>
      <w:r>
        <w:rPr>
          <w:rFonts w:eastAsia="Times New Roman" w:cs="Times New Roman"/>
          <w:color w:val="0000FF"/>
          <w:sz w:val="24"/>
          <w:szCs w:val="24"/>
          <w:u w:val="single"/>
        </w:rPr>
        <w:t>Tokkle</w:t>
      </w:r>
      <w:r>
        <w:rPr>
          <w:rFonts w:eastAsia="Times New Roman" w:cs="Times New Roman"/>
          <w:sz w:val="24"/>
          <w:szCs w:val="24"/>
        </w:rPr>
        <w:t xml:space="preserve">  </w:t>
      </w:r>
      <w:r>
        <w:rPr>
          <w:rFonts w:eastAsia="Times New Roman" w:cs="Times New Roman"/>
          <w:color w:val="0000FF"/>
          <w:sz w:val="24"/>
          <w:szCs w:val="24"/>
          <w:u w:val="single"/>
        </w:rPr>
        <w:t>Argass Castle</w:t>
      </w:r>
      <w:r>
        <w:rPr>
          <w:rFonts w:eastAsia="Times New Roman" w:cs="Times New Roman"/>
          <w:sz w:val="24"/>
          <w:szCs w:val="24"/>
        </w:rPr>
        <w:t xml:space="preserve">  </w:t>
      </w:r>
      <w:r>
        <w:rPr>
          <w:rFonts w:eastAsia="Times New Roman" w:cs="Times New Roman"/>
          <w:color w:val="0000FF"/>
          <w:sz w:val="24"/>
          <w:szCs w:val="24"/>
          <w:u w:val="single"/>
        </w:rPr>
        <w:t>Ancients' Village</w:t>
      </w:r>
      <w:r>
        <w:rPr>
          <w:rFonts w:eastAsia="Times New Roman" w:cs="Times New Roman"/>
          <w:sz w:val="24"/>
          <w:szCs w:val="24"/>
        </w:rPr>
        <w:t xml:space="preserve">  </w:t>
      </w:r>
      <w:r>
        <w:rPr>
          <w:rFonts w:eastAsia="Times New Roman" w:cs="Times New Roman"/>
          <w:color w:val="0000FF"/>
          <w:sz w:val="24"/>
          <w:szCs w:val="24"/>
          <w:u w:val="single"/>
        </w:rPr>
        <w:t>Gurgan Valley</w:t>
      </w:r>
      <w:r>
        <w:rPr>
          <w:rFonts w:eastAsia="Times New Roman" w:cs="Times New Roman"/>
          <w:sz w:val="24"/>
          <w:szCs w:val="24"/>
        </w:rPr>
        <w:t xml:space="preserve">  </w:t>
      </w:r>
      <w:r>
        <w:rPr>
          <w:rFonts w:eastAsia="Times New Roman" w:cs="Times New Roman"/>
          <w:color w:val="0000FF"/>
          <w:sz w:val="24"/>
          <w:szCs w:val="24"/>
          <w:u w:val="single"/>
        </w:rPr>
        <w:t>Tower Of Owen</w:t>
      </w:r>
      <w:r>
        <w:rPr>
          <w:rFonts w:eastAsia="Times New Roman" w:cs="Times New Roman"/>
          <w:sz w:val="24"/>
          <w:szCs w:val="24"/>
        </w:rPr>
        <w:t xml:space="preserve">  </w:t>
      </w:r>
      <w:r>
        <w:rPr>
          <w:rFonts w:eastAsia="Times New Roman" w:cs="Times New Roman"/>
          <w:color w:val="0000FF"/>
          <w:sz w:val="24"/>
          <w:szCs w:val="24"/>
          <w:u w:val="single"/>
        </w:rPr>
        <w:t>Gisahl</w:t>
      </w:r>
      <w:r>
        <w:rPr>
          <w:rFonts w:eastAsia="Times New Roman" w:cs="Times New Roman"/>
          <w:sz w:val="24"/>
          <w:szCs w:val="24"/>
        </w:rPr>
        <w:t xml:space="preserve">  </w:t>
      </w:r>
      <w:r>
        <w:rPr>
          <w:rFonts w:eastAsia="Times New Roman" w:cs="Times New Roman"/>
          <w:color w:val="0000FF"/>
          <w:sz w:val="24"/>
          <w:szCs w:val="24"/>
          <w:u w:val="single"/>
        </w:rPr>
        <w:t>Dwarf Cave</w:t>
      </w:r>
      <w:r>
        <w:rPr>
          <w:rFonts w:eastAsia="Times New Roman" w:cs="Times New Roman"/>
          <w:sz w:val="24"/>
          <w:szCs w:val="24"/>
        </w:rPr>
        <w:t xml:space="preserve">  </w:t>
      </w:r>
      <w:r>
        <w:rPr>
          <w:rFonts w:eastAsia="Times New Roman" w:cs="Times New Roman"/>
          <w:color w:val="0000FF"/>
          <w:sz w:val="24"/>
          <w:szCs w:val="24"/>
          <w:u w:val="single"/>
        </w:rPr>
        <w:t>Underground Lake</w:t>
      </w:r>
      <w:r>
        <w:rPr>
          <w:rFonts w:eastAsia="Times New Roman" w:cs="Times New Roman"/>
          <w:sz w:val="24"/>
          <w:szCs w:val="24"/>
        </w:rPr>
        <w:t xml:space="preserve">  </w:t>
      </w:r>
      <w:r>
        <w:rPr>
          <w:rFonts w:eastAsia="Times New Roman" w:cs="Times New Roman"/>
          <w:color w:val="0000FF"/>
          <w:sz w:val="24"/>
          <w:szCs w:val="24"/>
          <w:u w:val="single"/>
        </w:rPr>
        <w:t>Flame Cave</w:t>
      </w:r>
      <w:r>
        <w:rPr>
          <w:rFonts w:eastAsia="Times New Roman" w:cs="Times New Roman"/>
          <w:sz w:val="24"/>
          <w:szCs w:val="24"/>
        </w:rPr>
        <w:t xml:space="preserve">  </w:t>
      </w:r>
      <w:r>
        <w:rPr>
          <w:rFonts w:eastAsia="Times New Roman" w:cs="Times New Roman"/>
          <w:color w:val="0000FF"/>
          <w:sz w:val="24"/>
          <w:szCs w:val="24"/>
          <w:u w:val="single"/>
        </w:rPr>
        <w:t>Tokkle / Hyne Castle</w:t>
      </w:r>
      <w:r>
        <w:rPr>
          <w:rFonts w:eastAsia="Times New Roman" w:cs="Times New Roman"/>
          <w:sz w:val="24"/>
          <w:szCs w:val="24"/>
        </w:rPr>
        <w:t xml:space="preserve">  </w:t>
      </w:r>
      <w:r>
        <w:rPr>
          <w:rFonts w:eastAsia="Times New Roman" w:cs="Times New Roman"/>
          <w:color w:val="0000FF"/>
          <w:sz w:val="24"/>
          <w:szCs w:val="24"/>
          <w:u w:val="single"/>
        </w:rPr>
        <w:t>Argass Castle / Canaan</w:t>
      </w:r>
      <w:r>
        <w:rPr>
          <w:rFonts w:eastAsia="Times New Roman" w:cs="Times New Roman"/>
          <w:sz w:val="24"/>
          <w:szCs w:val="24"/>
        </w:rPr>
        <w:t xml:space="preserve">  </w:t>
      </w:r>
      <w:r>
        <w:rPr>
          <w:rFonts w:eastAsia="Times New Roman" w:cs="Times New Roman"/>
          <w:color w:val="0000FF"/>
          <w:sz w:val="24"/>
          <w:szCs w:val="24"/>
          <w:u w:val="single"/>
        </w:rPr>
        <w:t>Solitary Island</w:t>
      </w:r>
      <w:r>
        <w:rPr>
          <w:rFonts w:eastAsia="Times New Roman" w:cs="Times New Roman"/>
          <w:sz w:val="24"/>
          <w:szCs w:val="24"/>
        </w:rPr>
        <w:t xml:space="preserve">  </w:t>
      </w:r>
      <w:r>
        <w:rPr>
          <w:rFonts w:eastAsia="Times New Roman" w:cs="Times New Roman"/>
          <w:color w:val="0000FF"/>
          <w:sz w:val="24"/>
          <w:szCs w:val="24"/>
          <w:u w:val="single"/>
        </w:rPr>
        <w:t>Shipwreck</w:t>
      </w:r>
      <w:r>
        <w:rPr>
          <w:rFonts w:eastAsia="Times New Roman" w:cs="Times New Roman"/>
          <w:sz w:val="24"/>
          <w:szCs w:val="24"/>
        </w:rPr>
        <w:t xml:space="preserve">  </w:t>
      </w:r>
      <w:r>
        <w:rPr>
          <w:rFonts w:eastAsia="Times New Roman" w:cs="Times New Roman"/>
          <w:color w:val="0000FF"/>
          <w:sz w:val="24"/>
          <w:szCs w:val="24"/>
          <w:u w:val="single"/>
        </w:rPr>
        <w:t>Water Temple</w:t>
      </w:r>
      <w:r>
        <w:rPr>
          <w:rFonts w:eastAsia="Times New Roman" w:cs="Times New Roman"/>
          <w:sz w:val="24"/>
          <w:szCs w:val="24"/>
        </w:rPr>
        <w:t xml:space="preserve">  </w:t>
      </w:r>
      <w:r>
        <w:rPr>
          <w:rFonts w:eastAsia="Times New Roman" w:cs="Times New Roman"/>
          <w:color w:val="0000FF"/>
          <w:sz w:val="24"/>
          <w:szCs w:val="24"/>
          <w:u w:val="single"/>
        </w:rPr>
        <w:t>Water Cave</w:t>
      </w:r>
      <w:r>
        <w:rPr>
          <w:rFonts w:eastAsia="Times New Roman" w:cs="Times New Roman"/>
          <w:sz w:val="24"/>
          <w:szCs w:val="24"/>
        </w:rPr>
        <w:t xml:space="preserve">  </w:t>
      </w:r>
      <w:r>
        <w:rPr>
          <w:rFonts w:eastAsia="Times New Roman" w:cs="Times New Roman"/>
          <w:color w:val="0000FF"/>
          <w:sz w:val="24"/>
          <w:szCs w:val="24"/>
          <w:u w:val="single"/>
        </w:rPr>
        <w:t>Amur</w:t>
      </w:r>
      <w:r>
        <w:rPr>
          <w:rFonts w:eastAsia="Times New Roman" w:cs="Times New Roman"/>
          <w:sz w:val="24"/>
          <w:szCs w:val="24"/>
        </w:rPr>
        <w:t xml:space="preserve"> </w:t>
        <w:tab/>
      </w:r>
      <w:r>
        <w:rPr>
          <w:rFonts w:eastAsia="Times New Roman" w:cs="Times New Roman"/>
          <w:color w:val="0000FF"/>
          <w:sz w:val="24"/>
          <w:szCs w:val="24"/>
          <w:u w:val="single"/>
        </w:rPr>
        <w:t>Sewer</w:t>
      </w:r>
      <w:r>
        <w:rPr>
          <w:rFonts w:eastAsia="Times New Roman" w:cs="Times New Roman"/>
          <w:sz w:val="24"/>
          <w:szCs w:val="24"/>
        </w:rPr>
        <w:t xml:space="preserve">  </w:t>
      </w:r>
      <w:r>
        <w:rPr>
          <w:rFonts w:eastAsia="Times New Roman" w:cs="Times New Roman"/>
          <w:color w:val="0000FF"/>
          <w:sz w:val="24"/>
          <w:szCs w:val="24"/>
          <w:u w:val="single"/>
        </w:rPr>
        <w:t>Goldor's Mansion</w:t>
      </w:r>
      <w:r>
        <w:rPr>
          <w:rFonts w:eastAsia="Times New Roman" w:cs="Times New Roman"/>
          <w:sz w:val="24"/>
          <w:szCs w:val="24"/>
        </w:rPr>
        <w:t xml:space="preserve">  </w:t>
      </w:r>
      <w:r>
        <w:rPr>
          <w:rFonts w:eastAsia="Times New Roman" w:cs="Times New Roman"/>
          <w:color w:val="0000FF"/>
          <w:sz w:val="24"/>
          <w:szCs w:val="24"/>
          <w:u w:val="single"/>
        </w:rPr>
        <w:t>Leprit</w:t>
      </w:r>
      <w:r>
        <w:rPr>
          <w:rFonts w:eastAsia="Times New Roman" w:cs="Times New Roman"/>
          <w:sz w:val="24"/>
          <w:szCs w:val="24"/>
        </w:rPr>
        <w:t xml:space="preserve">  </w:t>
      </w:r>
      <w:r>
        <w:rPr>
          <w:rFonts w:eastAsia="Times New Roman" w:cs="Times New Roman"/>
          <w:color w:val="0000FF"/>
          <w:sz w:val="24"/>
          <w:szCs w:val="24"/>
          <w:u w:val="single"/>
        </w:rPr>
        <w:t>Dastar</w:t>
      </w:r>
      <w:r>
        <w:rPr>
          <w:rFonts w:eastAsia="Times New Roman" w:cs="Times New Roman"/>
          <w:sz w:val="24"/>
          <w:szCs w:val="24"/>
        </w:rPr>
        <w:t xml:space="preserve">  </w:t>
      </w:r>
      <w:r>
        <w:rPr>
          <w:rFonts w:eastAsia="Times New Roman" w:cs="Times New Roman"/>
          <w:color w:val="0000FF"/>
          <w:sz w:val="24"/>
          <w:szCs w:val="24"/>
          <w:u w:val="single"/>
        </w:rPr>
        <w:t>SW Salonia</w:t>
      </w:r>
      <w:r>
        <w:rPr>
          <w:rFonts w:eastAsia="Times New Roman" w:cs="Times New Roman"/>
          <w:sz w:val="24"/>
          <w:szCs w:val="24"/>
        </w:rPr>
        <w:t xml:space="preserve">  </w:t>
      </w:r>
      <w:r>
        <w:rPr>
          <w:rFonts w:eastAsia="Times New Roman" w:cs="Times New Roman"/>
          <w:color w:val="0000FF"/>
          <w:sz w:val="24"/>
          <w:szCs w:val="24"/>
          <w:u w:val="single"/>
        </w:rPr>
        <w:t>SE Salonia</w:t>
      </w:r>
      <w:r>
        <w:rPr>
          <w:rFonts w:eastAsia="Times New Roman" w:cs="Times New Roman"/>
          <w:sz w:val="24"/>
          <w:szCs w:val="24"/>
        </w:rPr>
        <w:t xml:space="preserve">  </w:t>
      </w:r>
      <w:r>
        <w:rPr>
          <w:rFonts w:eastAsia="Times New Roman" w:cs="Times New Roman"/>
          <w:color w:val="0000FF"/>
          <w:sz w:val="24"/>
          <w:szCs w:val="24"/>
          <w:u w:val="single"/>
        </w:rPr>
        <w:t>Salonia Castle</w:t>
      </w:r>
      <w:r>
        <w:rPr>
          <w:rFonts w:eastAsia="Times New Roman" w:cs="Times New Roman"/>
          <w:sz w:val="24"/>
          <w:szCs w:val="24"/>
        </w:rPr>
        <w:t xml:space="preserve">  </w:t>
      </w:r>
      <w:r>
        <w:rPr>
          <w:rFonts w:eastAsia="Times New Roman" w:cs="Times New Roman"/>
          <w:color w:val="0000FF"/>
          <w:sz w:val="24"/>
          <w:szCs w:val="24"/>
          <w:u w:val="single"/>
        </w:rPr>
        <w:t>Dorga's House</w:t>
      </w:r>
      <w:r>
        <w:rPr>
          <w:rFonts w:eastAsia="Times New Roman" w:cs="Times New Roman"/>
          <w:sz w:val="24"/>
          <w:szCs w:val="24"/>
        </w:rPr>
        <w:t xml:space="preserve">  </w:t>
      </w:r>
      <w:r>
        <w:rPr>
          <w:rFonts w:eastAsia="Times New Roman" w:cs="Times New Roman"/>
          <w:color w:val="0000FF"/>
          <w:sz w:val="24"/>
          <w:szCs w:val="24"/>
          <w:u w:val="single"/>
        </w:rPr>
        <w:t>Magic Circle Cave</w:t>
      </w:r>
      <w:r>
        <w:rPr>
          <w:rFonts w:eastAsia="Times New Roman" w:cs="Times New Roman"/>
          <w:sz w:val="24"/>
          <w:szCs w:val="24"/>
        </w:rPr>
        <w:t xml:space="preserve">  </w:t>
      </w:r>
      <w:r>
        <w:rPr>
          <w:rFonts w:eastAsia="Times New Roman" w:cs="Times New Roman"/>
          <w:color w:val="0000FF"/>
          <w:sz w:val="24"/>
          <w:szCs w:val="24"/>
          <w:u w:val="single"/>
        </w:rPr>
        <w:t>Dorga's Village</w:t>
      </w:r>
      <w:r>
        <w:rPr>
          <w:rFonts w:eastAsia="Times New Roman" w:cs="Times New Roman"/>
          <w:sz w:val="24"/>
          <w:szCs w:val="24"/>
        </w:rPr>
        <w:t xml:space="preserve">  </w:t>
      </w:r>
      <w:r>
        <w:rPr>
          <w:rFonts w:eastAsia="Times New Roman" w:cs="Times New Roman"/>
          <w:color w:val="0000FF"/>
          <w:sz w:val="24"/>
          <w:szCs w:val="24"/>
          <w:u w:val="single"/>
        </w:rPr>
        <w:t>Temple Of Time</w:t>
      </w:r>
      <w:r>
        <w:rPr>
          <w:rFonts w:eastAsia="Times New Roman" w:cs="Times New Roman"/>
          <w:sz w:val="24"/>
          <w:szCs w:val="24"/>
        </w:rPr>
        <w:t xml:space="preserve">  </w:t>
      </w:r>
      <w:r>
        <w:rPr>
          <w:rFonts w:eastAsia="Times New Roman" w:cs="Times New Roman"/>
          <w:color w:val="0000FF"/>
          <w:sz w:val="24"/>
          <w:szCs w:val="24"/>
          <w:u w:val="single"/>
        </w:rPr>
        <w:t>Underwater Cave</w:t>
      </w:r>
      <w:r>
        <w:rPr>
          <w:rFonts w:eastAsia="Times New Roman" w:cs="Times New Roman"/>
          <w:sz w:val="24"/>
          <w:szCs w:val="24"/>
        </w:rPr>
        <w:t xml:space="preserve">  </w:t>
      </w:r>
      <w:r>
        <w:rPr>
          <w:rFonts w:eastAsia="Times New Roman" w:cs="Times New Roman"/>
          <w:color w:val="0000FF"/>
          <w:sz w:val="24"/>
          <w:szCs w:val="24"/>
          <w:u w:val="single"/>
        </w:rPr>
        <w:t>Salonia Catacombs</w:t>
      </w:r>
      <w:r>
        <w:rPr>
          <w:rFonts w:eastAsia="Times New Roman" w:cs="Times New Roman"/>
          <w:sz w:val="24"/>
          <w:szCs w:val="24"/>
        </w:rPr>
        <w:t xml:space="preserve">  </w:t>
      </w:r>
      <w:r>
        <w:rPr>
          <w:rFonts w:eastAsia="Times New Roman" w:cs="Times New Roman"/>
          <w:color w:val="0000FF"/>
          <w:sz w:val="24"/>
          <w:szCs w:val="24"/>
          <w:u w:val="single"/>
        </w:rPr>
        <w:t>Unne's Shrine</w:t>
      </w:r>
      <w:r>
        <w:rPr>
          <w:rFonts w:eastAsia="Times New Roman" w:cs="Times New Roman"/>
          <w:sz w:val="24"/>
          <w:szCs w:val="24"/>
        </w:rPr>
        <w:t xml:space="preserve">  </w:t>
      </w:r>
      <w:r>
        <w:rPr>
          <w:rFonts w:eastAsia="Times New Roman" w:cs="Times New Roman"/>
          <w:color w:val="0000FF"/>
          <w:sz w:val="24"/>
          <w:szCs w:val="24"/>
          <w:u w:val="single"/>
        </w:rPr>
        <w:t>Ancient Ruins</w:t>
      </w:r>
      <w:r>
        <w:rPr>
          <w:rFonts w:eastAsia="Times New Roman" w:cs="Times New Roman"/>
          <w:sz w:val="24"/>
          <w:szCs w:val="24"/>
        </w:rPr>
        <w:t xml:space="preserve">  </w:t>
      </w:r>
      <w:r>
        <w:rPr>
          <w:rFonts w:eastAsia="Times New Roman" w:cs="Times New Roman"/>
          <w:color w:val="0000FF"/>
          <w:sz w:val="24"/>
          <w:szCs w:val="24"/>
          <w:u w:val="single"/>
        </w:rPr>
        <w:t>Airship Invincible</w:t>
      </w:r>
      <w:r>
        <w:rPr>
          <w:rFonts w:eastAsia="Times New Roman" w:cs="Times New Roman"/>
          <w:sz w:val="24"/>
          <w:szCs w:val="24"/>
        </w:rPr>
        <w:t xml:space="preserve">  </w:t>
      </w:r>
      <w:r>
        <w:rPr>
          <w:rFonts w:eastAsia="Times New Roman" w:cs="Times New Roman"/>
          <w:color w:val="0000FF"/>
          <w:sz w:val="24"/>
          <w:szCs w:val="24"/>
          <w:u w:val="single"/>
        </w:rPr>
        <w:t>Fargabaad / Statues Of The Quest</w:t>
      </w:r>
      <w:r>
        <w:rPr>
          <w:rFonts w:eastAsia="Times New Roman" w:cs="Times New Roman"/>
          <w:sz w:val="24"/>
          <w:szCs w:val="24"/>
        </w:rPr>
        <w:t xml:space="preserve">  </w:t>
      </w:r>
      <w:r>
        <w:rPr>
          <w:rFonts w:eastAsia="Times New Roman" w:cs="Times New Roman"/>
          <w:color w:val="0000FF"/>
          <w:sz w:val="24"/>
          <w:szCs w:val="24"/>
          <w:u w:val="single"/>
        </w:rPr>
        <w:t>Lake Dol</w:t>
      </w:r>
      <w:r>
        <w:rPr>
          <w:rFonts w:eastAsia="Times New Roman" w:cs="Times New Roman"/>
          <w:sz w:val="24"/>
          <w:szCs w:val="24"/>
        </w:rPr>
        <w:t xml:space="preserve">  </w:t>
      </w:r>
      <w:r>
        <w:rPr>
          <w:rFonts w:eastAsia="Times New Roman" w:cs="Times New Roman"/>
          <w:color w:val="0000FF"/>
          <w:sz w:val="24"/>
          <w:szCs w:val="24"/>
          <w:u w:val="single"/>
        </w:rPr>
        <w:t>Cave Of Bahamut</w:t>
      </w:r>
      <w:r>
        <w:rPr>
          <w:rFonts w:eastAsia="Times New Roman" w:cs="Times New Roman"/>
          <w:sz w:val="24"/>
          <w:szCs w:val="24"/>
        </w:rPr>
        <w:t xml:space="preserve">  </w:t>
      </w:r>
      <w:r>
        <w:rPr>
          <w:rFonts w:eastAsia="Times New Roman" w:cs="Times New Roman"/>
          <w:color w:val="0000FF"/>
          <w:sz w:val="24"/>
          <w:szCs w:val="24"/>
          <w:u w:val="single"/>
        </w:rPr>
        <w:t>Cave Of Darkness</w:t>
      </w:r>
      <w:r>
        <w:rPr>
          <w:rFonts w:eastAsia="Times New Roman" w:cs="Times New Roman"/>
          <w:sz w:val="24"/>
          <w:szCs w:val="24"/>
        </w:rPr>
        <w:t xml:space="preserve">  </w:t>
      </w:r>
      <w:r>
        <w:rPr>
          <w:rFonts w:eastAsia="Times New Roman" w:cs="Times New Roman"/>
          <w:color w:val="0000FF"/>
          <w:sz w:val="24"/>
          <w:szCs w:val="24"/>
          <w:u w:val="single"/>
        </w:rPr>
        <w:t>Ancients' Labyrinth</w:t>
      </w:r>
      <w:r>
        <w:rPr>
          <w:rFonts w:eastAsia="Times New Roman" w:cs="Times New Roman"/>
          <w:sz w:val="24"/>
          <w:szCs w:val="24"/>
        </w:rPr>
        <w:t xml:space="preserve">  </w:t>
      </w:r>
      <w:r>
        <w:rPr>
          <w:rFonts w:eastAsia="Times New Roman" w:cs="Times New Roman"/>
          <w:color w:val="0000FF"/>
          <w:sz w:val="24"/>
          <w:szCs w:val="24"/>
          <w:u w:val="single"/>
        </w:rPr>
        <w:t>Dorga's Cave</w:t>
      </w:r>
      <w:r>
        <w:rPr>
          <w:rFonts w:eastAsia="Times New Roman" w:cs="Times New Roman"/>
          <w:sz w:val="24"/>
          <w:szCs w:val="24"/>
        </w:rPr>
        <w:t xml:space="preserve">  </w:t>
      </w:r>
      <w:r>
        <w:rPr>
          <w:rFonts w:eastAsia="Times New Roman" w:cs="Times New Roman"/>
          <w:color w:val="0000FF"/>
          <w:sz w:val="24"/>
          <w:szCs w:val="24"/>
          <w:u w:val="single"/>
        </w:rPr>
        <w:t>Preparing For The Final Dungeon</w:t>
      </w:r>
      <w:r>
        <w:rPr>
          <w:rFonts w:eastAsia="Times New Roman" w:cs="Times New Roman"/>
          <w:sz w:val="24"/>
          <w:szCs w:val="24"/>
        </w:rPr>
        <w:t xml:space="preserve">  </w:t>
      </w:r>
      <w:r>
        <w:rPr>
          <w:rFonts w:eastAsia="Times New Roman" w:cs="Times New Roman"/>
          <w:color w:val="0000FF"/>
          <w:sz w:val="24"/>
          <w:szCs w:val="24"/>
          <w:u w:val="single"/>
        </w:rPr>
        <w:t>Ancients' Labyrinth (Again)</w:t>
      </w:r>
      <w:r>
        <w:rPr>
          <w:rFonts w:eastAsia="Times New Roman" w:cs="Times New Roman"/>
          <w:sz w:val="24"/>
          <w:szCs w:val="24"/>
        </w:rPr>
        <w:t xml:space="preserve">  </w:t>
      </w:r>
      <w:r>
        <w:rPr>
          <w:rFonts w:eastAsia="Times New Roman" w:cs="Times New Roman"/>
          <w:color w:val="0000FF"/>
          <w:sz w:val="24"/>
          <w:szCs w:val="24"/>
          <w:u w:val="single"/>
        </w:rPr>
        <w:t>Sylx Tower</w:t>
      </w:r>
      <w:r>
        <w:rPr>
          <w:rFonts w:eastAsia="Times New Roman" w:cs="Times New Roman"/>
          <w:sz w:val="24"/>
          <w:szCs w:val="24"/>
        </w:rPr>
        <w:t xml:space="preserve">  </w:t>
      </w:r>
      <w:r>
        <w:rPr>
          <w:rFonts w:eastAsia="Times New Roman" w:cs="Times New Roman"/>
          <w:color w:val="0000FF"/>
          <w:sz w:val="24"/>
          <w:szCs w:val="24"/>
          <w:u w:val="single"/>
        </w:rPr>
        <w:t>Forbidden Land Eureka</w:t>
      </w:r>
      <w:r>
        <w:rPr>
          <w:rFonts w:eastAsia="Times New Roman" w:cs="Times New Roman"/>
          <w:sz w:val="24"/>
          <w:szCs w:val="24"/>
        </w:rPr>
        <w:t xml:space="preserve">  </w:t>
      </w:r>
      <w:r>
        <w:rPr>
          <w:rFonts w:eastAsia="Times New Roman" w:cs="Times New Roman"/>
          <w:color w:val="0000FF"/>
          <w:sz w:val="24"/>
          <w:szCs w:val="24"/>
          <w:u w:val="single"/>
        </w:rPr>
        <w:t>Sylx Tower (Again)</w:t>
      </w:r>
      <w:r>
        <w:rPr>
          <w:rFonts w:eastAsia="Times New Roman" w:cs="Times New Roman"/>
          <w:sz w:val="24"/>
          <w:szCs w:val="24"/>
        </w:rPr>
        <w:t xml:space="preserve">  </w:t>
      </w:r>
      <w:r>
        <w:rPr>
          <w:rFonts w:eastAsia="Times New Roman" w:cs="Times New Roman"/>
          <w:color w:val="0000FF"/>
          <w:sz w:val="24"/>
          <w:szCs w:val="24"/>
          <w:u w:val="single"/>
        </w:rPr>
        <w:t>Dark World</w:t>
      </w:r>
      <w:r>
        <w:rPr>
          <w:rFonts w:eastAsia="Times New Roman" w:cs="Times New Roman"/>
          <w:sz w:val="24"/>
          <w:szCs w:val="24"/>
        </w:rPr>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t xml:space="preserve"> </w:t>
      </w:r>
      <w:r>
        <w:rPr>
          <w:rFonts w:eastAsia="Times New Roman" w:cs="Times New Roman"/>
          <w:b/>
          <w:bCs/>
          <w:sz w:val="24"/>
          <w:szCs w:val="24"/>
        </w:rPr>
        <w:t xml:space="preserve">Altar Cave </w:t>
      </w:r>
      <w:r>
        <w:rPr>
          <w:rFonts w:eastAsia="Times New Roman" w:cs="Times New Roman"/>
          <w:sz w:val="24"/>
          <w:szCs w:val="24"/>
        </w:rPr>
        <w:t xml:space="preserve">After your first fight, go up and open the chest for a POTION, then the next one for a LEATHER SHIELD. Now go up and touch the rock to open a path. Go right, pick up another LEATHER SHIELD, then go up the stairs. First head left and get a SOUTHWIND, then all the way right for another POTION. Now go back to the main passageway which those two paths branched off of and head all the way up for a POTION. Now go right for a healing spring (heals all HP/MP) and another SOUTHWIND, then go all the way left and go up the stairs. You'll fight a boss here.  BOSS: LANDTURTLE, 120 HP; 500 Gil, 33 EXP  Just use your two SouthWinds and then keep attacking; he'll go down in no time.  Now go up and talk to the Crystal to gain your first five Jobs: Fighter, Monk, WhiteWiz, BlackWiz, and RedWiz. My recommendation for now is: Fighter, Monk, BlackWiz, RedWiz. Put the BlackWiz in the back row. Go up and touch the magic circle to warp out.  Now go back into the cave. First head right as soon as you can, for a secret passage with two chests, each with 1000 Gil! Go back left and downstairs, then left and you'll reach a spot with a lot of nice treasure (make sure you don't fall back down the hole unless you want to go through the dungeon all over again!) The treasures hold: two LONG SWORDs, a COPPER RING, a NUNCHUCK, and the SLEEP spell. Give the Sleep spell to the BlackWiz, the Long Swords to the Fighter, and the Ring to whoever you want (the Monk can't equip it). Don't give the Monk Nunchuks; they'll decrease his attack power.  Now exit the cave the way you entered, and head down to enter the town of Ur.   </w:t>
      </w:r>
      <w:r>
        <w:rPr>
          <w:rFonts w:eastAsia="Times New Roman" w:cs="Times New Roman"/>
          <w:b/>
          <w:bCs/>
          <w:sz w:val="24"/>
          <w:szCs w:val="24"/>
        </w:rPr>
        <w:t xml:space="preserve">Ur </w:t>
      </w:r>
      <w:r>
        <w:rPr>
          <w:rFonts w:eastAsia="Times New Roman" w:cs="Times New Roman"/>
          <w:sz w:val="24"/>
          <w:szCs w:val="24"/>
        </w:rPr>
        <w:t xml:space="preserve">First head to the Inn. You can rest here for free. Next to the bed are two pots; check them for a POTION. Now enter the door at the bottom of the screen to get into the Pub; check the pots here for another POTION. Leave the Inn and talk to the man outside the Elder's house (the lower left house). Press B and use a Potion on him to get an ECHOSCREEN. Now go to the north part of town. Follow the path here. You'll get attacked by enemies, but just fight them off; remember, you can rest for free when you come back. The path is short and leads to a small house. First, go south of the house and check the farthest patch of grass for a POTION. Now enter the house. Check the pots for two ANTIDOTES, then press A in front of the candle farthest to the right. Follow the newly opened passage and go up the stairs. You're in the storeroom; loot the chests for a LONG SWORD, two LEATHER ROBES, the CURE spell, and a DAGGER. Give the Dagger to the BlackWiz, Cure spell to the RedWiz, and the robes to whoever you want. You don't need the Long Sword; you'll want to sell it. Head back downstairs. To open the now closed passage (or any closed passage for that matter), face the wall where the opening should be, face up and press A. Now head back to town. For yet another four POTIONs, first go all the way right, follow the flowery path, and check the grass for one. Lastly, go to the lower right and head through the trees to the woman above the well. Enter the well to pick up another three POTIONs. Now you might want to stock up at the shops. Buy the Pure spell, three Daggers, one Copper Ring, and two Leather Robes. You should now have four Daggers (two for each Wiz), two Rings (one for each Wiz), and four Leather Robes (one for each person). Sell the Knives, Nunchuck, Cloth Robes, and the extra Long Sword. Now (finally!) enter the Elder's house at the bottom left of town. Talk to Topapa the elder, then head out of town and south to Kazus Village.   </w:t>
      </w:r>
      <w:r>
        <w:rPr>
          <w:rFonts w:eastAsia="Times New Roman" w:cs="Times New Roman"/>
          <w:b/>
          <w:bCs/>
          <w:sz w:val="24"/>
          <w:szCs w:val="24"/>
        </w:rPr>
        <w:t xml:space="preserve">Kazus </w:t>
      </w:r>
      <w:r>
        <w:rPr>
          <w:rFonts w:eastAsia="Times New Roman" w:cs="Times New Roman"/>
          <w:sz w:val="24"/>
          <w:szCs w:val="24"/>
        </w:rPr>
        <w:t xml:space="preserve">There's not much to do here now. Check the pots in the upper-right house for a POTION, then enter the Inn. You can rest on the top floor for free if you wish; when you're done, talk to the shadow-form which *isn't* moving inside the Inn (between the shelves and the counter). Now head out of town and into the middle of the western desert. You'll enter Cid's Airship. Fly it a bit west and north; cross the lake and land in front of the cave. Go in.   </w:t>
      </w:r>
      <w:r>
        <w:rPr>
          <w:rFonts w:eastAsia="Times New Roman" w:cs="Times New Roman"/>
          <w:b/>
          <w:bCs/>
          <w:sz w:val="24"/>
          <w:szCs w:val="24"/>
        </w:rPr>
        <w:t xml:space="preserve">Cave Of The Seal </w:t>
      </w:r>
      <w:r>
        <w:rPr>
          <w:rFonts w:eastAsia="Times New Roman" w:cs="Times New Roman"/>
          <w:sz w:val="24"/>
          <w:szCs w:val="24"/>
        </w:rPr>
        <w:t xml:space="preserve">The monsters here are a good deal harder than the ones you've encountered so far. A bit of level-building near Kazus (where a free inn awaits) isn't such a bad idea. Don't hesitate to use your Cure spells here.  Go down at the first intersection to get a POTION, then return to the path. Go up at the next intersection for another CURE spell (you don't need it, just give it to your Fighter for now), then return to the path. Follow it to a staircase. Go down. Pick up the chest you see for 500 GIL, then press A facing the upper-right skull/bones set to open a passage. Follow it right. Talk to Sara to get her to join you. Now keep on with the path. Take the first intersection down to get a SOUTHWIND, then return to the path. Pick up the chest you see for an EYEDROP. Keep following the path and you'll meet Jinn.  BOSS: JINN, 480 HP; 700 Gil, 40 EXP  Use your SouthWind, then have everyone attack normally. If someone's HP drops below 30 or so, have the RedWiz Cure him. If your Cures run out, use Potions. He should go down easily.  After you're done, you'll see a short scene and warp to Sassoon Castle.   </w:t>
      </w:r>
      <w:r>
        <w:rPr>
          <w:rFonts w:eastAsia="Times New Roman" w:cs="Times New Roman"/>
          <w:b/>
          <w:bCs/>
          <w:sz w:val="24"/>
          <w:szCs w:val="24"/>
        </w:rPr>
        <w:t xml:space="preserve">Sassoon Castle </w:t>
      </w:r>
      <w:r>
        <w:rPr>
          <w:rFonts w:eastAsia="Times New Roman" w:cs="Times New Roman"/>
          <w:sz w:val="24"/>
          <w:szCs w:val="24"/>
        </w:rPr>
        <w:t xml:space="preserve">First talk to the king to get the Canoe. Now head down the stairs twice to reach a slightly larger room. Head left. See the little black mark on the wall? That means there's a secret passage. Enter it. On the lower left is another secret passage. Follow it down and to the right to reach two staircases; one going up, one down. Go down to reach two chests, each with 1000 GIL. Going down again reaches the Holy Spring which is useless now. Go back up twice, follow the path around to reach two chests, with a LEATHER SHIELD and the ICE spell. Give it to your BlackWiz. Go back down and right, and go up to the dead end; going up further gets you a TONFA, which should be useless by now. Check your Monk's strength on the status screen to see if you should equip it. Now return to the main path (before all the secret passages) and go down. There's a bed here where you can rest for free. Now go down again. You'll reach the open part of the castle. Head into the top left tower. (Note: you'll be attacked by monsters here, so be careful!) Go up until you reach two chests; they contain 20 HOLY ARROWS and 20 WOODEN ARROWS. Go up again to reach a chest; open it to fight a Griffin. He won't be too hard; have everyone besides the BlackWiz attack; have the BlackWiz use his new Ice spell. You'll win 74 GIL, 27 EXP, and the W.SLAYER when you're done. Equip the W.Slayer on the RedWiz and go all the way back down. Now enter the top right tower. Keep going up. The two chests on the way contain 20 HOLY ARROWS and 20 WOODEN ARROWS. At the top is Sara's room. Open the three chests for a POTION, a BOW, and 20 WOODEN ARROWS. Go back down the tower. Rest up again in the main castle if you need it, then leave. Go north and use the Canoe to get your airship back; head back south to Kazus.   </w:t>
      </w:r>
      <w:r>
        <w:rPr>
          <w:rFonts w:eastAsia="Times New Roman" w:cs="Times New Roman"/>
          <w:b/>
          <w:bCs/>
          <w:sz w:val="24"/>
          <w:szCs w:val="24"/>
        </w:rPr>
        <w:t xml:space="preserve">Kazus (Again) </w:t>
      </w:r>
      <w:r>
        <w:rPr>
          <w:rFonts w:eastAsia="Times New Roman" w:cs="Times New Roman"/>
          <w:sz w:val="24"/>
          <w:szCs w:val="24"/>
        </w:rPr>
        <w:t xml:space="preserve">Cid will join your party as soon as you enter the town. Now go up to the top right house and talk to Taca, the blacksmith there. He'll fix your airship so you can use it as a ram. Now go into the Mithril Mine at the top right. Watch out for monsters! Go to the end of the passage, then face the upper wall and press A, three steps right of the left wall. A passage will open. Follow it to the end and pick up two MITHRIL SWORDs; equip them on the Fighter, then leave the Mine. Rest up at the Inn if you want, then stock up on as much as you can: You should try to buy the Fire spell, three Mithril Daggers, two Mithril Armors, two Mithril Helms, two Mithril Rings, and a Mithril Glove. Give the spell, two daggers, and a ring to BlackWiz, a dagger and a ring to RedWiz, the glove to Fighter, and gie the armors and helms to Fighter and RedWiz. If you're running low on cash, sell all your old Leather and Coppper stuff. Now exit the town. Get on the airship, then ram it into the boulder to the west. It'll disappear and you'll have to walk. You'll see a town very quickly - it's Canaan. Go in.   </w:t>
      </w:r>
      <w:r>
        <w:rPr>
          <w:rFonts w:eastAsia="Times New Roman" w:cs="Times New Roman"/>
          <w:b/>
          <w:bCs/>
          <w:sz w:val="24"/>
          <w:szCs w:val="24"/>
        </w:rPr>
        <w:t xml:space="preserve">Canaan </w:t>
      </w:r>
      <w:r>
        <w:rPr>
          <w:rFonts w:eastAsia="Times New Roman" w:cs="Times New Roman"/>
          <w:sz w:val="24"/>
          <w:szCs w:val="24"/>
        </w:rPr>
        <w:t xml:space="preserve">Enter the first house to your left and check the pots for a LUCKMALLET. Go to the top right of the town, then go left. Enter the water, and follow the passage all the way to the bottom right. Search the grass there for an ELIXIR. Go back to the entrance of town, and go to the top left house, which is Cid's house. Go up to Cid's wife, in bed, and press B. Select "Elixir". Now talk to Cid; he'll move. Press A on the candle he was hiding, which opens a secret passage. Enter it for a stash of eight chests: a FENIXDOWN, SOFT, 20 IRON ARROWS, the BLIND spell, two MIDGBREADs, a GREATBOW, and a POTION. Now go to the bottom left of the room and enter the water. Go to the bottom right and push right on the wall to find another secret passage which holds four chests: a SOFT, POTION, FENIXDOWN, and 20 IRON ARROWS. Give the spell to BlackWiz. If you want, you can buy Bolt and Venom here; they're fairly useful for BlackWiz. Other than that, the stores sell the same stuff as in Kazus. Now exit town and enter the nearby mountain.   </w:t>
      </w:r>
      <w:r>
        <w:rPr>
          <w:rFonts w:eastAsia="Times New Roman" w:cs="Times New Roman"/>
          <w:b/>
          <w:bCs/>
          <w:sz w:val="24"/>
          <w:szCs w:val="24"/>
        </w:rPr>
        <w:t xml:space="preserve">Road To The Summit </w:t>
      </w:r>
      <w:r>
        <w:rPr>
          <w:rFonts w:eastAsia="Times New Roman" w:cs="Times New Roman"/>
          <w:sz w:val="24"/>
          <w:szCs w:val="24"/>
        </w:rPr>
        <w:t xml:space="preserve">You'll probably want to raise a level or two before trying this out; the enemies are fairly tough. I also recommend having at least 20 Potions in addition to the Cure spell (if you build up even one or two levels, you should have enough Gil to buy the requisite amount). Now head back into the mountain. Go down at the first intersection to pick up a SOFT, then return to the path. Go up at the next intersection to pick up the AERO spell; give it to RedWiz, then return to the path. Head left at the next intersection for a SOFT, then return to the path. At the end of the path, you'll reenter the world map. Go up to be spirited off by Bahamut to his nest. Go to the top left and press A by the white moving patch of grass to talk to Desh. A short scene later, you'll be fighting Bahamut. Have everyone Run! Desh will now give you the MINI spell and join your party. Give the spell to RedWiz; it's important! Walk to the left to enter the Forest Of Healing. The three springs here will revive you. Now exit and walk south. The forest to the south is wide on the top and bottom. Stand on the topleft-most square of bottom forest, then have RedWiz cast Mini on the party (press Left on the target menu). Now walk right to enter Tozas, the Mini Village.   </w:t>
      </w:r>
      <w:r>
        <w:rPr>
          <w:rFonts w:eastAsia="Times New Roman" w:cs="Times New Roman"/>
          <w:b/>
          <w:bCs/>
          <w:sz w:val="24"/>
          <w:szCs w:val="24"/>
        </w:rPr>
        <w:t xml:space="preserve">Tozas </w:t>
      </w:r>
      <w:r>
        <w:rPr>
          <w:rFonts w:eastAsia="Times New Roman" w:cs="Times New Roman"/>
          <w:sz w:val="24"/>
          <w:szCs w:val="24"/>
        </w:rPr>
        <w:t xml:space="preserve">You can only enter the houses with little blue doors. One of them is an inn and item shop, one sells MidgBreads, one sells level 1 and 2 magic. When you're done, head left and enter the second house from the top. Check all the bookcases for a CURE2 spell, a BURNING STAFF, a CLOTH ROBE, and a MITHRIL RING. Give the spell to RedWiz, and the Ring to anyone who doesn't have one. Go up to the midget in bed, press B, and give him an Antidote. He'll open a secret passage. The two chests contain a MITHRIL RING and a MITHRIL STAFF; go down the stairs to enter the Hidden Road. There's only one path here. In here, you have to run away from all enemies! (OK, that's not entirely true. What you can do is make everyone Black Mages, buy magic for them all, rest at the inn, put them all in the back row, and use magic every round. But it's easier this way.) Just have RedWiz cast Cure on anyone whose HP goes beneath 100 and you should be fine. When you come out, have RedWiz cast Mini on the party again (or use four LuckMallets) to return you to normal. Head north and enter the cave to get into the Viking Base.   </w:t>
      </w:r>
      <w:r>
        <w:rPr>
          <w:rFonts w:eastAsia="Times New Roman" w:cs="Times New Roman"/>
          <w:b/>
          <w:bCs/>
          <w:sz w:val="24"/>
          <w:szCs w:val="24"/>
        </w:rPr>
        <w:t xml:space="preserve">Viking Base </w:t>
      </w:r>
      <w:r>
        <w:rPr>
          <w:rFonts w:eastAsia="Times New Roman" w:cs="Times New Roman"/>
          <w:sz w:val="24"/>
          <w:szCs w:val="24"/>
        </w:rPr>
        <w:t xml:space="preserve">Follow the path up. To get that treasure chest, enter the secret passage heading south, starting from the right of the candles, then go right, down, left, and down to get the measly 300 GIL in the chest. Get out of the passage and go up. There's an inn, an item shop, and a magic shop inside the brown door. Finish up there, then go up the staircase. Go left and enter the little dip south; go down, left, and go down the stairs. The chests here contain two sets of 300 GIL and there's a Revivification Spring to the right. Now go all the way out of this secret passage, back to the staircase you followed here; this time go right. Enter the little dip here; go down two steps, then right, then down, then left to get three chests, which contain the BOLT2, ICE2, and FIRE2 spells. Give them to BlackWiz, then get out of the passage. Head down and talk to the Viking boss, then up and out of the base. Don't get on the ship, or you'll have to fight an impossible battle with Nepto! Walk up on the land and left; enter the shrine.   </w:t>
      </w:r>
      <w:r>
        <w:rPr>
          <w:rFonts w:eastAsia="Times New Roman" w:cs="Times New Roman"/>
          <w:b/>
          <w:bCs/>
          <w:sz w:val="24"/>
          <w:szCs w:val="24"/>
        </w:rPr>
        <w:t xml:space="preserve">Nepto Shrine </w:t>
      </w:r>
      <w:r>
        <w:rPr>
          <w:rFonts w:eastAsia="Times New Roman" w:cs="Times New Roman"/>
          <w:sz w:val="24"/>
          <w:szCs w:val="24"/>
        </w:rPr>
        <w:t xml:space="preserve">Have RedWiz cast Mini again on the party; make sure that RedWiz has some black magic as well for this place, preferably Ice. Go up and press A by the big dragon head to enter the shrine. At the first intersection, head left and into the hole to pick up a CARAPACE HELM and CARAPACE ARMOR - give them to the Fighter. Now go back out and into the right hole. The chest holds a SERPENT SWORD - give it to RedWiz. Go down the staircase. Follow the path to the boss fight; make sure your magic users have high HP and that all party members are in the back row.  BOSS: BIG RAT, 450 HP; 1000 Gil, 120 EXP  This will not be an easy fight unless you have three or more magic users. Have the RedWiz use Ice or Bolt; BlackWiz should use Ice2, then Bolt when he runs out, then Ice. Have the Fighter and Monk use Potions to keep up the party's HP. It's important to have as many targets as possible so that your BlackWiz has a better chance of staying alive. You may be lucky; if the rat tries to just use physical attacks (which he does sometimes) you're more or less set; they'll miss about 75% of the time. You may finish this fight with only one character alive - don't worry!  After defeating the Big Rat, pick up his Eye gem. Now get out of the Shrine (you'll probably have to run away from most battles). Once you get out, turn around and face the dragon; press B and select "Eye". After a short scene, you'll get the Water Fang and you can now take control of the ship "Enterprise"! If RedWiz is alive, have him cast Mini on the party to restore their status; otherwise, hightail it back to the Viking Base and head to the Revivification Spring in the left secret passage; rest in the Inn if you have to. Now head back out and into the ship! The ship can stop at any shore, unlike FF1. First, head west and south a bit to reach Tokkle Village.   </w:t>
      </w:r>
      <w:r>
        <w:rPr>
          <w:rFonts w:eastAsia="Times New Roman" w:cs="Times New Roman"/>
          <w:b/>
          <w:bCs/>
          <w:sz w:val="24"/>
          <w:szCs w:val="24"/>
        </w:rPr>
        <w:t xml:space="preserve">Tokkle </w:t>
      </w:r>
      <w:r>
        <w:rPr>
          <w:rFonts w:eastAsia="Times New Roman" w:cs="Times New Roman"/>
          <w:sz w:val="24"/>
          <w:szCs w:val="24"/>
        </w:rPr>
        <w:t xml:space="preserve">First, head all the way left, follow the grass into the dead end and press A to get a GOD'S WINE. Next, go up; next to the house above is a GREATBOW hidden in the grass. Above that house (in the grass) is a LAMIASCL. Finally, head all the way to the right and into that dead end to get a FREEZING STAFF. Now head into the top house. Enter the fireplace to reach a secret room. Check the lowest pot for a 3-PART nunchuck; the chests contain a KENPO ROBE and a FENIXDOWN. Now exit the town. If you wish, you can visit the Living Forest by sailing west for a bit; there's nothing there, though. Sail upwards till you see a brown castle; it's Argass Castle, which is empty but for some nice treasure!   </w:t>
      </w:r>
      <w:r>
        <w:rPr>
          <w:rFonts w:eastAsia="Times New Roman" w:cs="Times New Roman"/>
          <w:b/>
          <w:bCs/>
          <w:sz w:val="24"/>
          <w:szCs w:val="24"/>
        </w:rPr>
        <w:t xml:space="preserve">Argass Castle </w:t>
      </w:r>
      <w:r>
        <w:rPr>
          <w:rFonts w:eastAsia="Times New Roman" w:cs="Times New Roman"/>
          <w:sz w:val="24"/>
          <w:szCs w:val="24"/>
        </w:rPr>
        <w:t xml:space="preserve">Go up twice. Press A by the rightmost torch to open a secret passage. The chests hold: 1500 GIL, 3000 GIL, 3000 GIL, 3000 GIL, 100 GIL, and 100 GIL. Go back down the stairs. From that staircase, go right one step and down into another secret passage. Go right and up for another three chests with 1000 GIL each. Now go back into the main castle. Go up the stairs into the Round Table room. Go to the top of the right stone block and go downwards into the block; you'll find two chests with a BOMBSHARD and a SOUTHWIND. Exit the block. If you go down and outside, you'll get a healing spring and a Revivification spring. Now exit the castle. Sail back to Tokkle and walk south, west past the forest, and west a bit. There's a Chocobo Forest here; to the west of that is the Ancients' Village.   </w:t>
      </w:r>
      <w:r>
        <w:rPr>
          <w:rFonts w:eastAsia="Times New Roman" w:cs="Times New Roman"/>
          <w:b/>
          <w:bCs/>
          <w:sz w:val="24"/>
          <w:szCs w:val="24"/>
        </w:rPr>
        <w:t xml:space="preserve">Ancient's Village </w:t>
      </w:r>
      <w:r>
        <w:rPr>
          <w:rFonts w:eastAsia="Times New Roman" w:cs="Times New Roman"/>
          <w:sz w:val="24"/>
          <w:szCs w:val="24"/>
        </w:rPr>
        <w:t xml:space="preserve">This place contains the next level of weapons, armor, and magic. Even the item store in the Inn has better stuff. However, all the stuff is ridiculously expensive. Here's what you should end up with: one Serpent Sword, a FlameMail, a Headband, two Wizard Robes, and the Exit Spell. You should also stock up on some status items as well. Without the status items, the total cost of the stuff is 9600 Gil! After your binge at Argass Castle, you should have more than enough. I think this is a very opportune time to change your RedWiz to a WhiteWiz. For attacks, give him the Burning and Freezing staffs; you can use them in battle to cast free Fire and Ice spells! For defense, give him a Leather Hat, Wizard Robe, and Mithril Ring. His defense will be the same as RedWiz's was (he starts with one more defense point) but put him in the back row. Now I'd recommend building some levels up in the sea near Kazus, which has a free inn. You'll need the experience for the next part. I recommend being at least at level 13, which will give you an average HP of 250. When you think you're ready, first return to the Ancients' Village and make sure you have at least four MaidKisses, at least 6 or 7 Softs, and several EchoScreens; stock up on Potions as well. Now go a bit north of Argass Castle and land your ship on the west bank. Walk west and you'll see a cave above a lake; there's a black shadow in the lake which means nothing right now. Enter the cave to reach Gurgan Valley.   </w:t>
      </w:r>
      <w:r>
        <w:rPr>
          <w:rFonts w:eastAsia="Times New Roman" w:cs="Times New Roman"/>
          <w:b/>
          <w:bCs/>
          <w:sz w:val="24"/>
          <w:szCs w:val="24"/>
        </w:rPr>
        <w:t xml:space="preserve">Gurgan Valley </w:t>
      </w:r>
      <w:r>
        <w:rPr>
          <w:rFonts w:eastAsia="Times New Roman" w:cs="Times New Roman"/>
          <w:sz w:val="24"/>
          <w:szCs w:val="24"/>
        </w:rPr>
        <w:t xml:space="preserve">There's nothing to do here but go down the stairs and talk to the Gurgan there, who'll give you the TOAD spell. Give it to WhiteWiz (make sure you've de-equipped any Black Magic you might have) and exit the cave. Head north and east to a large tower next to a whirlpool. Enter the Tower of Owen.   </w:t>
      </w:r>
      <w:r>
        <w:rPr>
          <w:rFonts w:eastAsia="Times New Roman" w:cs="Times New Roman"/>
          <w:b/>
          <w:bCs/>
          <w:sz w:val="24"/>
          <w:szCs w:val="24"/>
        </w:rPr>
        <w:t xml:space="preserve">Tower Of Owen </w:t>
      </w:r>
      <w:r>
        <w:rPr>
          <w:rFonts w:eastAsia="Times New Roman" w:cs="Times New Roman"/>
          <w:sz w:val="24"/>
          <w:szCs w:val="24"/>
        </w:rPr>
        <w:t xml:space="preserve">Head left, then down and into the center of the room. Have WhiteWiz cast Toad on everyone, then once you're down the hole, cast Toad again (or, alternatively, use MaidKisses) to restore everyone's status. Just follow the path and up the stairs. The chest you see holds a MAIDKISS. Keep following the path up another two staircases. Head right at the (short) intersection to pick up a TYRVING sword. Since you don't have a RedWiz anymore, you can sell it as soon as you're out of here. 8-) Go back to the path and up the staircase. Now go up to the gear-thingy on the top wall, across from the right dip in the lower wall, and press A. (It's 6 steps from the right wall, if you care.) Now follow the new passage. Go past the staircase for another MAIDKISS, then enter the staircase. Follow the path to the next staircase. Now go right for an ECHOSCREEN and a BOMBSHARD. Go back left and follow the path up a staircase, then again until it splits, then go right to pick up another ECHOSCREEN; go back left and follow the path to another staircase. You'll see three chests here: they contain a SALAMAND SWORD, a FLAMEMAIL, and a ZEUS'RAGE. Give the sword to the Fighter (you can sell the armor later) and continue on. Up the staircase is a boss fight.  BOSS: MEDUSA, 980 HP; 1200 Gil, 90 EXP  If your characters' levels are high enough, this is a total joke. All she'll try to do is cast Break, and it won't work most of the time. If it does, have one of the Wizzes use Soft on their next turn. Your Fighter and Monk will be doing most of the damage here; have BlackWiz cast Ice2 or Bolt if you like, but it won't do much.  After the fight, walk up and press A by the fire. After a short scene, you'll be warped out of the tower. The whirlpool blocking your way north is now gone. Get back in your ship (stop at Kazus and rest if you like) and go north, then head east, then south for a while. You'll see the town of Gisahl.   </w:t>
      </w:r>
      <w:r>
        <w:rPr>
          <w:rFonts w:eastAsia="Times New Roman" w:cs="Times New Roman"/>
          <w:b/>
          <w:bCs/>
          <w:sz w:val="24"/>
          <w:szCs w:val="24"/>
        </w:rPr>
        <w:t xml:space="preserve">Gisahl </w:t>
      </w:r>
      <w:r>
        <w:rPr>
          <w:rFonts w:eastAsia="Times New Roman" w:cs="Times New Roman"/>
          <w:sz w:val="24"/>
          <w:szCs w:val="24"/>
        </w:rPr>
        <w:t xml:space="preserve">First, go to the bottom right of the town (past the bridge) for a CARROT and two MAGIC KEYs. Now enter the house in the middle of town (the Chocobo farm) and check the pots for two more CARROTS. Now if you like you can check out the magic shop, which has all new stuff - the most important one for now is Ice3. The Item Shop in the Inn carries Carrots, and the Key Shop sells Magic Keys. (There's a secret passage in the Inn which leads to a message from Squaresoft. Think they changed their ideas by now, actually. 8-)) Buy another two or three Carrots and about ten Keys, then leave the town. The Forest Of Healing is just to the west, if you want it. Now go back north and west to the spot just above the Tower of Owen; head west and down a bit to see the Dwarf Cave; go inside.   </w:t>
      </w:r>
      <w:r>
        <w:rPr>
          <w:rFonts w:eastAsia="Times New Roman" w:cs="Times New Roman"/>
          <w:b/>
          <w:bCs/>
          <w:sz w:val="24"/>
          <w:szCs w:val="24"/>
        </w:rPr>
        <w:t xml:space="preserve">Dwarf Cave </w:t>
      </w:r>
      <w:r>
        <w:rPr>
          <w:rFonts w:eastAsia="Times New Roman" w:cs="Times New Roman"/>
          <w:sz w:val="24"/>
          <w:szCs w:val="24"/>
        </w:rPr>
        <w:t xml:space="preserve">There's not much here to do but buy more stuff. Sell your FlameMail and Tyrving Sword, and the Serpent Sword you replaced with Salamand. Buy: one Salamand Sword, one Ice Armor, one Ice Helm, one Shining Staff, and four more MaidKisses. Equip the sword, and helm on the Fighter (keep the Ice Mail for later; the FlameMail is better for now), and replace WhiteWiz's Burning Staff with the Shining Staff. Now go left and down the stairs. You'll have to pull another Toadie here - restore status with MaidKisses or the Toad spell again. You'll enter the Underground Lake.   </w:t>
      </w:r>
      <w:r>
        <w:rPr>
          <w:rFonts w:eastAsia="Times New Roman" w:cs="Times New Roman"/>
          <w:b/>
          <w:bCs/>
          <w:sz w:val="24"/>
          <w:szCs w:val="24"/>
        </w:rPr>
        <w:t xml:space="preserve">Underground Lake </w:t>
      </w:r>
      <w:r>
        <w:rPr>
          <w:rFonts w:eastAsia="Times New Roman" w:cs="Times New Roman"/>
          <w:sz w:val="24"/>
          <w:szCs w:val="24"/>
        </w:rPr>
        <w:t xml:space="preserve">Follow the path. The chest holds a SOFT; continue up and go right toward the black mark on the right wall. Go down the staircase and follow the path. The next two chests contain ZEUS'RAGEs; the last two chests have SOFTs. Go down the stairs. The next two chests contain 300 GIL. Follow the path for a fight with Guzco. Make sure to equip the Ice Mail on the Fighter before you begin.  BOSS: GUZCO, 1400 HP; 1500 Gil, 125 EXP  Have the Fighter and Monk attack; have the BlackWiz use Ice magic; and have the WhiteWiz heal, for a lack of anything else to do. He'll go down fairly quickly. Pick up the horn he left behind. Now you have to make your way back out of the lake. Re-equip the FlameMail on the Fighter first. After you leave the lake, go up to the altar holding the other horn and press A. Then go to the right of the existing horn, face right, and press B; select "Horn". A short scene will ensue. Afterwards, rest if you need to, then leave the cave. Get back on your ship and sail west a little and north, to reach another cave, the Flame Cave.   </w:t>
      </w:r>
      <w:r>
        <w:rPr>
          <w:rFonts w:eastAsia="Times New Roman" w:cs="Times New Roman"/>
          <w:b/>
          <w:bCs/>
          <w:sz w:val="24"/>
          <w:szCs w:val="24"/>
        </w:rPr>
        <w:t xml:space="preserve">Flame Cave </w:t>
      </w:r>
      <w:r>
        <w:rPr>
          <w:rFonts w:eastAsia="Times New Roman" w:cs="Times New Roman"/>
          <w:sz w:val="24"/>
          <w:szCs w:val="24"/>
        </w:rPr>
        <w:t xml:space="preserve">Now you should equip the Ice Armor on the Fighter. At the first intersection, head left to pick up a SOUTHWIND, then go back to the path. At the next intersection, head right for another SOUTHWIND, then return to the path and go left. Follow the path down a staircase. At the next intersection, go down to find an ICEBLADE; equip it on the Fighter. At the next intersection, go down for a HIPOTION. Go back to the intersection and head up for another HIPOTION; finally, go left. Go down the stairs. At the next intersection, go left for a POTION; then go back and up. At the top, get the chest for a HIPOTION, then press A facing the rock to open a passage to the left. Enter it. Go up, around the lake, and up again to reach the Fire Crystal Room. Walk upwards (make sure you're at max HP) to have your next boss battle.  BOSS: SALAMANDR, 2100 HP; 1800 Gil, 175 EXP  He shouldn't be all too hard. Have the Fighter and Monk attack, have WhiteWiz cast Cure or Cure2 every round (this time you'll need it) and have the BlackWiz cast Ice3 and then Ice2.  After you're done, walk up and talk to the Crystal to gain four new Jobs! Upgrade your Fighter to a Knight, then walk up and step on the magic circle to warp out. Get back on the ship and return to the Dwarf Cave. A short scene will ensue as soon as you walk a bit left. Now talk to a the dwarf near the bottom right to get a MAGIC KEY, then talk to Moonwalk, a dwarf at the very bottom right; follow him downstairs to reach a treasure room. Loot it! Here's what you'll find: an OTTERHEAD, an ELIXIR, a GAUNTLET, a KILLER BOW, an ECHOHERB, a SOFT, a SCHOLAR ROBE, a SCHOLAR HAT, a FLAME BOOK, an ICE BOOK, a KNIGHT ARMOR, a LIGHT BOOK, two FENIXDOWNs, a HERO SHIELD, and a CARROT. Phew! You probably won't have enough room for all of that at one go; sell some stuff first (like the FlameMail, Mithril Glove, a Leather Hat and a Wizard Robe from your characters). Now might be a good time to use one of those Carrots! Get out of the cave and sail a bit north to the Flame Cave, but this time go east and into a Chocobo Forest. Press B by the trees near the center and choose "Carrot". Now you can give your excess items (like bows and arrows, books, and weird items like Otterhead) to the Chocobo, where you can get them back from later. Now finish up everything you're doing, rest at Kazus if necessary, and head back to Tokkle Village.   </w:t>
      </w:r>
      <w:r>
        <w:rPr>
          <w:rFonts w:eastAsia="Times New Roman" w:cs="Times New Roman"/>
          <w:b/>
          <w:bCs/>
          <w:sz w:val="24"/>
          <w:szCs w:val="24"/>
        </w:rPr>
        <w:t xml:space="preserve">Tokkle / Hyne Castle </w:t>
      </w:r>
      <w:r>
        <w:rPr>
          <w:rFonts w:eastAsia="Times New Roman" w:cs="Times New Roman"/>
          <w:sz w:val="24"/>
          <w:szCs w:val="24"/>
        </w:rPr>
        <w:t xml:space="preserve">As soon as you enter, you'll be taken to Hyne Castle. Talk to the soldier on the left to get a LUCKMALLET. If you talk to the soldier in the left room, you'll get into a fight with a Daemon. Instead, cast Mini or use LuckMallets and go through the hole at the top left. From the center of this room, go to the bottom right for 20 HOLY ARROWS. Now go back to the center and head straight left into a secret passage. The chest here has a FENIXDOWN; go up the staircase. Go into the door straight ahead for 3000 GIL and 3300 GIL; exit the door. Now go into the door just to the right for a FENIXDOWN and ZEUS'RAGE. Don't worry about the very left door; it contains a grand total of 130 Gil. Now go right, up, and around to the top of the room; enter the door. The chest here has a KING SWORD; equip it on Knight in exchange for the Salamand Sword. Now go left into the secret passage, and up the stairs. First go into the top path; then take the right downward path to get a FENIXDOWN. Now take the left downward path, and follow it to the staircase. Pass by the door to the right and pick up a RUNE BOW; then enter the door. Switch your WhiteWiz into a Scholar (he can equip the Scholar Hat and Robe you found in the Dwarf Castle), make sure your HPs are high, then talk to Hyne.  BOSS: HYNE, 1600 HP; 2100 Gil, 260 EXP  Physical attacks don't do much damage. You have to use your Scholar in tandem with your BlackWiz. Use "Scan" to find his weak point, then have BlackWiz exploit that in the next round. Hyne will only have the same weak point three rounds in a row (including the one you "Scan" him in!); in the third round he'll change his weak point. Have the Scholar continually Scan so you don't have to waste any extra turns. He only has 1600 HP, so it shouldn't take too long; if someone's HP drops below 200, have the Knight or Monk use a Potion on him. Note that even if he uses "WallChange", he might still have the same weakness! One more note: He can't hurt you during that third turn, so get your healing done then.   </w:t>
      </w:r>
      <w:r>
        <w:rPr>
          <w:rFonts w:eastAsia="Times New Roman" w:cs="Times New Roman"/>
          <w:b/>
          <w:bCs/>
          <w:sz w:val="24"/>
          <w:szCs w:val="24"/>
        </w:rPr>
        <w:t xml:space="preserve">Argass Castle / Canaan </w:t>
      </w:r>
      <w:r>
        <w:rPr>
          <w:rFonts w:eastAsia="Times New Roman" w:cs="Times New Roman"/>
          <w:sz w:val="24"/>
          <w:szCs w:val="24"/>
        </w:rPr>
        <w:t xml:space="preserve">After you beat him, a short scene will ensue. You'll get the Wind Fang and end up in the Living Forest, which has now been sealed off so you can't enter it. Walk down and right to get back to Tokkle and reclaim your ship. Sail a bit west and north to Argass Castle. Enter the castle, walk all the way up, and talk to the king in the Round Table room to get the Time Gear. Walking south gets you to a Revivification and healing spring. Now go back to the secret passage (remember, the rightmost torch opens it). This time, go all the way upstairs. Walk left and up to the locked door; press B and select "Magic Key" to open it. Talk to the White Wizard inside to get two ELIXIRs. Head to the right wall and press A to open a secret passage to the three chests, which hold a KILLERBOW, 20 BOLT ARROWs, and 20 MEDUSA ARROWs. Now leave this room, go right and open that door the same way. The six chests in here contain: a LIGHT BOOK, ICE BOOK, FIRE BOOK, SCHOLAR ROBE, 20 ICE ARROWS, and 20 FIRE ARROWS. Equip the Robe on whichever wizard doesn't have it yet, then leave the castle. Sail to Canaan (the town to the left of the mountain), enter Cid's house (the top left one). Go up to Cid, press B, and select "Time Gear". After a short scene, go back out into your ship and press A. Presto! An airship! This one can only land on water, however. Now go back to the Ancients' Village to the west and buy Sight Magic if you don't have it yet... you'll probably need it soon. The other alternative is to go to Tozas and buy MidgBreads. You should also stock up on Antidotes; anywhere is fine. After that, keep flying in any direction until you reach some clouds. Fly into them and you'll exit the Floating Continent and enter the real world!   </w:t>
      </w:r>
      <w:r>
        <w:rPr>
          <w:rFonts w:eastAsia="Times New Roman" w:cs="Times New Roman"/>
          <w:b/>
          <w:bCs/>
          <w:sz w:val="24"/>
          <w:szCs w:val="24"/>
        </w:rPr>
        <w:t xml:space="preserve">Solitary Island </w:t>
      </w:r>
      <w:r>
        <w:rPr>
          <w:rFonts w:eastAsia="Times New Roman" w:cs="Times New Roman"/>
          <w:sz w:val="24"/>
          <w:szCs w:val="24"/>
        </w:rPr>
        <w:t xml:space="preserve">Here's a bit of help in reaching this island: If you go northwest a while from the Floating Continent, you'll reach a largish island with a temple and a cave on it. A bit west and a lot north of this is the Solitary Island, which is fairly small and easy to miss - where the Sight/MidgBreads come in handy. Land the Enterprise by the shore, get on the island, and head into the downed ship.   </w:t>
      </w:r>
      <w:r>
        <w:rPr>
          <w:rFonts w:eastAsia="Times New Roman" w:cs="Times New Roman"/>
          <w:b/>
          <w:bCs/>
          <w:sz w:val="24"/>
          <w:szCs w:val="24"/>
        </w:rPr>
        <w:t xml:space="preserve">Shipwreck </w:t>
      </w:r>
      <w:r>
        <w:rPr>
          <w:rFonts w:eastAsia="Times New Roman" w:cs="Times New Roman"/>
          <w:sz w:val="24"/>
          <w:szCs w:val="24"/>
        </w:rPr>
        <w:t xml:space="preserve">Just follow the path of ladders. The two chests you see hold a ZEUS'RAGE and the BLOOD SWORD. The sword drains HP from enemies, but it's weaker than the IceBlade; your choice. Go right to the woman in bed. Press B and select "Potion". A conversation will ensue and Elia will join your party. Now head out of the Shipwreck and go southwest to the Water Temple.   </w:t>
      </w:r>
      <w:r>
        <w:rPr>
          <w:rFonts w:eastAsia="Times New Roman" w:cs="Times New Roman"/>
          <w:b/>
          <w:bCs/>
          <w:sz w:val="24"/>
          <w:szCs w:val="24"/>
        </w:rPr>
        <w:t xml:space="preserve">Water Temple </w:t>
      </w:r>
      <w:r>
        <w:rPr>
          <w:rFonts w:eastAsia="Times New Roman" w:cs="Times New Roman"/>
          <w:sz w:val="24"/>
          <w:szCs w:val="24"/>
        </w:rPr>
        <w:t xml:space="preserve">If you go right, you'll reach healing and Revivification springs. Go north and pick up the Crystal shard. Now head out of the temple and go north to the Water Cave. I recommend raising one or two levels nearby (free HP refill) before attempting the Cave.   </w:t>
      </w:r>
      <w:r>
        <w:rPr>
          <w:rFonts w:eastAsia="Times New Roman" w:cs="Times New Roman"/>
          <w:b/>
          <w:bCs/>
          <w:sz w:val="24"/>
          <w:szCs w:val="24"/>
        </w:rPr>
        <w:t xml:space="preserve">Water Cave </w:t>
      </w:r>
      <w:r>
        <w:rPr>
          <w:rFonts w:eastAsia="Times New Roman" w:cs="Times New Roman"/>
          <w:sz w:val="24"/>
          <w:szCs w:val="24"/>
        </w:rPr>
        <w:t xml:space="preserve">The enemies here are tough and will poison you; here's where those Antidotes come in handy. There isn't any choice of direction until the second basement. At the first intersection, go up. The next intersection is on the next floor; go down. Follow the path to the Water Crystal room; as soon as you walk up a few steps, you'll be ambushed by Kraken.  BOSS: KRAKEN, 1950 HP; 2500 Gil, 330 EXP  He's weak against Ice. Your WhiteWiz will probably have to use Cure2 every round to heal Kraken's powerful spells.  Once you beat him, you'll get seven more Jobs! Dragoon, Geomancer, Karateka, Viking, M.Knight, Conjurer, and Bard. A short scene will ensue, then you'll wake up in Amur.   </w:t>
      </w:r>
      <w:r>
        <w:rPr>
          <w:rFonts w:eastAsia="Times New Roman" w:cs="Times New Roman"/>
          <w:b/>
          <w:bCs/>
          <w:sz w:val="24"/>
          <w:szCs w:val="24"/>
        </w:rPr>
        <w:t xml:space="preserve">Amur </w:t>
      </w:r>
      <w:r>
        <w:rPr>
          <w:rFonts w:eastAsia="Times New Roman" w:cs="Times New Roman"/>
          <w:sz w:val="24"/>
          <w:szCs w:val="24"/>
        </w:rPr>
        <w:t xml:space="preserve">There's a woman who isn't moving, towards the south of town. Talk to her for a scene. Now go into the house on the far right of town, near the south; talk to Jiru for another scene. Before you go into the sewers, upgrade your Monk to a Karateka and buy some equipment for him: a Chakra Hat, BlackBelt, and a Kaiser Claw (don't equip it yet). Now head into the water. Going north and checking the garden will net you four CARROTs. Now go to the northwest island on the water; check the grass for a THIEF GLOVE, a DARKSUIT, and a DARKHOOD. You won't need them; you won't have a Thief in your party. Now head to the lower right and enter the waterfall leading to the sewer.   </w:t>
      </w:r>
      <w:r>
        <w:rPr>
          <w:rFonts w:eastAsia="Times New Roman" w:cs="Times New Roman"/>
          <w:b/>
          <w:bCs/>
          <w:sz w:val="24"/>
          <w:szCs w:val="24"/>
        </w:rPr>
        <w:t xml:space="preserve">Sewer </w:t>
      </w:r>
      <w:r>
        <w:rPr>
          <w:rFonts w:eastAsia="Times New Roman" w:cs="Times New Roman"/>
          <w:sz w:val="24"/>
          <w:szCs w:val="24"/>
        </w:rPr>
        <w:t xml:space="preserve">Follow the path. Pick up the chest you see for a CATCLAW; equip it on the Karateka, along with the Kaiser Claw you bought before. Go downstairs to see the four old men beset by Goblins. Use regular attacks against them; even the Wizards can beat them with one blow. Now continue on the path. When the path splits, take the lower path and keep going left into a secret passage. The two chests here contain an ORIALCON and a POWER RING. I would equip the Ring on the Knight for now; it's better than his Gauntlet. Now exit the passage, and head right for ANOTHER secret passage; this one has an M.GAUCHE and THOR HAMMER. Again, unless you have a Thief or Viking, they're useless. Exit this passage; go up and follow the path left, down, and right. Go up into the room and a scene will play out; you'll be warped back outside to the village. Rest up in the Inn if you wish, then leave town. Walk south (don't go in the forest; follow the plains to the right of it), then right across the desert, then north across the swamp which the whole point of that sewer thing was to cross, then enter Goldor's Mansion.   </w:t>
      </w:r>
      <w:r>
        <w:rPr>
          <w:rFonts w:eastAsia="Times New Roman" w:cs="Times New Roman"/>
          <w:b/>
          <w:bCs/>
          <w:sz w:val="24"/>
          <w:szCs w:val="24"/>
        </w:rPr>
        <w:t xml:space="preserve">Goldor's Mansion </w:t>
      </w:r>
      <w:r>
        <w:rPr>
          <w:rFonts w:eastAsia="Times New Roman" w:cs="Times New Roman"/>
          <w:sz w:val="24"/>
          <w:szCs w:val="24"/>
        </w:rPr>
        <w:t xml:space="preserve">Go straight up to the second floor. Follow the path around until you get to a slough of treasure chests. You'll get 11 SHINY SWORDs, and a DRAGON CLAW. Equip the Claw on Karateka in exchange for the Kaiser Claw, then go back to the main hall. Go down to the intersection closest to the staircase and head right. Go up to the door, press B, and select "Magic Key". Enter the room, then go to the top left of the room and head left into a secret passage. Go up the staircase. There's a secret shortcut here - go down instead of up, and keep walking along the bottom wall to reach the staircase quickly. Climb it to meet Goldor. Make sure your HPs are high before talking to him.  BOSS: GOLDOR, 2250 HP; 3300 Gil, 410 EXP  Magic won't hurt him too much, but use your most powerful spells just in case. Your Knight and Karateka will be the main damagers here. Your WhiteWiz will probably have to use Cure2 every round to counter his spells.  After you win, go up and pick up the key he left behind. Make your way out of the mansion. Rest up in Amur, then go pick up your now functional airship! There are a few towns you can check out now. First, head southwest. See that massive walled city? That's Salonia. It will be one of the landmarks which I'll be using for locations. Warning: DO NOT try to fly directly in front of the castle! The first city you can check out is Leprit, which is northwest of Salonia.   </w:t>
      </w:r>
      <w:r>
        <w:rPr>
          <w:rFonts w:eastAsia="Times New Roman" w:cs="Times New Roman"/>
          <w:b/>
          <w:bCs/>
          <w:sz w:val="24"/>
          <w:szCs w:val="24"/>
        </w:rPr>
        <w:t xml:space="preserve">Leprit </w:t>
      </w:r>
      <w:r>
        <w:rPr>
          <w:rFonts w:eastAsia="Times New Roman" w:cs="Times New Roman"/>
          <w:sz w:val="24"/>
          <w:szCs w:val="24"/>
        </w:rPr>
        <w:t xml:space="preserve">First head to the top left; go through the trees and check the grass for a TURTLSHELL and an ELIXIR. Next, enter the trees just above the only old man in the town; head right and check the grass above the Gurgan for a FENIXDOWN. Now, see that house with an old man walking around inside? Just walk up the tree just to the left of the house, then right into the chimney. Go to the top right candle and press A to open a secret passage to an ELIXIR. This town is based on Conjurers; you can buy Call Magic here. I don't recommend it for right now, because my personal experience is that Black and White Magic are stronger and more predictable than Call Magic, at least until the very end of the game. Leave when you're done. The next town, Dastar, is on a small island southeast of Salonia.   </w:t>
      </w:r>
      <w:r>
        <w:rPr>
          <w:rFonts w:eastAsia="Times New Roman" w:cs="Times New Roman"/>
          <w:b/>
          <w:bCs/>
          <w:sz w:val="24"/>
          <w:szCs w:val="24"/>
        </w:rPr>
        <w:t xml:space="preserve">Dastar </w:t>
      </w:r>
      <w:r>
        <w:rPr>
          <w:rFonts w:eastAsia="Times New Roman" w:cs="Times New Roman"/>
          <w:sz w:val="24"/>
          <w:szCs w:val="24"/>
        </w:rPr>
        <w:t xml:space="preserve">First, search the grass in the top right of the town for an EARTHDRUM. Now go to the left and all the way up; that grass has an EARTHDRUM somewhere also. Now go to the armor store and buy two Rune Rings for your Wizards. Short on money? Why not sell those eleven worthless swords for some major cashola! When you're done, exit the town. You're ready for your next challenge. Fly over the Salonia Castle (yes, the thing I told you not to do before.) You'll get shot down. You now have to explore Salonia yourself. It's made up of four sections (NW, NE, SW, SE) and the castle in the middle-top. Start with the SW section.   </w:t>
      </w:r>
      <w:r>
        <w:rPr>
          <w:rFonts w:eastAsia="Times New Roman" w:cs="Times New Roman"/>
          <w:b/>
          <w:bCs/>
          <w:sz w:val="24"/>
          <w:szCs w:val="24"/>
        </w:rPr>
        <w:t xml:space="preserve">SW Salonia </w:t>
      </w:r>
      <w:r>
        <w:rPr>
          <w:rFonts w:eastAsia="Times New Roman" w:cs="Times New Roman"/>
          <w:sz w:val="24"/>
          <w:szCs w:val="24"/>
        </w:rPr>
        <w:t xml:space="preserve">First head into the pub (topmost building). You'll enter a fight with four GOLDKNGTs; they aren't too tough. Allus will join after that. Now go around the place and talk to the two old men you see (one in the center of town, one on the lower left); they'll give you a DRAGON ARMOR and WIND SPEAR. You'll have to enter the water to reach them. After that, enter the lower right house. Talk to the Conjurer there to get a free Fat Chocobo. That's not all, though - walk through the left wall for a treasure trove of eleven CARROTs! You'll need the Fat Chocobo soon enough. When all is said and done, you'll need to have four Dragoons in your party! Now head into SE Salonia.   </w:t>
      </w:r>
      <w:r>
        <w:rPr>
          <w:rFonts w:eastAsia="Times New Roman" w:cs="Times New Roman"/>
          <w:b/>
          <w:bCs/>
          <w:sz w:val="24"/>
          <w:szCs w:val="24"/>
        </w:rPr>
        <w:t xml:space="preserve">SE Salonia </w:t>
      </w:r>
      <w:r>
        <w:rPr>
          <w:rFonts w:eastAsia="Times New Roman" w:cs="Times New Roman"/>
          <w:sz w:val="24"/>
          <w:szCs w:val="24"/>
        </w:rPr>
        <w:t xml:space="preserve">Enter the large tower in the middle of town. You'll be attacked here, so watch out. Go through the right wall of the room you're in; hug the far wall and walk through the right side of the right room. Now go through the top of this one and enter the right side of the one above it. Now walk through the left wall, down, right a step, down, left, and up through the bottom of the upper-left room. Keep going upstairs until you reach a larger room. Go down and open the chests for: two DRAGON HELMs, one DRAGON ARMOR, two THUNDER SPEARs, and one FENIXDOWN. Go all the way up and open the chests for: two DRAGON HELMs, two DRAGON ARMORs, a FENIXDOWN, and a THUNDER SPEAR. You now have the complete set of Dragoon equipment needed. Now head back to SE Salonia and call the Fat Chocobo. Store all your current equipment with him, then make everyone into Dragoons and give them the Dragoon equipment you just got. I recommend buying two Wind Spears in NE Salonia first, and equipping them as doubles on two characters. When you're ready, head into Salonia Castle.   </w:t>
      </w:r>
      <w:r>
        <w:rPr>
          <w:rFonts w:eastAsia="Times New Roman" w:cs="Times New Roman"/>
          <w:b/>
          <w:bCs/>
          <w:sz w:val="24"/>
          <w:szCs w:val="24"/>
        </w:rPr>
        <w:t xml:space="preserve">Salonia Castle </w:t>
      </w:r>
      <w:r>
        <w:rPr>
          <w:rFonts w:eastAsia="Times New Roman" w:cs="Times New Roman"/>
          <w:sz w:val="24"/>
          <w:szCs w:val="24"/>
        </w:rPr>
        <w:t xml:space="preserve">As soon as you talk to the guards, a scene will play out, after which you'll be thrust into a boss battle.  BOSS: GARUDA, 5000 HP; 3400 Gil, 550 EXP (also 61 Capacity)  Just have everyone Jump. You may finish this with only one character alive; that's fine. *^_^* Note that if there are no characters onscreen at the start of the battle, Garuda won't do anything at all that turn!  After the scene, head down. Go back to the bedroom and head to the right; the far right wall has three vertical spaces to it; the middle one is a secret passage to the Salonia treasure vault! Here you'll find the following: 5 RUSTED ARMORs, 2 HIPOTIONs, a GOLEM STAFF, SCHOLAR HAT, M.GAUCHE, THOR HAMMER, FREEZING STAFF, and 20 MEDUSA ARROWs. Now take the staircase down, and head right at the intersection (the other two are dead ends) for even more treasure: an EARTH BELL, VIKING ARMOR, VIKING HELM, and DRAGON HELM. Now head out of the vault. First go to the lower left building in the castle and talk to any of the scholars; they'll build you an Airship Nautilus (super-fast)! Now go to the lower- right building. Go to the top right of the room (between the statue and the table), face the top wall, and press A to open a passage. Follow it and go down the stairs. Here go left, up, right, down, and left. Go down again. You can see Odin from here but you can't reach him. Open the two chests to get two FENIXDOWNs. Now leave the castle. To revive your party, go to the top left house in SW Salonia. Now you can do a bit of exploration. NW Salonia has a library with some interesting tomes. SW Salonia has some of the best armor in the game for Wizards: the BlackRobe, WhiteRobe, and Scholar Hat. NE Salonia's shops are now open, and wow do we have stuff to buy! Here's the must-have list: MAGIC: Bolt3, Cure3, Life. WEAPONS: two Rune Staffs, two of Ice/Fire/Light Rods. There's a good chance you won't be able to afford everything from SW and NE Salonia right now. My advice is to get the Cure3 and Life spells now, then worry about the armor, then the Bolt3 spell, then weapons. The Dragoon equipment MAY be useful for one more fight you'll have shortly. I personally didn't use it, but I had high levels. If you don't want to keep it, sell it all!   </w:t>
      </w:r>
      <w:r>
        <w:rPr>
          <w:rFonts w:eastAsia="Times New Roman" w:cs="Times New Roman"/>
          <w:b/>
          <w:bCs/>
          <w:sz w:val="24"/>
          <w:szCs w:val="24"/>
        </w:rPr>
        <w:t xml:space="preserve">Dorga's House </w:t>
      </w:r>
      <w:r>
        <w:rPr>
          <w:rFonts w:eastAsia="Times New Roman" w:cs="Times New Roman"/>
          <w:sz w:val="24"/>
          <w:szCs w:val="24"/>
        </w:rPr>
        <w:t xml:space="preserve">When you're done, get on the Nautilus and go east. Follow the shoreline south, then go west at the bottom. You should see a continent surrounded by mountains. Keep going west along the bottom of the continent and you'll see a narrow opening. Fly into it. You'll get attacked by fairly strong monsters here, so watch out. Go up at the intersection. Enter the castle you see. After a short scene, Dorga will join you. The Moogles own shops here; they sell awesome magic which you will in no way afford yet! *^_^* You can use a Carrot at the unlit candle to the right. Go up into the top room for jars which act as Revivification and healing springs; check the bookcase for a HIPOTION. Touch the candle to open a secret passage. But at the end of that is... another Mini hole! Put everyone in the back row and get ready to run away from battles! WhiteWiz casts Mini on party and we're off to the Magic Circle Cave.   </w:t>
      </w:r>
      <w:r>
        <w:rPr>
          <w:rFonts w:eastAsia="Times New Roman" w:cs="Times New Roman"/>
          <w:b/>
          <w:bCs/>
          <w:sz w:val="24"/>
          <w:szCs w:val="24"/>
        </w:rPr>
        <w:t xml:space="preserve">Magic Circle Cave </w:t>
      </w:r>
      <w:r>
        <w:rPr>
          <w:rFonts w:eastAsia="Times New Roman" w:cs="Times New Roman"/>
          <w:sz w:val="24"/>
          <w:szCs w:val="24"/>
        </w:rPr>
        <w:t xml:space="preserve">Have everyone besides BlackWiz try to run during battle; have BlackWiz use his best Black magic. WhiteWiz can also help out with Aero or Aero2. Go left at the first intersection and left again at the next one. Follow the path to the staircase. Go right when you come out. Follow the path to the staircase; go left when you come out. Go down at the next intersection; follow the path to a door. You're home free; walk up, watch the scene. You'll be warped to the overworld. Have WhiteWiz cast Mini on the party to restore status, then reenter Dorga's House. Buy any more magic you can afford, heal up, and leave again on the Nautilus. I highly recommend building some levels until you have 10000 Gil; then head east from the entrance to the Dalug Continent (the one you had to go through to reach Dorga's House). See that village enclosed by mountains? Land the Nautilus northeast of that village (where the east wall of mountains is flat). There's a string of discolored mountains you can go through; press A in the open spot at the end to rise and visit Dorga's Village!   </w:t>
      </w:r>
      <w:r>
        <w:rPr>
          <w:rFonts w:eastAsia="Times New Roman" w:cs="Times New Roman"/>
          <w:b/>
          <w:bCs/>
          <w:sz w:val="24"/>
          <w:szCs w:val="24"/>
        </w:rPr>
        <w:t xml:space="preserve">Dorga's Village </w:t>
      </w:r>
      <w:r>
        <w:rPr>
          <w:rFonts w:eastAsia="Times New Roman" w:cs="Times New Roman"/>
          <w:sz w:val="24"/>
          <w:szCs w:val="24"/>
        </w:rPr>
        <w:t xml:space="preserve">This is THE place to buy magic. You can buy Level 1-7 Black and White Magic here, and Level 1-5 Call Magic. The BlackWiz at the bottom carries Level 6 Magic, and the one at the bottom right carries Level 7 Magic, at 20000 Gil a pop! If you have 10000 Gil, go to the Level 6 BlackWiz and buy Fire3. If not, build up some more levels until you have it! Now get out of here and back to the open world. Fly to the very southern part of the Salonia continent. Follow the shoreline for a short time till you see a land mass that looks like two horns jutting out. Land the Nautilus in the sea and you'll be right near the Temple of Time.   </w:t>
      </w:r>
      <w:r>
        <w:rPr>
          <w:rFonts w:eastAsia="Times New Roman" w:cs="Times New Roman"/>
          <w:b/>
          <w:bCs/>
          <w:sz w:val="24"/>
          <w:szCs w:val="24"/>
        </w:rPr>
        <w:t xml:space="preserve">Temple Of Time </w:t>
      </w:r>
      <w:r>
        <w:rPr>
          <w:rFonts w:eastAsia="Times New Roman" w:cs="Times New Roman"/>
          <w:sz w:val="24"/>
          <w:szCs w:val="24"/>
        </w:rPr>
        <w:t xml:space="preserve">Follow the path. Use a Magic Key on the first door; enter it to find a DIAMOND HELM; give it to Knight. The next door (which also need a Magic Key) holds a DIAMOND RING; give it to either Wizard. Go into the water, left, up, and right. Ignore the waterfalls. Go down the staircase. The chest there holds a DEFENDER SWORD; give it to Knight in exchange for the IceBlade. It raises his attack dramatically! Go down the stairs. Head right and use a Magic Key to open a room containing the DIAMOND ARMOR. Equip it on Knight and go north. Enter the water. Go left and open the door to get a DIAMOND GLOVE and an ORIALCON. Equip the glove on Knight and go to the right door. Open it and take the staircase down. First go to the top right; you'll see a small mark in the right wall. Follow it all the way right and down to get a LAMIA HARP and two PROTECT RINGs; give the Rings to your Wizards, then go back out of the secret passage and go south. Open the left door and enter to get a DIAMOND SHIELD. Go back and open the right door to get Noah's Lute! Now have WhiteWiz use Exit to warp outside. I recommend spending some time now leveling up and getting treasure. For your first stop, sail back to Goldor's Mansion, on the large non- Salonia continent. Sail east and you'll see Triangle Island. Land on the sea south of that and you'll see the entrance to the Underwater Cave.   </w:t>
      </w:r>
      <w:r>
        <w:rPr>
          <w:rFonts w:eastAsia="Times New Roman" w:cs="Times New Roman"/>
          <w:b/>
          <w:bCs/>
          <w:sz w:val="24"/>
          <w:szCs w:val="24"/>
        </w:rPr>
        <w:t xml:space="preserve">Underwater Cave </w:t>
      </w:r>
      <w:r>
        <w:rPr>
          <w:rFonts w:eastAsia="Times New Roman" w:cs="Times New Roman"/>
          <w:sz w:val="24"/>
          <w:szCs w:val="24"/>
        </w:rPr>
        <w:t xml:space="preserve">Treasure action, baby! Follow the path to the staircase. First go left and pick up a DIAMOND SHIELD, then go north and follow the path to get a DEFENDER SWORD. With two Defenders, your Knight's a powerhouse, with good defense to boot! Head back to the staircase; this time go right. Go south, then left and around to get a TOMOHAWK. Now go back around, right, and into the staircase. This is THE treasure room! First go down and pick up an ANCIENT SWORD, then down again for a DIAMOND SHIELD, DIAMOND HELM, a BLACKHOLE, and a GODS'WINE. Go back up to the staircase and go left now. Pick up an AIRKNIFE, a DIAMOND ARMOR, a LOKI HARP, and a DIAMOND RING. Now go down for a FENIXDOWN, DIAMOND GAUNTLET, and ELIXIR. Now look to the left for a dark mark on the left wall; enter it for a secret passage. The four chests inside hold great items, but monsters guard them. The top right chest has an AEGIS SHIELD, guarded by a D.Zombie. He shouldn't be too hard; use Cure on him if you want. He gives you 960 Gil and 1250 EXP. The bottom right chest has a TRITON HAMMER guarded by an Eater. He's a bit tougher - he can split into two every round! He has 1150 HP. Each Eater will net you 945 Gil and 80 EXP. The bottom left chest has a REFLECT ARMOR guarded by a DeathClaw. Don't use regular attacks on him; he'll split once for every non-fatal attack! Have WhiteWiz use Aero or Aero2, have BlackWiz use a high-level spell, and have the physical fighters Defend. He has 1400 HP. He'll give you 980 Gil and 80 EXP. The top left chest has a BLOOD SPEAR, guarded by a Peryton. He has only 730 HP, so a few strong attacks should finish him before he can move. He'll give 1200 Gil and 800 EXP. Now have WhiteWiz use Exit; heal up, sell any excess stuff or give it to Fat Chocobo in Salonia. The next place you'll want to go is pretty tough: land the Nautilus in the sea south of SE Salonia. You'll see a cave entrance; go into it to enter the Salonia Catacombs. Note that it's doubtful you'll survive this place if you're under Level 30. I recommend just collecting the treasure outlined below, go all out on the normal enemies, then leave and rest in Salonia when you're running low; then come back and raise some more levels. 8-) These enemies give great EXP and Gil; you'll be able to buy some nice spells when you're done.   </w:t>
      </w:r>
      <w:r>
        <w:rPr>
          <w:rFonts w:eastAsia="Times New Roman" w:cs="Times New Roman"/>
          <w:b/>
          <w:bCs/>
          <w:sz w:val="24"/>
          <w:szCs w:val="24"/>
        </w:rPr>
        <w:t xml:space="preserve">Salonia Catacombs </w:t>
      </w:r>
      <w:r>
        <w:rPr>
          <w:rFonts w:eastAsia="Times New Roman" w:cs="Times New Roman"/>
          <w:sz w:val="24"/>
          <w:szCs w:val="24"/>
        </w:rPr>
        <w:t xml:space="preserve">The enemies here are tough, so have some HiPotions and Cure spells ready! Follow the path to the staircase. Go right, up and left to get a GOLEM STAFF. Now go back right, up and left to get an AEGIS SHIELD and a GAIA ROBE. Now go all the way back down, left, up, and right; pick up a REFLECT ARMOR. Equip it on the Knight. Go left and up to reach a GIYAMAN BELL and a staircase. Go up the staircase; go straight up then right at the top for a secret passage. There are four ELIXIRs and four FENIXDOWNs here, but each Elixir is guarded by an Ouroboros (830 HP, 1680 Gil, 900 EXP) and each FENIXDOWN is guarded by an Ion (1200 HP, 1600 Gil, 850 EXP). Once you're done, follow the path into the next staircase. If you're ready for a very nasty fight, go up and talk to Odin.  BOSS: ODIN, 7000 HP; 5600 Gil, 1250 EXP  If you still have that Dragoon equipment, now's the time to use it! Have everyone Jump. He uses basically the same tactics as Garuda, but his Atom Edge is much more powerful. In addition, he'll sometimes use a regular attack which more or less wipes out one member. If you're not all Dragoons, have the WhiteWiz continually cast Cure3 on the party, and have BlackWiz cast Fire3, then Bolt3 when it runs out. It's all luck, really. If you try two or three times and no dice, build up some more levels in here.  When you beat him, you'll get the ODIN spell for your nonexistent Conjurer. Give it to the Fighter to hold for now, then leave the Catacomb. Rest up, then go and revisit Dorga's Village to buy any new spells you can afford. After you're done, head along the east coast of the Salonia Continent until you reach an opening to the west. Go in to find a cave; it's Unne's Shrine.   </w:t>
      </w:r>
      <w:r>
        <w:rPr>
          <w:rFonts w:eastAsia="Times New Roman" w:cs="Times New Roman"/>
          <w:b/>
          <w:bCs/>
          <w:sz w:val="24"/>
          <w:szCs w:val="24"/>
        </w:rPr>
        <w:t xml:space="preserve">Unne's Shrine </w:t>
      </w:r>
      <w:r>
        <w:rPr>
          <w:rFonts w:eastAsia="Times New Roman" w:cs="Times New Roman"/>
          <w:sz w:val="24"/>
          <w:szCs w:val="24"/>
        </w:rPr>
        <w:t xml:space="preserve">Talk to the parrot, then go up to Unne, press B and select "Lute". After the short scene, talk to Unne to get her to join your party. Now go back to Salonia; fly over the river heading west, just south of the city. Follow it up, right, and left a bit. Land the Nautilus there, in a small clearing with a cave. The cave is the Ancient Ruins.   </w:t>
      </w:r>
      <w:r>
        <w:rPr>
          <w:rFonts w:eastAsia="Times New Roman" w:cs="Times New Roman"/>
          <w:b/>
          <w:bCs/>
          <w:sz w:val="24"/>
          <w:szCs w:val="24"/>
        </w:rPr>
        <w:t xml:space="preserve">Ancient Ruins </w:t>
      </w:r>
      <w:r>
        <w:rPr>
          <w:rFonts w:eastAsia="Times New Roman" w:cs="Times New Roman"/>
          <w:sz w:val="24"/>
          <w:szCs w:val="24"/>
        </w:rPr>
        <w:t xml:space="preserve">Go up to the rocks to have Unne blow them away. Go down and left. Enter the door for a REFLECT ARMOR. Exit the room and continue left. You won't be attacked in the next door. The three doors here are an inn (a welcome addition), and a weapons and armor shop, both of which are useless since you've gotten all the treasure in the Underwater Cave! Now go down the staircase. Warning! The enemies here will split. The Sirenos, Garb, Eater, and DeathClaw enemies will split when attacked physically; the Azrael enemies will split almost every round, making it seem like it lasts forever! The trick is that the clone can only have as much HP as the one who cloned it. So spread out your attacks among the enemies; eventually they'll go down. Don't shy away from healing the party! If you're really getting low on magic, use Exit. For the ones who split by physical attacks, use Karateka's BuildUp skill and use Defend and low-level magic for the other three characters. Now, follow the path to the intersection. First go into the very lower left room for a BLACKBELT. Go into the door just above it for a CHAKRA HAT. Now go to the door above-left of that one (above the passage you used to get here) for a RUNE BELL. Head straight right for an ELVEN CLAW. By now your Karateka should have better attack power with his fists (try de-equipping him and see how high his attack power is). Now go back to the main intersection and head all the way north. Follow the path past two staircases. Here just keep to the bottom floor (remember Goldor's Mansion?) to the next staircase. Follow the path past another three staircases and you'll be in the Airship Invincible!   </w:t>
      </w:r>
      <w:r>
        <w:rPr>
          <w:rFonts w:eastAsia="Times New Roman" w:cs="Times New Roman"/>
          <w:b/>
          <w:bCs/>
          <w:sz w:val="24"/>
          <w:szCs w:val="24"/>
        </w:rPr>
        <w:t xml:space="preserve">Airship Invincible </w:t>
      </w:r>
      <w:r>
        <w:rPr>
          <w:rFonts w:eastAsia="Times New Roman" w:cs="Times New Roman"/>
          <w:sz w:val="24"/>
          <w:szCs w:val="24"/>
        </w:rPr>
        <w:t xml:space="preserve">Check it out! A free bed, vending machines with some of the best magic and armor there is, and you can land over any terrain besides mountains! The first place you should check out is Fargabaad. Just southwest of Salonia, you'll see a green passage leading to the west side of the continent. Towards the Salonia side, however, is a jumping point. It's a very narrow mountain range. To jump over it, face it and press A. Follow the path and jump south again. Go west a bit and you'll see a town. Press B to enter the airship interior; to land, go onto the ladder. Enter the town of Fargabaad.   </w:t>
      </w:r>
      <w:r>
        <w:rPr>
          <w:rFonts w:eastAsia="Times New Roman" w:cs="Times New Roman"/>
          <w:b/>
          <w:bCs/>
          <w:sz w:val="24"/>
          <w:szCs w:val="24"/>
        </w:rPr>
        <w:t xml:space="preserve">Fargabaad / Statues Of The Quest </w:t>
      </w:r>
      <w:r>
        <w:rPr>
          <w:rFonts w:eastAsia="Times New Roman" w:cs="Times New Roman"/>
          <w:sz w:val="24"/>
          <w:szCs w:val="24"/>
        </w:rPr>
        <w:t xml:space="preserve">This town is M.Knight-oriented. First, enter the left side of the trees near the top of the town (where there are two rows of equal length above one another), and walk into the waterfall. Talk to the man to be thrust into a fight with a Shinobi. Beat him (he has under 2000 HP) to get 4000 Gil, 1100 EXP, and the KIKU sword. This sword can only be equipped on an M.Knight. Now, de-equip your Knight. Change his Job into an M.Knight. Give him the Kiku, then go into the armor and weapon shops and buy him an Ashura sword and a Demon Armor. (Well, you can choose not to buy an armor, since you'll find one inside, but it'll help you *get* to it!) Now enter the cave at the top of town. The gimmick with M.Knights is that their swords will not cause enemies which normally split to split. This cave is infested with those enemies, so use black magic and have the M.Knight pound away. Have the Karateka BuildUp in the meantime, and have WhiteWiz use low-level magic. Inside the cave, pick up the chest for a THOR HAMMER, then go to the bottom right and enter the secret passage. Go five steps right, then up all the way, then eight steps right, down all the way, right all the way, and up to pick up another DEMON ARMOR. Now either cast Exit or go back to the main room. Now go into the top right secret passage. Go right all the way, nine steps up, then right all the way and up to get a KOTETSU and an ASHURA sword. Now cast Exit or leave. Sell the two Ashuras and extra Demon Armor, then leave the city. The first thing you want to do is get rid of those three Fangs cluttering up your inventory. Head to the north of Amur. See those statues? If you tried passing them by air before you were pushed back; by foot, you were instantly killed. 8-\ Now, go on foot and walk past the first three, and only the first three; the last one will still kill you! Now you have no more Fangs cluttering you up. 8-) Now's the time to head back to the Floating Continent. To get there, go to the cross-shaped land mass at the entrance to the Dalug Continent (Dorga's House) and go east. Once in the Continent, head to the the Living Forest. That lake with the shadow on it near the Dwarf Cave is now accessible by jumping over the mountains north of the Forest. Get out of the Invincible at the only patch of land, at the very south of the lake. Take the canoe into the swimming shadow to enter Lake Dol.   </w:t>
      </w:r>
      <w:r>
        <w:rPr>
          <w:rFonts w:eastAsia="Times New Roman" w:cs="Times New Roman"/>
          <w:b/>
          <w:bCs/>
          <w:sz w:val="24"/>
          <w:szCs w:val="24"/>
        </w:rPr>
        <w:t xml:space="preserve">Lake Dol </w:t>
      </w:r>
      <w:r>
        <w:rPr>
          <w:rFonts w:eastAsia="Times New Roman" w:cs="Times New Roman"/>
          <w:sz w:val="24"/>
          <w:szCs w:val="24"/>
        </w:rPr>
        <w:t xml:space="preserve">At the first intersection you come to, go south for four chests: a GODS'RAGE, an EARTHDRUM, a FENIXDOWN, and a NORTHWIND. Now go up. The four chests here hold three HIPOTIONs and an ELIXIR. Go down the staircase. Go up at the intersection. The first chest you see has a WHITESCENT; the next four have an AEGIS SHIELD, a LAMIASCL, a GODS'WINE, and a TURTLSHELL. Now go down and down the staircase. At the intersection, go to the top right for a BLACKHOLE, a THOR HAMMER, and a REFLECT ARMOR. The last chest contains a DARKSCENT. Now head back to the intersection; go to the lower left for an IMPSYAWN and a LILITHKISS. Now head to the top left and down the staircase. Now follow the path to Leviathan; talk to him to begin the boss battle.  BOSS: LEVIATHAN, 7000 HP; 5700 Gil, 1250 EXP  Have WhiteWiz cast Cure3 on the party every round, have Knight and Karateka attack, and have BlackWiz use Bolt3. If your HP average is above 1700, he should be OK. You'll get the LEVIA spell when you win. Give it to Knight for now, then cast Exit and heal up on the Invincible. Now go to the very east of the Continent, Gisahl Town. Just west of that is a cave enclosed by mountains. Jump to get in, then enter the Cave of Bahamut.   </w:t>
      </w:r>
      <w:r>
        <w:rPr>
          <w:rFonts w:eastAsia="Times New Roman" w:cs="Times New Roman"/>
          <w:b/>
          <w:bCs/>
          <w:sz w:val="24"/>
          <w:szCs w:val="24"/>
        </w:rPr>
        <w:t xml:space="preserve">Cave Of Bahamut </w:t>
      </w:r>
      <w:r>
        <w:rPr>
          <w:rFonts w:eastAsia="Times New Roman" w:cs="Times New Roman"/>
          <w:sz w:val="24"/>
          <w:szCs w:val="24"/>
        </w:rPr>
        <w:t xml:space="preserve">This is an excellent place to build up levels - you can always leave and heal up in the Invincible. Plus, chances are you won't be able to beat the boss at your present level. Level 37 is pushing it; I recommend at least Level 38. Follow the path. The first two chests contain a GODS'RAGE and an EARTHDRUM. Go north at the intersection for a FENIXDOWN and NORTHWIND. Now follow the path down the stairs. The first chest you come to here will have a GOLEM STAFF. The next two chests will have a GODS'WINE and a LAMIASCL. The last two on this floor have a TURTLSHELL and a CHOCORAGE. Go down the stairs. The first three chests here have a DARKSCENT, FENIXDOWN, and ELIXIR. The last one has a KOTETSU. Watch out - as soon as you walk all the way to the right wall, you'll be thrust into an extremely difficult battle with Bahamut.  BOSS: BAHAMUT, 7500 HP; 3500 Gil, 700 EXP  Have WhiteWiz cast Cure4 on the party every round, and have the Knight and Karateka attack. The BlackWiz can't do much; choose between casting Quake and Drain. If your levels are above 37 you should do fine. When you win you'll get the BAHAM summon spell; give it to the Knight. Reenter the Cave of Bahamut; you'll have to walk all the way back to the Invincible. Now change your Knight into an M.Knight and give him the Demon Armor, Kiku, and Kotetsu. You might want to stop by a few cities here and get him some White Magic spells like Cure, Cure2, and Exit. When you're done, fly the Invincible out of the Flying Continent and back to the continent with Amur in it. Just to the east of the Statues of the Quest is another opening. You'll have to make several jumps with the Invincible here to reach your next target. You'll be attacked by enemies, but the Invincible's cannon helps out a bit.   </w:t>
      </w:r>
      <w:r>
        <w:rPr>
          <w:rFonts w:eastAsia="Times New Roman" w:cs="Times New Roman"/>
          <w:b/>
          <w:bCs/>
          <w:sz w:val="24"/>
          <w:szCs w:val="24"/>
        </w:rPr>
        <w:t xml:space="preserve">Cave Of Darkness </w:t>
      </w:r>
      <w:r>
        <w:rPr>
          <w:rFonts w:eastAsia="Times New Roman" w:cs="Times New Roman"/>
          <w:sz w:val="24"/>
          <w:szCs w:val="24"/>
        </w:rPr>
        <w:t xml:space="preserve">From the entrance to the jumping maze, do the following: Jump right twice, then down twice, then down from the left side of the clearing you're in, then right, down from the right side of the clearing, up from the right side, up, right twice, up three times, left, up, left, down from the middle of the clearing, down, and down. Now rest up if you need it, then enter the Cave of Darkness. The enemies in here are the same as in the Ancient Ruins, so use the same strategy. Unfortunately, this cave is a LOT bigger. If you find yourself running out of magic due to treasure hunting, you may want to Exit and try again.  For starters, head right into the secret passage, then up to pick up a LAMIASCL, then head back to the main passage. Follow it into the wall and open the chest for a GODS'WINE. Talk to the M.Knight you see for a KOTETSU. Now go down the stairs. Go right, enter the secret passage, take four steps right, then go up, then right, then down and down the stairs. Follow the passage up, left, and up. Take the secret passage left, down, and left for a PARALYZER, then go back to the main passage. Go right up into the wall until you reach the next visible passage, then head left. At the end of the short passage, go straight left all the way for a LILITHKISS, then head back to the main passage. Now go down all the way, left all the way, and down into the stairs. You are now in what I will call Passage A. Head left into the first secret passage you see (it's in a little dip). Now go left and down and into the top right secret passage (leading right). Follow it all the way right, down, right, and down to pick up a GENJI GLOVE. Equip it on the M.Knight and go all the way back to the Passage A. Follow the passage down, left, up, and right into another secret passage. Here, go down the second passage from the left; you'll enter B4F. Go into the bottom right secret passage (leading right) to enter B5F. Take the far left secret passage (leading down) and follow it to pick up a KIKU. Exchange it for the M.Knight's Kotetsu. Now enter the secret passage on the right wall and follow it right, up, and right to get to a visible passage. Enter the secret passage at the bottom right and follow it right and down. Follow the passage until you reach three secret passages heading left. Take the middle one left and up to reach a visible passage, then head left, down, and left to reach the stairway. Take it. Follow the passage till you reach four secret entrances leading right. Take the bottom right one and follow it right, down, and left for a GENJI SHIELD. Now take the top right one. Follow it right, up, and right. Now head down and into the next staircase. Take the secret passage directly to the right for a GENJI HELMET. Equip it on the M.Knight, then return to the main passage. Now take the bottom left passage (leading down), follow it down, right, up, and right. Now take the right passage and follow it up, then left into B8F. Here, go one step left and down. Follow the passage down to get a GENJI ARMOR, equip it on M.Knight, and go back up. Go left past the bridge, and go down to enter the water. Head right in the water till you reach some stairs heading down. Go down a bit and enter the right secret passage (across from the two left ones). Follow it right, all the way down, left, and up. Go up to the Earth Fang. Have the M.Knight heal the party before picking it up and starting the boss fight.  BOSS: HEKATON, 6500 HP; 4900 GIL, 1200 EXP  This guy is a pushover. Have M.Knight and Karateka attack, have WhiteWiz cast Cure3 or 4 on whomever was last hit, and have BlackWiz use Fire3. When it's done, cast Exit. You can now choose whether you want to keep the M.Knight (he now has decent defense and attack) or go back to the Knight. Personally I kept the M.Knight, but either way works fine. Re-enter the Invincible and retrace your steps back to the open world. Head back to the Statues of the Quest to the west. Land the Invincible near the last statue and walk past it to destroy it. Re-board the Invincible. You'll have to fight enemies now, but they're the same weak ones as before. Fly up, jump right, then fly up and right. Land below the door to the large square edifice and enter it; it leads to the Ancients' Labyrinth.   </w:t>
      </w:r>
      <w:r>
        <w:rPr>
          <w:rFonts w:eastAsia="Times New Roman" w:cs="Times New Roman"/>
          <w:b/>
          <w:bCs/>
          <w:sz w:val="24"/>
          <w:szCs w:val="24"/>
        </w:rPr>
        <w:t xml:space="preserve">Ancients' Labyrinth </w:t>
      </w:r>
      <w:r>
        <w:rPr>
          <w:rFonts w:eastAsia="Times New Roman" w:cs="Times New Roman"/>
          <w:sz w:val="24"/>
          <w:szCs w:val="24"/>
        </w:rPr>
        <w:t xml:space="preserve">For right now, just head straight up and enter the door. When you try to walk up, a boss fight will ensue.  BOSS: TITAN, 7800 HP; 4500 GIL, 1100 EXP  This guy's identical to Hekaton in more than just looks. Use the same basic strategy - have M.Knight and Karateka attack, BlackWiz use Fire3, and WhiteWiz cast Cure3 on the party until someone's visibly hurt, when he can cast Cure4 on that person. It'll take longer than the last fight, but he won't be too hard. When you're done, talk to the Crystal to gain three more Jobs: Shaman, Warlock, and Summoner! Change your BlackWiz and WhiteWiz to a Warlock and Shaman immediately, then exit the Labyrinth. Now you'll have to regain the Nautilus; you left it at the Ancient Ruins (check that section of the FAQ for directions). Get on the Nautilus and fight your way back to Dorga's House. Walk down and you'll automatically be transported to Dorga's Cave. (Don't worry, you can leave at any time by walking back up the stairs.)   </w:t>
      </w:r>
      <w:r>
        <w:rPr>
          <w:rFonts w:eastAsia="Times New Roman" w:cs="Times New Roman"/>
          <w:b/>
          <w:bCs/>
          <w:sz w:val="24"/>
          <w:szCs w:val="24"/>
        </w:rPr>
        <w:t xml:space="preserve">Dorga's Cave </w:t>
      </w:r>
      <w:r>
        <w:rPr>
          <w:rFonts w:eastAsia="Times New Roman" w:cs="Times New Roman"/>
          <w:sz w:val="24"/>
          <w:szCs w:val="24"/>
        </w:rPr>
        <w:t xml:space="preserve">Go down the left path. At the intersection, go down, then right. Enter the door. Pick up the chest you see for 20000 GIL. Follow the path to a staircase; pass it and pick up the chest to the right for another 20000 GIL. Now go down the staircase. At the (spacious) intersection, go up, then left. Enter the door for three BARRIERs. Now go back out and right; enter the door. Pick up the chest for another BARRIER, then head down the staircase to reach B3F. Follow the path down and enter the door. Prepare yourself for a boss fight before stepping up. You'll have to fight two bosses in a row.  BOSS: DORGA, 4500 HP; 4000 Gil, 830 EXP  Have the fighters attack and Warlock use Fire3. Have Shaman use Cure4 on either the party (if he uses Quake) or a single member (if he uses Drain). Have one of the wizards use a Soft if he uses Break.  BOSS: UNNE, 4500 HP; 4200 Gil, 1000 EXP  Don't let your Warlock use magic; she'll cast Reflect on herself. Have the fighters attack and have Shaman use Cure4 on anyone she used WWind on. Her physical defense is lower than Dorga's, so this fight will be shorter. After the two fights, talk to Unne and Dorga to get the Eureka and Sylx Keys. Now use Exit or walk out of the cave. Fly the Nautilus back to the Ancient Ruins to reclaim the Invincible.   </w:t>
      </w:r>
      <w:r>
        <w:rPr>
          <w:rFonts w:eastAsia="Times New Roman" w:cs="Times New Roman"/>
          <w:b/>
          <w:bCs/>
          <w:sz w:val="24"/>
          <w:szCs w:val="24"/>
        </w:rPr>
        <w:t xml:space="preserve">Preparing For The Final Dungeon </w:t>
      </w:r>
      <w:r>
        <w:rPr>
          <w:rFonts w:eastAsia="Times New Roman" w:cs="Times New Roman"/>
          <w:sz w:val="24"/>
          <w:szCs w:val="24"/>
        </w:rPr>
        <w:t xml:space="preserve">A few words of warning here. The next while will be fairly challenging. You will not get any more Fat Chocobos. However, you will need to do a LOT of level building to beat the final boss, one of the hardest (if mindless) in the FF series. The layout of the final palace is as follows: the Ancients' Labyrinth surrounds the Sylx Tower. The first floor of the Sylx Tower contains the entrances to both Eureka and the rest of the Sylx Tower. At the end of the Sylx Tower is the entrance to the Dark World; once there, you can't return. There's lots of excellent treasure here, but as I said, no Fat Chocobo. My strategy is to collect as much treasure as you can, then head to the final floor of Eureka where healing springs and shops lie. You can heal up and sell the unwanted stuff. Then do it all over again, as many times as you need, for all the treasures in Eureka and the Sylx Tower. Another strategy is to leave the tower and the Ancients' Labyrinth and head back to the Invincible whenever your inventory is full. If you still need more levels, build it up near the healing springs in the last floor of Eureka. One good thing is that all the enemies here give tons of experience. You'll probably come in at about level 40 and face the final boss at about level 60. If you are not using an emulator, you'll want to exit the Sylx Tower periodically to save your game. If you are, make sure you have an extra slot available for the Dark World. First, you must stock up on essentials. Buy as many HiPotions as you can carry, and a few Potions as well (twenty or so) for good luck. Buy plenty of Softs, Antidotes, MaidKisses, and EyeDrops. Take my advice and give the Fat Chocobo all the useless battle items like ChocoRage, NorthWind, and LilithKiss. Now you'll have to go shopping for magic. You can't buy any magic you want in Eureka, only the absolute best ones. For the lower-level ones, you'll have to be prepared. After completing Eureka you'll have two characters who can use ANY magic. Here is my recommendation for their magic list: </w:t>
        <w:tab/>
        <w:tab/>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b/>
          <w:b/>
          <w:bCs/>
          <w:sz w:val="24"/>
          <w:szCs w:val="24"/>
        </w:rPr>
      </w:pPr>
      <w:r>
        <w:rPr>
          <w:rFonts w:eastAsia="Times New Roman" w:cs="Times New Roman"/>
          <w:sz w:val="24"/>
          <w:szCs w:val="24"/>
        </w:rPr>
        <w:tab/>
        <w:tab/>
        <w:tab/>
      </w:r>
      <w:r>
        <w:rPr>
          <w:rFonts w:eastAsia="Times New Roman" w:cs="Times New Roman"/>
          <w:b/>
          <w:bCs/>
          <w:sz w:val="24"/>
          <w:szCs w:val="24"/>
        </w:rPr>
        <w:t>Magician 1</w:t>
        <w:tab/>
        <w:t>Magician 2</w:t>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b/>
          <w:bCs/>
          <w:sz w:val="24"/>
          <w:szCs w:val="24"/>
        </w:rPr>
        <w:tab/>
        <w:tab/>
      </w:r>
      <w:r>
        <w:rPr>
          <w:rFonts w:eastAsia="Times New Roman" w:cs="Times New Roman"/>
          <w:sz w:val="24"/>
          <w:szCs w:val="24"/>
        </w:rPr>
        <w:t>L.1</w:t>
        <w:tab/>
        <w:t>Cure, Pure, Sleep</w:t>
        <w:tab/>
        <w:t>Cure, Fire, Sleep</w:t>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t>L.2</w:t>
        <w:tab/>
        <w:t>Bolt, Aero, Venom</w:t>
        <w:tab/>
        <w:t>Bolt, Aero, Venom</w:t>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t>L.3</w:t>
        <w:tab/>
        <w:t>Fire2, Ice2, Cure2</w:t>
        <w:tab/>
        <w:t>Bolt2, Cure2, Exit</w:t>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t>L.4</w:t>
        <w:tab/>
        <w:t>Ice3, Confu, Break</w:t>
        <w:tab/>
        <w:t>Ice3, Confu, Break</w:t>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t>L.5</w:t>
        <w:tab/>
        <w:t>Bolt3, Cure3, Life</w:t>
        <w:tab/>
        <w:t>Bolt3, Cure3, Life</w:t>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t>L.6</w:t>
        <w:tab/>
        <w:t>Fire3, Bio, Haste</w:t>
        <w:tab/>
        <w:t>Fire3*, Bio, Haste</w:t>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t>L.7</w:t>
        <w:tab/>
        <w:t>Quake, Cure4, Heal</w:t>
        <w:tab/>
        <w:t>Quake, Cure4, Heal</w:t>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t>L.8</w:t>
        <w:tab/>
        <w:t>Flare, Life2, Baham</w:t>
        <w:tab/>
        <w:t>Meteo**, Life2, Baham</w:t>
        <w:tab/>
        <w:tab/>
      </w:r>
    </w:p>
    <w:p>
      <w:pPr>
        <w:pStyle w:val="Normal"/>
        <w:tabs>
          <w:tab w:val="clear" w:pos="720"/>
          <w:tab w:val="left" w:pos="157" w:leader="none"/>
          <w:tab w:val="left" w:pos="177" w:leader="none"/>
          <w:tab w:val="left" w:pos="753" w:leader="none"/>
          <w:tab w:val="left" w:pos="4401" w:leader="none"/>
          <w:tab w:val="left" w:pos="8433" w:leader="none"/>
          <w:tab w:val="left" w:pos="9537" w:leader="none"/>
        </w:tabs>
        <w:rPr>
          <w:rFonts w:ascii="Times New Roman" w:hAnsi="Times New Roman" w:eastAsia="Times New Roman" w:cs="Times New Roman"/>
          <w:sz w:val="24"/>
          <w:szCs w:val="24"/>
        </w:rPr>
      </w:pPr>
      <w:r>
        <w:rPr>
          <w:rFonts w:eastAsia="Times New Roman" w:cs="Times New Roman"/>
          <w:sz w:val="24"/>
          <w:szCs w:val="24"/>
        </w:rPr>
        <w:tab/>
        <w:tab/>
        <w:t xml:space="preserve"> * - you might want to switch this for Soft.  ** - you might want to switch this for Holy. Of course, you may not agree with me. You can buy the Level 8 magic at the last floor of Eureka, as well as copies of the Baham summon spell. You should HAVE all these spells but there's no point in equipping them yet - give the extra ones to your fighters. You should sell any equipment you don't need (get them from the Fat Chocobo and sell them at the vending machines). I recommend taking along the Elven Claw for a little while. Also make sure that you have a Carrot in your inventory if you want to return to the Fat Chocobo. Now it's time to retrace your steps to the Ancients' Labyrinth (where you got your last three Jobs).   </w:t>
      </w:r>
      <w:r>
        <w:rPr>
          <w:rFonts w:eastAsia="Times New Roman" w:cs="Times New Roman"/>
          <w:b/>
          <w:bCs/>
          <w:sz w:val="24"/>
          <w:szCs w:val="24"/>
        </w:rPr>
        <w:t xml:space="preserve">Ancients' Labyrinth (Again) </w:t>
      </w:r>
      <w:r>
        <w:rPr>
          <w:rFonts w:eastAsia="Times New Roman" w:cs="Times New Roman"/>
          <w:sz w:val="24"/>
          <w:szCs w:val="24"/>
        </w:rPr>
        <w:t xml:space="preserve">Go left around the door with the Earth Crystal, and go up at the intersection. Then head right to pick up an ELIXIR, then back left and enter the door. At the intersection, go up for a LILITHKISS and a CRYSTAL SHIELD. Go back to the intersection and head left. At the next intersection, head up for a CRYSTAL ARMOR. Equip it on your Knight or M.Knight, then go back to the intersection and left. Pick up the treasure chest you see for a DARKSCENT, then head back left. Go all the way up for a CRYSTAL GLOVE; give it to the Knight or M.Knight, then go back left, down, and take the first (uppermost) right-hand passage. Follow it all the way into the next room. Here, take the first downward passage and follow it all the way down to reach a FENIXDOWN, BREAK SWORD, and ULTIMATE ROD. If you're using the Knight, give him the sword; give the rod to the Warlock. Go up and at the first intersection (the 4-way one) head left for a CRYSTAL HELM; give it to your Knight or M.Knight. Head right for a GREATAXE. Now go back up and right into the next room. At the first intersection here, head up and go all the way right for a PROTECT RING, which you probably won't need. Go down and left at the first intersection to pick up a FENIXDOWN. Go back right and down. Follow the path to the door. The two chests here contain a HOLY SPEAR and a HELLCLAW. If you still have the ElvenClaw, see if your Karateka's power is better barehanded or with the Elven and HellClaws; if it's close, equip the claws. Go up into the exit. Walk upwards to enter the Sylx Tower.   </w:t>
      </w:r>
      <w:r>
        <w:rPr>
          <w:rFonts w:eastAsia="Times New Roman" w:cs="Times New Roman"/>
          <w:b/>
          <w:bCs/>
          <w:sz w:val="24"/>
          <w:szCs w:val="24"/>
        </w:rPr>
        <w:t xml:space="preserve">Sylx Tower </w:t>
      </w:r>
      <w:r>
        <w:rPr>
          <w:rFonts w:eastAsia="Times New Roman" w:cs="Times New Roman"/>
          <w:sz w:val="24"/>
          <w:szCs w:val="24"/>
        </w:rPr>
        <w:t xml:space="preserve">For now, walk up into the door and up some more until something stops you. Press B and select "EurekaKey". Walk up into the mirror to enter Forbidden Land Eureka.   </w:t>
      </w:r>
      <w:r>
        <w:rPr>
          <w:rFonts w:eastAsia="Times New Roman" w:cs="Times New Roman"/>
          <w:b/>
          <w:bCs/>
          <w:sz w:val="24"/>
          <w:szCs w:val="24"/>
        </w:rPr>
        <w:t xml:space="preserve">Forbidden Land Eureka </w:t>
      </w:r>
      <w:r>
        <w:rPr>
          <w:rFonts w:eastAsia="Times New Roman" w:cs="Times New Roman"/>
          <w:sz w:val="24"/>
          <w:szCs w:val="24"/>
        </w:rPr>
        <w:t xml:space="preserve">Head left, down, and right as soon as you can; pick up the two chests for a BOMBR.ARM and a GODS'RAGE. Go down, all the way right, up, and left as soon as you can to pick up a NORTHWIND and an ELIXIR. Now go down and into the staircase to enter B2F. Here, go left and enter the door for a BOMBR.ARM. Exit and enter the room to the right of that intersection to get a GODS'RAGE, NORTHWIND, and FENIXDOWN. Go back to the intersection and down until you're one square above the bottom of the left chunk of wall. (It's exactly opposite a treasure chest; you can see the chest by going to the far left of the room.) Head left and prepare yourself for a fight before opening the chest; a Ninja will step out. He's pretty strong, but when you win you'll get 4800 GIL, 1150 EXP, and a RIBBON. Equip the Ribbon on either Wizard, then go back to the intersection. Go down the staircase to pick up a SHURIKEN, then go back up. Now go right, past the right room, and follow the path to the staircase to enter B3F. Here, go left for an ELIXIR, then back right and down. Follow the path. The first chest you see has a SHURIKEN, the second has a FENIXDOWN. Go down the staircase to reach B4F. Here, follow the path to reach a boomerang. Examine it to start a boss fight. (If you're following my advice, you'll leave it alone for now and hightail it to the bottom floor.) If you do pick it up, a boss battle will ensue:  BOSS: AMON, 7040 HP; 3450 Gil, 1050 EXP  Not a very tough battle. Bio works wonders against him. Have the Shaman Haste the fighters and the fight'll be over quickly.  You'll get the FULLMOON when you're done; give it to your Knight or M.Knight. Now continue down to B5F. Here, first go down, then left to get a FENIXDOWN. Go back right. To continue on, go down; for another boss fight, head right and check the swords.  BOSS: KUNOICHI, 9000 HP; 5000 Gil, 1200 EXP  A bit harder than the last one because she'll cast Mindblast and freeze at least two of your party members. If you're free, have WhiteWiz cast Haste on the M.Knight or Knight, have BlackWiz cast Bio and have the fighters attack. She has fairly low defense and should go down quickly. When you beat her, you'll get the awesome MASAMUNE; give it to M.Knight to make him a super-powerhouse! Now go down the staircase (pick up a FENIXDOWN first) to enter B6F. Here, go right for another optional battle; head left (see below the boss section for directions) to continue.  BOSS: GENERAL, 12000 HP; 5200 Gil, 1250 EXP  He has a powerful regular attack, but that's it (at least in my experience). Have WhiteWiz cast Haste on both fighters and have BlackWiz use Bio. When you beat him, you'll get the almighty EXCALIBUR. Give it to the Knight if you have him, then go back to the entrance to this floor and head left over the broken bridges. Go all the way left, down, right, down, right, and up (sneaky, huh?) to enter B7F. Here, head all the way up and into the door to reach healing springs and some shops which sell the best magic in the game. First heal up, then pick up the four chests for two ELIXIRs and two SHURIKENs. Head all the way up to the top of the wall and press A; a secret passage to yet another shop (which sells all the Crystal equipment) will open up. I advise you not to buy anything from him, as the Crystal set can be found in the Sylx Tower. Buy some Level 8 magic as advised above (or whatever you want). Now head back down out of this room and speak to the staff on the left to begin another boss fight.  BOSS: SCYLLA, 10000 HP; 5400 Gil, 1300 EXP  Go all out here; there's a healing spring right here! With your new Holy and Flare spells, this guy doesn't stand a chance. When you win, you'll get the ELDEST staff, as well as the two ultimate Jobs, Ninja and Sage!! Now, switch your fighters to be Ninjas and your magic users to be Sages. Redistribute weapons, armor and magic to even out the levels. Go back and heal, then talk to the sword on the right for the final boss battle of Eureka.  BOSS: GUARDIAN, 12000 HP; 5600 Gil, 1350 EXP  With your new abilities, this guy's a joke. Have the Ninjas fight and have the Sages cast Baham. He'll cast Quake, but chances are you'll kill him before he can do you in. You'll get the RAGNAROK sword, the best in the game; now go and heal up. Sell all extraneous magic (especially Odin and Leviathan), then open the secret passage and buy as many Shurikens as you can afford. You'll hopefully be returning to this place after cleaning out the Sylx Tower; you can buy some more then. Now I highly recommend building your levels to at least Level 49; if you don't, the Sylx Tower will probably be too much to bear. This is the best place for it, because of the healing springs. Actually, the very best place is B4F, where the groups of Haokahs net you some excellent experience. The healing springs are still very close, so when you think you're getting anywhere near weak, just hop up to the springs, then back to B4F to build more levels. When you're done, it's time to go all the way back to the first floor of the Sylx Tower (retrace your steps to the entrance of Eureka, then step on the platform you arrived in to go back to Sylx Tower).   </w:t>
      </w:r>
      <w:r>
        <w:rPr>
          <w:rFonts w:eastAsia="Times New Roman" w:cs="Times New Roman"/>
          <w:b/>
          <w:bCs/>
          <w:sz w:val="24"/>
          <w:szCs w:val="24"/>
        </w:rPr>
        <w:t xml:space="preserve">Sylx Tower (Again) </w:t>
      </w:r>
      <w:r>
        <w:rPr>
          <w:rFonts w:eastAsia="Times New Roman" w:cs="Times New Roman"/>
          <w:sz w:val="24"/>
          <w:szCs w:val="24"/>
        </w:rPr>
        <w:t xml:space="preserve">The enemies here (especially FlameDevil) are a lot harder than in Eureka, so be careful! From the door to Eureka, go left, then left again at the intersection. Follow the path to a BARRIER, then back left and up a bit; there's a secret passage in the left wall. Pick up the chest you see for a WHITESCENT, then go up. Go up at the intersection for a CHOCORAGE, then back down and right. Make a detour at the door, press B and select "Sylx Key". Don't enter yet; go back down and right. Go up at the intersection for a LILITHKISS. Go back down (the room is symmetrical so you'll be basically retracing your steps backwards), and follow the path for a CHOCORAGE and EARTHDRUM. Enter the secret passage to the left for a BARRIER and a WHITESCENT. Now go back to the door you opened and enter it to reach 2F. For starters, go left, then left again at the next two intersections; go up for an ELIXIR. Now go down, past the passage you used to get here, and take the next passage right. Follow the path straight through a secret passage right; go up for a FENIXDOWN. Go down and follow the passage; pass the staircase for another ELIXIR, then enter it to reach 3F. Go up, then right into a secret passage. Follow the passage up and go right at the top into another secret passage. Follow this one down and go up at the intersection for an ELIXIR. Now go back down and enter the staircase to reach 4F. Here, just follow the path; pick up the two chests you see for a FENIXDOWN and another ELDEST staff; give it to whichever Sage doesn't have it. Follow the path to the staircase to end up back in 3F. Now, go left and up at the first intersection for a FENIXDOWN. Head back down, all the way left, up, right through two secret passages, then up. The chests to either side of the staircase hold ELIXIRs. Enter the staircase to reach 4F again. Go down and enter this staircase to reach 5F. Here, go left and down, then down again at the intersection. Head left at the next intersection and follow the path all the way to the next staircase. Enter it to reach 6F. The chest to the right and a bit up holds a CRYSTAL ARMOR, while the one to the left and a bit up holds a FENIXDOWN. Equip the armor on whichever Ninja doesn't have it, then go down to find the staircase to 7F. Here, head left and down for a CRYSTAL GLOVE, then enter the water and go up to find a CRYSTAL SHIELD. Give the Glove to a Ninja, then go back to the land and go right. The two chests here have a FENIXDOWN and CRYSTAL HELM. Give the helm to a Ninja.  WARNING! Behind the door is an automatic boss fight; after the fight, you CANNOT RETURN to the real world! My advice is to first head all the way back to the B7F of Eureka; heal up, then build up some levels in B4F. I recommend at least L. 53, and 55 or above will make it even easier. Then heal up again, and buy as much Shuriken as you can afford. After that, I advise to go all the way out of the Sylx Tower and the Ancients' Labyrinth, back to the Airship Invincible. Sell any unwanted stuff, stock up on HiPotions and status items, and get back any battle items you gave in. (While you're there, remember that Sages can also equip books. You may want to switch one of the rods/staffs for a book.) When you're done and you think you're ready, head back up the Sylx Tower to the room you (hopefully) didn't enter. (You may want to stop off at the shops in Forbidden Land Eureka for some HP refill and to buy more Shurikens. Shurikens will be your weapon of choice for the five tough battles you have ahead, and the more you have the easier your life will be. I recommend at LEAST 20, and 25 if you want the two toughest battles to be easy as hell. (Each Shuriken will disappear after you use it, but you can re-equip it using the Item command in battle. Press A on the Shuriken, then press left until the cursor is on the spaces for your two hands; press A again to equip another Shuriken.) Don't use your HiPotions yet on the way up; rely on healing magic. If you're using an emulator, switch to another save slot now. Go up to the mirror for a longish scene; after it, walk up and talk to Zande for a boss fight.  BOSS: ZANDE, 21000 HP; 0 Gil, 0 EXP  Go all out on this one. Chances are you won't need to use your Shurikens just yet. Have the Sages cast Haste on the Ninjas, then Bahamut. Zande will only move every two turns, but that move will be Meteor, which even at level 55 can sap everyone for 2000 HP! Have the Sages cast Cure4 on the party every turn from now on; the Ninjas can finish him off.  After you beat him, you'll have to fight a sham battle against the Cloud of Darkness. You can't win, so don't try. Don't worry, after that you'll be completely restored. Walk up to enter the Dark World.   </w:t>
      </w:r>
      <w:r>
        <w:rPr>
          <w:rFonts w:eastAsia="Times New Roman" w:cs="Times New Roman"/>
          <w:b/>
          <w:bCs/>
          <w:sz w:val="24"/>
          <w:szCs w:val="24"/>
        </w:rPr>
        <w:t xml:space="preserve">Dark World </w:t>
      </w:r>
      <w:r>
        <w:rPr>
          <w:rFonts w:eastAsia="Times New Roman" w:cs="Times New Roman"/>
          <w:sz w:val="24"/>
          <w:szCs w:val="24"/>
        </w:rPr>
        <w:t xml:space="preserve">You can walk straight up to try to fight the Cloud of Darkness, but it's not recommended. First you should enter the four corners to fight four bosses, each of which guard a Dark Crystal. The warriors from the Crystals will weaken the Cloud of Darkness when you do fight it. Also, each corner has a chest containing a fight with ZandeCln and a Ribbon. Since you already have one Ribbon, and I don't recommend giving Ribbons to the Ninjas, you should only pick up one of them. You can tackle them in any order; we'll head to the upper left first. Here, take the left secret path and follow it left, down, and left. Head up and get the chest for a fight with ZandeCln and the Ribbon. ZandeCln is a weaker version of Zande, which means he'll attack once every two rounds. However, he also uses weak attacks besides Meteo, like Quake and Flame. He has 10000 HP. Try having a Sage attack him with the Golem Rod; sometimes it works and he'll be dead by the next round! 8-) Have the Sages use Bio or Quake, have the Ninjas attack and it'll be over fairly soon. You'll get 1150 Gil and 850 EXP when you're done. Give the Ribbon to whichever Sage doesn't have it. Now go back down and enter the secret passage to the right. Follow it all the way right, up, right, up, left, and up to enter the staircase. Heal up with your HiPotions and then walk up to start a boss fight.  BOSS: CERBERUS, 23000 HP; 6400 GIL, 1500 EXP  In this and the other three fights, it's up to you whether or not to use your Shurikens. I recommend saving at least 10 of them for the final boss fight. Have the Sages cast Haste on the Ninjas. Cerberus's only attack is Thunder, a relatively weak multi-attack. Have one Sage cast Cure4 on the party every turn, have the other one cast Baham or another strong spell. After you beat him, walk up to the crystal and press A. Now make your way back to the main Dark World screen. This time, we'll try the lower left.  Here, walk all the way down to enter a secret passage; follow it left. You know how you pass through a blue block every so often in this passage? At the block just to the left of the staircase you see below you, head down to reach the piece of land where the staircase rests. Take the staircase, then use HiPotions to heal up. Walk up for your boss fight.  BOSS: ECHIDNA, 32000 HP; 7000 GIL, 2000 EXP  Have the Sages cast Haste on the Ninjas first round, then acting accordingly: If she petrifies someone, have one Sage use a Soft while the other one casts Bahamut; if she uses Quake, have them both use Cure4 on the party; if she uses Drain, have one Sage heal and the other one use Bahamut or another strong spell. Once you beat her, go up to the Crystal and press A. Now make your way out back to the main screen of the Dark World. Now we'll go to the lower right.  It doesn't matter whether you go up or down. Let's say you go up. Just follow the path until you reach a 3-way intersection (up, down, right); go right to enter the staircase and boss battle.  BOSS: AHRIMAN, 35000 HP; 7200 Gil, 4000 EXP  This guy only uses multi-attacks, but some are weak and some strong. If you're not using Shurikens, have the Sages cast Haste on the Ninjas first round and then have them use Cure4 on the party every round. This will likely be one of the toughest battles strategically that you've had yet. If you only use Shurikens, it can take between 6 and 10. Good luck! When you're done, go up to the Crystal and press A, then go back to the main Dark World screen.  Finally, we'll head to the upper right.  Here, head up for a little bit. Look at the wall to the right. (Man, they're tricky!) You'll see a dark spot on the RIGHT side of the wall (which is four blocks wide). Go right through the wall at the same horizontal level as that spot is; it's a secret passage. Now go up again and do the same thing a few steps up. The staircase to the boss fight is right here.  BOSS: 2-HEADED D, 29000 HP; 6800 Gil, 1750 EXP  This is really tough. Don't cast Haste. All this guy will do is use a crazily strong single attack every round. If your Sages are alive, have them cast Life (not Life2!) on the dead character; if they're not, use a FenixDown. If both Sages are alive and there's only one casualty, you can let the extra Sage cast Baham or another strong spell. Now's a good time to use any Shurikens you have over 10! Keep resurrecting any dead characters! (This is important because even if that character can't move yet, the Dragon should have as many targets as possible.) Good luck! When you win, go up to the Crystal and press A. Now heal any characters in critical condition (you'll probably want to use a Cure3 or two for this, as the HiPotions will take way too long and too many). When you're done, hightail it back to the main Dark World screen. Enter the center door, but it's not over yet! There's one more maze to work through.  First walk up to the second square, then right all the way, up, right, up all the way, left, up at the intersection, right all the way, then up all the way and left to enter the final piece of land. Go up the staircase. This is it, man! My view is that you should use magic to heal up now, then give the Sages Elixirs to refill their magic. Now walk up and into the center room. Walk up for the final battle!  FINAL BOSS: DARK CLOUD, 65000 HP (each Dark Warrior you rescued takes off an additional 5000 or so HP)  Obviously, go all out here. Use all your Shurikens (make sure you reequip every round). Have the Sages cast Haste on the Ninjas the first round (if you have 14 or more Shurikens, you won't have to do that); after that, you'll probably have to have them cast Cure4 every round. If it seems like you have a round of respite, cast Baham. If you run out of magic, use Elixirs. Keep plugging at it and good luck! </w:t>
        <w:tab/>
        <w:tab/>
        <w:tab/>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